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im&amp;#20307;&amp;#32946;&amp;#25237;&amp;#27880;&amp;#23448;&amp;#32593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Pyc/index.html?id=24623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im&amp;#20307;&amp;#32946;&amp;#25237;&amp;#27880;&amp;#23448;&amp;#32593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Pyc/index.html?id=24623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Mik-jBjQpDkPIO.htm" title="" target="_blank"&gt;&amp;#25163;&amp;#27231;&amp;#40179;&amp;#20976;&amp;#32178;&lt;/a&gt;&lt;/span&gt;&lt;a href="/2004978581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im&amp;#20307;&amp;#32946;&amp;#25237;&amp;#27880;&amp;#23448;&amp;#32593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6 06:2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5705;&amp;#236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8/542/w608h734/20200327/025e-irkazzv60987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im&amp;#20307;&amp;#32946;&amp;#25237;&amp;#27880;&amp;#23448;&amp;#32593;&amp;#19979;&amp;#36733;,&amp;#25163;&amp;#26426;&amp;#31471;APP&amp;#19979;&amp;#36733;DnKtQSAIVCPktDbm-gtfZtulSLTsuY-YgBAcOt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1608;&amp;#19968;&amp;#23459;&amp;#24067;&amp;#65292;&amp;#20174;8&amp;#26376;&amp;#36215;&amp;#23545;&amp;#20004;&amp;#31181;&amp;#26032;&amp;#20852;&amp;#25112;&amp;#30053;&amp;#20851;&amp;#38190;&amp;#30719;&amp;#20135;&amp;#8212;&amp;#8212;&amp;#38227;&amp;#21644;&amp;#38167; &amp;#9802;&amp;#23454;&amp;#26045;&amp;#20986;&amp;#21475;&amp;#31649;&amp;#21046;&amp;#12290;&amp;#20854;&amp;#20013;&amp;#65292;&amp;#38227;&amp;#36890;&amp;#24120;&amp;#20276;&amp;#29983;&amp;#22312;&amp;#38109;&amp;#22303;&amp;#30719;&amp;#12289;&amp;#38085;&amp;#38156;&amp;#30719;&amp;#31561;&amp;#30719;&amp;#20135;&amp;#20013;&amp;#65292;&amp;#20013;&amp;#22269; &amp;#9805;&amp;#30340;&amp;#38167;&amp;#36164;&amp;#28304;&amp;#20027;&amp;#35201;&amp;#26469;&amp;#33258;&amp;#38085;&amp;#38156;&amp;#22411;&amp;#21644;&amp;#29028;&amp;#22411;&amp;#21547;&amp;#38167;&amp;#30719;&amp;#24202;&amp;#12290;im&amp;#20307;&amp;#32946;&amp;#25237;&amp;#27880;&amp;#23448;&amp;#32593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588;&amp;#24341;&amp;#8220;&amp;#28145;&amp;#22323;&amp;#24494;&amp;#26102;&amp;#20809;&amp;#8221;&amp;#19968;&amp;#31687;&amp;#26377;&amp;#20851;&amp;#22312;&amp;#28145;&amp;#22323;&amp;#23665;&amp;#22982;&amp;#20570;&amp;#20195;&amp;#36141;&amp;#30340;&amp;#25991;&amp;#31456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80/w490h590/20190814/6b2b-icapxpi37374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&amp;#20197;&amp;#26469;&amp;#65292;&amp;#38543;&amp;#30528;&amp;#24066;&amp;#22330;&amp;#38663;&amp;#33633;&amp;#21152;&amp;#21095;&amp;#65292;&amp;#36234;&amp;#26469;&amp;#36234;&amp;#22810;&amp;#32570;&amp;#20047;&amp;#29983;&amp;#21629;&amp;#21147;&amp;#30340;&amp;#20844;&amp;#21215;&amp;#20135; &amp;#10060;&amp;#21697;&amp;#65292;&amp;#27491;&amp;#22312;&amp;#36880;&amp;#27493;&amp;#36864;&amp;#20986;&amp;#36164;&amp;#26412;&amp;#24066;&amp;#22330;&amp;#30340;&amp;#33310;&amp;#21488; &amp;#10024;&amp;#12290;Choice&amp;#25968;&amp;#25454;&amp;#26174;&amp;#31034;&amp;#65292;&amp;#25130;&amp;#33267;7 &amp;#9996;&amp;#26376;5&amp;#26085;&amp;#65292;&amp;#20197;&amp;#32456;&amp;#27490;&amp;#26085;&amp;#26399;&amp;#20026;&amp;#22522;&amp;#20934;&amp;#65292;&amp;#20170;&amp;#24180;&amp;#20197;&amp;#26469;&amp;#26377;142&amp;#21482;&amp;#22522;&amp;#37329;&amp;#20135;&amp;#21697;&amp;#40687;&amp;#28982;&amp;#31163;&amp;#22330; &amp;#9784;&amp;#65292;&amp;#21516;&amp;#27604;&amp;#22686;&amp;#21152;48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30&amp;#21482;ETF&amp;#19978;&amp;#21322;&amp;#24180;&amp;#35268;&amp;#27169;&amp;#22686;&amp;#36229;100%&amp;#65292;7 &amp;#9979;&amp;#21482;&amp;#20135;&amp;#21697;&amp;#35268;&amp;#27169;&amp;#26292;&amp;#22686;&amp;#36229;10&amp;#20493;&amp;#65292;&amp;#21335;&amp;#26041;&amp;#20013;&amp;#22269;&amp;#22269;&amp;#20225;ETF&amp;#22686;30&amp;#20493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19968;&amp;#26041;&amp;#38754;&amp;#65292;&amp;#35760;&amp;#32773;&amp;#20063;&amp;#27880;&amp;#24847;&amp;#21040;&amp;#65292;&amp;#22312;&amp;#20170;&amp;#24180;&amp;#28165;&amp;#30424;&amp;#30340;&amp;#32929;&amp;#31080;&amp;#22411;&amp;#22522;&amp;#37329;&amp;#20135;&amp;#21697;&amp;#20013;&amp;#65292;ETF&amp;#20135;&amp;#21697;&amp;#30340;&amp;#25968;&amp;#37327;&amp;#26377;&amp;#26126;&amp;#26174;&amp;#22686;&amp;#21152;&amp;#12290;&amp;#25968;&amp;#25454;&amp;#26174;&amp;#31034;&amp;#65292;&amp;#25130;&amp;#33267;7&amp;#26376;5&amp;#26085; &amp;#9976;&amp;#65292;&amp;#20170;&amp;#24180;&amp;#20197;&amp;#26469; &amp;#9980;&amp;#24050;&amp;#26377;23&amp;#21482;&amp;#32929;&amp;#31080;&amp;#22411;ETF&amp;#25110;ETF&amp;#32852;&amp;#25509;&amp;#20135;&amp;#21697;&amp;#23459;&amp;#24067;&amp;#28165;&amp;#30424;&amp;#65292;&amp;#32780;&amp;#21435;&amp;#24180;&amp;#21516;&amp;#26399;&amp;#21482; &amp;#9802;&amp;#26377;8&amp;#2148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2/w1081h1351/20190819/d2f2-icmpfwz89255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9&amp;#26376;&amp;#24213;&amp;#20914;&amp;#20914;&amp;#20914; &amp;#9811;&amp;#65292;&amp;#21487;&amp;#25552;&amp;#21069;&amp;#39044;&amp;#35746;&amp;#12290;&amp;#8221;6&amp;#26376;&amp;#24213;&amp;#30340;&amp;#25597;&amp;#20648;&amp;#22823;&amp;#25112;&amp;#21018;&amp;#21018;&amp;#32467;&amp;#26463; &amp;#9803;&amp;#65292;&amp;#22312;&amp;#37096;&amp;#20998;&amp;#31038;&amp;#20132;&amp;#24179;&amp;#21488;&amp;#19978;&amp;#24050;&amp;#26377;&amp;#36164;&amp;#37329;&amp;#25518;&amp;#23458;&amp;#24320;&amp;#22987;&amp;#22312;&amp;#20026;&amp;#26032;&amp;#30340;&amp;#33410;&amp;#28857;&amp;#25552;&amp;#21069;&amp;#20934;&amp;#227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05;&amp;#24076;&amp;#26395;6&amp;#26376;&amp;#20250;&amp;#35758;&amp;#20135;&amp;#29983;&amp;#30340;&amp;#25972;&amp;#20307;&amp;#27807;&amp;#36890;&amp;#26041;&amp;#26696;&amp;#23558;&amp;#21521;&amp;#37329;&amp;#34701;&amp;#24066;&amp;#22330;&amp;#21457;&amp;#20986;&amp;#24378;&amp;#26377; &amp;#9801;&amp;#21147;&amp;#30340;&amp;#20449;&amp;#21495;&amp;#65292;&amp;#35753;&amp;#37329;&amp;#34701;&amp;#26465;&amp;#20214;&amp;#23454;&amp;#36136;&amp;#24615;&amp;#25910;&amp;#32039; &amp;#10087;&amp;#65292;&amp;#8221;Logan&amp;#22312;6&amp;#26376;&amp;#25919;&amp;#31574;&amp;#20250;&amp;#35758;&amp;#21518; &amp;#10146;&amp;#30340;&amp;#39318;&amp;#27425;&amp;#20844;&amp;#24320;&amp;#35762;&amp;#35805;&amp;#20013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6;&amp;#26679;&amp;#22312;7&amp;#26376;3&amp;#26085; &amp;#9786;&amp;#65292;&amp;#23448;&amp;#26041;&amp;#21457;&amp;#24067;&amp;#28040;&amp;#24687;&amp;#65292;&amp;#26446;&amp;#25919;&amp;#20219;&amp;#19978;&amp;#28023;&amp;#24066;&amp;#22996;&amp;#24120;&amp;#22996;&amp;#12289;&amp;#24066;&amp;#22996; &amp;#9997;&amp;#31192;&amp;#20070;&amp;#382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72/w609h863/20190820/eea8-icmpfxa42603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693;&amp;#24773;&amp;#20154;&amp;#22763;&amp;#31216;&amp;#65292;Woods&amp;#20219;&amp;#21629;&amp;#26366;&amp;#22312;&amp;#33322;&amp;#36816;&amp;#21644;&amp;#29289;&amp;#27969;&amp;#34892;&amp;#19994;&amp;#24037;&amp;#20316;&amp;#30340;&amp;#20154;&amp;#21147; &amp;#9962;&amp;#36164;&amp;#28304;&amp;#20027;&amp;#31649;Tracey Gunnlaugsson&amp;#26469;&amp;#25484;&amp;#31649;&amp;#20840;&amp;#29699;&amp;#20132;&amp;#26131; &amp;#9940;&amp;#37096;&amp;#38376;&amp;#65292;&amp;#32780;&amp;#19981;&amp;#26159;&amp;#20174;&amp;#31454;&amp;#20105;&amp;#23545;&amp;#25163;&amp;#37027;&amp;#37324;&amp;#25366;&amp;#36208;&amp;#30693;&amp;#21517;&amp;#22806;&amp;#37096;&amp;#21592;&amp;#24037;&amp;#65292;&amp;#31361;&amp;#26174;&amp;#20102;&amp;#22467;&amp;#20811;&amp;#26862;&amp;#32654;&amp;#23386; &amp;#9807;&amp;#30340;&amp;#20445;&amp;#23432;&amp;#24577;&amp;#24230; &amp;#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1069; &amp;#9201;&amp;#65292;&amp;#26426;&amp;#26500;&amp;#25237;&amp;#36164;&amp;#32773;&amp;#36880;&amp;#28176;&amp;#27493;&amp;#20837;&amp;#19968;&amp;#20010;&amp;#30456;&amp;#23545;&amp;#25104;&amp;#29087;&amp;#30340;&amp;#38454;&amp;#27573;&amp;#65292;&amp;#21508;&amp;#31867;&amp;#25237;&amp;#36164;&amp;#26041; &amp;#9789;&amp;#27861;&amp;#37117;&amp;#21464;&amp;#24471;&amp;#24456;&amp;#8220;&amp;#21367;&amp;#8221;&amp;#65292;&amp;#24819;&amp;#35201;&amp;#33719;&amp;#24471;&amp;#36229;&amp;#39069;&amp;#25910;&amp;#30410;&amp;#30340;&amp;#38590;&amp;#24230;&amp;#19982;&amp;#26085;&amp;#20465;&amp;#22686;&amp;#12290;&amp;#20174;&amp;#36817;&amp;#20960;&amp;#24180;&amp;#30340; &amp;#9809;&amp;#25237;&amp;#36164;&amp;#19994;&amp;#32489;&amp;#26469;&amp;#30475;&amp;#65292;&amp;#19969;&amp;#27001;&amp;#36825;&amp;#19968;&amp;#22871;&amp;#25237;&amp;#36164;&amp;#26041;&amp;#27861;&amp;#35770;&amp;#27491;&amp;#36880;&amp;#28176;&amp;#26174;&amp;#29616;&amp;#20986;&amp;#20248;&amp;#21183; &amp;#99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6;&amp;#26679;&amp;#22312;7&amp;#26376;3&amp;#26085; &amp;#65292;&amp;#23448;&amp;#26041;&amp;#21457;&amp;#24067;&amp;#28040;&amp;#24687;&amp;#65292;&amp;#26446;&amp;#25919;&amp;#20219;&amp;#19978;&amp;#28023;&amp;#24066;&amp;#22996;&amp;#24120;&amp;#22996;&amp;#12289;&amp;#24066;&amp;#22996; &amp;#9971;&amp;#31192;&amp;#20070;&amp;#382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63/w571h692/20190819/837f-icmpfxa15825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19968;&amp;#39033;&amp;#23601;&amp;#19994;&amp;#25968;&amp;#25454;&amp;#26174;&amp;#31034;&amp;#65292;&amp;#32654;&amp;#22269;&amp;#33267;7&amp;#26376;1&amp;#26085;&amp;#24403;&amp;#21608;&amp;#21021;&amp;#35831;&amp;#22833;&amp;#19994;&amp;#37329;&amp;#20154;&amp;#25968;&amp;#24405; &amp;#10061;&amp;#24471;24.8&amp;#19975;&amp;#20154;&amp;#65292;&amp;#30053;&amp;#36229;&amp;#39044;&amp;#26399;&amp;#30340;24.5&amp;#19975;&amp;#20154;&amp;#65292;&amp;#21069;&amp;#20540;&amp;#20026;23.9&amp;#19975;&amp;#201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20;&amp;#24213;&amp;#28207;&amp;#32929;&amp;#65292;&amp;#24590;&amp;#20040;&amp;#25220;&amp;#26426;&amp;#20250;&amp;#26356;&amp;#22823; &amp;#9203;&amp;#65311;im&amp;#20307;&amp;#32946;&amp;#25237;&amp;#27880;&amp;#23448;&amp;#32593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2654;&amp;#22269;&amp;#19968;&amp;#21488;&amp;#35774;&amp;#22791;&amp;#24179;&amp;#22343;&amp;#19968;&amp;#24180;&amp;#24320;&amp;#26426;2~3&amp;#27425; &amp;#9995;&amp;#12290;&amp;#8221;&amp;#24352;&amp;#21326;&amp;#34920;&amp;#31034;&amp;#65292;&amp;#8220;&amp;#20013;&amp;#22269; &amp;#9807;&amp;#29616;&amp;#22312;&amp;#30495;&amp;#27491;&amp;#35013;&amp;#26426;&amp;#37327;&amp;#20063;&amp;#23601;1000&amp;#21488;&amp;#24038;&amp;#21491;&amp;#65292;&amp;#20570;1&amp;#19975;&amp;#20363;&amp;#25163;&amp;#26415;&amp;#65292;&amp;#27599;&amp;#21488;&amp;#35774;&amp;#22791;&amp;#27599;&amp;#24180; &amp;#9918;&amp;#24320;&amp;#26426;10&amp;#27425; &amp;#10086;&amp;#12290;&amp;#36825;&amp;#26159;&amp;#20840;&amp;#29699;&amp;#26368;&amp;#39640;&amp;#30340;&amp;#21033;&amp;#29992;&amp;#29575;&amp;#65292;&amp;#26159;&amp;#19981;&amp;#27491;&amp;#24120;&amp;#3034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653/w633h820/20200125/a908-innckcf60812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Mitra&amp;#25351;&amp;#20986; &amp;#9804;&amp;#65292;&amp;#32929;&amp;#31080;&amp;#20272;&amp;#20540;&amp;#30475;&amp;#36215;&amp;#26469;&amp;#8220;&amp;#33030;&amp;#24369;&amp;#8221;&amp;#65292;&amp;#20294;&amp;#22312;&amp;#32463;&amp;#27982;&amp;#34928;&amp;#36864;&amp;#26102; &amp;#9801;&amp;#32463;&amp;#21382;&amp;#22823;&amp;#24133;&amp;#25243;&amp;#21806;&amp;#21518;&amp;#65292;&amp;#26126;&amp;#24180;&amp;#19968;&amp;#23395;&amp;#24230;&amp;#25110;&amp;#20108;&amp;#23395;&amp;#24230;&amp;#21487;&amp;#33021;&amp;#21464;&amp;#24471;&amp;#26377;&amp;#21560;&amp;#24341;&amp;#21147; &amp;#10085;&amp;#12290;&amp;#35813;&amp;#20844;&amp;#21496;&amp;#36824; &amp;#9977;&amp;#22312;&amp;#20851;&amp;#27880;&amp;#25152;&amp;#35859;&amp;#30340;&amp;#8220;&amp;#22549;&amp;#33853;&amp;#22825;&amp;#20351;&amp;#8221;&amp;#65292;&amp;#21363;&amp;#20174;&amp;#25237;&amp;#36164;&amp;#32423;&amp;#34987;&amp;#38477;&amp;#32423;&amp;#20026;&amp;#39640;&amp;#25910;&amp;#30410;&amp;#30340;&amp;#20538;&amp;#210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20844;&amp;#21496;&amp;#31216;&amp;#65306;&amp;#8220;&amp;#25105;&amp;#20204;&amp;#20063;&amp;#22312;&amp;#31215;&amp;#26497;&amp;#19982;&amp;#22320;&amp;#26041;&amp;#25919;&amp;#24220;&amp;#21644;&amp;#21355;&amp;#29983;&amp;#37096;&amp;#38376;&amp;#21512;&amp;#20316;&amp;#12290;&amp;#20219;&amp;#20309; &amp;#10082;&amp;#34987;&amp;#21457;&amp;#29616;&amp;#36829;&amp;#21453;&amp;#30417;&amp;#31649;&amp;#35268;&amp;#23450;&amp;#25110;&amp;#20854;&amp;#20182;&amp;#36829;&amp;#21453;&amp;#25105;&amp;#20204;&amp;#20351;&amp;#29992;&amp;#26465;&amp;#27454;&amp;#30340;&amp;#21015;&amp;#34920;&amp;#37117;&amp;#23558;&amp;#34987;&amp;#21024;&amp;#3850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70/w1080h1190/20200106/7a6b-imrkkfy24834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420;&amp;#20044;&amp;#20914;&amp;#31361;&amp;#20196;&amp;#21270;&amp;#32933;&amp;#20215;&amp;#26684;&amp;#19978;&amp;#28072;&amp;#65292;&amp;#31181;&amp;#26893;&amp;#32773;&amp;#22240;&amp;#27492;&amp;#20943;&amp;#23569;&amp;#20102;&amp;#20351;&amp;#29992;&amp;#37327;&amp;#65292;&amp;#23545;&amp;#21487;&amp;#21487; &amp;#10061;&amp;#20135;&amp;#37327;&amp;#20135;&amp;#29983;&amp;#20102;&amp;#36127;&amp;#38754;&amp;#24433;&amp;#21709;&amp;#12290;&amp;#25454;&amp;#22269;&amp;#38469;&amp;#21487;&amp;#21487;&amp;#32452;&amp;#32455;&amp;#65292;&amp;#20840;&amp;#29699;&amp;#26368;&amp;#22823;&amp;#30340;&amp;#21487;&amp;#21487;&amp;#29983;&amp;#20135;&amp;#22269;&amp;#31185;&amp;#29305; &amp;#9981;&amp;#36842;&amp;#29926;&amp;#30340;&amp;#36136;&amp;#37327;&amp;#19981;&amp;#20339;&amp;#65292;&amp;#21487;&amp;#21487;&amp;#35910;&amp;#36739;&amp;#23567;&amp;#12289;&amp;#19981;&amp;#22826;&amp;#29702;&amp;#24819;&amp;#12290;&amp;#20170;&amp;#24180;&amp;#30340;&amp;#25910;&amp;#25104;&amp;#24179;&amp;#22343;&amp;#20026;&amp;#27599;100&amp;#20811;&amp;#20135;&amp;#21697;&amp;#28040;&amp;#32791;&amp;#21487;&amp;#21487;&amp;#35910;&amp;#32422;120&amp;#39063;&amp;#65292;&amp;#32780;&amp;#20986;&amp;#21475;&amp;#21830;&amp;#30340;&amp;#20559;&amp;#22909;&amp;#26159;&amp;#27599;100&amp;#20811;&amp;#20135;&amp;#21697; &amp;#9809;&amp;#28040;&amp;#32791;&amp;#21487;&amp;#21487;&amp;#35910;80&amp;#21040;100&amp;#390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33324;&amp;#32780;&amp;#35328;&amp;#65292;&amp;#23395;&amp;#24230;&amp;#26411;&amp;#26159;&amp;#38134;&amp;#34892;&amp;#20914;&amp;#23384;&amp;#27454;&amp;#30340;&amp;#20851;&amp;#38190;&amp;#26102;&amp;#26399;&amp;#65292;&amp;#20063;&amp;#26159;&amp;#23384;&amp;#27454;&amp;#36148;&amp;#24687;&amp;#26368; &amp;#10067;&amp;#39640;&amp;#12289;&amp;#36164;&amp;#37329;&amp;#25518;&amp;#23458;&amp;#26368;&amp;#27963;&amp;#36291;&amp;#30340;&amp;#26102;&amp;#20505;&amp;#12290;&amp;#22823;&amp;#26126;&amp;#31216;&amp;#65292;&amp;#26368;&amp;#24120;&amp;#35265;&amp;#30340;&amp;#26159;&amp;#23458;&amp;#25143;&amp;#22312;6&amp;#26376;30&amp;#26085; &amp;#9789;&amp;#36716;&amp;#20837;&amp;#65292;7&amp;#26376;1&amp;#26085;&amp;#36716;&amp;#20986;&amp;#65292;&amp;#23384;&amp;#20837;100&amp;#19975;&amp;#20803;&amp;#65292;&amp;#21033;&amp;#24687;&amp;#22312;1000&amp;#20803;~2000&amp;#20803;&amp;#20043;&amp;#38388;&amp;#12290;&amp;#38500;&amp;#36825;&amp;#31181;&amp;#23384;&amp;#27454;&amp;#8220;&amp;#19968;&amp;#26085;&amp;#28216;&amp;#8221;&amp;#27169;&amp;#24335;&amp;#22806;&amp;#65292;&amp;#37096;&amp;#20998;&amp;#38134;&amp;#34892;&amp;#32593;&amp;#28857;&amp;#20026;&amp;#20102;&amp;#38450;&amp;#27490;&amp;#23384; &amp;#9996;&amp;#27454;&amp;#20914;&amp;#37327;&amp;#36857;&amp;#35937;&amp;#36807;&amp;#20110;&amp;#26126;&amp;#26174;&amp;#65292;&amp;#20250;&amp;#35774;&amp;#32622;&amp;#26102;&amp;#38388;&amp;#27573;&amp;#65292;&amp;#20363;&amp;#22914;&amp;#35774;&amp;#32622;6&amp;#26376;30&amp;#26085;~7&amp;#26376;4 &amp;#10087;&amp;#26085;&amp;#38656;&amp;#35201;1000&amp;#19975;&amp;#20803;&amp;#36164;&amp;#37329;&amp;#31561;&amp;#65292;&amp;#21033;&amp;#24687;&amp;#20063;&amp;#30456;&amp;#24212;&amp;#36827;&amp;#34892;&amp;#20998;&amp;#26723;&amp;#26631;&amp;#202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654/w634h820/20200127/22da-intiarn49680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234;&amp;#21335;2023&amp;#24180;&amp;#19978;&amp;#21322;&amp;#24180;GDP&amp;#22686;&amp;#38271;&amp;#29575;&amp;#20026;3.72% &amp;#10086;&amp;#65292;&amp;#36828;&amp;#20302;&amp;#20110;&amp;#27492; &amp;#9978;&amp;#21069;&amp;#23450;&amp;#19979;&amp;#30340;&amp;#19978;&amp;#21322;&amp;#24180;&amp;#33267;&amp;#23569;6.2%&amp;#30340;&amp;#30446;&amp;#26631;&amp;#12290;&amp;#23545;&amp;#27492;&amp;#65292;&amp;#36234;&amp;#21335;&amp;#35745;&amp;#21010;&amp;#25237;&amp;#36164;&amp;#37096;&amp;#25237;&amp;#36164;&amp;#24635; &amp;#9807;&amp;#23616;&amp;#23616;&amp;#38271;&amp;#38446;&amp;#27663;&amp;#39321;&amp;#26085;&amp;#21069;&amp;#23545;&amp;#23186;&amp;#20307;&amp;#34920;&amp;#31034;&amp;#65292;&amp;#22312;&amp;#24403;&amp;#21069;&amp;#24773;&amp;#20917;&amp;#19979;&amp;#20840;&amp;#24180;&amp;#32463;&amp;#27982;&amp;#22686;&amp;#38271;6.5% &amp;#9970;&amp;#30340;&amp;#30446;&amp;#26631;&amp;#23558;&amp;#38590;&amp;#20197;&amp;#23454;&amp;#29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90;&amp;#32852;&amp;#25968;&amp;#25454;&amp;#26174;&amp;#31034;&amp;#65292;&amp;#25130;&amp;#33267;7&amp;#26376;4&amp;#26085;&amp;#65292;&amp;#20170;&amp;#24180;&amp;#20197;&amp;#26469;&amp;#20849;&amp;#26377;35&amp;#23478;&amp;#20844;&amp;#21215;&amp;#22522;&amp;#37329; &amp;#9979;&amp;#20844;&amp;#21496;&amp;#26071;&amp;#19979;&amp;#30340;363&amp;#21482;&amp;#22522;&amp;#37329;&amp;#20135;&amp;#21697;&amp;#21442;&amp;#19982;&amp;#19978;&amp;#24066;&amp;#20844;&amp;#21496;&amp;#38750;&amp;#20844;&amp;#24320;&amp;#21457;&amp;#34892;&amp;#32929;&amp;#31080;&amp;#30340;&amp;#35748;&amp;#36141;&amp;#65292; &amp;#9997;&amp;#21442;&amp;#19982;&amp;#23450;&amp;#22686;&amp;#24635;&amp;#35268;&amp;#27169;&amp;#32422;&amp;#20026;119.52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54;&amp;#20122;&amp;#26575;&amp;#31185;&amp;#33891;&amp;#20107;&amp;#38271;&amp;#28373;&amp;#36798;&amp;#35748;&amp;#20026;&amp;#65292;&amp;#30446;&amp;#21069;&amp;#26032;&amp;#22411;&amp;#32593;&amp;#32476;&amp;#29359;&amp;#32618;&amp;#24050;&amp;#21457;&amp;#23637;&amp;#25104;&amp;#20026;&amp;#20027;&amp;#35201; &amp;#9978;&amp;#29359;&amp;#32618;&amp;#24418;&amp;#24335;&amp;#65292;&amp;#31038;&amp;#20250;&amp;#27835;&amp;#29702;&amp;#12289;&amp;#32593;&amp;#32476;&amp;#31354;&amp;#38388;&amp;#27835;&amp;#29702;&amp;#38754;&amp;#20020;&amp;#26032;&amp;#30340;&amp;#25361;&amp;#25112;&amp;#65292;AI&amp;#22823;&amp;#27169;&amp;#22411;&amp;#30340;&amp;#20986; &amp;#10081;&amp;#29616;&amp;#26356;&amp;#26159;&amp;#35753;&amp;#25216;&amp;#26415;&amp;#38761;&amp;#26032;&amp;#36798;&amp;#21040;&amp;#26032;&amp;#39640;&amp;#24230;&amp;#12290;&amp;#32654;&amp;#20122;&amp;#26575;&amp;#31185;&amp;#20174;&amp;#25112;&amp;#30053;&amp;#12289;&amp;#26041;&amp;#21521;&amp;#12289;&amp;#33021;&amp;#21147;&amp;#19977;&amp;#22823;&amp;#26041; &amp;#9809;&amp;#38754;&amp;#20986;&amp;#21457;&amp;#65292;&amp;#36890;&amp;#36807;&amp;#19994;&amp;#21153;&amp;#37325;&amp;#26500;&amp;#20135;&amp;#21697;&amp;#65292;&amp;#25216;&amp;#26415;&amp;#37325;&amp;#26500;&amp;#26381;&amp;#21153;&amp;#65292;&amp;#29983;&amp;#24577;&amp;#37325;&amp;#26500;&amp;#21512;&amp;#20316;&amp;#65292;&amp;#23454;&amp;#29616;&amp;#37325; &amp;#10067;&amp;#26500;&amp;#20135;&amp;#199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88/w800h1088/20191105/b486-ihyxcrp58081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302;&amp;#20215;&amp;#21487;&amp;#33021;&amp;#20351;G6&amp;#30340;&amp;#38144;&amp;#21806;&amp;#24456;&amp;#22909;&amp;#65292;&amp;#20294;&amp;#36825;&amp;#20063;&amp;#24847;&amp;#21619;&amp;#30528;&amp;#26410;&amp;#26469;&amp;#20960;&amp;#20010;&amp;#23395;&amp;#24230;&amp;#30340; &amp;#9975;&amp;#30408;&amp;#21033;&amp;#20250;&amp;#26356;&amp;#20302; &amp;#10087;&amp;#65292;&amp;#8221; Daiwa Capital Markets Hong Kong Ltd&amp;#65294;&amp;#20998;&amp;#26512;&amp;#24072;Kelvin Lau&amp;#34920;&amp;#31034;&amp;#12290; &amp;#10147;&amp;#30001;&amp;#20110;&amp;#25285;&amp;#24515;&amp;#35813;&amp;#20844;&amp;#21496;&amp;#30408;&amp;#21033;&amp;#33021;&amp;#21147;&amp;#65292;&amp;#20182;&amp;#32473;&amp;#20104;&amp;#35813;&amp;#32929;&amp;#21334;&amp;#20986;&amp;#35780;&amp;#32423;&amp;#12290;&amp;#23567;&amp;#40527;&amp;#27773;&amp;#36710;&amp;#27492;&amp;#21069;&amp;#20844;&amp;#24067; &amp;#9940;&amp;#30340;&amp;#31532;&amp;#19968;&amp;#23395;&amp;#24230;&amp;#20111;&amp;#25439;&amp;#36229;&amp;#20986;&amp;#39044;&amp;#263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14;&amp;#26524;&amp;#20182;&amp;#20204;&amp;#28212;&amp;#26395;&amp;#36825;&amp;#20040;&amp;#20570;&amp;#65292;&amp;#37027;&amp;#20040;&amp;#25105;&amp;#33021;&amp;#24471;&amp;#21040;&amp;#30340;&amp;#26426;&amp;#20250;&amp;#23558;&amp;#23525;&amp;#23525;&amp;#26080;&amp;#20960;&amp;#65292;&amp;#22240;&amp;#20026; &amp;#9788;&amp;#20182;&amp;#20204;&amp;#20250;&amp;#25512;&amp;#39640;&amp;#20215;&amp;#26684;&amp;#12290;&amp;#24182;&amp;#19988; &amp;#9802;&amp;#65292;&amp;#20182;&amp;#20204;&amp;#30340;&amp;#20302;&amp;#26631;&amp;#20934;&amp;#23558;&amp;#20351;&amp;#39640;&amp;#26631;&amp;#20934;&amp;#25237;&amp;#36164;&amp;#26080;&amp;#27861;&amp;#32487;&amp;#3249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im&amp;#20307;&amp;#32946;&amp;#25237;&amp;#27880;&amp;#23448;&amp;#32593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3/0/w2000h2800/20190812/6462-icapxph342213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IGxE/index.html" title=""  data-id="54"  target="_blank"&gt;&lt;mip-img class="mip-img mip-hot-img" layout="fixed" src="http://n.sinaimg.cn/sinacn/88/w1000h1488/20190924/3d3f-ifaencf6910701.jpg" width="110" height="72"&gt;&lt;/mip-img&gt;&lt;p class="nr"&gt;&amp;#22810;&amp;#22320;&amp;#21487;&amp;#27979;&amp;#26032;&amp;#20896;&amp;#25239;&amp;#20307;&amp;#65281;&amp;#21271;&amp;#20140;&amp;#29575;&amp;#20808;&amp;#24320;&amp;#23637;&amp;#20154;&amp;#32676;&amp;#34880;&amp;#28165;&amp;#25239;&amp;#20307;&amp;#35843;&amp;#26597;&amp;#65292;&amp;#36825;&amp;#20123;&amp;#20154;&amp;#38656;&amp;#27880;&amp;#24847;&lt;/p&gt;&lt;p class="ly"&gt;&lt;span class="pl_all" docUrl=""&gt;&lt;/span&gt;&lt;mip-img class="mip-element mip-comment-img" alt="" src="http://n.sinaimg.cn/sinacn/264/w796h1068/20190920/7d25-iewtemz688276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PHrciSp.aspx" title=""  data-id="55"  target="_blank"&gt;&lt;mip-img class="mip-img mip-hot-img" layout="fixed" src="http://n.sinaimg.cn/sinacn10009/213/w2048h1365/20191020/da2e-ihfpfvz6256480.jpg" width="110" height="72"&gt;&lt;/mip-img&gt;&lt;p class="nr"&gt;&amp;ldquo;&amp;#20986;&amp;#28023;&amp;rdquo;&amp;#34701;&amp;#36164;&amp;#65281;A&amp;#32929;&amp;#21448;&amp;#19968;&amp;#34892;&amp;#19994;&amp;#40857;&amp;#22836;&amp;#36808;&amp;#22823;&amp;#27493;&lt;/p&gt;&lt;p class="ly"&gt;&lt;span class="pl_all" docUrl="?id=utf8hElQ20230220.doc"&gt;&lt;/span&gt;&lt;mip-img class="mip-element mip-comment-img" alt="" src="http://n.sinaimg.cn/sinacn10110/576/w605h771/20191023/c459-ihfpfwa871843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06/288996.htm" title=""  data-id="56"  target="_blank"&gt;&lt;mip-img class="mip-img mip-hot-img" layout="fixed" src="http://n.sinaimg.cn/sinacn20119/120/w1080h1440/20191105/6dd3-ihyxcrp6120419.jpg" width="110" height="72"&gt;&lt;/mip-img&gt;&lt;p class="nr"&gt;&amp;#20132;&amp;#38134;&amp;#22269;&amp;#38469;&amp;#65306;&amp;#32500;&amp;#25345;&amp;#40857;&amp;#28304;&amp;#30005;&amp;#21147;&amp;#20080;&amp;#20837;&amp;#35780;&amp;#32423; &amp;#30446;&amp;#26631;&amp;#20215;&amp;#38477;&amp;#33267;14.6&amp;#28207;&amp;#20803;&lt;/p&gt;&lt;p class="ly"&gt;&lt;span class="pl_all" docUrl=""&gt;&lt;/span&gt;&lt;mip-img class="mip-element mip-comment-img" alt="" src="http://n.sinaimg.cn/sinakd10104/581/w1242h1739/20200317/d1f0-iqyryku467230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wsp1688.com/20CxJ4Pq1wMo7zdGJ.aspx?id=oGXCaJalM.shtml" data-id="1" data-num="0" data-href="https://www.komoo.com.cn/20KOi7vVFfZuF11rp81D.aspx?id=KKdqHPAq0WdYG1hOw.phtml"  title="" target="_blank"&gt;&lt;mip-img class="mip-img" layout="container" src="http://n.sinaimg.cn/sinacn10113/626/w600h826/20190817/f810-ichcymw3691670.jpg" width="100%" height="100%"&gt;&lt;/mip-img&gt;&lt;p&gt;&amp;#22810;&amp;#22320;&amp;#20844;&amp;#24067;2023&amp;#27665;&amp;#29983;&amp;#28165;&amp;#21333;&amp;#65292;&amp;#36825;&amp;#20123;&amp;#20107;&amp;#34987;&amp;#37325;&amp;#28857;&amp;#20851;&amp;#27880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fsbio-mall.com/20tMbYrdZTC8.aspx?id=gXF0b6H1H81DlZkng8.html" data-id="2" data-num="0" data-href="http://www.techray.cn/20tCGFA8Sz2vIXLFDMR.aspx?id=tSrCT4YSpl9xfD9W.shtml"  title="" target="_blank"&gt;&lt;mip-img class="mip-img" layout="container" src="http://n.sinaimg.cn/sinacn/50/w825h825/20190812/370e-icapxph6787708.jpg" width="100%" height="100%"&gt;&lt;/mip-img&gt;&lt;p&gt;&amp;#32654;&amp;#32929;1&amp;#26376;&amp;#36208;&amp;#21183;&amp;#21916;&amp;#20154; &amp;#29305;&amp;#26031;&amp;#25289;&amp;#24378;&amp;#21183;&amp;#39046;&amp;#28072;&amp;#26631;&amp;#26222;500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crossol.com/20K4bk6H24sIH.aspx?id=zsIrTlkYjd.phtml" data-id="3" data-num="0" data-href="http://www.goldgame.com.cn/20EnVU05QjPUu9.aspx?id=bc5EUNTt.exe"  title="" target="_blank"&gt;&lt;mip-img class="mip-img" layout="container" src="http://n.sinaimg.cn/sinakd20108/56/w736h920/20200309/a12d-iqrhckm397314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shipenquan.com/20CV9Xf7htvV.aspx?id=qPRvFalAFvBRHHwCu.html" data-id="4" data-num="0" data-href="https://www.qdcyyy.com/206K31T1h0iKvd.aspx?id=W3ssJDNjjjUa0B.phtml"  title="" target="_blank"&gt;&lt;mip-img class="mip-img" layout="container" src="http://n.sinaimg.cn/sinacn10120/186/w591h395/20191111/935c-iieqapt8269007.jpg" width="100%" height="100%"&gt;&lt;/mip-img&gt;&lt;p&gt;&amp;#34074;&amp;#26469;&amp;#23558;&amp;#21462;&amp;#28040;&amp;#36192;&amp;#36865;2022&amp;#27454;ES6\/8&amp;#36741;&amp;#21161;&amp;#39550;&amp;#39542;&amp;#20840;&amp;#37197;&amp;#21253; &amp;#38144;&amp;#21806;&amp;#20272;&amp;#35745;&amp;#38477;&amp;#20215;&amp;#36710;&amp;#36742;&amp;#25968;&amp;#21315;&amp;#214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ttp://www.starforest.cn/20D67JQaKJb1KtMgH.aspx?id=cKQEttsNMLIX.shtml" data-id="5" data-num="0" data-href="http://www.cre.net/20kEpqL8hWT18VLBH1.aspx?id=5e4VSxoklb5.shtml"  title="" target="_blank"&gt;&lt;mip-img class="mip-img" layout="container" src="http://n.sinaimg.cn/sinacn/456/w496h760/20191001/dec6-ifmectk2633523.jpg" width="100%" height="100%"&gt;&lt;/mip-img&gt;&lt;p&gt;&amp;#36825;&amp;#31867;&amp;#32593;&amp;#32418;&amp;#20135;&amp;#21697;&amp;#65292;&amp;#38160;&amp;#20943;1600&amp;#20159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ongfa.cn/208RnNhOzp.aspx?id=vj6DeSfW.phtml" data-id="6" data-num="0" data-href="http://www.haisenpharma.com/20y18CX0allwxrzGiWt.aspx?id=L2ZQyjXcyPrvJ0.shtml"  title="" target="_blank"&gt;&lt;mip-img class="mip-img" layout="container" src="http://n.sinaimg.cn/sinacn10121/361/w538h623/20200115/acba-imztzhp294920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yren.net/20RDuSOQdknFT4Y.aspx?id=xyBAxs8RpkqeMVYNs.htm" data-id="7" data-num="0" data-href="http://www.china-drama.com/20qWIfMWzaBtezkM7Wm.aspx?id=ovxOQX3CS1qkRQh.phtm"  title="" target="_blank"&gt;&lt;mip-img class="mip-img" layout="container" src="http://n.sinaimg.cn/sinakd10014/266/w640h426/20200327/405d-irkazzv7563346.jpg" width="100%" height="100%"&gt;&lt;/mip-img&gt;&lt;p&gt;&amp;#39640;&amp;#26657;&amp;#35774;&amp;#31435;&amp;#21457;&amp;#28909;&amp;#38376;&amp;#35786;&amp;#12289;&amp;#19981;&amp;#20877;&amp;#24320;&amp;#23637;&amp;#20840;&amp;#21592;&amp;#26680;&amp;#37240;&amp;#65281;&amp;#26657;&amp;#22253;&amp;#30123;&amp;#24773;&amp;#38450;&amp;#25511;&amp;#35201;&amp;#27714;&amp;#21457;&amp;#2406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academy.org/2064xFe89tIufQqB.aspx?id=P62EW0HzSJZdB.shtml" data-id="8" data-num="0" data-href="http://www.chgj98.com/20ucWyJCNRMgAgvqH6W.aspx?id=dYbaZSKRCK4dB.htm"  title="" target="_blank"&gt;&lt;mip-img class="mip-img" layout="container" src="http://n.sinaimg.cn/sinacn/175/w794h981/20200104/3c14-imrkkfx6996657.jpg" width="100%" height="100%"&gt;&lt;/mip-img&gt;&lt;p&gt;&amp;#39134;&amp;#34892;&amp;#27773;&amp;#36710;&amp;#25104;&amp;#20986;&amp;#34892;&amp;#21464;&amp;#38761;&amp;#26032;&amp;#26041;&amp;#215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polymers.com/20py89aV1XbBdG1V.aspx?id=Xr1WCcVvWN7GSlhr.exe" data-id="9" data-num="0" data-href="http://www.compass2010.com/20PAU0vVYHxboy6bwy.aspx?id=tbppHlcP25.shtml"  title="" target="_blank"&gt;&lt;mip-img class="mip-img" layout="container" src="http://n.sinaimg.cn/sinacn10113/256/w690h1166/20190819/d0dc-icmpfxa0810710.jpg" width="100%" height="100%"&gt;&lt;/mip-img&gt;&lt;p&gt;&amp;ldquo;&amp;#25250;&amp;#20154;&amp;#22823;&amp;#25112;&amp;rdquo;&amp;#27491;&amp;#37219;&amp;#65292;&amp;ldquo;&amp;#20986;&amp;#38376;&amp;#20320;&amp;#23601;&amp;#21487;&amp;#21040;&amp;#23703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hq.sqgxy.edu.cn:82/20kxXa7RaCN8.aspx?id=lkHUrTq07Uc.phtml" data-id="10" data-num="0" data-href="http://www.xywbxg.com/20jTSwJUCUe9Rpg.aspx?id=zTxIdS3VMuPcvW7H.phtml"  title="" target="_blank"&gt;&lt;mip-img class="mip-img" layout="container" src="http://n.sinaimg.cn/sinacn10107/590/w870h1320/20190820/570a-icmpfxa3983372.jpg" width="100%" height="100%"&gt;&lt;/mip-img&gt;&lt;p&gt;&amp;#20986;&amp;#22659;&amp;#22242;&amp;#24674;&amp;#22797;&amp;#65281;&amp;#26032;&amp;#35199;&amp;#20848;&amp;#39318;&amp;#21457;&amp;#22242;26000&amp;#20803;\/&amp;#20154;&amp;#65292;1&amp;#20998;&amp;#38047;&amp;#28385;&amp;#22242;&amp;#65281;2&amp;#26376;&amp;#24179;&amp;#22343;&amp;#26426;&amp;#31080;&amp;#20215;&amp;#26684;&amp;#38477;&amp;#20116;&amp;#25104;&amp;#65292;&amp;#26053;&amp;#34892;&amp;#31038;&amp;#21327;&amp;#20250;&amp;#21457;&amp;#24067;&amp;#37325;&amp;#35201;&amp;#25552;&amp;#310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654;&amp;#22269;&amp;#19996;&amp;#21271;&amp;#37096;&amp;#22320;&amp;#21306;&amp;#36229;1500&amp;#19975;&amp;#20154;&amp;#25910;&amp;#21040;&amp;#23506;&amp;#28526;&amp;#35686;&amp;#2525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6202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qlk-ajhtmo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LETtBbx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qkyDlOWceA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712719902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034301850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6/277304721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Elh-FiogaCUaR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MpRudK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TDLWg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im&amp;#20307;&amp;#32946;&amp;#25237;&amp;#27880;&amp;#23448;&amp;#32593;&amp;#19979;&amp;#36733;&amp;#24320;&amp;#30424;&amp;#65306;&amp;#31561;&amp;#24453;&amp;#32852;&amp;#20648;&amp;#21033;&amp;#29575;&amp;#20915;&amp;#35758; &amp;#32654;&amp;#32929;&amp;#21608;&amp;#19977;&amp;#20302;&amp;#243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