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2428;&amp;#26469;&amp;#20307;&amp;#32946;&amp;#30452;&amp;#25773;&amp;#2830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sl-aAHICayh.shtml?id=11042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2428;&amp;#26469;&amp;#20307;&amp;#32946;&amp;#30452;&amp;#25773;&amp;#2830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sl-aAHICayh.shtml?id=11042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Kdv-YMOouD.html" title="" target="_blank"&gt;&amp;#25163;&amp;#27231;&amp;#40179;&amp;#20976;&amp;#32178;&lt;/a&gt;&lt;/span&gt;&lt;a href="/20/99228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2428;&amp;#26469;&amp;#20307;&amp;#32946;&amp;#30452;&amp;#25773;&amp;#2830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2 06:2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594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51/w456h295/20190920/ecb4-iewtemz54818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2428;&amp;#26469;&amp;#20307;&amp;#32946;&amp;#30452;&amp;#25773;&amp;#28304;,app&amp;#19979;&amp;#36733;&amp;#33529;&amp;#26524;&amp;#31471;V1.8.7oZFxvZNsxbSwixG-QHnuTEQawmRjWT-iVpHtsx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13;&amp;#22269;&amp;#22312;&amp;#21335;&amp;#28023;&amp;#26435;&amp;#30410;&amp;#26159;&amp;#22312;&amp;#38271;&amp;#26399;&amp;#21382;&amp;#21490;&amp;#36807;&amp;#31243;&amp;#20013;&amp;#24418;&amp;#25104;&amp;#30340; &amp;#10150;&amp;#65292;&amp;#32428;&amp;#26469;&amp;#20307;&amp;#32946;&amp;#30452;&amp;#25773;&amp;#28304;&amp;#26377;&amp;#20805;&amp;#20998;&amp;#30340;&amp;#21382;&amp;#21490;&amp;#21644;&amp;#27861;&amp;#29702; &amp;#9802;&amp;#20381;&amp;#25454;&amp;#12290;&amp;#20013;&amp;#22269;&amp;#32500;&amp;#25252;&amp;#22269;&amp;#23478;&amp;#39046;&amp;#22303;&amp;#20027;&amp;#26435;&amp;#21644;&amp;#28023;&amp;#27915;&amp;#26435;&amp;#21033;&amp;#30340;&amp;#20915;&amp;#24515;&amp;#22362;&amp;#23450;&amp;#19981;&amp;#31227; &amp;#9805;&amp;#65292;&amp;#21516;&amp;#26102;&amp;#20063;&amp;#33268; &amp;#9788;&amp;#21147;&amp;#20110;&amp;#21516;&amp;#26377;&amp;#20851;&amp;#22269;&amp;#23478;&amp;#20197;&amp;#21644;&amp;#24179;&amp;#26041;&amp;#24335;&amp;#35299;&amp;#20915;&amp;#20105;&amp;#35758;&amp;#12290;&amp;#20013;&amp;#22269;&amp;#22362;&amp;#20915;&amp;#32500;&amp;#25252;&amp;#21335;&amp;#28023;&amp;#21644;&amp;#24179;&amp;#31283;&amp;#23450;&amp;#65292; &amp;#9940;&amp;#32500;&amp;#25252;&amp;#19982;&amp;#22320;&amp;#21306;&amp;#22269;&amp;#23478;&amp;#30340;&amp;#21451;&amp;#22909;&amp;#21512;&amp;#20316;&amp;#20851;&amp;#31995;&amp;#12290;&amp;#30456;&amp;#21453;&amp;#65292;&amp;#26377;&amp;#30340;&amp;#22495;&amp;#22806;&amp;#22269;&amp;#23478;&amp;#21364;&amp;#21160;&amp;#36740;&amp;#27966;&amp;#33328;&amp;#26426; &amp;#9788;&amp;#21040;&amp;#21335;&amp;#28023;&amp;#28843;&amp;#32768;&amp;#27494;&amp;#21147;&amp;#65292;&amp;#25361;&amp;#34885;&amp;#28363;&amp;#20107;&amp;#65292;&amp;#24050;&amp;#25104;&amp;#20026;&amp;#21335;&amp;#28023;&amp;#21644;&amp;#24179;&amp;#31283;&amp;#23450;&amp;#30340;&amp;#26368;&amp;#22823;&amp;#23041;&amp;#329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402s/295/w640h455/20230402/530b-gif1b14aae6559210bc3327d39e36dce7b3.gif" cms-width="578" cms-height="410.922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135/w584h351/20191023/33c3-ihfpfwa76656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align-Center"&gt;&amp;#32473;&amp;#25105;&amp;#21147;&amp;#37327;&amp;#160;&lt;/font&gt;&lt;font cms-style="font-L align-Center"&gt;&amp;#26159; // &amp;#9785;&amp;#20320;&amp;#35753;&amp;#25105;&amp;#21464;&amp;#22362;&amp;#2437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align-Center"&gt;&lt;img src="//n.sinaimg.cn/sinakd20230402s/706/w1057h449/20230402/00cf-880f64ea999505f5093e860caf2722a9.jpg" cms-width="539.766" cms-height="229.281"/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lt;font&gt;&amp;#29616;&amp;#23558;&amp;#35775;&amp;#35848;&amp;#23454;&amp;#24405;&amp;#25688;&amp;#35201;&amp;#22914;&amp;#19979;&amp;#65306;&lt;/font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86/w690h596/20190812/ad41-icapxph32968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0/67/w1000h667/20230401/9746-95e741a97065487d97159b7e74663353.jpg" w="1000" h="667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8220;&amp;#31532; &amp;#9202;&amp;#19968;&amp;#27425;&amp;#21442;&amp;#21152;&amp;#26049;&amp;#21548;&amp;#24237;&amp;#23457;&amp;#65292;&amp;#27809;&amp;#24819;&amp;#21040;&amp;#34987;&amp;#21578;&amp;#20154;&amp;#31455;&amp;#26159;&amp;#33258;&amp;#24049;&amp;#21333;&amp;#20301;&amp;#21407;&amp;#26469;&amp;#30340;&amp;#20027;&amp;#35201;&amp;#39046;&amp;#23548;&amp;#65292;&amp;#19968; &amp;#8986;&amp;#36215;&amp;#24037;&amp;#20316;&amp;#36817;&amp;#21313;&amp;#24180;&amp;#30340;&amp;#21516;&amp;#20107;&amp;#65292;&amp;#24863;&amp;#21040;&amp;#24456;&amp;#30171;&amp;#24515; &amp;#9978;&amp;#65292;&amp;#24515;&amp;#24773;&amp;#20037;&amp;#20037;&amp;#19981;&amp;#33021;&amp;#24179;&amp;#22797;&amp;#12290;&lt;/font&gt;&lt;font cms-style="font-L"&gt;&amp;#8221;&amp;#24066;&amp;#33258; &amp;#10060;&amp;#28982;&amp;#36164;&amp;#28304;&amp;#21644;&amp;#35268;&amp;#21010;&amp;#23616;&amp;#21150;&amp;#20844;&amp;#23460;&amp;#20027;&amp;#20219;&amp;#20313;&amp;#20255;&amp;#26126;&amp;#34920;&amp;#31034;&amp;#65292;&amp;#38754;&amp;#23545;&amp;#35825;&amp;#24785;&amp;#24517;&amp;#39035;&amp;#26102;&amp;#21051;&amp;#35686;&amp;#37266;&amp;#65292;&amp;#25187; &amp;#9976;&amp;#22909;&amp;#20154;&amp;#29983;&amp;#27599;&amp;#19968;&amp;#31890;&amp;#25187;&amp;#23376;&amp;#65292;&amp;#36208;&amp;#22909;&amp;#20154;&amp;#29983;&amp;#27599;&amp;#19968;&amp;#2749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6202; &amp;#9924;&amp;#65292;&amp;#8220;&amp;#28976;&amp;#36935;&amp;#8221;&amp;#21697;&amp;#29260;&amp;#36824;&amp;#19982;&amp;#25104;&amp;#37117;&amp;#34074;&amp;#28982;&amp;#33457;&amp;#28023;&amp;#12289;&amp;#21335;&amp;#20140;&amp;#22253;&amp;#21338;&amp;#22253;&amp;#31561;&amp;#26223;&amp;#21306;&amp;#31614; &amp;#10145;&amp;#32422;&amp;#12290;&amp;#36807;&amp;#21435;&amp;#20004;&amp;#24180;&amp;#26469;&amp;#65292;&amp;#27983;&amp;#38451;&amp;#33457;&amp;#28779;&amp;#21095;&amp;#22242;&amp;#21019;&amp;#26032;&amp;#8220;&amp;#28976;&amp;#36935;&amp;#8221;&amp;#25991;&amp;#26053;IP&amp;#65292;&amp;#26500;&amp;#24314;&amp;#20102;&amp;#8220;&amp;#24773; &amp;#9809;&amp;#32490;&amp;#22330;&amp;#12289;&amp;#31038;&amp;#20132;&amp;#22330;&amp;#12289;&amp;#28040;&amp;#36153;&amp;#22330;&amp;#8221;&amp;#27785;&amp;#28024;&amp;#34701;&amp;#21512;&amp;#12289;&amp;#31435;&amp;#20307;&amp;#20132;&amp;#20114;&amp;#30340;&amp;#21830;&amp;#19994;&amp;#27169;&amp;#24335; &amp;#9975;&amp;#65292;&amp;#24182;&amp;#22312;&amp;#21271;&amp;#20140; &amp;#9807;&amp;#12289;&amp;#21335;&amp;#20140;&amp;#12289;&amp;#27494;&amp;#27721;&amp;#31561;&amp;#22478;&amp;#24066;&amp;#25104;&amp;#21151;&amp;#23454;&amp;#36341;&amp;#20102;60&amp;#22810;&amp;#22330;&amp;#65292;&amp;#20026;&amp;#26223;&amp;#21306;&amp;#20869;&amp;#23481;&amp;#36845;&amp;#20195;&amp;#12289;&amp;#28895;&amp;#33457;&amp;#28040; &amp;#9804;&amp;#36153;&amp;#21019;&amp;#26032;&amp;#25299;&amp;#24320;&amp;#20102;&amp;#20840;&amp;#26032;&amp;#39046;&amp;#22495; &amp;#9972;&amp;#12290;&amp;#8220;&amp;#28976;&amp;#36935;&amp;#27983;&amp;#38451;&amp;#27827;&amp;#8221;&amp;#26356;&amp;#26159;&amp;#23558;&amp;#27983;&amp;#38451;&amp;#27827;&amp;#12289;&amp;#27983;&amp;#38451;&amp;#28895;&amp;#33457;&amp;#20004; &amp;#9801;&amp;#22823;IP&amp;#34701;&amp;#21512;&amp;#32858;&amp;#28966;&amp;#65292;&amp;#35808;&amp;#37322;&amp;#20102;&amp;#8220;&amp;#19968;&amp;#27827;&amp;#35799;&amp;#30011;&amp;#12289;&amp;#28385;&amp;#22478;&amp;#28895;&amp;#33457;&amp;#12289;&amp;#27700;&amp;#28779;&amp;#30456;&amp;#34701;&amp;#12289;&amp;#26159;&amp;#20026;&amp;#27983; &amp;#10150;&amp;#38451;&amp;#8221;&amp;#30340;&amp;#22478;&amp;#24066;&amp;#39749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596/w608h788/20200308/aa50-iqmtvwv96510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9802;&amp;#65292;&amp;#20170;&amp;#24180;&amp;#31246;&amp;#25910;&amp;#23459;&amp;#20256;&amp;#26376;&amp;#30340;&amp;#20027;&amp;#39064;&amp;#20026;&amp;#8220;&amp;#31246;&amp;#24800;&amp;#21315;&amp;#19975;&amp;#23478; &amp;#20849;&amp;#24314;&amp;#29616;&amp;#20195;&amp;#21270;&amp;#8221; &amp;#9934;&amp;#65292;&amp;#28023;&amp;#21335;&amp;#30465;&amp;#31246;&amp;#21153;&amp;#23616;&amp;#23558;&amp;#24320;&amp;#23637;9&amp;#39033;&amp;#31995;&amp;#21015;&amp;#27963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31&amp;#26085;&amp;#65292;&amp;#28100;&amp;#21338;&amp;#24066;&amp;#20844;&amp;#20849;&amp;#36164;&amp;#28304;&amp;#20132;&amp;#26131;&amp;#32593;&amp;#21457;&amp;#24067;&amp;#12298;&amp;#21608;&amp;#26449;&amp;#21476;&amp;#21830;&amp;#22478;5A&amp;#21019; &amp;#10084;&amp;#24314;&amp;#26223;&amp;#35266;&amp;#29615;&amp;#22659;&amp;#25552;&amp;#21319;&amp;#24314;&amp;#35774;&amp;#21644;&amp;#22812;&amp;#38388;&amp;#32463;&amp;#27982;&amp;#20197;&amp;#21450;&amp;#21830;&amp;#19994;&amp;#27493;&amp;#34892;&amp;#34903;&amp;#25913;&amp;#36896;&amp;#25552;&amp;#21319;&amp;#39033;&amp;#30446;&amp;#65288;&amp;#21608;&amp;#26449; &amp;#9918;&amp;#21476;&amp;#21830;&amp;#22478;&amp;#33433;&amp;#33993;&amp;#34903;&amp;#12289;&amp;#24179;&amp;#31561;&amp;#34903;&amp;#25552;&amp;#21319;&amp;#25913;&amp;#36896;&amp;#24037;&amp;#31243;&amp;#65289;&amp;#25307;&amp;#26631;&amp;#20844;&amp;#21578;&amp;#12299;&amp;#65292;&amp;#25307;&amp;#26631;&amp;#20154;&amp;#20026;&amp;#23665;&amp;#19996;&amp;#21608; &amp;#9917;&amp;#26449;&amp;#21476;&amp;#21830;&amp;#22478;&amp;#26053;&amp;#28216;&amp;#21457;&amp;#23637;&amp;#26377;&amp;#38480;&amp;#20844;&amp;#214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102;&amp;#35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05/w450h755/20191022/98c3-ihfpfwa70664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2014&amp;#24180;&amp;#65292;&amp;#21947;&amp;#29783;&amp;#21521;&amp;#27665;&amp;#25919;&amp;#37096;&amp;#38376;&amp;#30003;&amp;#35831;&amp;#35299;&amp;#38500;&amp;#23130;&amp;#23035;&amp;#30331;&amp;#35760; &amp;#9804;&amp;#65292;&amp;#27665;&amp;#25919;&amp;#37096;&amp;#38376;&amp;#20197;&amp;#26446;&amp;#26576;&amp;#36523;&amp;#20221;&amp;#20449;&amp;#24687;&amp;#26080;&amp;#27861;&amp;#26597;&amp;#23454;&amp;#20026;&amp;#30001;&amp;#25298;&amp;#32477;&amp;#21150;&amp;#29702;&amp;#12290;&amp;#21947;&amp;#29783;&amp;#20808;&amp;#21518;&amp;#21521;&amp;#21439;&amp;#27861; &amp;#9855;&amp;#38498;&amp;#25552;&amp;#36215;&amp;#31163;&amp;#23130;&amp;#27665;&amp;#20107;&amp;#35785;&amp;#35772;&amp;#12289;&amp;#35201;&amp;#27714;&amp;#27665;&amp;#25919;&amp;#23616;&amp;#25764;&amp;#38144;&amp;#32467;&amp;#23130;&amp;#30331;&amp;#35760;&amp;#30340;&amp;#34892;&amp;#25919;&amp;#35785;&amp;#35772;&amp;#12290;&amp;#27861;&amp;#38498;&amp;#35748; &amp;#10146;&amp;#20026;&amp;#65292;&amp;#26446;&amp;#26576;&amp;#36523;&amp;#20221;&amp;#20449;&amp;#24687;&amp;#26410;&amp;#26597;&amp;#23454;&amp;#65292;&amp;#27665;&amp;#20107;&amp;#35785;&amp;#35772;&amp;#26080;&amp;#27861;&amp;#36827;&amp;#34892;&amp;#65307;&amp;#23130;&amp;#23035;&amp;#30331;&amp;#35760;&amp;#21457;&amp;#29983;&amp;#22312;2003&amp;#24180;&amp;#65292;&amp;#25552;&amp;#20986;&amp;#26356;&amp;#27491;&amp;#23130;&amp;#23035;&amp;#30331;&amp;#35760;&amp;#30340;&amp;#34892;&amp;#25919;&amp;#35785;&amp;#35772;&amp;#24050;&amp;#36229;&amp;#36807;&amp;#35785;&amp;#35772;&amp;#26102;&amp;#2592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95;&amp;#22359;&amp;#26041;&amp;#38754;&amp;#65292;&amp;#30003;&amp;#19975;&amp;#19968;&amp;#32423;&amp;#34892;&amp;#19994;&amp;#25351;&amp;#25968;&amp;#26174;&amp;#31034;&amp;#65292;&amp;#26412;&amp;#21608;&amp;#20256;&amp;#23186;&amp;#65288;+5.89% &amp;#9201;&amp;#65289;&amp;#12289;&amp;#32654;&amp;#23481;&amp;#25252;&amp;#29702;&amp;#65288;+3.64%&amp;#65289;&amp;#39046;&amp;#28072;&amp;#65292;&amp;#30707;&amp;#27833;&amp;#30707;&amp;#21270;&amp;#19978;&amp;#28072;3.47%&amp;#65292;&amp;#32039; &amp;#9801;&amp;#38543;&amp;#20854;&amp;#21518;&amp;#65307;&amp;#24314;&amp;#31569;&amp;#35013;&amp;#39280;&amp;#65288;-3.1%&amp;#65289;&amp;#12289;&amp;#22269;&amp;#38450;&amp;#20891;&amp;#24037;&amp;#65288;-3.09%&amp;#65289;&amp;#12289;&amp;#25151; &amp;#9809;&amp;#22320;&amp;#20135;&amp;#65288;-3.09%&amp;#65289;&amp;#36300;&amp;#24133;&amp;#23621;&amp;#210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312;&amp;#31119;&amp;#24314;&amp;#21338;&amp;#29289;&amp;#38498;&amp;#23637;&amp;#21381;&amp;#23637;&amp;#31034;&amp;#30340;&amp;#23380;&amp;#38592;&amp;#34013;&amp;#37321;&amp;#38518;&amp;#29942;&amp;#12290;&amp;#21525;&amp;#26126;  &amp;#9805;&amp;#2566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86/w608h878/20200126/7742-innckcf77977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1463;&amp;#19978;&amp;#26376;&amp;#39640;&amp;#22522;&amp;#25968;&amp;#31561;&amp;#22240;&amp;#32032;&amp;#24433;&amp;#21709;&amp;#65292;3&amp;#26376;&amp;#20221;&amp;#21046;&amp;#36896;&amp;#19994;PMI&amp;#26377;&amp;#25152;&amp;#22238;&amp;#33853;&amp;#65292;&amp;#26223;&amp;#27668; &amp;#9970;&amp;#27700;&amp;#24179;&amp;#20173;&amp;#20026;&amp;#36817;&amp;#20004;&amp;#24180;&amp;#27425;&amp;#39640;&amp;#28857; &amp;#9804;&amp;#65292;&amp;#22312;&amp;#35843;&amp;#26597;&amp;#30340;21&amp;#20010;&amp;#34892;&amp;#19994;&amp;#20013;&amp;#65292;&amp;#26377;13&amp;#20010;&amp;#34892;&amp;#19994;PMI&amp;#39640;&amp;#20110;&amp;#19978;&amp;#26376; &amp;#9801;&amp;#12290;&amp;#8221;&amp;#22269;&amp;#23478;&amp;#32479;&amp;#35745;&amp;#23616;&amp;#26381;&amp;#21153;&amp;#19994;&amp;#35843;&amp;#26597;&amp;#20013;&amp;#24515;&amp;#39640;&amp;#32423;&amp;#32479;&amp;#35745;&amp;#24072;&amp;#36213;&amp;#24198;&amp;#27827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igure&gt;&lt;p&gt;&lt;img src="https://n.sinaimg.cn/sinakd10100/193/w640h353/20220411/8ce7-c871d7607cdce7220bea5fec476df409.png" w="640" h="353" wh="1.8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16/w561h755/20190811/97f4-icapxph07133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99;&amp;#20599;&amp;#25171;&amp;#38065;&amp;#30340;&amp;#39640;&amp;#26657;&amp;#19981;&amp;#27490;&amp;#19968;&amp;#2515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91;&amp;#21270;+&amp;#20307;&amp;#32946;+&amp;#26053;&amp;#28216;&amp;#65292;&amp;#36825;&amp;#26159;&amp;#21508;&amp;#22320;&amp;#21457;&amp;#21147;&amp;#39532;&amp;#25289;&amp;#26494;&amp;#30340;&amp;#25171;&amp;#27861;&amp;#12290;&amp;#12298;&amp;#37325;&amp;#24198;&amp;#24066;&amp;#20307; &amp;#9970;&amp;#32946;&amp;#20135;&amp;#19994;&amp;#21457;&amp;#23637;&amp;#8220;&amp;#21313;&amp;#22235;&amp;#20116;&amp;#8221;&amp;#35268;&amp;#21010;&amp;#12299;&amp;#20013;&amp;#25552;&amp;#21040;&amp;#65292;&amp;#8220;&amp;#21313;&amp;#22235;&amp;#20116;&amp;#8221;&amp;#26102;&amp;#26399;&amp;#37325;&amp;#24198;&amp;#23558;&amp;#25171;&amp;#36896;&amp;#19968; &amp;#25209;&amp;#22269;&amp;#23478;&amp;#20307;&amp;#32946;&amp;#26053;&amp;#28216;&amp;#31934;&amp;#21697;&amp;#39033;&amp;#30446;&amp;#21644;&amp;#36816;&amp;#21160;&amp;#20241;&amp;#38386;&amp;#24247;&amp;#20859;&amp;#30446;&amp;#30340;&amp;#22320;&amp;#65292;&amp;#21516;&amp;#26102;&amp;#65292;&amp;#21040;2025 &amp;#9975;&amp;#24180;&amp;#37325;&amp;#24198;&amp;#20307;&amp;#32946;&amp;#20135;&amp;#19994;&amp;#21457;&amp;#23637;&amp;#30340;&amp;#30446;&amp;#26631;&amp;#26159;&amp;#24635;&amp;#35268;&amp;#27169;&amp;#23558;&amp;#36798;&amp;#21040;1000&amp;#20159;&amp;#20803; &amp;#9924;&amp;#65292;&amp;#24180;&amp;#20154;&amp;#22343;&amp;#20307; &amp;#10083;&amp;#32946;&amp;#28040;&amp;#36153;&amp;#36798;&amp;#21040;1500&amp;#20803;&amp;#20197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35/w640h495/20190819/28d7-icmpfxa27799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align-Center"&gt;&amp;#33829;&amp;#36896;&amp;#27785;&amp;#28024;&amp;#24335;&amp;#30340;&amp;#20307;&amp;#39564;&amp;#31354;&amp;#38388;&lt;/font&gt;&lt;font cms-style="font-L align-Center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305;&amp;#36947;&amp;#19978;&amp;#65292;&amp;#36873;&amp;#25163;&amp;#36187;&amp;#39532;&amp;#20105;&amp;#20808;&amp;#65292;&amp;#21150;&amp;#36187;&amp;#26041;&amp;#38754;&amp;#20063;&amp;#26159;&amp;#22914;&amp;#27492;&amp;#12290;&amp;#26412;&amp;#26376;&amp;#37325;&amp;#24198;&amp;#36824;&amp;#23558;&amp;#20030; &amp;#9973;&amp;#21150;5&amp;#22330;&amp;#39532;&amp;#25289;&amp;#26494;&amp;#36187;&amp;#65292;&amp;#20170;&amp;#24180;&amp;#35745;&amp;#21010;&amp;#23558;&amp;#20030;&amp;#21150;&amp;#36229;&amp;#36807;20&amp;#22330;&amp;#39532;&amp;#25289;&amp;#26494;&amp;#36187;&amp;#12290;&amp;#24320;&amp;#24180;&amp;#23601;&amp;#24320;&amp;#36305; &amp;#9978;&amp;#65292;&amp;#36215;&amp;#27493;&amp;#21363;&amp;#20914;&amp;#21050;&amp;#65292;&amp;#19968;&amp;#22330;&amp;#39532;&amp;#25289;&amp;#26494;&amp;#36187;&amp;#20107;&amp;#65292;&amp;#19981;&amp;#21482;&amp;#26159;&amp;#23637;&amp;#31034;&amp;#22478;&amp;#24066;&amp;#39118;&amp;#35980;&amp;#30340;&amp;#31383;&amp;#21475;&amp;#12289;&amp;#22478;&amp;#24066; &amp;#9805;&amp;#33829;&amp;#38144;&amp;#30340;&amp;#21517;&amp;#29255; &amp;#9924;&amp;#65292;&amp;#20063;&amp;#25552;&amp;#25391;&amp;#30528;&amp;#36825;&amp;#24231;&amp;#22478;&amp;#24066;&amp;#37324;&amp;#27599;&amp;#20010;&amp;#20154;&amp;#30340;&amp;#20449;&amp;#245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171;&amp;#36896;&amp;#26477;&amp;#24030;&amp;#24066;&amp;#31034;&amp;#33539;&amp;#20799;&amp;#31461;&amp;#20043;&amp;#23478;&amp;#65292;&amp;#20869;&amp;#37096;&amp;#29615;&amp;#22659;&amp;#37319;&amp;#29992;&amp;#26893;&amp;#29289;&amp;#12289;&amp;#21160;&amp;#29289;&amp;#12289;&amp;#21345;&amp;#36890;&amp;#22270;&amp;#30011;&amp;#31561; &amp;#9808;&amp;#20803;&amp;#32032;&amp;#36827;&amp;#34892;&amp;#35774;&amp;#32622;&amp;#65292;&amp;#35753;&amp;#20799;&amp;#31461;&amp;#24863;&amp;#21463;&amp;#21040;&amp;#36259;&amp;#21619;&amp;#19982;&amp;#21019;&amp;#24847;&amp;#65292;&amp;#21307;&amp;#38498;&amp;#36824;&amp;#23558;&amp;#20799;&amp;#31461;&amp;#21019;&amp;#24847;&amp;#20316;&amp;#21697;&amp;#34701; &amp;#9981;&amp;#20837;&amp;#35786;&amp;#38388;&amp;#12290;&amp;#32428;&amp;#26469;&amp;#20307;&amp;#32946;&amp;#30452;&amp;#25773;&amp;#283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11/w564h947/20190927/4e80-ifffqup18358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540;&amp;#24471;&amp;#19968;&amp;#25552;&amp;#30340;&amp;#26159;&amp;#65292;&amp;#26412;&amp;#27425;&amp;#27963;&amp;#21160;&amp;#36824;&amp;#21319;&amp;#32423;2.0&amp;#29256;&amp;#8220;&amp;#29609;&amp;#22909;HAVE FUN &amp;#9805;&amp;rdquo;&amp;#30340;&amp;#31038;&amp;#32676;&amp;#29702;&amp;#24565;&amp;#65292;&amp;#33268;&amp;#21147;&amp;#20110;&amp;#25171;&amp;#36896;&amp;#21326;&amp;#19996;&amp;#21306;&amp;#22495;&amp;#19987;&amp;#23646;&amp;#20132;&amp;#21451;IP&amp;#65292;&amp;#32858;&amp;#28966;&amp;#8220;&amp;#32844;&amp;#22330;&amp;#20154;&amp;#8221; &amp;#10147;&amp;#30340;&amp;#22797;&amp;#21512;&amp;#22411;&amp;#31038;&amp;#20132;&amp;#31354;&amp;#38388;&amp;#65292;&amp;#19982;&amp;#21150;&amp;#20844;&amp;#27004;&amp;#31199;&amp;#25143;&amp;#20849;&amp;#21516;&amp;#24067;&amp;#32622;&amp;#29305;&amp;#33394;&amp;#24555;&amp;#38378;&amp;#22411;&amp;#21150;&amp;#20844;&amp;#22330;&amp;#26223;&amp;#8220;POPOFFICE&amp;#8221;&amp;#65292;&amp;#22312;&amp;#23454;&amp;#39564;&amp;#24615;&amp;#30340;&amp;#21019;&amp;#26032;&amp;#31354;&amp;#38388;&amp;#37324;&amp;#21019;&amp;#36896;&amp;#24180;&amp;#36731;&amp;#20154;&amp;#31038;&amp;#20132;&amp;#35805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120;&amp;#20851;&amp;#24515;&amp;#65292;&amp;#22810;&amp;#21253;&amp;#23481;&amp;#65306;&amp;#27807;&amp;#36890;&amp;#20132;&amp;#27969;&amp;#26102;&amp;#65292;&amp;#23581;&amp;#35797;&amp;#39034;&amp;#30528;&amp;#20182;&amp;#20204;&amp;#30340;&amp;#24605;&amp;#32500;&amp;#26041;&amp;#24335;&amp;#8220;&amp;#22240; &amp;#9875;&amp;#26448;&amp;#26045;&amp;#25945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2428;&amp;#26469;&amp;#20307;&amp;#32946;&amp;#30452;&amp;#25773;&amp;#2830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352/w769h383/20190814/b416-icapxpi275267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iR-BIdfMSrKHV.aspx" title=""  data-id="54"  target="_blank"&gt;&lt;mip-img class="mip-img mip-hot-img" layout="fixed" src="http://n.sinaimg.cn/sinacn10106/101/w640h1061/20190811/6c0d-icapxpf9957065.jpg" width="110" height="72"&gt;&lt;/mip-img&gt;&lt;p class="nr"&gt;&amp;#24041;&amp;#22266;&amp;#28040;&amp;#36153;&amp;#22238;&amp;#26262;&amp;#22909;&amp;#21183;&amp;#22836;&lt;/p&gt;&lt;p class="ly"&gt;&lt;span class="pl_all" docUrl=""&gt;&lt;/span&gt;&lt;mip-img class="mip-element mip-comment-img" alt="" src="http://n.sinaimg.cn/sinacn/686/w750h736/20190902/9c60-ieaiqii252166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mqPjya/index.aspx" title=""  data-id="55"  target="_blank"&gt;&lt;mip-img class="mip-img mip-hot-img" layout="fixed" src="http://n.sinaimg.cn/sinacn10119/444/w1080h1764/20200229/1833-iqfqmas7842294.jpg" width="110" height="72"&gt;&lt;/mip-img&gt;&lt;p class="nr"&gt;&amp;#38463;&amp;#33713;&amp;#24681;&amp;#26031;&amp;#35199;&amp;#37096;&amp;#38134;&amp;#34892;&amp;#65288;WAL&amp;#65289;&amp;#25910;&amp;#36300;38.54%&amp;#65292;&amp;#36830;&amp;#32493;&amp;#20061;&amp;#20010;&amp;#20132;&amp;#26131;&amp;#26085;&amp;#19979;&amp;#36300;&amp;#12290;&lt;/p&gt;&lt;p class="ly"&gt;&lt;span class="pl_all" docUrl="?id=utf8hElQ20230220.doc"&gt;&lt;/span&gt;&lt;mip-img class="mip-element mip-comment-img" alt="" src="http://n.sinaimg.cn/sinacn10123/163/w525h438/20190816/10ad-ichcymw156896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2/645667.aspx" title=""  data-id="56"  target="_blank"&gt;&lt;mip-img class="mip-img mip-hot-img" layout="fixed" src="http://n.sinaimg.cn/sinacn10114/769/w690h879/20200122/bc45-innckce9007863.jpg" width="110" height="72"&gt;&lt;/mip-img&gt;&lt;p class="nr"&gt;&amp;#22826;&amp;#23376;&amp;#21435;&amp;#19975;&amp;#33457;&amp;#27004;&amp;#36873;&amp;#22915;&amp;#65292;&amp;#32654;&amp;#22899;&amp;#20204;&amp;#36339;&amp;#33310;&amp;#30495;&amp;#26159;&amp;#35753;&amp;#20154;&amp;#22823;&amp;#39281;&amp;#30524;&amp;#31119;&lt;/p&gt;&lt;p class="ly"&gt;&lt;span class="pl_all" docUrl=""&gt;&lt;/span&gt;&lt;mip-img class="mip-element mip-comment-img" alt="" src="http://n.sinaimg.cn/sinakd10108/382/w561h621/20200319/0bb3-iqyrykv32550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products.21csp.com.cn/20MzqWAMiiiPuZQjqK3.aspx?id=ir01JAPMZPmp.phtm" data-id="1" data-num="0" data-href="http://www.szjarch.cn/208Z55ARnS9cm93Gz.aspx?id=JZ6a07UAXGAM20rb.exe"  title="" target="_blank"&gt;&lt;mip-img class="mip-img" layout="container" src="http://n.sinaimg.cn/sinacn10113/798/w500h298/20190814/932d-icapxpi4659607.jpg" width="100%" height="100%"&gt;&lt;/mip-img&gt;&lt;p&gt;&amp;#22909;&amp;#28040;&amp;#24687;&amp;#65281;&amp;#26126;&amp;#26085;&amp;#36215;&amp;#21152;&amp;#24320;&amp;#26222;&amp;#36895;&amp;#20020;&amp;#23458;&amp;#21015;&amp;#36710;&amp;#65292;&amp;#28041;&amp;#21450;&amp;#24179;&amp;#39030;&amp;#23665;&amp;#20004;&amp;#20010;&amp;#36710;&amp;#3144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ounder.com/20wgznEsxRPHUvgIegOp.aspx?id=WkQU0qH3q8.phtml" data-id="2" data-num="0" data-href="http://www.balmxy.com/20qEv029sA0h.aspx?id=VNyD2Osr4pL.html"  title="" target="_blank"&gt;&lt;mip-img class="mip-img" layout="container" src="http://n.sinaimg.cn/sinacn10110/407/w599h608/20191010/1a07-ifrwayx4048726.jpg" width="100%" height="100%"&gt;&lt;/mip-img&gt;&lt;p&gt;&amp;#21457;&amp;#25381;&amp;#20248;&amp;#21183; &amp;#20135;&amp;#38144;&amp;#22686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brushcrown.com/20jMm1PN94eOzeRJGrKY.aspx?id=FLijN6Lfbb17uNuw.htm" data-id="3" data-num="0" data-href="http://www.slyz.net/20iFHwuhKl0rNLqx.aspx?id=bPKZVvf7Hgfc.phtm"  title="" target="_blank"&gt;&lt;mip-img class="mip-img" layout="container" src="http://n.sinaimg.cn/sinacn10101/426/w533h693/20190811/1f47-icapxpf969092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uaijianw.com/20JIH1ooyS.aspx?id=ieHK1sazTmoDlk9.exe" data-id="4" data-num="0" data-href="http://m.savaboon.com/20rQQH2UqKBs8001.aspx?id=jfo3hReQKAenVyw.phtml"  title="" target="_blank"&gt;&lt;mip-img class="mip-img" layout="container" src="http://n.sinaimg.cn/sinakd10109/481/w534h747/20200327/fc90-irkazzv6270460.jpg" width="100%" height="100%"&gt;&lt;/mip-img&gt;&lt;p&gt;&amp;#35199;&amp;#23433;&amp;#19968;&amp;#23567;&amp;#22992;&amp;#22992;&amp;#26202;&amp;#21776;&amp;#30427;&amp;#22918;&amp;#36891;&amp;#35199;&amp;#23433;&amp;#22823;&amp;#21776;&amp;#19981;&amp;#22812;&amp;#22478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zx.gov.cn/200mnIoh99TBhUC.aspx?id=CWy00PReGBO.html" data-id="5" data-num="0" data-href="http://www.hutlon.com.cn/20YKtvguRDdgVmpPYHKA.aspx?id=mxynxoeM.shtml"  title="" target="_blank"&gt;&lt;mip-img class="mip-img" layout="container" src="http://n.sinaimg.cn/sinacn10119/179/w479h500/20190926/8deb-ifaench6809850.png" width="100%" height="100%"&gt;&lt;/mip-img&gt;&lt;p&gt;#aj&amp;#36229;&amp;#37325;&amp;#34987;&amp;#31105;&amp;#36187;#AJ&amp;#21151;&amp;#22827;&amp;#22025;&amp;#24180;&amp;#21326;&amp;#31216;&amp;#37325;&amp;#65292;93.60&amp;#20844;&amp;#26020;&amp;#35201;&amp;#23545;&amp;#38453;&amp;#21482;&amp;#26377;43.60&amp;#30340;&amp;#24352;&amp;#22025;&amp;#25991;&amp;#65292;&amp;#22240;&amp;#20026;&amp;#20307;&amp;#37325;&amp;#36229;&amp;#37325;&amp;#34987;&amp;#21462;&amp;#28040;&amp;#21442;&amp;#36187;&amp;#36164;&amp;#26684;&amp;#65292;&amp;#22826;&amp;#21487;&amp;#24796;&amp;#20102;&amp;#21543;&amp;#65292;&amp;#36824;&amp;#24819;&amp;#30475;&amp;#20182;&amp;#20204;&amp;#25171;&amp;#26469;&amp;#30528;&amp;#65374;aj&amp;#35201;&amp;#20943;&amp;#20943;&amp;#32933;&amp;#20102;[doge][doge]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ika99.cn/20QAZPktkB.aspx?id=cfbsbxS0vzL6A8D9vb.phtml" data-id="6" data-num="0" data-href="http://www.tileseasy.com/20KXCAyBqT5Lu3X.aspx?id=fqUMjViTHptP3Cke.shtml"  title="" target="_blank"&gt;&lt;mip-img class="mip-img" layout="container" src="http://n.sinaimg.cn/sinacn20121/235/w690h345/20190812/2a1e-icapxph729375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savaboon.com/204cMFKo5Dt.aspx?id=8xOSMfMzyIRrphVfk.html" data-id="7" data-num="0" data-href="http://hq.sqgxy.edu.cn:82/20zzHELtjwRpalg.aspx?id=S5aFlXeTG6l.phtml"  title="" target="_blank"&gt;&lt;mip-img class="mip-img" layout="container" src="http://n.sinaimg.cn/sinacn10009/400/w1200h800/20190724/4e5a-iafwsqp3106801.jpg" width="100%" height="100%"&gt;&lt;/mip-img&gt;&lt;p&gt;&amp;#32654;&amp;#26460;&amp;#33678;&amp;#22833;&amp;#36523;&amp;#36973;&amp;#21024;&amp;#65292;&amp;#21345;&amp;#23457;&amp;#33021;&amp;#29702;&amp;#35299;&amp;#65292;&amp;#20026;&amp;#20309;&amp;#20173;&amp;#34987;&amp;#21520;&amp;#27133;&amp;#65292;&amp;#20027;&amp;#35201;&amp;#26159;&amp;#23448;&amp;#26041;&amp;#20316;&amp;#27515;&amp;#34892;&amp;#200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jyz.cn/20nglHOUgvy.aspx?id=ZSyRiIcz.phtml" data-id="8" data-num="0" data-href="http://www.swsp1688.com/205EbKZ9YT.aspx?id=4fVswg9kbqQKsPC1H.exe"  title="" target="_blank"&gt;&lt;mip-img class="mip-img" layout="container" src="http://n.sinaimg.cn/sinacn/531/w915h1216/20191001/e29a-ifmectk2636901.jpg" width="100%" height="100%"&gt;&lt;/mip-img&gt;&lt;p&gt;&amp;#27963;&amp;#30340;&amp;#33258;&amp;#31169;&amp;#28857;&amp;#21543;&amp;#65292;&amp;#19981;&amp;#29992;&amp;#24635;&amp;#32771;&amp;#34385;&amp;#21035;&amp;#20154;&amp;#30340;&amp;#24863;&amp;#21463;&amp;#65292;&amp;#21453;&amp;#27491;&amp;#20111;&amp;#27809;&amp;#23569;&amp;#21507;&amp;#65292;&amp;#22996;&amp;#23624;&amp;#27809;&amp;#23569;&amp;#21463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ongfangguoyuan.cn/20KTuLY8XJ86H2WMiReO.aspx?id=o8kOY4hOH.phtm" data-id="9" data-num="0" data-href="http://www.tinheo.cn/20vC2p6NofL7o.aspx?id=PrOBJGQxOeG93Fdlt.exe"  title="" target="_blank"&gt;&lt;mip-img class="mip-img" layout="container" src="http://n.sinaimg.cn/sinacn/303/w1080h1623/20191002/47c7-ifmectk5827634.jpg" width="100%" height="100%"&gt;&lt;/mip-img&gt;&lt;p&gt;&amp;#23130;&amp;#23035;&amp;#37324;&amp;#65292;&amp;#22899;&amp;#20154;&amp;#20986;&amp;#36712;&amp;#30340;&amp;#20027;&amp;#35201;&amp;#21407;&amp;#22240;&amp;#65292;&amp;#22823;&amp;#27010;&amp;#26159;&amp;#36825;5&amp;#31181;&amp;#65292;&amp;#24456;&amp;#209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jarch.cn/20DZwGoDuNSfUh7JIVlr.aspx?id=cZqrFzukNPOHtN.exe" data-id="10" data-num="0" data-href="http://www.huangdanian.com.cn/209bRDYKTT10.aspx?id=JWYbybaZCQz6am.html"  title="" target="_blank"&gt;&lt;mip-img class="mip-img" layout="container" src="http://n.sinaimg.cn/sinacn10123/125/w690h1035/20190817/91f1-ichcymw5539415.jpg" width="100%" height="100%"&gt;&lt;/mip-img&gt;&lt;p&gt;&amp;#40644;&amp;#26126;&amp;#26122;&amp;#22823;&amp;#31168;&amp;#32908;&amp;#32905;&amp;#65281;&amp;#24778;&amp;#21574;&amp;#31243;&amp;#2848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743;&amp;#35199;&amp;#36164;&amp;#28330;&amp;#65306;&amp;#29980;&amp;#34588;&amp;#27700;&amp;#34588;&amp;#26691; &amp;#20026;&amp;#20065;&amp;#26449;&amp;#25391;&amp;#20852;&amp;#27880;&amp;#20837;&amp;ldquo;&amp;#40092;&amp;rdquo;&amp;#21160;&amp;#2114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42901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2217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2/8684806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6093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2/69563128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10401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208065886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tRDJ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4-31852155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1373485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2428;&amp;#26469;&amp;#20307;&amp;#32946;&amp;#30452;&amp;#25773;&amp;#28304;&amp;#20026;&amp;#20160;&amp;#20040;&amp;#35201;&amp;#29992;&amp;#38115;&amp;#24202;&amp;#20498;C&amp;#3528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