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889;&amp;#33796;&amp;#36141;app&amp;#19979;&amp;#36733;-&amp;#33889;&amp;#33796;&amp;#23089;&amp;#2004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mK-vBhfQAOFfi.aspx?id=skeGD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889;&amp;#33796;&amp;#36141;app&amp;#19979;&amp;#36733;-&amp;#33889;&amp;#33796;&amp;#23089;&amp;#2004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mK-vBhfQAOFfi.aspx?id=skeGD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862468/Default.html" title="" target="_blank"&gt;&amp;#25163;&amp;#27231;&amp;#40179;&amp;#20976;&amp;#32178;&lt;/a&gt;&lt;/span&gt;&lt;a href="/20vYsabAoeI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889;&amp;#33796;&amp;#36141;app&amp;#19979;&amp;#36733;-&amp;#33889;&amp;#33796;&amp;#23089;&amp;#2004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2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828;&amp;#22987;&amp;#283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70/w959h611/20190814/ecbf-ichcymv1157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889;&amp;#33796;&amp;#36141;app&amp;#19979;&amp;#36733;-&amp;#33889;&amp;#33796;&amp;#23089;&amp;#20048;,app&amp;#23433;&amp;#35013;&amp;#29256;V3.3.5UKMmkasaWnvjGh-vjLsdlEgWQALaZ-UFRVO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8386;&amp;#38065;&amp;#25237;&amp;#36164;&amp;#26356;&amp;#31616;&amp;#21333;&lt;/strong&gt;&amp;#33889;&amp;#33796;&amp;#36141;app&amp;#19979;&amp;#36733;-&amp;#33889;&amp;#33796;&amp;#23089;&amp;#200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996;&amp;#65292;&amp;#20225;&amp;#19994;&amp;#22312;&amp;#23653;&amp;#34892;&amp;#33258;&amp;#24049;&amp;#30340;&amp;#20302;&amp;#30899;&amp;#35745;&amp;#21010;&amp;#20043;&amp;#20313; &amp;#9788;&amp;#65292;&amp;#36824;&amp;#21487;&amp;#20197;&amp;#36890;&amp;#36807;&amp;#28608;&amp;#21169;&amp;#30340;&amp;#26041; &amp;#9802;&amp;#24335;&amp;#40723;&amp;#21169;&amp;#26356;&amp;#22810;&amp;#28040;&amp;#36153;&amp;#32773;&amp;#20943;&amp;#23569;&amp;#30899;&amp;#25490;&amp;#25918;&amp;#12290;&amp;#27604;&amp;#22914;&amp;#65292;&amp;#28040;&amp;#36153;&amp;#32773;&amp;#20135;&amp;#29983;&amp;#20219;&amp;#20309;&amp;#20302;&amp;#30899;&amp;#34892;&amp;#20026;&amp;#37117;&amp;#21487; &amp;#9975;&amp;#20197;&amp;#33719;&amp;#24471;&amp;#20250;&amp;#21592;&amp;#31215;&amp;#20998;&amp;#25110;&amp;#32773;&amp;#36820;&amp;#28857;&amp;#65292;&amp;#29992;&amp;#26469;&amp;#20817;&amp;#25442;&amp;#21508;&amp;#31181;&amp;#22870;&amp;#2116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820h460/20200116/93c2-inhcyca4191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6149;&amp;#33410;&amp;#20551;&amp;#26399;&amp;#65292;&amp;#26118;&amp;#26126;&amp;#24066;&amp;#25509;&amp;#24453;&amp;#36807;&amp;#22812;&amp;#28216;&amp;#23458;167.78&amp;#19975;&amp;#20154; &amp;#9803;&amp;#27425;&amp;#65292;&amp;#21516;&amp;#27604;&amp;#22686;&amp;#38271;181.41%&amp;#65307;&amp;#23454;&amp;#29616;&amp;#36807;&amp;#22812;&amp;#28216;&amp;#25910;&amp;#20837;30.38&amp;#20159;&amp;#20803;&amp;#65292;&amp;#21516; &amp;#10147;&amp;#27604;&amp;#22686;&amp;#38271;83.72%&amp;#12290;&amp;#25509;&amp;#24453;&amp;#19968;&amp;#26085;&amp;#28216;&amp;#28216;&amp;#23458;743.56&amp;#19975;&amp;#20154;&amp;#27425;&amp;#65292;&amp;#21516;&amp;#27604;&amp;#22686; &amp;#10060;&amp;#38271;487.45%&amp;#65307;&amp;#23454;&amp;#29616;&amp;#19968;&amp;#26085;&amp;#28216;&amp;#25910;&amp;#20837;32.07&amp;#20159;&amp;#20803;&amp;#65292;&amp;#21516;&amp;#27604;&amp;#22686;&amp;#38271;311.46% &amp;#9809;&amp;#12290;&amp;#22312;&amp;#39134;&amp;#29482;&amp;#24179;&amp;#21488;&amp;#19978;&amp;#65292;&amp;#26118;&amp;#26126;&amp;#19978;&amp;#27036;&amp;#38271;&amp;#32447;&amp;#28216;&amp;#28909;&amp;#38376;&amp;#30446;&amp;#30340;&amp;#22320; &amp;#10061;&amp;#65292;&amp;#26053;&amp;#28216;&amp;#39044;&amp;#35746; &amp;#9940;&amp;#37327;&amp;#21516;&amp;#27604;&amp;#22686;&amp;#38271;&amp;#36229;&amp;#36807;1.5&amp;#20493;&amp;#65292;&amp;#31934;&amp;#21697;&amp;#27665;&amp;#23487;&amp;#12289;&amp;#39640;&amp;#26143;&amp;#37202;&amp;#24215;&amp;#30340;&amp;#39044;&amp;#35746;&amp;#37327;&amp;#20998;&amp;#21035;&amp;#22686;&amp;#38271;&amp;#36229; &amp;#10082;&amp;#36807;3&amp;#20493;&amp;#21644;2&amp;#20493;&amp;#12290;&amp;#22312;&amp;#25658;&amp;#31243;&amp;#24179;&amp;#21488;&amp;#19978;&amp;#65292;&amp;#26118;&amp;#26126;&amp;#27665;&amp;#23487;&amp;#39044;&amp;#35746;&amp;#37327;&amp;#21516;&amp;#27604;&amp;#22686;&amp;#24133;&amp;#36798;&amp;#21040;731%&amp;#65307;&amp;#20551;&amp;#26399;&amp;#21069; &amp;#9972;&amp;#65292;&amp;#22810;&amp;#23478;&amp;#26053;&amp;#28216;&amp;#27665;&amp;#23487;&amp;#20551;&amp;#26399;&amp;#25151;&amp;#38388;&amp;#23601;&amp;#24050;&amp;#34987;&amp;#35746;&amp;#234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0869; &amp;#9809;&amp;#65292;&amp;#32445;&amp;#20132;&amp;#25152;&amp;#30340;&amp;#36816;&amp;#33829;&amp;#21830;&amp;#34920;&amp;#31034; &amp;#9800;&amp;#65292;&amp;#38382;&amp;#39064;&amp;#30340;&amp;#26681;&amp;#28304;&amp;#22312;&amp;#20110;&amp;#24320;&amp;#30424;&amp;#26102;&amp;#30340;&amp;#8220;&amp;#28798;&amp;#38590; &amp;#9807;&amp;#24674;&amp;#22797;&amp;#37197;&amp;#32622;&amp;#8221; &amp;#9806;&amp;#12290;&amp;#25454;&amp;#20102;&amp;#35299;&amp;#65292;&amp;#8220;911&amp;#8221;&amp;#24656;&amp;#24598;&amp;#34989;&amp;#20987;&amp;#20107;&amp;#20214;&amp;#20043;&amp;#21518;&amp;#65292;&amp;#32445;&amp;#20132;&amp;#25152;&amp;#38500;&amp;#20102;&amp;#22312; &amp;#9973;&amp;#24403;&amp;#22320;&amp;#30340;&amp;#20027;&amp;#35201;&amp;#20132;&amp;#26131;&amp;#31449;&amp;#28857;&amp;#22806; &amp;#9995;&amp;#65292;&amp;#36824;&amp;#38656;&amp;#35201;&amp;#32500;&amp;#25252;&amp;#19968;&amp;#20010;&amp;#22791;&amp;#29992;&amp;#31449;&amp;#28857;&amp;#65292;&amp;#36825;&amp;#20010;&amp;#22791;&amp;#29992;&amp;#31449;&amp;#28857;&amp;#21017; &amp;#9875;&amp;#20301;&amp;#20110;&amp;#33437;&amp;#21152;&amp;#21733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6;&amp;#20891;&amp;#12298;&amp;#28385;&amp;#27743;&amp;#32418;&amp;#12299;&amp;#26723;&amp;#26399;&amp;#31080;&amp;#25151;25.91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92/w1080h1812/20191117/9f99-iipztfe3750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6032;&amp;#20852;&amp;#34892;&amp;#19994;&amp;#65292;&amp;#30740;&amp;#23398;&amp;#26053;&amp;#34892;&amp;#25351;&amp;#23548;&amp;#24072;&amp;#34218;&amp;#36164;&amp;#27700;&amp;#24179;&amp;#22914;&amp;#20309;&amp;#65311;&amp;#40092;&amp;#20110;&amp;#25991;&amp;#22855;&amp;#25351;&amp;#20986; &amp;#9978;&amp;#65292;&amp;#21592;&amp;#24037;&amp;#26681;&amp;#25454;&amp;#33021;&amp;#21147;&amp;#21644;&amp;#24180;&amp;#36164;&amp;#19981;&amp;#21516;&amp;#65292;&amp;#34218;&amp;#36164;&amp;#27700;&amp;#24179;&amp;#23384;&amp;#22312;&amp;#26799;&amp;#24230;&amp;#12290;&amp;#20197;&amp;#37325;&amp;#24198;&amp;#20026;&amp;#20363;&amp;#65292;&amp;#30740;&amp;#23398; &amp;#9807;&amp;#26053;&amp;#34892;&amp;#25351;&amp;#23548;&amp;#24072;&amp;#20837;&amp;#34892;1-3&amp;#24180;&amp;#65292;&amp;#26377;&amp;#19968;&amp;#23450;&amp;#30340;&amp;#35838;&amp;#31243;&amp;#30740;&amp;#21457;&amp;#33021;&amp;#21147;&amp;#65292;&amp;#34218;&amp;#36164;&amp;#33539;&amp;#22260;&amp;#20026;4&amp;#65292;000-6 &amp;#10084;&amp;#65292;000&amp;#20803; &amp;#9807;&amp;#12290;&amp;#20837;&amp;#34892;3-6&amp;#24180;&amp;#65292;&amp;#35838;&amp;#31243;&amp;#24320;&amp;#21457;&amp;#33021;&amp;#21147;&amp;#22909;&amp;#12289;&amp;#33853;&amp;#22320;&amp;#25191;&amp;#34892; &amp;#9789;&amp;#33021;&amp;#21147;&amp;#24378;&amp;#65292;&amp;#34218;&amp;#36164;&amp;#21487;&amp;#36798;&amp;#21040;6 &amp;#9803;&amp;#65292;000-8&amp;#65292;000&amp;#20803;&amp;#12290;&amp;#38271;&amp;#26399;&amp;#28145;&amp;#32789;&amp;#22312;&amp;#30740;&amp;#23398;&amp;#34892; &amp;#10084;&amp;#19994;&amp;#65292;&amp;#34218;&amp;#36164;&amp;#21487;&amp;#20197;&amp;#36798;&amp;#21040;8&amp;#65292;000-15&amp;#65292;000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8;&amp;#21147;&amp;#25552;&amp;#21319;&amp;#37325;&amp;#28857;&amp;#21306;&amp;#22495;&amp;#21457;&amp;#23637;&amp;#27700;&amp;#24179; &amp;#9800;&amp;#12290;&amp;#28145;&amp;#20837;&amp;#23454;&amp;#26045;&amp;#22478;&amp;#21335;&amp;#34892;&amp;#21160;&amp;#35745;&amp;#21010;&amp;#65292;&amp;#21152;&amp;#24555;&amp;#21335; &amp;#9989;&amp;#20013;&amp;#36724;&amp;#22269;&amp;#38469;&amp;#25991;&amp;#21270;&amp;#31185;&amp;#25216;&amp;#22253;&amp;#31561;&amp;#37325;&amp;#28857;&amp;#39033;&amp;#30446;&amp;#24314;&amp;#35774;&amp;#12290;&amp;#28145;&amp;#21270;&amp;#20140;&amp;#35199;&amp;#22320;&amp;#21306;&amp;#36716;&amp;#22411;&amp;#21457;&amp;#23637;&amp;#65292;&amp;#20570;&amp;#22909; &amp;#9201;&amp;#26032;&amp;#39318;&amp;#38050;&amp;#24037;&amp;#19994;&amp;#36951;&amp;#23384;&amp;#21644;&amp;#20908;&amp;#22885;&amp;#36951;&amp;#20135;&amp;#21487;&amp;#25345;&amp;#32493;&amp;#21033;&amp;#29992;&amp;#12290;&amp;#25166;&amp;#23454;&amp;#25512;&amp;#36827;&amp;#26032;&amp;#24066;&amp;#38215;&amp;#24314;&amp;#35774;&amp;#65292;&amp;#25552;&amp;#21319; &amp;#10081;&amp;#24179;&amp;#21407;&amp;#26032;&amp;#22478;&amp;#32508;&amp;#21512;&amp;#25215;&amp;#36733;&amp;#21147;&amp;#12290;&amp;#24314;&amp;#31435;&amp;#29983;&amp;#24577;&amp;#20135;&amp;#21697;&amp;#20215;&amp;#20540;&amp;#23454;&amp;#29616;&amp;#26426;&amp;#21046;&amp;#65292;&amp;#25903;&amp;#25345;&amp;#29983;&amp;#24577;&amp;#28085;&amp;#20859;&amp;#21306; &amp;#9195;&amp;#29983;&amp;#24577;&amp;#20445;&amp;#25252;&amp;#21644;&amp;#32511;&amp;#33394;&amp;#21457;&amp;#23637;&amp;#12290;&amp;#24041;&amp;#22266;&amp;#25299;&amp;#23637;&amp;#25903;&amp;#25588;&amp;#21512;&amp;#20316;&amp;#25104;&amp;#26524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867;&amp;#20284;&amp;#30340;&amp;#36824;&amp;#26377;&amp;#20809;&amp;#32447;&amp;#20256;&amp;#23186;&amp;#65292;&amp;#20027;&amp;#20986;&amp;#21697;&amp;#12298;&amp;#28145;&amp;#28023;&amp;#12299;&amp;#12298;&amp;#20132;&amp;#25442;&amp;#20154;&amp;#29983;&amp;#12299;&amp;#65292;&amp;#32852;&amp;#21512;&amp;#20986; &amp;#10062;&amp;#21697;&amp;#12298;&amp;#20013;&amp;#22269;&amp;#20050;&amp;#20051;&amp;#12299;&amp;#65307;&amp;#19975;&amp;#36798;&amp;#30005;&amp;#24433;&amp;#20027;&amp;#20986;&amp;#21697;&amp;#12298;&amp;#29066;&amp;#20986;&amp;#27809;&amp;#12299; &amp;#9925;&amp;#65292;&amp;#32852;&amp;#21512;&amp;#20986;&amp;#21697;&amp;#12298;&amp;#29699;2&amp;#12299;&amp;#8230; &amp;#9889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8/w690h918/20190819/cde5-icmpfwz8610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-12&amp;#26376;&amp;#65292;&amp;#31038;&amp;#20250;&amp;#28040;&amp;#36153;&amp;#21697;&amp;#38646;&amp;#21806;&amp;#24635;&amp;#39069;&amp;#21516;&amp;#27604;-0.2% &amp;#9804;&amp;#65292;&amp;#20854;&amp;#20013;&amp;#65292;12&amp;#26376;&amp;#28040;&amp;#36153;&amp;#21516;&amp;#27604;-1.8%&amp;#65292;&amp;#25187;&amp;#38500;&amp;#20215;&amp;#26684;&amp;#21518;&amp;#30340;&amp;#23454;&amp;#38469;&amp;#21516;&amp;#27604;-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30465;&amp;#25991;&amp;#26053;&amp;#21381;&amp;#21457;&amp;#24067;&amp;#30340;&amp;#25968;&amp;#25454;&amp;#26174;&amp;#31034;&amp;#65292;&amp;#22235;&amp;#24029;&amp;#20840;&amp;#30465;144&amp;#23478;4A&amp;#32423;&amp;#21450;&amp;#20197; &amp;#9202;&amp;#19978;&amp;#26053;&amp;#28216;&amp;#26223;&amp;#21306;&amp;#23454;&amp;#26045;&amp;#26223;&amp;#21306;&amp;#38376;&amp;#31080;&amp;#20943;&amp;#20813;&amp;#31561;&amp;#20248;&amp;#24800;&amp;#25919;&amp;#31574;&amp;#65292;&amp;#38463;&amp;#22365;&amp;#12289;&amp;#29976;&amp;#23388;&amp;#12289;&amp;#20937;&amp;#23665;&amp;#21644;&amp;#25856;&amp;#26525; &amp;#9981;&amp;#33457;&amp;#31561;&amp;#22320;&amp;#22269;&amp;#26377;4A&amp;#32423;&amp;#21450;&amp;#20197;&amp;#19978;&amp;#26053;&amp;#28216;&amp;#26223;&amp;#21306;&amp;#23454;&amp;#34892;&amp;#8220;&amp;#38376;&amp;#31080;&amp;#20080;&amp;#19968;&amp;#36865;&amp;#19968;&amp;#8221;&amp;#12289;&amp;#22269;&amp;#26377;4A &amp;#9196;&amp;#32423;&amp;#20197;&amp;#19979;&amp;#26053;&amp;#28216;&amp;#26223;&amp;#21306;&amp;#38376;&amp;#31080;&amp;#20840;&amp;#20813;&amp;#30340;&amp;#20248;&amp;#24800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81;&amp;#32500;&amp;#33707;&amp;#21496;&amp;#26159;&amp;#30001;&amp;#35834;&amp;#21326;&amp;#30740;&amp;#21457;&amp;#30340;&amp;#19968;&amp;#27454;&amp;#21754;&amp;#20083;&amp;#21160;&amp;#29289;&amp;#38647;&amp;#24085;&amp;#38665;&amp;#32032;&amp;#38774;&amp;#34507;&amp;#30333;&amp;#65288;mTOR&amp;#65289;&amp;#25233;&amp;#21046;&amp;#21058;&amp;#65292;&amp;#20110;2009&amp;#24180;&amp;#22312;&amp;#32654;&amp;#22269;&amp;#33719;&amp;#25209;&amp;#19978;&amp;#24066; &amp;#8986;&amp;#65292;&amp;#26159;FDA&amp;#25209;&amp;#20934;&amp;#30340;&amp;#39318;&amp;#20010;mTOR&amp;#25233;&amp;#21046;&amp;#21058;&amp;#65292;2021&amp;#24180;&amp;#20840;&amp;#29699;&amp;#38144;&amp;#21806;&amp;#39069;&amp;#20026;13.69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4/w591h703/20200108/7ffc-imvsvyz8207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4378;&amp;#35843;&amp;#38134;&amp;#34892;&amp;#22312;&amp;#36135;&amp;#24065; &amp;#9202;&amp;#21019;&amp;#36896;&amp;#36807;&amp;#31243;&amp;#20013;&amp;#30340;&amp;#20316;&amp;#29992;&lt;/font&gt;&lt;/font&gt;&lt;font cms-style="font-L"&gt;&lt;font cms-style="font-L"&gt;&amp;#65292;&lt;/font&gt;&lt;/font&gt;&lt;font cms-style="font-L"&gt;&lt;font cms-style="font-L"&gt;&amp;#26159;&amp;#26412;&amp;#20070;&amp;#30340;&amp;#26174;&amp;#33879;&amp;#29305;&amp;#28857;&lt;/font&gt;&lt;/font&gt;&lt;font cms-style="font-L"&gt;&lt;font cms-style="font-L"&gt;&amp;#12290;&lt;/font&gt;&lt;/font&gt;&lt;font cms-style="font-L"&gt;&lt;font cms-style="font-L"&gt;&amp;#21069;&amp;#25991;&amp;#24050;&amp;#36848;&amp;#21450;&lt;/font&gt;&lt;/font&gt;&lt;font cms-style="font-L"&gt;&lt;font cms-style="font-L"&gt;&amp;#65292;&lt;/font&gt;&lt;/font&gt;&lt;font cms-style="font-L"&gt;&lt;font cms-style="font-L"&gt;&amp;#36825;&amp;#26159;&amp;#33521;&amp;#22269;&amp;#37329;&amp;#34701;&amp;#20307;&amp;#31995;&amp;#30001;&amp;#33509;&amp;#24178;&amp;#23454; &amp;#34892;&amp;#24635;&amp;#20998;&amp;#34892;&amp;#21046;&amp;#30340;&amp;#22823;&amp;#38134;&amp;#34892;&amp;#20027;&amp;#23548;&amp;#30340;&amp;#32467;&amp;#26524;&lt;/font&gt;&lt;/font&gt;&lt;font cms-style="font-L"&gt;&lt;font cms-style="font-L"&gt;&amp;#12290;&lt;/font&gt;&lt;/font&gt;&lt;font cms-style="font-L"&gt;&lt;font cms-style="font-L"&gt;&amp;#19981;&amp;#36807;&lt;/font&gt;&lt;/font&gt;&lt;font cms-style="font-L"&gt;&lt;font cms-style="font-L"&gt;&amp;#65292;&lt;/font&gt;&lt;/font&gt;&lt;font cms-style="font-L"&gt;&lt;font cms-style="font-L"&gt;&amp;#22312;&amp;#20197;&amp;#27492;&amp;#20026;&amp;#21069;&amp;#25552;&amp;#23637;&amp;#24320;&amp;#28145;&amp;#20837;&amp;#35752;&amp;#35770;&amp;#20043;&amp;#21069;&lt;/font&gt;&lt;/font&gt;&lt;font cms-style="font-L"&gt;&lt;font cms-style="font-L"&gt;&amp;#65292;&lt;/font&gt;&lt;/font&gt;&lt;font cms-style="font-L"&gt;&lt;font cms-style="font-L"&gt;&amp;#25105;&amp;#20204;&amp;#24517; &amp;#10145;&amp;#39035;&amp;#25351;&amp;#20986;&lt;/font&gt;&lt;/font&gt;&lt;font cms-style="font-L"&gt;&lt;font cms-style="font-L"&gt;&amp;#65292;&lt;/font&gt;&lt;/font&gt;&lt;font cms-style="font-L"&gt;&lt;font cms-style="font-L"&gt;&amp;#33521;&amp;#22269;&amp;#30340;&amp;#38134;&amp;#34892;&amp;#19981;&amp;#26159;&amp;#25105;&amp;#22269;&amp;#36825;&amp;#31181;&amp;#20005;&amp;#26684;&amp;#20998;&amp;#19994;&amp;#32463;&amp;#33829;&amp;#30340; &amp;#10148;&amp;#38134;&amp;#34892;&lt;/font&gt;&lt;/font&gt;&lt;font cms-style="font-L"&gt;&lt;font cms-style="font-L"&gt;&amp;#65292;&lt;/font&gt;&lt;/font&gt;&lt;font cms-style="font-L"&gt;&lt;font cms-style="font-L"&gt;&amp;#23427;&amp;#20204;&amp;#26089;&amp;#23601;&amp;#26159;&amp;#28151;&amp;#19994;&amp;#32463;&amp;#33829;&amp;#3034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4322;&amp;#22320;&amp;#29983;&amp;#27963;&amp;#26041;&amp;#24335;&amp;#30340;&amp;#26053;&amp;#28216;&amp;#65292;&amp;#26032;&amp;#24180;&amp;#20439;&amp;#30340;&amp;#26053;&amp;#28216;&amp;#65292;&amp;#21830;&amp;#19994;&amp;#12289;&amp;#39184;&amp;#39278;&amp;#12289;&amp;#38646;&amp;#21806; &amp;#9972;&amp;#21644;&amp;#29289;&amp;#27969;&amp;#37197;&amp;#36865;&amp;#32467;&amp;#21512;&amp;#30340;&amp;#36234;&amp;#26469;&amp;#36234;&amp;#32039;&amp;#23494;&amp;#12290;&amp;#21830;&amp;#23478;&amp;#20419;&amp;#38144;&amp;#36827;&amp;#19968;&amp;#27493;&amp;#25289;&amp;#21319;&amp;#20102;&amp;#26053;&amp;#28216;&amp;#28040;&amp;#36153;&amp;#26223;&amp;#27668; &amp;#10024;&amp;#65292;&amp;#28023;&amp;#21475;&amp;#22269;&amp;#38469;&amp;#20813;&amp;#31246;&amp;#22478;&amp;#30340;&amp;#39640;&amp;#32423;&amp;#38047;&amp;#34920;&amp;#23637;&amp;#12289;&amp;#20013;&amp;#20813;&amp;#25163;&amp;#34955;&amp;#33410;&amp;#31561;&amp;#31995;&amp;#21015;&amp;#27963;&amp;#21160; &amp;#9802;&amp;#65292;&amp;#20044;&amp;#40065;&amp;#26408;&amp;#40784; &amp;#10084;&amp;#35199;&amp;#22823;&amp;#38376;&amp;#20445;&amp;#31246;&amp;#30452;&amp;#36141;&amp;#20013;&amp;#24515;&amp;#20030;&amp;#21150;&amp;#20102;&amp;#20840;&amp;#27665;&amp;#36814;&amp;#26032;&amp;#28040;&amp;#36153;&amp;#33410;&amp;#65292;&amp;#27719;&amp;#38598;&amp;#20102;&amp;#27861;&amp;#22269;&amp;#12289;&amp;#20420;&amp;#32599;&amp;#26031;&amp;#12289; &amp;#9808;&amp;#24847;&amp;#22823;&amp;#21033;&amp;#12289;&amp;#33945;&amp;#21476;&amp;#31561;30&amp;#22810;&amp;#20010;&amp;#22269;&amp;#23478;&amp;#21644;&amp;#22320;&amp;#21306;&amp;#30340;&amp;#21315;&amp;#20313;&amp;#31181;&amp;#36328;&amp;#22659;&amp;#36827;&amp;#21475;&amp;#20135;&amp;#21697;&amp;#65292;&amp;#20026;&amp;#24066;&amp;#27665; &amp;#9196;&amp;#21644;&amp;#28216;&amp;#23458;&amp;#33829;&amp;#36896;&amp;#20102;&amp;#27426;&amp;#20048;&amp;#26102;&amp;#23578;&amp;#30340;&amp;#36141;&amp;#29289;&amp;#27675;&amp;#22260; &amp;#9784;&amp;#12290;&amp;#8220;&amp;#21453;&amp;#21521;&amp;#26053;&amp;#28216;&amp;#8221;&amp;#8220;&amp;#24179;&amp;#26367;&amp;#26053;&amp;#28216;&amp;#8221;&amp;#20026;&amp;#28201; &amp;#9193;&amp;#20919;&amp;#28857;&amp;#22478;&amp;#24066;&amp;#24102;&amp;#26469;&amp;#20102;&amp;#8220;&amp;#23429;&amp;#24230;&amp;#20551;&amp;#8221;&amp;#23458;&amp;#27969;&amp;#30340;&amp;#21516;&amp;#26102;&amp;#65292;&amp;#20063;&amp;#23545;&amp;#32593;&amp;#32422;&amp;#36710;&amp;#21644;&amp;#22806;&amp;#21334;&amp;#39569;&amp;#25163;&amp;#25552;&amp;#20986; &amp;#9784;&amp;#25968;&amp;#37327;&amp;#35268;&amp;#27169;&amp;#21644;&amp;#26381;&amp;#21153;&amp;#33021;&amp;#21147;&amp;#30340;&amp;#26032;&amp;#35201;&amp;#27714;&amp;#12290;&amp;#21463;&amp;#36820;&amp;#20065;&amp;#36807;&amp;#24180;&amp;#21644;&amp;#36807;&amp;#24180;&amp;#27463;&amp;#19994;&amp;#30340;&amp;#24433;&amp;#21709;&amp;#65292;&amp;#37096;&amp;#20998; &amp;#9995;&amp;#19977;&amp;#22235;&amp;#32447;&amp;#22478;&amp;#24066;&amp;#30340;&amp;#21830;&amp;#19994;&amp;#12289;&amp;#39184;&amp;#39278;&amp;#32593;&amp;#28857;&amp;#12289;&amp;#32593;&amp;#32422;&amp;#36710;&amp;#21496;&amp;#26426;&amp;#21644;&amp;#24555;&amp;#36882;&amp;#23567;&amp;#21733;&amp;#22312;&amp;#26149;&amp;#33410;&amp;#26399;&amp;#38388;&amp;#22788; &amp;#9925;&amp;#20110;&amp;#28385;&amp;#36127;&amp;#33655;&amp;#36807;&amp;#33829;&amp;#30340;&amp;#29366;&amp;#24577;&amp;#65292;&amp;#23545;&amp;#28216;&amp;#23458;&amp;#28385;&amp;#24847;&amp;#24230;&amp;#24418;&amp;#25104;&amp;#20102;&amp;#19968;&amp;#23450;&amp;#30340;&amp;#21387;&amp;#21147;&amp;#12290;&amp;#38543;&amp;#30528;&amp;#25955;&amp;#23458;&amp;#21270; &amp;#9875;&amp;#30340;&amp;#26102;&amp;#20195;&amp;#21040;&amp;#26469; &amp;#10086;&amp;#65292;&amp;#38656;&amp;#27714;&amp;#20391;&amp;#30340;&amp;#22242;&amp;#38431;&amp;#26053;&amp;#28216;+&amp;#20379;&amp;#32473;&amp;#20391;&amp;#30340;&amp;#26053;&amp;#34892;&amp;#31038;&amp;#12289;&amp;#26053;&amp;#28216;&amp;#26223;&amp;#21306;&amp;#12289;&amp;#26143;&amp;#32423; &amp;#9802;&amp;#37202;&amp;#24215;&amp;#30340;&amp;#24605;&amp;#32500;&amp;#33539;&amp;#24335;&amp;#21644;&amp;#31649;&amp;#29702;&amp;#27169;&amp;#24335;&amp;#24050;&amp;#32463;&amp;#36828;&amp;#36828;&amp;#19981;&amp;#33021;&amp;#28385;&amp;#36275;&amp;#23454;&amp;#36341;&amp;#30340;&amp;#35201;&amp;#27714;&amp;#20102;&amp;#65292;&amp;#26053;&amp;#28216;&amp;#30446; &amp;#9940;&amp;#30340;&amp;#22320;&amp;#24314;&amp;#35774;&amp;#12289;&amp;#26053;&amp;#28216;&amp;#25509;&amp;#24453;&amp;#20307;&amp;#31995;&amp;#23436;&amp;#21892;&amp;#21644;&amp;#26053;&amp;#28216;&amp;#27835;&amp;#29702;&amp;#29616;&amp;#20195;&amp;#21270;&amp;#65292;&amp;#37117;&amp;#23558;&amp;#20197;&amp;#22823;&amp;#20247;&amp;#26053;&amp;#28216;&amp;#30340; &amp;#9803;&amp;#20154;&amp;#27665;&amp;#24615;&amp;#20026;&amp;#23548;&amp;#21521;&amp;#65292;&amp;#30528;&amp;#21147;&amp;#26500;&amp;#24314;&amp;#20027;&amp;#23458;&amp;#20849;&amp;#20139;&amp;#32654;&amp;#22909;&amp;#29983;&amp;#27963;&amp;#26032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7&amp;#26085;&amp;#19978;&amp;#21320; &amp;#10061;&amp;#65292;&amp;#35760;&amp;#32773;&amp;#32852;&amp;#31995;&amp;#19978;&amp;#35813;&amp;#39277;&amp;#24215;&amp;#65292;&amp;#39277;&amp;#24215;&amp;#24037;&amp;#20316;&amp;#20154;&amp;#21592;&amp;#31216;&amp;#65292;&amp;#33756;&amp;#26159; &amp;#9789;&amp;#26126;&amp;#30721;&amp;#26631;&amp;#20215;&amp;#65292;&amp;#23458;&amp;#20154;&amp;#26377;&amp;#31614;&amp;#23383;&amp;#30830;&amp;#35748;&amp;#20182;&amp;#20204;&amp;#25165;&amp;#20570;&amp;#65292;&amp;#32780;&amp;#19988;&amp;#36807;&amp;#24180;&amp;#26399;&amp;#38388;&amp;#36135;&amp;#37117;&amp;#27604;&amp;#36739;&amp;#36149;&amp;#12290;&amp;#28216; &amp;#9800;&amp;#23458;&amp;#28857;&amp;#30340;&amp;#26377;&amp;#20004;&amp;#20010;&amp;#37117;&amp;#26159;&amp;#36149;&amp;#33756; &amp;#9962;&amp;#65292;&amp;#19968;&amp;#20010;&amp;#40857;&amp;#39030;&amp;#40060;&amp;#21152;&amp;#19968;&amp;#20010;&amp;#27833;&amp;#34746;&amp;#65292;&amp;#27833;&amp;#34746;&amp;#22312;&amp;#24066;&amp;#22330;&amp;#19978;&amp;#25343;&amp;#36135; &amp;#9808;&amp;#20215;138&amp;#20803;&amp;#19968;&amp;#26020;&amp;#65292;&amp;#21334;168&amp;#20803;&amp;#19968;&amp;#26020; &amp;#9997;&amp;#12290;&amp;#35813;&amp;#24037;&amp;#20316;&amp;#20154;&amp;#21592;&amp;#36824;&amp;#31216;&amp;#65292;&amp;#20182;&amp;#20204;&amp;#30340;&amp;#31204;&amp;#21435;&amp;#24180; &amp;#9196;&amp;#25343;&amp;#21040;&amp;#24066;&amp;#22330;&amp;#30417;&amp;#30563;&amp;#31649;&amp;#29702;&amp;#23616;&amp;#36148;&amp;#36807;&amp;#26631;&amp;#316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6/w470h266/20190929/b85d-ifffqup8624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3410;&amp;#20551;&amp;#26399;&amp;#65292;&amp;#21508;&amp;#22320;&amp;#32447;&amp;#19979;&amp;#28040;&amp;#36153;&amp;#21152;&amp;#24555;&amp;#24674;&amp;#22797;&amp;#65292;&amp;#32447;&amp;#19978;&amp;#28040;&amp;#36153;&amp;#20445;&amp;#25345;&amp;#26106;&amp;#30427;&amp;#21183;&amp;#22836;&amp;#65292; &amp;#9975;&amp;#21697;&amp;#36136;&amp;#28040;&amp;#36153;&amp;#25104;&amp;#20026;&amp;#36235;&amp;#21183;&amp;#65292;&amp;#22478;&amp;#20065;&amp;#28040;&amp;#36153;&amp;#28508;&amp;#21147;&amp;#26377;&amp;#21147;&amp;#37322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9;&amp;#20276;&amp;#21464;&amp;#25104;&amp;#31454;&amp;#20105;&amp;#23545;&amp;#25163;&amp;#33889;&amp;#33796;&amp;#36141;app&amp;#19979;&amp;#36733;-&amp;#33889;&amp;#33796;&amp;#23089;&amp;#200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8/w574h754/20190811/1f9a-icapxph0863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171;&amp;#21160;&amp;#33410;&amp;#36830;&amp;#20241;5&amp;#228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456;&amp;#20851;&amp;#25253;&amp;#36947;&amp;#65292;&amp;#36825;&amp;#26159;&amp;#20013;&amp;#22830;&amp;#24191;&amp;#25773;&amp;#30005;&amp;#35270;&amp;#24635;&amp;#21488;&amp;#29301;&amp;#22836;&amp;#30740;&amp;#21457;&amp;#30340;VR&amp;#19977;&amp;#32500;&amp;#24433;&amp;#20687; &amp;#9784;&amp;#32472;&amp;#21046;&amp;#25216;&amp;#26415;&amp;#22312;&amp;#20170;&amp;#24180;&amp;#26149;&amp;#26202;&amp;#33310;&amp;#21488;&amp;#39318;&amp;#27425;&amp;#20142;&amp;#30456; &amp;#10085;&amp;#12290;&amp;#33310;&amp;#21488;&amp;#19978;&amp;#30340;VR&amp;#30011;&amp;#24072;&amp;#21487;&amp;#20197;&amp;#36890;&amp;#36807;VR &amp;#9995;&amp;#25163;&amp;#26564;&amp;#19978;&amp;#30340;&amp;#25353;&amp;#38062;&amp;#36873;&amp;#25321;&amp;#33394;&amp;#24425;&amp;#21644;&amp;#31508;&amp;#27861;&amp;#65292;&amp;#21516;&amp;#26102;&amp;#36890;&amp;#36807;VR&amp;#30524;&amp;#38236;&amp;#23454;&amp;#26102;&amp;#23457;&amp;#35270;&amp;#32472;&amp;#21046;&amp;#30340;&amp;#19977; &amp;#9809;&amp;#32500;&amp;#24433;&amp;#20687;&amp;#25928;&amp;#26524; &amp;#9875;&amp;#65292;&amp;#32780;&amp;#32472;&amp;#21046;&amp;#22909;&amp;#30340;&amp;#19977;&amp;#32500;&amp;#24433;&amp;#20687;&amp;#36890;&amp;#36807;&amp;#28210;&amp;#26579;&amp;#21512;&amp;#25104;&amp;#26381;&amp;#21153;&amp;#22120;&amp;#22788;&amp;#29702;&amp;#21518;&amp;#65292;&amp;#23454;&amp;#26102; &amp;#10146;&amp;#21472;&amp;#21152;&amp;#21040;&amp;#30005;&amp;#35270;&amp;#22823;&amp;#23631;&amp;#31934;&amp;#24425;&amp;#21576;&amp;#29616;&amp;#65292;&amp;#35753;&amp;#24191;&amp;#22823;&amp;#35266;&amp;#20247;&amp;#21487;&amp;#21516;&amp;#27493;&amp;#35266;&amp;#30475;&amp;#21040;&amp;#34394;&amp;#25311;&amp;#31354;&amp;#38388;&amp;#20013;&amp;#30340;&amp;#20964; &amp;#9194;&amp;#20976;&amp;#12289;&amp;#40594;&amp;#40607;&amp;#31561;&amp;#19977;&amp;#32500;&amp;#24433;&amp;#20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0/w614h516/20190818/e311-ichcymw7513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75;&amp;#65292;&amp;#20122;&amp;#39532;&amp;#36874;&amp;#24050;&amp;#23558;&amp;#20154;&amp;#24037;&amp;#26234;&amp;#33021;&amp;#32842;&amp;#22825;&amp;#26426;&amp;#22120;&amp;#20154;ChatGPT&amp;#29992;&amp;#20110;&amp;#35768; &amp;#9918;&amp;#22810;&amp;#19981;&amp;#21516;&amp;#30340;&amp;#24037;&amp;#20316;&amp;#32844;&amp;#33021;&amp;#20013;&amp;#65292;&amp;#21253;&amp;#25324;&amp;#22238;&amp;#31572;&amp;#38754;&amp;#35797;&amp;#38382;&amp;#39064;&amp;#12289;&amp;#32534;&amp;#20889;&amp;#36719;&amp;#20214;&amp;#20195;&amp;#30721;&amp;#21644;&amp;#21019;&amp;#24314;&amp;#22521;&amp;#35757; &amp;#9925;&amp;#25991;&amp;#26723;&amp;#31561;&amp;#12290;&amp;#19968;&amp;#21517;&amp;#21592;&amp;#24037;&amp;#22312;Slack&amp;#19978;&amp;#34920;&amp;#31034;&amp;#65292;&amp;#20122;&amp;#39532;&amp;#36874;Amazon Web Services&amp;#65288;AWS&amp;#65289;&amp;#20113;&amp;#37096;&amp;#38376;&amp;#24050;&amp;#32463;&amp;#25104;&amp;#31435;&amp;#20102;&amp;#19968;&amp;#20010;&amp;#23567;&amp;#22411;&amp;#24037;&amp;#20316;&amp;#32452; &amp;#9978;&amp;#65292;&amp;#20197;&amp;#26356;&amp;#22909;&amp;#22320;&amp;#20102;&amp;#35299;&amp;#20154;&amp;#24037;&amp;#26234;&amp;#33021;&amp;#23545;&amp;#20854;&amp;#19994;&amp;#21153;&amp;#30340;&amp;#24433;&amp;#21709;&amp;#12290;&amp;#36890;&amp;#36807;&amp;#27979;&amp;#35797;&amp;#65292;&amp;#35813;&amp;#22242;&amp;#38431;&amp;#21457;&amp;#29616;ChatGPT&amp;#22312;&amp;#22238;&amp;#31572;AWS&amp;#23458;&amp;#25143;&amp;#25903;&amp;#25345;&amp;#38382;&amp;#39064;&amp;#26041;&amp;#38754;&amp;#8220;&amp;#20570;&amp;#24471;&amp;#38750;&amp;#24120;&amp;#2290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8;&amp;#21147;&amp;#25552;&amp;#21319;&amp;#37325;&amp;#28857;&amp;#21306;&amp;#22495;&amp;#21457;&amp;#23637;&amp;#27700;&amp;#24179; &amp;#9193;&amp;#12290;&amp;#28145;&amp;#20837;&amp;#23454;&amp;#26045;&amp;#22478;&amp;#21335;&amp;#34892;&amp;#21160;&amp;#35745;&amp;#21010;&amp;#65292;&amp;#21152;&amp;#24555;&amp;#21335; &amp;#10024;&amp;#20013;&amp;#36724;&amp;#22269;&amp;#38469;&amp;#25991;&amp;#21270;&amp;#31185;&amp;#25216;&amp;#22253;&amp;#31561;&amp;#37325;&amp;#28857;&amp;#39033;&amp;#30446;&amp;#24314;&amp;#35774;&amp;#12290;&amp;#28145;&amp;#21270;&amp;#20140;&amp;#35199;&amp;#22320;&amp;#21306;&amp;#36716;&amp;#22411;&amp;#21457;&amp;#23637;&amp;#65292;&amp;#20570;&amp;#22909; &amp;#10084;&amp;#26032;&amp;#39318;&amp;#38050;&amp;#24037;&amp;#19994;&amp;#36951;&amp;#23384;&amp;#21644;&amp;#20908;&amp;#22885;&amp;#36951;&amp;#20135;&amp;#21487;&amp;#25345;&amp;#32493;&amp;#21033;&amp;#29992;&amp;#12290;&amp;#25166;&amp;#23454;&amp;#25512;&amp;#36827;&amp;#26032;&amp;#24066;&amp;#38215;&amp;#24314;&amp;#35774;&amp;#65292;&amp;#25552;&amp;#21319; &amp;#9807;&amp;#24179;&amp;#21407;&amp;#26032;&amp;#22478;&amp;#32508;&amp;#21512;&amp;#25215;&amp;#36733;&amp;#21147;&amp;#12290;&amp;#24314;&amp;#31435;&amp;#29983;&amp;#24577;&amp;#20135;&amp;#21697;&amp;#20215;&amp;#20540;&amp;#23454;&amp;#29616;&amp;#26426;&amp;#21046;&amp;#65292;&amp;#25903;&amp;#25345;&amp;#29983;&amp;#24577;&amp;#28085;&amp;#20859;&amp;#21306;&amp;#9800;&amp;#29983;&amp;#24577;&amp;#20445;&amp;#25252;&amp;#21644;&amp;#32511;&amp;#33394;&amp;#21457;&amp;#23637;&amp;#12290;&amp;#24041;&amp;#22266;&amp;#25299;&amp;#23637;&amp;#25903;&amp;#25588;&amp;#21512;&amp;#20316;&amp;#25104;&amp;#26524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8;&amp;#39278;&amp;#22330;&amp;#26223;&amp;#65306;&amp;#21512;&amp;#32933;&amp;#21450;&amp;#33436;&amp;#28246;100 &amp;#20803;&amp;#20215;&amp;#20301;&amp;#24102;&amp;#20197;&amp;#21476;5 &amp;#20026;&amp;#20027;&amp;#65292;200 &amp;#20803;&amp;#20215;&amp;#20301;&amp;#24102;&amp;#20197;&amp;#21476;8 &amp;#21644;&amp;#21475;10 &amp;#20026;&amp;#20027;&amp;#65292;&amp;#20845;&amp;#23433;&amp;#32858;&amp;#39278;&amp;#20197;&amp;#27934;6 &amp;#20026;&amp;#200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2/w690h862/20200223/4a1b-ipvnszf12748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"&gt;&amp;#160;&amp;#25345;&amp;#32493;&amp;#20851;&amp;#27880; &amp;#980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947;&amp;#36335;&amp;#26041;&amp;#38754;&amp;#65292;&amp;#21040;&amp;#20170;&amp;#22825;&amp;#65288;28&amp;#26085;&amp;#65289;&amp;#20013;&amp;#21320;&amp;#65292;&amp;#20869;&amp;#33945;&amp;#21476;&amp;#19996;&amp;#21271;&amp;#37096;&amp;#12289;&amp;#21513;&amp;#26519;&amp;#19996; &amp;#9808;&amp;#37096;&amp;#12289;&amp;#36149;&amp;#24030;&amp;#35199;&amp;#37096;&amp;#12289;&amp;#35199;&amp;#34255;&amp;#19996;&amp;#21335;&amp;#37096;&amp;#31561;&amp;#22320;&amp;#37096;&amp;#20998;&amp;#36947;&amp;#36335;&amp;#21463;&amp;#23567;&amp;#21040;&amp;#20013;&amp;#38634;&amp;#25110;&amp;#38632;&amp;#22841;&amp;#38634;&amp;#24433;&amp;#21709;&amp;#65307; &amp;#9789;&amp;#22235;&amp;#24029;&amp;#30406;&amp;#22320;&amp;#21335;&amp;#37096;&amp;#12289;&amp;#36149;&amp;#24030;&amp;#21271;&amp;#37096;&amp;#12289;&amp;#20113;&amp;#21335;&amp;#20013;&amp;#21335;&amp;#37096;&amp;#12289;&amp;#28023;&amp;#21335;&amp;#23707;&amp;#22823;&amp;#37096;&amp;#31561;&amp;#22320;&amp;#37096;&amp;#20998;&amp;#36947;&amp;#36335;&amp;#21463; &amp;#10083;&amp;#23567;&amp;#21040;&amp;#20013;&amp;#38632;&amp;#24433;&amp;#21709;&amp;#65307;&amp;#26032;&amp;#30086;&amp;#20013;&amp;#37096;&amp;#12289;&amp;#20869;&amp;#33945;&amp;#21476;&amp;#20013;&amp;#35199;&amp;#37096;&amp;#31561;&amp;#22320;&amp;#37096;&amp;#20998;&amp;#36947;&amp;#36335;&amp;#21463;&amp;#27801;&amp;#23576;&amp;#24433;&amp;#21709;&amp;#33021; &amp;#9918;&amp;#35265;&amp;#24230;&amp;#38477;&amp;#20302;&amp;#65307;&amp;#20869;&amp;#33945;&amp;#21476;&amp;#19996;&amp;#21271;&amp;#37096;&amp;#12289;&amp;#40657;&amp;#40857;&amp;#27743;&amp;#35199;&amp;#37096;&amp;#21644;&amp;#19996;&amp;#21335;&amp;#37096;&amp;#12289;&amp;#23665;&amp;#35199;&amp;#20013;&amp;#37096;&amp;#12289;&amp;#22235;&amp;#24029;&amp;#30406; &amp;#9806;&amp;#22320;&amp;#20013;&amp;#21335;&amp;#37096;&amp;#12289;&amp;#38485;&amp;#35199;&amp;#20013;&amp;#37096;&amp;#31561;&amp;#22320;&amp;#37096;&amp;#20998;&amp;#36947;&amp;#36335;&amp;#33021;&amp;#35265;&amp;#24230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889;&amp;#33796;&amp;#36141;app&amp;#19979;&amp;#36733;-&amp;#33889;&amp;#33796;&amp;#23089;&amp;#2004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21/w508h713/20190819/b060-icmpfwz90169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bBmPkaf.html" title=""  data-id="54"  target="_blank"&gt;&lt;mip-img class="mip-img mip-hot-img" layout="fixed" src="http://n.sinaimg.cn/sinacn10105/487/w640h647/20190814/96d2-icapxpi2924406.jpg" width="110" height="72"&gt;&lt;/mip-img&gt;&lt;p class="nr"&gt;&amp;#20170;&amp;#26202;&amp;#65292;&amp;#20013;&amp;#27010;&amp;#32929;&amp;#26222;&amp;#36300;&amp;#65281;&amp;#33529;&amp;#26524;&amp;#32929;&amp;#20215;&amp;#21019;&amp;#30424;&amp;#20013;&amp;#21382;&amp;#21490;&amp;#26032;&amp;#39640;&amp;#65281;&amp;#20809;&amp;#21051;&amp;#26426;&amp;#24040;&amp;#22836;&amp;#38463;&amp;#26031;&amp;#40614;&amp;#38378;&amp;#23849;&amp;#36229;15%&amp;#65292;&amp;#21457;&amp;#29983;&amp;#20102;&amp;#20160;&amp;#20040;&amp;#65311;&lt;/p&gt;&lt;p class="ly"&gt;&lt;span class="pl_all" docUrl=""&gt;&lt;/span&gt;&lt;mip-img class="mip-element mip-comment-img" alt="" src="http://n.sinaimg.cn/sinakd10108/602/w608h794/20200326/7413-irkazzv2051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VUvHGiNtD/Default.html" title=""  data-id="55"  target="_blank"&gt;&lt;mip-img class="mip-img mip-hot-img" layout="fixed" src="http://n.sinaimg.cn/sinacn10121/95/w690h1005/20200202/631d-inzcrxr6446503.jpg" width="110" height="72"&gt;&lt;/mip-img&gt;&lt;p class="nr"&gt;&amp;#37324;&amp;#26114;&amp;#65306;&amp;#26356;&amp;#24378;&amp;#36130;&amp;#25919;&amp;#25919;&amp;#31574;&amp;#24212;&amp;#26377;&amp;#21161;&amp;#20110;&amp;#24041;&amp;#22266;&amp;#27700;&amp;#27877;&amp;#38656;&amp;#27714;&amp;#21453;&amp;#24377; &amp;#25512;&amp;#33616;&amp;#28023;&amp;#34746;&amp;#27700;&amp;#27877;&amp;#12289;&amp;#21326;&amp;#26032;&amp;#27700;&amp;#27877;&amp;#12289;&amp;#21326;&amp;#28070;&amp;#24314;&amp;#26448;&lt;/p&gt;&lt;p class="ly"&gt;&lt;span class="pl_all" docUrl="?id=utf8hElQ20230220.doc"&gt;&lt;/span&gt;&lt;mip-img class="mip-element mip-comment-img" alt="" src="http://n.sinaimg.cn/sinacn10107/488/w804h484/20190924/2cbd-ifaencf34556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RowEuHk/index.aspx" title=""  data-id="56"  target="_blank"&gt;&lt;mip-img class="mip-img mip-hot-img" layout="fixed" src="http://n.sinaimg.cn/sinacn10108/562/w1081h1081/20190811/26b4-icapxph0197266.jpg" width="110" height="72"&gt;&lt;/mip-img&gt;&lt;p class="nr"&gt;&amp;#20004;&amp;#22823;&amp;#32452;&amp;#32455;&amp;#22343;&amp;#19979;&amp;#35843;&amp;#30707;&amp;#27833;&amp;#38656;&amp;#27714;&amp;#39044;&amp;#26399;&amp;#65292;&amp;#27833;&amp;#20215;&amp;#20877;&amp;#24230;&amp;#36300;&amp;#33267;70&amp;#32654;&amp;#20803;&amp;#38468;&amp;#36817;&lt;/p&gt;&lt;p class="ly"&gt;&lt;span class="pl_all" docUrl=""&gt;&lt;/span&gt;&lt;mip-img class="mip-element mip-comment-img" alt="" src="http://n.sinaimg.cn/sinacn/24/w700h924/20190726/ef5b-iakuryw46409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llav.com/20PWnBfBCSjyEOXAt.aspx?id=mjaJfzBuduuB3.htm" data-id="1" data-num="0" data-href="http://www.shigongjishu.cn/20hSJFuYg6RAFvpC6S.aspx?id=tcgcrQOW3.htm"  title="" target="_blank"&gt;&lt;mip-img class="mip-img" layout="container" src="http://n.sinaimg.cn/sinacn10011/788/w473h315/20191023/9978-ihfpfwa8915197.jpg" width="100%" height="100%"&gt;&lt;/mip-img&gt;&lt;p&gt;&amp;#29305;&amp;#26031;&amp;#25289;&amp;#20219;&amp;#21629;&amp;#21271;&amp;#32654;&amp;#21644;&amp;#27431;&amp;#27954;&amp;#19994;&amp;#21153;&amp;#26032;&amp;#36127;&amp;#36131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rFmeXfYCJWT.aspx?id=OtvjS8qLfTXw6omVl.htm" data-id="2" data-num="0" data-href="http://xb.ynutcm.edu.cn/20eM6B03RYGBVz.aspx?id=J2X3U6tGlnDR.phtml"  title="" target="_blank"&gt;&lt;mip-img class="mip-img" layout="container" src="http://n.sinaimg.cn/sinacn10118/5/w1000h1405/20190819/538f-icmpfxa2288206.jpg" width="100%" height="100%"&gt;&lt;/mip-img&gt;&lt;p&gt;&amp;#26480;&amp;#23500;&amp;#29790;&amp;#39044;&amp;#35686;&amp;#65306;&amp;#21453;&amp;#22404;&amp;#26029;&amp;#26696;&amp;#25110;&amp;#33268;&amp;#33529;&amp;#26524;&amp;#25439;&amp;#22833;&amp;#19977;&amp;#20998;&amp;#20043;&amp;#19968;&amp;#35895;&amp;#27468;&amp;#20998;&amp;#25104;&amp;#33829;&amp;#25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2eonFD9LfaO68.aspx?id=I33aN67Q0dkHz.shtml" data-id="3" data-num="0" data-href="http://www.sc2zyy.com/20kqbnFzKkdU5s4Uz.aspx?id=phhsr4yzVz.shtml"  title="" target="_blank"&gt;&lt;mip-img class="mip-img" layout="container" src="http://n.sinaimg.cn/sinacn10110/109/w608h301/20190816/5f33-ichcymv83626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fgmXBM8ZsIJNVETo.aspx?id=NXVcfcFHhegcO3s.phtml" data-id="4" data-num="0" data-href="http://www.tiangesxsj.com/20ppGcyFEg.aspx?id=sb4lAM8yIlNV.shtml"  title="" target="_blank"&gt;&lt;mip-img class="mip-img" layout="container" src="http://n.sinaimg.cn/sinacn10118/417/w588h629/20190814/168b-ichcymv1110959.jpg" width="100%" height="100%"&gt;&lt;/mip-img&gt;&lt;p&gt;ESG&amp;#23545;&amp;#35805;&amp;#20008;&amp;#27431;&amp;#27954;&amp;#24037;&amp;#21830;&amp;#31649;&amp;#29702;&amp;#23398;&amp;#38498;&amp;#38498;&amp;#38271;&amp;#38886;&amp;#27931;&amp;#32034;&amp;#35848;ESG&amp;#65306;&amp;#26368;&amp;#37325;&amp;#35201;&amp;#30340;&amp;#26159;&amp;#36229;&amp;#36234;&amp;#35748;&amp;#30693;&amp;#65292;&amp;#36208;&amp;#21521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ucfKp3NS.aspx?id=dhPpQv46V.phtml" data-id="5" data-num="0" data-href="http://www.xxszxw.net/20iZRSMZrvleqmI.aspx?id=Bt2EhUNucDT28X.phtm"  title="" target="_blank"&gt;&lt;mip-img class="mip-img" layout="container" src="http://n.sinaimg.cn/sinacn10117/362/w506h656/20200126/8a24-innckcf8736626.jpg" width="100%" height="100%"&gt;&lt;/mip-img&gt;&lt;p&gt;&amp;#26377;&amp;#30340;&amp;#28072;&amp;#36229;35%&amp;#65292;&amp;#26377;&amp;#30340;&amp;#31361;&amp;#28982;&amp;#28014;&amp;#20111;&amp;#65292;&amp;#38134;&amp;#34892;&amp;#26435;&amp;#30410;&amp;#31867;&amp;#12289;&amp;#22266;&amp;#25910;&amp;#31867;&amp;#29702;&amp;#36130;&amp;ldquo;&amp;#20912;&amp;#28779;&amp;#20004;&amp;#37325;&amp;#2282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3ts3llPkM.aspx?id=G0L2JoEdrju.phtm" data-id="6" data-num="0" data-href="https://www.kuaijianw.com/206ZyJSBSQLWk.aspx?id=ZFyP0laGlW.phtml"  title="" target="_blank"&gt;&lt;mip-img class="mip-img" layout="container" src="http://n.sinaimg.cn/sinakd10114/88/w690h998/20200320/6e84-ireifzf85504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5kniMGN8NMGxFipw.aspx?id=lQhlwQbw.htm" data-id="7" data-num="0" data-href="http://www.huangdanian.com.cn/20ldwiWCDkV.aspx?id=1IxOvemawLGA.phtml"  title="" target="_blank"&gt;&lt;mip-img class="mip-img" layout="container" src="http://n.sinaimg.cn/sinacn20113/448/w800h1248/20190905/1129-ieftthx2620087.jpg" width="100%" height="100%"&gt;&lt;/mip-img&gt;&lt;p&gt;&amp;#32654;&amp;#22269;&amp;#20538;&amp;#24066;&amp;#65306;&amp;#22269;&amp;#20538;&amp;#20840;&amp;#32447;&amp;#19978;&amp;#28072; &amp;#21463;&amp;#21407;&amp;#27833;&amp;#21644;&amp;#32654;&amp;#32929;&amp;#19979;&amp;#36300;&amp;#25552;&amp;#25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xRs3HDASZ.aspx?id=piK2V5Xk6FRVa6hl.html" data-id="8" data-num="0" data-href="http://www.busadw.com/2021daz5CCMgcFg0.aspx?id=yK7tP4OW.html"  title="" target="_blank"&gt;&lt;mip-img class="mip-img" layout="container" src="http://n.sinaimg.cn/sinacn10103/205/w440h565/20190818/5e54-ichcymw6011766.jpg" width="100%" height="100%"&gt;&lt;/mip-img&gt;&lt;p&gt;&amp;#21608;&amp;#22235;&amp;#32654;&amp;#22269;WTI&amp;#21407;&amp;#27833;&amp;#25910;&amp;#39640;0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GRUM8fpbhClQIYtu.aspx?id=FavFf4qmyg.htm" data-id="9" data-num="0" data-href="http://www.xindalutuliao.com/20mcb245OcleoC.aspx?id=JtzIW4XCesiuwJQ4Z.phtml"  title="" target="_blank"&gt;&lt;mip-img class="mip-img" layout="container" src="http://n.sinaimg.cn/mil/8_img/upload/641784af/528/w912h1216/20200113/53e6-imztzhn4750566.png" width="100%" height="100%"&gt;&lt;/mip-img&gt;&lt;p&gt;&amp;#26631;&amp;#26222;&amp;#38669;&amp;#20234;&amp;#26031;&amp;#21202;&amp;#65306;&amp;#20840;&amp;#29699;ESG&amp;#21457;&amp;#23637;&amp;#27493;&amp;#20240;&amp;#19981;&amp;#26029;&amp;#21152;&amp;#24555;&amp;#65292;&amp;#20013;&amp;#22269;&amp;#22312;&amp;#35768;&amp;#22810;&amp;#39046;&amp;#22495;&amp;#22788;&amp;#20110;&amp;#20808;&amp;#38155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rcstgyisTxR.aspx?id=oA0YiW2fzhIRL.exe" data-id="10" data-num="0" data-href="http://xb.ynutcm.edu.cn/20ACkAULMne2.aspx?id=xvP4mmsXmrgjtwSKeK.phtm"  title="" target="_blank"&gt;&lt;mip-img class="mip-img" layout="container" src="http://n.sinaimg.cn/sinacn10108/268/w641h427/20200214/158e-ipmxpvz6448073.jpg" width="100%" height="100%"&gt;&lt;/mip-img&gt;&lt;p&gt;&amp;#28207;&amp;#32929;&amp;#21860;&amp;#37202;&amp;#32929;&amp;#22823;&amp;#36300;&amp;#65292;&amp;#38738;&amp;#23707;&amp;#21860;&amp;#3720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79;&amp;#23433;&amp;#21069;&amp;#19977;&amp;#23395;&amp;#24230;&amp;#20445;&amp;#36153;&amp;#21516;&amp;#27604;&amp;#22686;&amp;#36229;8%  &amp;#19977;&amp;#19978;&amp;#24066;&amp;#38505;&amp;#20225;&amp;#24635;&amp;#25597;&amp;#20445;&amp;#36153;&amp;#36229;1.86&amp;#19975;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6488399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992843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HIafhJh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0573660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438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KyYLnN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xicbvb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-04023554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GUKEULSO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Lmx-RQqHCLlLoY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889;&amp;#33796;&amp;#36141;app&amp;#19979;&amp;#36733;-&amp;#33889;&amp;#33796;&amp;#23089;&amp;#20048;&amp;#20122;&amp;#27954;&amp;#32852;&amp;#21512;&amp;#22522;&amp;#24314;&amp;#25511;&amp;#32929;10&amp;#26376;16&amp;#26085;&amp;#32791;&amp;#36164;41.4&amp;#19975;&amp;#28207;&amp;#20803;&amp;#22238;&amp;#36141;92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