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&amp;#31080;&amp;#36719;&amp;#20214;&amp;#26377;&amp;#21738;&amp;#20123;&amp;#24179;&amp;#21488;&amp;#21487;&amp;#20197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PlCsSr/index.shtml?id=793553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&amp;#31080;&amp;#36719;&amp;#20214;&amp;#26377;&amp;#21738;&amp;#20123;&amp;#24179;&amp;#21488;&amp;#21487;&amp;#20197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PlCsSr/index.shtml?id=793553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41-317308279.aspx" title="" target="_blank"&gt;&amp;#25163;&amp;#27231;&amp;#40179;&amp;#20976;&amp;#32178;&lt;/a&gt;&lt;/span&gt;&lt;a href="/20/39978933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&amp;#31080;&amp;#36719;&amp;#20214;&amp;#26377;&amp;#21738;&amp;#20123;&amp;#24179;&amp;#21488;&amp;#21487;&amp;#20197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9 05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9579;&amp;#20161;&amp;#225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613/w608h805/20190818/5385-ichcymw63551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&amp;#31080;&amp;#36719;&amp;#20214;&amp;#26377;&amp;#21738;&amp;#20123;&amp;#24179;&amp;#21488;&amp;#21487;&amp;#20197;&amp;#19979;&amp;#36733;,app&amp;#19979;&amp;#36733;&amp;#23433;&amp;#35013;&amp;#29256;V3.9.7cUhebEBxlyNUF-rpThRVwjGzYPunx-FpslNzz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069;&amp;#29486;&amp;#24544;1968&amp;#24180;&amp;#20986;&amp;#29983;&amp;#65292;&amp;#27743;&amp;#35199;&amp;#19978;&amp;#39286;&amp;#20154;&amp;#65292;&amp;#27743;&amp;#35199;&amp;#36130;&amp;#32463;&amp;#22823;&amp;#23398;&amp;#32463;&amp;#27982;&amp;#23398;&amp;#21338; &amp;#9971;&amp;#22763;&amp;#30740;&amp;#31350;&amp;#29983;&amp;#65292;&amp;#19982;&amp;#20013;&amp;#22269;&amp;#21326;&amp;#34701;&amp;#21069;&amp;#33891;&amp;#20107;&amp;#38271;&amp;#36182;&amp;#23567;&amp;#27665;&amp;#20026;&amp;#21516;&amp;#20065;&amp;#12289;&amp;#26657;&amp;#21451;&amp;#12290;&amp;#22312;&amp;#31354;&amp;#38477;&amp;#21326;&amp;#34701;&amp;#35777; &amp;#9801;&amp;#21048;&amp;#20219;&amp;#33891;&amp;#20107;&amp;#38271;&amp;#20043;&amp;#21069;&amp;#65292;&amp;#20182;&amp;#20027;&amp;#35201;&amp;#30340;&amp;#24037;&amp;#20316;&amp;#32463;&amp;#21382;&amp;#22343;&amp;#22312;&amp;#38134;&amp;#34892;&amp;#31995;&amp;#32479;&amp;#12290;&amp;#24425;&amp;#31080;&amp;#36719;&amp;#20214;&amp;#26377;&amp;#21738;&amp;#20123;&amp;#24179;&amp;#21488;&amp;#21487;&amp;#20197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2312;&amp;#21551;&amp;#21160;&amp;#20538;&amp;#21153;&amp;#23637;&amp;#26399;&amp;#20043;&amp;#21518; &amp;#9808;&amp;#65292;&amp;#33457;&amp;#26679;&amp;#24180;&amp;#30446;&amp;#21069;&amp;#24050;&amp;#26377;5&amp;#31508;&amp;#22659;&amp;#20869;&amp;#20538;&amp;#33719;&amp;#24471;&amp;#23637;&amp;#26399;&amp;#12290;&amp;#36825;5 &amp;#9201;&amp;#31508;&amp;#20538;&amp;#21048;&amp;#26412;&amp;#37329;&amp;#32047;&amp;#35745;&amp;#23637;&amp;#26399;48.98&amp;#20159;&amp;#20803;&amp;#65292;&amp;#21033;&amp;#24687;&amp;#32047;&amp;#35745;&amp;#23637;&amp;#26399;4.3&amp;#20159;&amp;#20803;&amp;#65292;&amp;#24635; &amp;#10152;&amp;#35745;53.28&amp;#20159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486/w526h760/20190922/e9f1-iewtena268056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31348;&amp;#20301;&amp;#25353;&amp;#2554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456;&amp;#36739;&amp;#20110;&amp;#19978;&amp;#36848;&amp;#32844;&amp;#33021;&amp;#37096;&amp;#38376;&amp;#30340;&amp;#21512;&amp;#24182; &amp;#10062;&amp;#65292;&amp;#27492;&amp;#27425;&amp;#35843;&amp;#25972;&amp;#36824;&amp;#26032;&amp;#25104;&amp;#31435;&amp;#20102;&amp;#36164;&amp;#20135;&amp;#36816;&amp;#33829;&amp;#31649; &amp;#9802;&amp;#29702;&amp;#20013;&amp;#24515;&amp;#65292;&amp;#30001;&amp;#38598;&amp;#22242;&amp;#24635;&amp;#35009;&amp;#21161;&amp;#29702;&amp;#21776;&amp;#28023;&amp;#22369;&amp;#20998;&amp;#31649;&amp;#65292;&amp;#35813;&amp;#20013;&amp;#24515;&amp;#23558;&amp;#25215;&amp;#25285;&amp;#34701;&amp;#21019;&amp;#25345;&amp;#26377;&amp;#36164;&amp;#20135;&amp;#30340; &amp;#9807;&amp;#19994;&amp;#20027;&amp;#31649;&amp;#29702;&amp;#32844;&amp;#33021;&amp;#65292;&amp;#36127;&amp;#36131;&amp;#30456;&amp;#20851;&amp;#36816;&amp;#33829;&amp;#31649;&amp;#29702;&amp;#24037;&amp;#20316;&amp;#12290;&amp;#19979;&amp;#35774;&amp;#19994;&amp;#20027;&amp;#31649;&amp;#29702;&amp;#37096;&amp;#12289;&amp;#32463;&amp;#33829;&amp;#35745;&amp;#21010; &amp;#9201;&amp;#32452;&amp;#12289;&amp;#36164;&amp;#20135;&amp;#21512;&amp;#20316;&amp;#32452;&amp;#12289;&amp;#31995;&amp;#32479;&amp;#25903;&amp;#25345;&amp;#32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77;&amp;#8221;&amp;#25351;&amp;#21512;&amp;#35895;&amp;#12289;&amp;#20869;&amp;#20851;&amp;#12289;&amp;#36275;&amp;#19977;&amp;#37324;&amp;#19977;&amp;#20010;&amp;#31348;&amp;#30340;&amp;#25353;&amp;#25705;&amp;#65292;&amp;#8220;&amp;#19968;&amp;#8221;&amp;#26159;&amp;#24847;&amp;#23432;&amp;#20025; &amp;#9806;&amp;#30000;&amp;#12289;&amp;#33145;&amp;#24335;&amp;#21628;&amp;#21560;&amp;#65292;&amp;#8220;&amp;#20108;&amp;#8221;&amp;#26159;&amp;#20004;&amp;#19979;&amp;#32930;&amp;#19979;&amp;#36466;&amp;#20026;&amp;#20027;&amp;#30340;&amp;#20307;&amp;#32946;&amp;#38203;&amp;#28860;&amp;#12290;&amp;#24314;&amp;#35758;&amp;#27599;&amp;#22825;1~2&amp;#27425;&amp;#65292;&amp;#25353;&amp;#29031;&amp;#20010;&amp;#20154;&amp;#20307;&amp;#36136;&amp;#29366;&amp;#20917;&amp;#65292;&amp;#20197;&amp;#33021;&amp;#25215;&amp;#21463;&amp;#20026;&amp;#234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00/w900h600/20190929/bc44-ifffquq127152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6;&amp;#22806;&amp;#30028;&amp;#20851;&amp;#27880;&amp;#30340;&amp;#26159; &amp;#9802;&amp;#65292;&amp;#36825;&amp;#26159;&amp;#32487;&amp;#20170;&amp;#24180;8&amp;#26376;&amp;#25238;&amp;#38899;&amp;#19982;&amp;#39295;&amp;#20102;&amp;#20040;&amp;#23459;&amp;#24067;&amp;#36798;&amp;#25104;&amp;#21512;&amp;#20316; &amp;#9804;&amp;#65292;&amp;#24182;&amp;#19988;&amp;#21452;&amp;#26041;&amp;#36817;&amp;#26085;&amp;#22312;&amp;#21335;&amp;#20140;&amp;#23436;&amp;#25104;&amp;#39318;&amp;#27425;&amp;#33853;&amp;#22320;&amp;#21518;&amp;#65292;&amp;#25238;&amp;#38899;&amp;#26412;&amp;#22320;&amp;#29983;&amp;#27963;&amp;#30340;&amp;#20877;&amp;#19968;&amp;#27425;&amp;#36827;&amp;#20987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07;&amp;#23454;&amp;#19978;&amp;#65292;&amp;#20170;&amp;#24180;&amp;#21069;&amp;#19977;&amp;#20010;&amp;#23395;&amp;#24230;&amp;#23567;&amp;#40527;&amp;#27773;&amp;#36710;&amp;#32463;&amp;#33829;&amp;#29616;&amp;#37329;&amp;#27969;&amp;#20986;&amp;#19981;&amp;#36275;60&amp;#20159;&amp;#20803; &amp;#9970;&amp;#65292;&amp;#39044;&amp;#35745;&amp;#20840;&amp;#24180;&amp;#22266;&amp;#23450;&amp;#36164;&amp;#20135;&amp;#25903;&amp;#20986;&amp;#23558;&amp;#20302;&amp;#20110;45&amp;#20159;&amp;#20803;&amp;#30340;&amp;#24180;&amp;#21021;&amp;#39044;&amp;#26399;&amp;#65292;&amp;#24320;&amp;#25903;&amp;#19979;&amp;#38477;&amp;#30340;&amp;#24773; &amp;#10148;&amp;#20917;&amp;#24050;&amp;#32463;&amp;#20986;&amp;#29616; &amp;#9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7492;&amp;#20043;&amp;#21069;&amp;#65292;&amp;#20170;&amp;#24180;2&amp;#26376;&amp;#34701;&amp;#21019;&amp;#24050;&amp;#23545;&amp;#32452;&amp;#32455;&amp;#26550;&amp;#26500;&amp;#8220;&amp;#21160;&amp;#20992;&amp;#8221;&amp;#65292;&amp;#23558;&amp;#27492;&amp;#21069;&amp;#30340;&amp;#19971; &amp;#9807;&amp;#22823;&amp;#21306;&amp;#22495;&amp;#35843;&amp;#25972;&amp;#20026;&amp;#20061;&amp;#22823;&amp;#21306;&amp;#22495; &amp;#9802;&amp;#12290;&amp;#26032;&amp;#25104;&amp;#31435;&amp;#35199;&amp;#21271;&amp;#21306;&amp;#22495;&amp;#65292;&amp;#31649;&amp;#29702;&amp;#38485;&amp;#35199;&amp;#12289;&amp;#23665;&amp;#35199;&amp;#12289;&amp;#29976;&amp;#32899;&amp;#12289; &amp;#9806;&amp;#23425;&amp;#22799;&amp;#22235;&amp;#30465;&amp;#65307;&amp;#21407;&amp;#35199;&amp;#21335;&amp;#21306;&amp;#22495;&amp;#25286;&amp;#20998;&amp;#20026;&amp;#25104;&amp;#28189;&amp;#21306;&amp;#22495;&amp;#12289;&amp;#20113;&amp;#36149;&amp;#21306;&amp;#22495;&amp;#65292;&amp;#20998;&amp;#21035;&amp;#31649;&amp;#29702;&amp;#22235;&amp;#24029;&amp;#21450; &amp;#9940;&amp;#37325;&amp;#24198;&amp;#12289;&amp;#20113;&amp;#21335;&amp;#21450;&amp;#36149;&amp;#24030;&amp;#65292;&amp;#24191;&amp;#35199;&amp;#24182;&amp;#20837;&amp;#21326;&amp;#21335;&amp;#21306;&amp;#22495;&amp;#12290;&amp;#35843;&amp;#25972;&amp;#21518;&amp;#65292;&amp;#34701;&amp;#21019;&amp;#20869;&amp;#37096;&amp;#23558;&amp;#24418;&amp;#25104;&amp;#21326; &amp;#9788;&amp;#21335;&amp;#12289;&amp;#25104;&amp;#28189;&amp;#12289;&amp;#20113;&amp;#36149;&amp;#12289;&amp;#19996;&amp;#21335;&amp;#12289;&amp;#19978;&amp;#28023;&amp;#12289;&amp;#21326;&amp;#21271;&amp;#12289;&amp;#21271;&amp;#20140;&amp;#12289;&amp;#21326;&amp;#20013;&amp;#21644;&amp;#35199;&amp;#21271;&amp;#20061;&amp;#22823;&amp;#21306;&amp;#22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562/w1081h1081/20190902/ddd9-ieaiqii24129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1.7&amp;#20159;&amp;#20538;&amp;#21153;&amp;#21644;&amp;#35299;&amp;#65292;&amp;#20173;&amp;#26087;&amp;#36164;&amp;#19981;&amp;#25269;&amp;#20538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492;&amp;#26399;&amp;#38388;&amp;#65292;&amp;#26377;&amp;#20960;&amp;#20214;&amp;#25554;&amp;#26354;&amp;#12290;&amp;#30417;&amp;#31649;&amp;#23618;&amp;#23601;&amp;#25910;&amp;#36141;&amp;#20107;&amp;#39033;&amp;#21521;&amp;#26684;&amp;#21147;&amp;#22320;&amp;#20135;&amp;#21457;&amp;#20986;&amp;#20102; &amp;#9996;&amp;#20004;&amp;#20221;&amp;#38382;&amp;#35810;&amp;#20989; &amp;#10024;&amp;#65292;&amp;#31532;&amp;#19968;&amp;#20221;&amp;#26159;&amp;#22312;5&amp;#26376;23&amp;#26085;&amp;#65292;&amp;#19978;&amp;#20132;&amp;#25152;&amp;#35201;&amp;#27714;&amp;#26684;&amp;#21147;&amp;#22320;&amp;#20135;&amp;#35828;&amp;#26126;&amp;#65306;&amp;#32929; &amp;#9994;&amp;#26435;&amp;#20923;&amp;#32467;&amp;#20107;&amp;#39033;&amp;#30340;&amp;#36827;&amp;#23637;&amp;#24773;&amp;#20917;&amp;#12289;&amp;#26684;&amp;#21147;&amp;#22320;&amp;#20135;&amp;#19982;&amp;#21521;6&amp;#23478;&amp;#23450;&amp;#22686;&amp;#26041;&amp;#26680;&amp;#23454;&amp;#20854;&amp;#26159;&amp;#21542;&amp;#23384;&amp;#22312;&amp;#20943; &amp;#10151;&amp;#25345;&amp;#35745;&amp;#21010;&amp;#65292;&amp;#26159;&amp;#21542;&amp;#36890;&amp;#36807;&amp;#35201;&amp;#32422;&amp;#26041;&amp;#24335;&amp;#20026;&amp;#23450;&amp;#22686;&amp;#26041;&amp;#23454;&amp;#29616;&amp;#20445;&amp;#24213;&amp;#21033;&amp;#30410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6;&amp;#21476;&amp;#22320;&amp;#20135;&amp;#19978;&amp;#21322;&amp;#24180;&amp;#22312;&amp;#22269;&amp;#20869;&amp;#30340;&amp;#25152;&amp;#26377;&amp;#21830;&amp;#19994;&amp;#22320;&amp;#20135;&amp;#26356;&amp;#26159;&amp;#20840;&amp;#37096;&amp;#20986;&amp;#29616;&amp;#19979;&amp;#28369;&amp;#65292;&amp;#21271; &amp;#9809;&amp;#20140;&amp;#19977;&amp;#37324;&amp;#23663;&amp;#22826;&amp;#21476;&amp;#37324;&amp;#38646;&amp;#21806;&amp;#38144;&amp;#21806;&amp;#39069;&amp;#36798;&amp;#21040;26%&amp;#65292;&amp;#21271;&amp;#20140;&amp;#39056;&amp;#22564;&amp;#28207;&amp;#19979;&amp;#28369;25%&amp;#65292;&amp;#19978; &amp;#9203;&amp;#28023;&amp;#20852;&amp;#19994;&amp;#22826;&amp;#21476;&amp;#27719;&amp;#22823;&amp;#36300;52.9%&amp;#12290;&amp;#25104;&amp;#37117;&amp;#36828;&amp;#27915;&amp;#22826;&amp;#21476;&amp;#37324;&amp;#21644;&amp;#24191;&amp;#24030;&amp;#22826;&amp;#21476;&amp;#27719;&amp;#30340;&amp;#38646;&amp;#21806; &amp;#9989;&amp;#38144;&amp;#21806;&amp;#39069;&amp;#20063;&amp;#20998;&amp;#21035;&amp;#20986;&amp;#29616;8.2%&amp;#21644;6.9%&amp;#30340;&amp;#36300;&amp;#24133; &amp;#10152;&amp;#65292;&amp;#20027;&amp;#35201;&amp;#21463;&amp;#22882;&amp;#20360;&amp;#21697;&amp;#29260;&amp;#20301;&amp;#20110; &amp;#9200;&amp;#19978;&amp;#28023;&amp;#30340;&amp;#20179;&amp;#24211;&amp;#26080;&amp;#27861;&amp;#27491;&amp;#24120;&amp;#36816;&amp;#33829;&amp;#32780;&amp;#20196;&amp;#26032;&amp;#21697;&amp;#19981;&amp;#33021;&amp;#21450;&amp;#26102;&amp;#36865;&amp;#21040;&amp;#24215;&amp;#20869;&amp;#24433;&amp;#21709;&amp;#9800;&amp;#12290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153/w640h313/20190921/1321-iewtena0366791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4212;&amp;#25910;&amp;#36134;&amp;#27454;&amp;#21344;&amp;#27604;&amp;#21644;&amp;#21608;&amp;#36716;&amp;#24773;&amp;#209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1069; &amp;#9195;&amp;#65292;&amp;#24555;&amp;#36882;&amp;#19994;&amp;#20173;&amp;#22788;&amp;#22312;&amp;#26106;&amp;#23395;&amp;#65292;&amp;#22312;&amp;#21363;&amp;#23558;&amp;#21040;&amp;#26469;&amp;#30340;&amp;#8220;&amp;#21452;12&amp;#8221;&amp;#21644;&amp;#24180;&amp;#36135;&amp;#33410; &amp;#9962;&amp;#31561;&amp;#20419;&amp;#38144;&amp;#27963;&amp;#21160;&amp;#30340;&amp;#25512;&amp;#21160;&amp;#19979;&amp;#65292;&amp;#24555;&amp;#36882;&amp;#19994;&amp;#21153;&amp;#37327;&amp;#26377;&amp;#26395;&amp;#25345;&amp;#32493;&amp;#22686;&amp;#38271;&amp;#12290;&amp;#38543;&amp;#30528;&amp;#30123;&amp;#24773;&amp;#38450;&amp;#25511;&amp;#12289;&amp;#25919; &amp;#10148;&amp;#31574;&amp;#25928;&amp;#24212;&amp;#26174;&amp;#29616; &amp;#9802;&amp;#65292;&amp;#25105;&amp;#22269;&amp;#24555;&amp;#36882;&amp;#24066;&amp;#22330;&amp;#35268;&amp;#27169;&amp;#22823;&amp;#12289;&amp;#21457;&amp;#23637;&amp;#31354;&amp;#38388;&amp;#24191;&amp;#12289;&amp;#21457;&amp;#23637;&amp;#38887;&amp;#24615;&amp;#36275;&amp;#12289;&amp;#25919;&amp;#31574; &amp;#9789;&amp;#32418;&amp;#21033;&amp;#22810;&amp;#30340;&amp;#20248;&amp;#21183;&amp;#23558;&amp;#36827;&amp;#19968;&amp;#27493;&amp;#24432;&amp;#26174;&amp;#65292;&amp;#24555;&amp;#36882;&amp;#19994;&amp;#24517;&amp;#33021;&amp;#22312;&amp;#30021;&amp;#36890;&amp;#32463;&amp;#27982;&amp;#24490;&amp;#29615;&amp;#19982;&amp;#25903;&amp;#25745;&amp;#23454;&amp;#20307; &amp;#9803;&amp;#32463;&amp;#27982;&amp;#20013;&amp;#21457;&amp;#25381;&amp;#26356;&amp;#22823;&amp;#20316;&amp;#29992;&amp;#65292;&amp;#20026;&amp;#20013;&amp;#22269;&amp;#32463;&amp;#27982;&amp;#27880;&amp;#20837;&amp;#26356;&amp;#21152;&amp;#24378;&amp;#21170;&amp;#30340;&amp;#21457;&amp;#23637;&amp;#21160;&amp;#330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19978;&amp;#28023;&amp;#21326;&amp;#33311;&amp;#26126;&amp;#26174;&amp;#20027;&amp;#35201;&amp;#26159;&amp;#20379;&amp;#24212;&amp;#21830;&amp;#65292;&amp;#32780;&amp;#23665;&amp;#19996;&amp;#19996;&amp;#23731;&amp;#39134;&amp;#36798;&amp;#26126;&amp;#26174;&amp;#20027;&amp;#35201;&amp;#26159; &amp;#9810;&amp;#23458;&amp;#25143;&amp;#65292;&amp;#26032;&amp;#30086;&amp;#24314;&amp;#21672;&amp;#20013;&amp;#20159;&amp;#26159;&amp;#22269;&amp;#36164;&amp;#25511;&amp;#32929;&amp;#65292;&amp;#20844;&amp;#21496;&amp;#21442;&amp;#19982;&amp;#28151;&amp;#25913;&amp;#25345;&amp;#26377;&amp;#37096;&amp;#20998;&amp;#32929;&amp;#26435;&amp;#65292;&amp;#22269;&amp;#36164; &amp;#9805;&amp;#37197;&amp;#21512;&amp;#36896;&amp;#20551;&amp;#30340;&amp;#27010;&amp;#29575;&amp;#26497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192/w484h508/20191015/3c7a-ifzxhxk70969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805;&amp;#21326;&amp;#29983;&amp;#21629;&amp;#20027;&amp;#35201;&amp;#38144;&amp;#21806;&amp;#20135;&amp;#21697;&amp;#21253;&amp;#25324;&amp;#26032;&amp;#20896;&amp;#26816;&amp;#27979;&amp;#25152;&amp;#38656;&amp;#30340;&amp;#24052;&amp;#22763;&amp;#21560;&amp;#31649;&amp;#12289;&amp;#19968;&amp;#27425;&amp;#24615; &amp;#9790;&amp;#30149;&amp;#27602;&amp;#37319;&amp;#26679;&amp;#31649; &amp;#9806;&amp;#12290;&amp;#24425;&amp;#31080;&amp;#36719;&amp;#20214;&amp;#26377;&amp;#21738;&amp;#20123;&amp;#24179;&amp;#21488;&amp;#21487;&amp;#20197;&amp;#19979;&amp;#36733;2020&amp;#24180;&amp;#12289;2021&amp;#24180;&amp;#65292;&amp;#35813;&amp;#20844;&amp;#21496;&amp;#26032;&amp;#20896;&amp;#31867;&amp;#20135;&amp;#21697;&amp;#19981;&amp;#20165;&amp;#20445;&amp;#25345; &amp;#9784;&amp;#20102;&amp;#36229;&amp;#36807;70%&amp;#20197;&amp;#19978;&amp;#30340;&amp;#27611;&amp;#21033;&amp;#29575;&amp;#65292;&amp;#36824;&amp;#20998;&amp;#21035;&amp;#23454;&amp;#29616;&amp;#33829;&amp;#19994;&amp;#25910;&amp;#20837;5586.69&amp;#19975; &amp;#9803;&amp;#20803;&amp;#12289;6213.74&amp;#19975;&amp;#20803;&amp;#65292;&amp;#21344;&amp;#24635;&amp;#25910;&amp;#20837;&amp;#27604;&amp;#37325;&amp;#20998;&amp;#21035;&amp;#20026;29.77%&amp;#12289;40.43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&amp;#21578;&amp;#30693;&amp;#20070;&amp;#12299;&amp;#35748;&amp;#20026; &amp;#10087;&amp;#65292;&amp;#26417;&amp;#24351;&amp;#38596;&amp;#20316;&amp;#20026;&amp;#20975;&amp;#20048;&amp;#31185;&amp;#25216;&amp;#33891;&amp;#20107;&amp;#38271;&amp;#65292;&amp;#23545;&amp;#20975;&amp;#20048;&amp;#31185;&amp;#25216;&amp;#30340; &amp;#9807;&amp;#29983;&amp;#20135;&amp;#32463;&amp;#33829;&amp;#25317;&amp;#26377;&amp;#23454;&amp;#38469;&amp;#25511;&amp;#21046;&amp;#26435;&amp;#65292;&amp;#20915;&amp;#31574;&amp;#12289; &amp;#32452;&amp;#32455;&amp;#23454;&amp;#26045;&amp;#36130;&amp;#21153;&amp;#36896;&amp;#20551;&amp;#65292;&amp;#25480;&amp;#24847;&amp;#12289;&amp;#25351;&amp;#25381; &amp;#10084;&amp;#20975;&amp;#20048;&amp;#31185;&amp;#25216;&amp;#24320;&amp;#23637;&amp;#34394;&amp;#20551;&amp;#19994;&amp;#21153; &amp;#8986;&amp;#65292;&amp;#25163;&amp;#27573;&amp;#29305;&amp;#21035;&amp;#24694;&amp;#21155;&amp;#65292;&amp;#24773;&amp;#33410;&amp;#29305; &amp;#21035;&amp;#20005;&amp;#37325; // &amp;#9785;&amp;#65292;&amp;#26159;&amp;#20975;&amp;#20048;&amp;#31185; &amp;#9808;&amp;#25216;&amp;#20449;&amp;#24687;&amp;#25259;&amp;#38706;&amp;#36829;&amp;#27861;&amp;#34892;&amp;#20026;&amp;#30452;&amp;#25509;&amp;#36127;&amp;#36131;&amp;#30340;&amp;#20027;&amp;#31649;&amp;#20154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704/w1080h1224/20190920/7533-iewtemz8050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30475;&amp;#22909;&amp;#30340;&amp;#26495;&amp;#22359;&amp;#32780;&amp;#35328;&amp;#65292;&amp;#38500;&amp;#20102;&amp;#21069;&amp;#36848;&amp;#32654;&amp;#38134;&amp;#31574;&amp;#30053;&amp;#24072;&amp;#30475;&amp;#22909;&amp;#30340;&amp;#20114;&amp;#32852;&amp;#32593;&amp;#21644;&amp;#37329;&amp;#34701; &amp;#9925;&amp;#26495;&amp;#22359;&amp;#65292;&amp;#27861;&amp;#22269;&amp;#24052;&amp;#40654;&amp;#36164;&amp;#20135;&amp;#31649;&amp;#29702;&amp;#20844;&amp;#21496;&amp;#31574;&amp;#30053;&amp;#24072;Chi Lo&amp;#21017;&amp;#34920;&amp;#31034; &amp;#9809;&amp;#65292;&amp;#23558;&amp;#32487;&amp;#32493;&amp;#20851; &amp;#9807;&amp;#27880;&amp;#31526;&amp;#21512;&amp;#20013;&amp;#22269;&amp;#38271;&amp;#26399;&amp;#22686;&amp;#38271;&amp;#30446;&amp;#26631;&amp;#30340;&amp;#19977;&amp;#22823;&amp;#20027;&amp;#39064;&amp;#26495;&amp;#22359;&amp;#65306;&amp;#31185;&amp;#25216;&amp;#21019;&amp;#26032;&amp;#12289;&amp;#28040;&amp;#36153;&amp;#21319;&amp;#32423;&amp;#21644;&amp;#20135; &amp;#9194;&amp;#19994;&amp;#21319;&amp;#32423;&amp;#25972;&amp;#21512; &amp;#91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lt;font cms-style="font-L strong-Bold"&gt;&amp;#20170;&amp;#24180;&amp;#20197;&amp;#26469;&amp;#65292;&amp;#32654; &amp;#10084;&amp;#22269;&amp;#30340;&amp;#26680;&amp;#24515;&lt;/font&gt;&lt;font cms-style="font-L strong-Bold"&gt;CPI&lt;/font&gt;&lt;font cms-style="font-L strong-Bold"&gt;&amp;#20063;&amp;#19968;&amp;#30452;&amp;#26126;&amp;#26174;&amp;#39640;&amp;#20110;&amp;#23395;&amp;#33410;&amp;#24615;&amp;#30340;&amp;#34920;&amp;#29616;&amp;#65292;&amp;#34920;&amp;#26126;&amp;#36890;&amp;#32960;&amp;#23384;&amp;#22312;&amp;#36739;&amp;#24378;&amp;#30340;&lt;/font&gt;&lt;font cms-style="font-L strong-Bold"&gt;&amp;#8220;&lt;/font&gt;&lt;font cms-style="font-L strong-Bold"&gt;&amp;#31896;&amp;#24615;&lt;/font&gt;&lt;font cms-style="font-L strong-Bold"&gt;&amp;#8221;&lt;/font&gt;&lt;font cms-style="font-L strong-Bold"&gt;&amp;#12290;&lt;/font&gt;&lt;/font&gt;&lt;/font&gt;&lt;font cms-style="font-L"&gt;&lt;font cms-style="font-L"&gt;&amp;#20170;&amp;#24180;&amp;#21069;&lt;/font&gt;&lt;font cms-style="font-L"&gt;10&lt;/font&gt;&lt;font cms-style="font-L"&gt;&amp;#20010;&amp;#26376;&amp;#30340;&lt;/font&gt;&lt;font cms-style="font-L"&gt;CPI&lt;/font&gt;&lt;font cms-style="font-L"&gt;&amp;#29615; &amp;#9809;&amp;#27604;&amp;#24179;&amp;#22343;&amp;#22686;&amp;#36895;&amp;#20026;&lt;/font&gt;&lt;font cms-style="font-L"&gt;0.51%&lt;/font&gt;&lt;font cms-style="font-L"&gt; &amp;#9787;&amp;#65292;&amp;#23545;&amp;#24212;&amp;#24180;&amp;#21270;&amp;#27700;&amp;#24179;&amp;#32422;&amp;#20026;&lt;/font&gt;&lt;font cms-style="font-L"&gt;6%&lt;/font&gt;&lt;font cms-style="font-L"&gt; &amp;#9800;&amp;#65292;&amp;#20063;&amp;#24847;&amp;#21619;&amp;#30528;&amp;#26680;&amp;#24515;&lt;/font&gt;&lt;font cms-style="font-L"&gt;CPI&lt;/font&gt;&lt;font cms-style="font-L"&gt;&amp;#36317;&amp;#31163;&lt;/font&gt;&lt;font cms-style="font-L"&gt;2%&lt;/font&gt;&lt;font cms-style="font-L"&gt;&amp;#24038;&amp;#21491;&amp;#30340;&lt;/font&gt;&lt;font cms-style="font-L"&gt;&amp;#8220;&lt;/font&gt;&lt;font cms-style="font-L"&gt; &amp;#10084;&amp;#21512;&amp;#24847;&amp;#21306;&amp;#38388;&lt;/font&gt;&lt;font cms-style="font-L"&gt;&amp;#8221;&lt;/font&gt;&lt;font cms-style="font-L"&gt;&amp;#20173;&amp;#28982;&amp;#26377;&amp;#30456;&amp;#24403;&amp;#30340;&amp;#36317;&amp;#31163;&amp;#12290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7/100/w1000h1500/20190921/d9d5-iewtemz8622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13;&amp;#26032;&amp;#32593;12&amp;#26376;5&amp;#26085;&amp;#30005; &amp;#25454;&amp;#20132;&amp;#36890;&amp;#36816;&amp;#36755;&amp;#37096;&amp;#32593;&amp;#31449;5&amp;#26085;&amp;#28040;&amp;#24687; &amp;#9789;&amp;#65292;&amp;#20132;&amp;#36890;&amp;#36816;&amp;#36755; &amp;#10087;&amp;#37096;&amp;#31561;&amp;#20845;&amp;#37096;&amp;#38376;&amp;#21457;&amp;#24067;&amp;#20851;&amp;#20110;&amp;#20462;&amp;#25913;&amp;#12298;&amp;#32593;&amp;#32476;&amp;#39044;&amp;#32422;&amp;#20986;&amp;#31199;&amp;#27773;&amp;#36710;&amp;#32463;&amp;#33829;&amp;#26381;&amp;#21153;&amp;#31649;&amp;#29702;&amp;#26242;&amp;#34892;&amp;#21150;&amp;#27861; &amp;#9789;&amp;#12299;&amp;#30340;&amp;#20915;&amp;#23450;&amp;#12290;&amp;#20462;&amp;#25913;&amp;#21518;&amp;#30340;&amp;#12298;&amp;#21150;&amp;#27861;&amp;#12299;&amp;#23545;&amp;#26410;&amp;#21462;&amp;#24471;&amp;#32593;&amp;#32476;&amp;#39044;&amp;#32422;&amp;#20986;&amp;#31199;&amp;#27773;&amp;#36710;&amp;#36816;&amp;#36755;&amp;#35777;&amp;#12289;&amp;#39550; &amp;#10060;&amp;#39542;&amp;#21592;&amp;#35777;&amp;#20174;&amp;#20107;&amp;#32593;&amp;#32422;&amp;#36710;&amp;#32463;&amp;#33829;&amp;#27963;&amp;#21160;&amp;#31561;&amp;#34892;&amp;#20026;&amp;#30340;&amp;#32602;&amp;#27454;&amp;#25968;&amp;#39069;&amp;#20104;&amp;#20197;&amp;#19979;&amp;#358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7027;&amp;#19968;&amp;#21051;&amp;#65292;&amp;#31361;&amp;#28982;&amp;#26377;&amp;#28857;&amp;#21518;&amp;#24724;&amp;#20102; &amp;#9789;&amp;#12290;&amp;#8221;&amp;#20316;&amp;#20026;&amp;#21517;&amp;#26657;&amp;#27605;&amp;#19994;&amp;#29983;&amp;#65292;&amp;#26126;&amp;#21746;&amp;#30340;&amp;#20248;&amp;#36234; &amp;#9810;&amp;#24863;&amp;#19982;&amp;#35748;&amp;#21516;&amp;#24863;&amp;#22312;&amp;#27604;&amp;#20122;&amp;#36842;&amp;#24471;&amp;#21040;&amp;#20102;&amp;#28385;&amp;#362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19988;&amp;#19978;&amp;#28023;&amp;#21326;&amp;#33311;&amp;#26126;&amp;#26174;&amp;#20027;&amp;#35201;&amp;#26159;&amp;#20379;&amp;#24212;&amp;#21830;&amp;#65292;&amp;#32780;&amp;#23665;&amp;#19996;&amp;#19996;&amp;#23731;&amp;#39134;&amp;#36798;&amp;#26126;&amp;#26174;&amp;#20027;&amp;#35201;&amp;#26159; &amp;#9889;&amp;#23458;&amp;#25143;&amp;#65292;&amp;#26032;&amp;#30086;&amp;#24314;&amp;#21672;&amp;#20013;&amp;#20159;&amp;#26159;&amp;#22269;&amp;#36164;&amp;#25511;&amp;#32929;&amp;#65292;&amp;#20844;&amp;#21496;&amp;#21442;&amp;#19982;&amp;#28151;&amp;#25913;&amp;#25345;&amp;#26377;&amp;#37096;&amp;#20998;&amp;#32929;&amp;#26435;&amp;#65292;&amp;#22269;&amp;#36164; &amp;#10149;&amp;#37197;&amp;#21512;&amp;#36896;&amp;#20551;&amp;#30340;&amp;#27010;&amp;#29575;&amp;#26497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upload/8f4545ad/783/w950h633/20191030/c0d4-ihqyuym39264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02;&amp;#38388;&amp;#22269;&amp;#32654;&amp;#26159;&amp;#21542;&amp;#30772;&amp;#20135;&amp;#30340;&amp;#35828;&amp;#27861; &amp;#9811;&amp;#65292;&amp;#21452;&amp;#26041;&amp;#35328;&amp;#35821;&amp;#22362;&amp;#20915;&amp;#21508;&amp;#25191;&amp;#19968;&amp;#35789;&amp;#65292;&amp;#21560;&amp;#24341;&amp;#20102; &amp;#9977;&amp;#26497;&amp;#22823;&amp;#30340;&amp;#31038;&amp;#20250;&amp;#35752;&amp;#35770;&amp;#24230;&amp;#12290;&amp;#26446;&amp;#22269;&amp;#24198;&amp;#20063;&amp;#22312;&amp;#31038;&amp;#20132;&amp;#32593;&amp;#32476;&amp;#19978;&amp;#20844;&amp;#24320;&amp;#35843;&amp;#20355;&amp;#22269;&amp;#32654;&amp;#65306;&amp;#8220;&amp;#25105;&amp;#21644;&amp;#24352; &amp;#9810;&amp;#20848;&amp;#37117;&amp;#32463;&amp;#21382;&amp;#20102;&amp;#20174;&amp;#39640;&amp;#23792;&amp;#21040;&amp;#20302;&amp;#35895;&amp;#65292;&amp;#20173;&amp;#33021;&amp;#22312;&amp;#24223;&amp;#22687;&amp;#20013;&amp;#36339;&amp;#33310; &amp;#10082;&amp;#65292;&amp;#24076;&amp;#26395;&amp;#19979;&amp;#19968;&amp;#20010;&amp;#36870;&amp;#39118;&amp;#39134;&amp;#25196; &amp;#9997;&amp;#30340;&amp;#20154;&amp;#26159;&amp;#22269;&amp;#32654;&amp;#30340;&amp;#40644;&amp;#20809;&amp;#35029;&amp;#8221; &amp;#997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08&amp;#24180;6&amp;#26376;1&amp;#26085;&amp;#65292;&amp;#8220;&amp;#38480;&amp;#22609;&amp;#20196;&amp;#8221;&amp;#23454;&amp;#26045; &amp;#9995;&amp;#65292;&amp;#25152;&amp;#26377;&amp;#21830;&amp;#22330;&amp;#12289;&amp;#36229;&amp;#24066;&amp;#31561;&amp;#38646; &amp;#10086;&amp;#21806;&amp;#22330;&amp;#25152;&amp;#22343;&amp;#19981;&amp;#24471;&amp;#20813;&amp;#36153;&amp;#25552;&amp;#20379;&amp;#22609;&amp;#26009;&amp;#36141;&amp;#29289;&amp;#34955; &amp;#9789;&amp;#12290;&amp;#19968;&amp;#26102;&amp;#38388;&amp;#65292;&amp;#21508;&amp;#31867;&amp;#22609;&amp;#26009;&amp;#26367;&amp;#20195;&amp;#21697;&amp;#20852;&amp;#36215;&amp;#65292; &amp;#9934;&amp;#27146;&amp;#30746;&amp;#33593;&amp;#21644;&amp;#20005;&amp;#24503;&amp;#24179;&amp;#22827;&amp;#22919;&amp;#20063;&amp;#25935;&amp;#38160;&amp;#22320;&amp;#20851;&amp;#27880;&amp;#21040;&amp;#21487;&amp;#38477;&amp;#35299;&amp;#22609;&amp;#26009;&amp;#36825;&amp;#19968;&amp;#26032;&amp;#26041;&amp;#21521;&amp;#65292;&amp;#24444;&amp;#26102;&amp;#65292; &amp;#9803;&amp;#24658;&amp;#37995;&amp;#29983;&amp;#27963;&amp;#20063;&amp;#24320;&amp;#22987;&amp;#33258;&amp;#20027;&amp;#24320;&amp;#21457;&amp;#23450;&amp;#21046;PLA&amp;#28107;&amp;#33180;&amp;#29983;&amp;#20135;&amp;#32447;&amp;#65292;&amp;#29992;&amp;#20110;&amp;#29983;&amp;#20135;PLA&amp;#28107; &amp;#9203;&amp;#33180;&amp;#32440;&amp;#26479;&amp;#12290;2013 &amp;#24180; &amp;#10083;&amp;#65292;&amp;#24658;&amp;#37995;&amp;#29983;&amp;#27963;&amp;#25910;&amp;#36141;&amp;#32599;&amp;#23486;&amp;#29983;&amp;#21270;&amp;#31185;&amp;#25216;&amp;#65288;&amp;#27733;&amp;#22836;&amp;#65289;&amp;#26377;&amp;#38480;&amp;#20844; &amp;#9806;&amp;#21496;&amp;#65288;&amp;#21518;&amp;#26356;&amp;#21517;&amp;#20026;&amp;#8220;&amp;#23433;&amp;#24509;&amp;#24658;&amp;#37995;&amp;#8221;&amp;#65289;&amp;#65292;&amp;#32467;&amp;#21512;&amp;#20854;&amp;#21487;&amp;#38477;&amp;#35299;&amp;#22609;&amp;#26009;&amp;#31890;&amp;#23376;&amp;#25913;&amp;#24615;&amp;#25216;&amp;#26415;&amp;#65292;&amp;#24320; &amp;#10145;&amp;#21457;&amp;#20986; PLA &amp;#21560;&amp;#31649;&amp;#12289;&amp;#22609;&amp;#26009;&amp;#26479;&amp;#12289;&amp;#25605;&amp;#25292;&amp;#26834;&amp;#21644;&amp;#39184;&amp;#30879;&amp;#31561;&amp;#20135;&amp;#21697;&amp;#65292;&amp;#25299;&amp;#23485;&amp;#20102;&amp;#20135;&amp;#21697;&amp;#32447; &amp;#92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&amp;#31080;&amp;#36719;&amp;#20214;&amp;#26377;&amp;#21738;&amp;#20123;&amp;#24179;&amp;#21488;&amp;#21487;&amp;#20197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9/767/w850h717/20190814/f144-icapxpi3516927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JFt/Default.shtml" title=""  data-id="54"  target="_blank"&gt;&lt;mip-img class="mip-img mip-hot-img" layout="fixed" src="http://n.sinaimg.cn/sinacn10120/54/w690h964/20190811/0b11-icapxph2629864.jpg" width="110" height="72"&gt;&lt;/mip-img&gt;&lt;p class="nr"&gt;&amp;#35780;&amp;#35770;&amp;#65306;&amp;#27915;&amp;#27827;&amp;#32929;&amp;#20221;&amp;#31532;&amp;#19977;&amp;#20301;&amp;#32622;&amp;#25110;&amp;#19981;&amp;#20445;&amp;#65292;&amp;#26497;&amp;#26377;&amp;#21487;&amp;#33021;&amp;#34987;&amp;#23665;&amp;#35199;&amp;#27774;&amp;#37202;&amp;#25289;&amp;#19979;&amp;#39532;&lt;/p&gt;&lt;p class="ly"&gt;&lt;span class="pl_all" docUrl=""&gt;&lt;/span&gt;&lt;mip-img class="mip-element mip-comment-img" alt="" src="http://n.sinaimg.cn/sinacn10110/596/w608h788/20200216/7ebb-iprtayy37613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9/9953617751.aspx" title=""  data-id="55"  target="_blank"&gt;&lt;mip-img class="mip-img mip-hot-img" layout="fixed" src="http://n.sinaimg.cn/sinacn/656/w1600h1456/20190905/300d-ieftthx1384652.jpg" width="110" height="72"&gt;&lt;/mip-img&gt;&lt;p class="nr"&gt;&amp;#23439;&amp;#20809;&amp;#21322;&amp;#23548;&amp;#20307;(06908.HK)&amp;#25480;&amp;#20986;&amp;#21512;&amp;#20849;789&amp;#19975;&amp;#20221;&amp;#36141;&amp;#32929;&amp;#26435;&lt;/p&gt;&lt;p class="ly"&gt;&lt;span class="pl_all" docUrl="?id=utf8hElQ20230220.doc"&gt;&lt;/span&gt;&lt;mip-img class="mip-element mip-comment-img" alt="" src="http://n.sinaimg.cn/sinacn10122/144/w1103h641/20191120/f80f-iipztff73140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aqtbJB.shtml" title=""  data-id="56"  target="_blank"&gt;&lt;mip-img class="mip-img mip-hot-img" layout="fixed" src="http://n.sinaimg.cn/sinacn/700/w750h750/20190530/8858-hxsrwwr3555768.jpg" width="110" height="72"&gt;&lt;/mip-img&gt;&lt;p class="nr"&gt;&amp;#23401;&amp;#23376;&amp;#29579;&amp;#32929;&amp;#20215;&amp;#31449;&amp;#19978;5&amp;#26085;&amp;#22343;&amp;#32447;&amp;#65292;&amp;#38451;&amp;#21253;&amp;#38452;&amp;#33021;&amp;#21542;&amp;#19968;&amp;#25195;&amp;#39059;&amp;#21183;&amp;#65311;&amp;#30475;18&amp;#27425;&amp;#22238;&amp;#27979;&amp;#25968;&amp;#25454;n&lt;/p&gt;&lt;p class="ly"&gt;&lt;span class="pl_all" docUrl=""&gt;&lt;/span&gt;&lt;mip-img class="mip-element mip-comment-img" alt="" src="http://n.sinaimg.cn/sinacn10110/252/w640h412/20200212/63cf-ipmxpvy86539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pwnews.com/203w7zk0js.aspx?id=p6NsfiYP94Zf6.phtm" data-id="1" data-num="0" data-href="http://www.chazidian.com/czd/20TKXsouUsyrA7L.aspx?id=qd8PkWiAehqnmq.phtml"  title="" target="_blank"&gt;&lt;mip-img class="mip-img" layout="container" src="http://n.sinaimg.cn/sinacn20121/0/w960h640/20200106/70d8-imrkkfy4444837.jpg" width="100%" height="100%"&gt;&lt;/mip-img&gt;&lt;p&gt;&amp;#24503;&amp;#22269;&amp;#36208;&amp;#20986;&amp;#34928;&amp;#36864;&amp;#20294;&amp;#22797;&amp;#33487;&amp;#21147;&amp;#24230;&amp;#19981;&amp;#36275; &amp;#27861;&amp;#22269;&amp;#32463;&amp;#27982;&amp;#24847;&amp;#22806;&amp;#39129;&amp;#21319;&amp;#19988;&amp;#36890;&amp;#32960;&amp;#36235;&amp;#3253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vtcc.cn/20sXwcUZBpT4XkE5.aspx?id=gvkplElEf.exe" data-id="2" data-num="0" data-href="http://www.zqdhfy.gov.cn/20VFYi5BK27XX6zm.aspx?id=DjliosyU.exe"  title="" target="_blank"&gt;&lt;mip-img class="mip-img" layout="container" src="http://n.sinaimg.cn/sinacn10104/696/w960h536/20200213/0a1b-ipmxpvz2056319.jpg" width="100%" height="100%"&gt;&lt;/mip-img&gt;&lt;p&gt;*ST&amp;#22260;&amp;#28023;&amp;#28041;&amp;#20449;&amp;#25259;&amp;#36829;&amp;#27861;&amp;#36829;&amp;#35268;&amp;#34987;&amp;#31435;&amp;#26696; &amp;#24180;&amp;#25253;&amp;#38382;&amp;#39064;&amp;ldquo;&amp;#35828;&amp;#19981;&amp;#28165;&amp;rdquo; &amp;#22235;&amp;#24180;&amp;#22810;&amp;#20111;&amp;#36817;23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kuaijianw.com/20XgrjVGTRlR9rsUtA.aspx?id=qHrNI473nwvVqiTHJ.shtml" data-id="3" data-num="0" data-href="http://www.chazidian.com/czd/20Dp6uLXEcqy.aspx?id=1r7ISUqX1ukx0gY.htm"  title="" target="_blank"&gt;&lt;mip-img class="mip-img" layout="container" src="http://n.sinaimg.cn/sinacn/392/w796h1196/20190817/edf3-ichcymw44241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ainnews.fsdz.gov.cn/20aG1mjrsOcqs.aspx?id=R15SscAl71i8.shtml" data-id="4" data-num="0" data-href="http://www.longjoingroup.com/20CGwTEP3lRqEiS.aspx?id=vjVUaWZ2pcDKk.htm"  title="" target="_blank"&gt;&lt;mip-img class="mip-img" layout="container" src="http://n.sinaimg.cn/sinacn10121/477/w742h535/20190919/3fba-iewtemz3147860.jpg" width="100%" height="100%"&gt;&lt;/mip-img&gt;&lt;p&gt;&amp;#40857;&amp;#30343;&amp;#38598;&amp;#22242;(08493)&amp;#65306;&amp;#21776;&amp;#40511;&amp;#27743;&amp;#33719;&amp;#22996;&amp;#20219;&amp;#20026;&amp;#38750;&amp;#25191;&amp;#34892;&amp;#33891;&amp;#2010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enyao1718.com/202sbF9IyOyB9p1NI.aspx?id=gdeb8p88ryk5iFKl7W.exe" data-id="5" data-num="0" data-href="http://www.szscl.org/20hFz5dbeD.aspx?id=2l8jzmvHLD.phtml"  title="" target="_blank"&gt;&lt;mip-img class="mip-img" layout="container" src="http://n.sinaimg.cn/sinacn10102/136/w702h1034/20190813/3544-icapxph7962256.jpg" width="100%" height="100%"&gt;&lt;/mip-img&gt;&lt;p&gt;&amp;#22269;&amp;#26032;&amp;#21150;&amp;#21608;&amp;#19968;&amp;#20030;&amp;#34892;&amp;#26032;&amp;#38395;&amp;#21457;&amp;#24067;&amp;#20250;&amp;#65292;&amp;#20171;&amp;#32461;&amp;#24674;&amp;#22797;&amp;#25193;&amp;#22823;&amp;#28040;&amp;#36153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dbaiuP3PX0QeGpkTA.aspx?id=xNBTWUsipa430h.shtml" data-id="6" data-num="0" data-href="http://www.xncb.gov.cn/20aAJ0EzYEpc.aspx?id=Pxeq6MeHFaC.html"  title="" target="_blank"&gt;&lt;mip-img class="mip-img" layout="container" src="http://n.sinaimg.cn/sinacn10115/66/w473h393/20200117/bf95-inhcyca6624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s1jw5jOku.aspx?id=3v3DtH2G2Sdh.exe" data-id="7" data-num="0" data-href="http://www.fzytv.com/20j3x1JHDRaFb.aspx?id=Kuv4ZU8uXLYFOEI.phtm"  title="" target="_blank"&gt;&lt;mip-img class="mip-img" layout="container" src="http://n.sinaimg.cn/sinacn20115/480/w1920h2560/20191030/87c3-ihqyuym4312753.jpg" width="100%" height="100%"&gt;&lt;/mip-img&gt;&lt;p&gt;&amp;#12304;&amp;#39118;&amp;#21475;&amp;#35299;&amp;#35835;&amp;#12305;&amp;#24076;&amp;#33659;&amp;#24494;&amp;#31532;&amp;#22235;&amp;#22823;&amp;#32929;&amp;#19996;&amp;#25311;&amp;#20877;&amp;#20943;&amp;#25345;&amp;#19981;&amp;#36229;3%&amp;#65292;&amp;#19968;&amp;#23395;&amp;#24230;&amp;#25187;&amp;#38750;&amp;#20928;&amp;#20111;&amp;#25439;6647.77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ylaw.com.cn/20RZ0b3xcMeQEpvP7.aspx?id=kDkjxtOveM.html" data-id="8" data-num="0" data-href="http://www.cismexpo.com/203qTLiTLuXi.aspx?id=JxxoX2d4iyHCSe6.htm"  title="" target="_blank"&gt;&lt;mip-img class="mip-img" layout="container" src="http://n.sinaimg.cn/sinacn10107/562/w1081h1081/20190812/5ac6-icapxph3678329.jpg" width="100%" height="100%"&gt;&lt;/mip-img&gt;&lt;p&gt;&amp;#32034;&amp;#23612;WH-1000XM5&amp;#22266;&amp;#20214;&amp;#26356;&amp;#26032;&amp;#65306;&amp;#22810;&amp;#28857;LDAC+&amp;#22836;&amp;#37096;&amp;#36861;&amp;#3639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eizhi.cc/20KktWoUQ9dJUHGdo.aspx?id=KWOHY2MhBtUt.exe" data-id="9" data-num="0" data-href="http://www.humanchem.com/200aslEoJzeTMYOuF.aspx?id=T5MPUuOX.phtm"  title="" target="_blank"&gt;&lt;mip-img class="mip-img" layout="container" src="http://n.sinaimg.cn/sinacn10116/774/w1500h1674/20191024/d3b8-ihmipqw1469226.jpg" width="100%" height="100%"&gt;&lt;/mip-img&gt;&lt;p&gt;30&amp;#19975;&amp;#20803;&amp;#20197;&amp;#19978;&amp;#30005;&amp;#21160;&amp;#36710;&amp;#24066;&amp;#22330;&amp;#30813;&amp;#28895;&amp;#20877;&amp;#36215;&amp;#65306;&amp;#20013;&amp;#22269;&amp;#36710;&amp;#20225;&amp;#25104;&amp;#20026;&amp;#20027;&amp;#35282; &amp;#20256;&amp;#32479;&amp;#35946;&amp;#21326;&amp;#36710;&amp;#20225;&amp;#23637;&amp;#24320;&amp;#21453;&amp;#25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5yKZ1sZcUkQ.aspx?id=4pyYcxMGcOz.phtml" data-id="10" data-num="0" data-href="http://www.jijikb.com/20Bpd6daniI7i.aspx?id=zhWuCNOHcnFpUr57.html"  title="" target="_blank"&gt;&lt;mip-img class="mip-img" layout="container" src="http://n.sinaimg.cn/sinacn10111/464/w562h702/20191119/bc4e-iipztff0392083.jpg" width="100%" height="100%"&gt;&lt;/mip-img&gt;&lt;p&gt;&amp;#24658;&amp;#29790;&amp;#21307;&amp;#33647;(600276.SH)&amp;#65306;&amp;#25311;&amp;#23454;&amp;#26045;2023&amp;#24180;&amp;#24230;&amp;#21592;&amp;#24037;&amp;#28608;&amp;#21169;&amp;#35745;&amp;#210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19968;&amp;#24352;&amp;#22270;&amp;#65306;2023\/08\/01&amp;#40644;&amp;#37329;&amp;#21407;&amp;#27833;&amp;#22806;&amp;#27719;&amp;#32929;&amp;#25351;\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PbL-qjmJbVca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Yz/index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5698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245817001/index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9/89074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62930255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5961058/index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3515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97725884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nJMj/Default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&amp;#31080;&amp;#36719;&amp;#20214;&amp;#26377;&amp;#21738;&amp;#20123;&amp;#24179;&amp;#21488;&amp;#21487;&amp;#20197;&amp;#19979;&amp;#36733;&amp;#21326;&amp;#23453;&amp;#22269;&amp;#38469;&amp;#39044;&amp;#26399;&amp;#20013;&amp;#26399;&amp;#31246;&amp;#21069;&amp;#21033;&amp;#28070;2.38&amp;#20159;&amp;#20803;&amp;#33267;2.91&amp;#20159;&amp;#208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