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61;&amp;#28216;&amp;#20250;ag&amp;#20122;&amp;#27954;&amp;#38598;&amp;#22242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ktyZnS/index.aspx?id=9925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61;&amp;#28216;&amp;#20250;ag&amp;#20122;&amp;#27954;&amp;#38598;&amp;#22242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ktyZnS/index.aspx?id=9925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SzjHu/index.htm" title="" target="_blank"&gt;&amp;#25163;&amp;#27231;&amp;#40179;&amp;#20976;&amp;#32178;&lt;/a&gt;&lt;/span&gt;&lt;a href="/2062893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61;&amp;#28216;&amp;#20250;ag&amp;#20122;&amp;#27954;&amp;#38598;&amp;#22242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5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57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01/w720h1281/20190729/e3ac-iakuryx8524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61;&amp;#28216;&amp;#20250;ag&amp;#20122;&amp;#27954;&amp;#38598;&amp;#22242;&amp;#23448;&amp;#26041;&amp;#32593;&amp;#31449;,app&amp;#19979;&amp;#36733;&amp;#23433;&amp;#21331;&amp;#29256;V4.5.9hzncXxkRyqZnx-RyyTcdJAQzhmt-nucuNNr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7117;&amp;#26377;&amp;#30528;&amp;#30456;&amp;#20284;&amp;#30340;&amp;#29305;&amp;#28857;&amp;#65292;&amp;#32844;&amp;#19994;&amp;#31934;&amp;#31070;&amp;#20986;&amp;#20247;&amp;#12289;&amp;#21162;&amp;#21147;&amp;#24037;&amp;#20316;&amp;#12289;&amp;#22312;&amp;#24456;&amp;#38271;&amp;#19968; &amp;#9980;&amp;#27573;&amp;#26102;&amp;#38388;&amp;#37117;&amp;#20445;&amp;#25345;&amp;#31283;&amp;#23450;&amp;#65292;&amp;#24182;&amp;#19988;&amp;#26377;&amp;#33021;&amp;#21147;&amp;#20570;&amp;#22909;&amp;#36275;&amp;#29699;&amp;#22330;&amp;#26368;&amp;#38590;&amp;#30340;&amp;#20107;&amp;#65292;&amp;#37027;&amp;#23601;&amp;#26159;&amp;#25226;&amp;#29699;&amp;#36865; &amp;#9804;&amp;#20837;&amp;#29699;&amp;#32593;&amp;#12290;&amp;#24076;&amp;#21202;&amp;#21644;&amp;#20975;&amp;#24681;&amp;#20449;&amp;#24515;&amp;#21313;&amp;#36275;&amp;#65292;&amp;#25317;&amp;#26377;&amp;#24378;&amp;#22823;&amp;#30340;&amp;#24515;&amp;#24577;&amp;#21644;&amp;#38050;&amp;#38081;&amp;#33324;&amp;#24847;&amp;#24535;&amp;#65292;&amp;#24403;&amp;#20320; &amp;#9978;&amp;#24819;&amp;#36215;&amp;#24076;&amp;#21202;&amp;#21644;&amp;#20975;&amp;#24681;&amp;#36825;&amp;#20004;&amp;#20301;&amp;#29699;&amp;#21592;&amp;#26102;&amp;#65292;&amp;#33041;&amp;#28023;&amp;#20250;&amp;#28014;&amp;#29616;&amp;#38050;&amp;#38081;&amp;#19968;&amp;#35789;&amp;#12290;&amp;#22312;&amp;#20960;&amp;#21608;&amp;#21069;&amp;#30340;&amp;#21345; &amp;#10085;&amp;#22612;&amp;#23572;&amp;#19990;&amp;#30028;&amp;#26479; &amp;#9804;&amp;#65292;&amp;#20975;&amp;#24681;&amp;#32602;&amp;#20002;&amp;#28857;&amp;#29699;&amp;#65292;&amp;#36825;&amp;#21487;&amp;#33021;&amp;#26159;&amp;#20182;&amp;#26368;&amp;#31967;&amp;#31957;&amp;#30340;&amp;#26102;&amp;#21051;&amp;#65292;&amp;#20294;&amp;#20182;&amp;#20197;&amp;#24378;&amp;#22823; &amp;#10081;&amp;#30340;&amp;#24515;&amp;#24577;&amp;#22238;&amp;#24402; &amp;#9917;&amp;#65292;&amp;#20061;&amp;#28216;&amp;#20250;ag&amp;#20122;&amp;#27954;&amp;#38598;&amp;#22242;&amp;#23448;&amp;#26041;&amp;#32593;&amp;#31449;&amp;#20182;&amp;#22312;&amp;#36825;&amp;#28857;&amp;#19978;&amp;#24456;&amp;#268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825;&amp;#21477;&amp;#35805;&amp;#20986;&amp;#33258;&amp;#20320;&amp;#36824;&amp;#22312;&amp;#38463;&amp;#26681;&amp;#24311;&amp;#24198;&amp;#31069;&amp;#26102;&amp;#25152;&amp;#35828;&amp;#30340;&amp;#35805;&amp;#65292;&amp;#36825; &amp;#9787;&amp;#23545;&amp;#20320;&amp;#26469;&amp;#35828;&amp;#26377;&amp;#20160;&amp;#20040;&amp;#24847;&amp;#20041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99;&amp;#36275;&amp;#30446;&amp;#21069;&amp;#24050;&amp;#32463;&amp;#25269;&amp;#36798;&amp;#24191;&amp;#24030; &amp;#9790;&amp;#65292;&amp;#22312;&amp;#24191;&amp;#24030;&amp;#36275;&amp;#29699;&amp;#20465;&amp;#20048;&amp;#37096;&amp;#35757;&amp;#32451;&amp;#22522;&amp;#22320;&amp;#36827;&amp;#34892; &amp;#9808;&amp;#31532;&amp;#20108;&amp;#38454;&amp;#27573;&amp;#38598;&amp;#35757;&amp;#12290;&amp;#20027;&amp;#25945;&amp;#32451;&amp;#27700;&amp;#24198;&amp;#38686;&amp;#34920;&amp;#31034; &amp;#9805;&amp;#65292;&amp;#31532;&amp;#20108;&amp;#38454;&amp;#27573;&amp;#35757;&amp;#32451;&amp;#23558;&amp;#20316;&amp;#20026;&amp;#27604;&amp;#36187;&amp;#38454;&amp;#27573;&amp;#65292; &amp;#10146;&amp;#26356;&amp;#21152;&amp;#27880;&amp;#37325;&amp;#25972;&amp;#20307;&amp;#25915;&amp;#38450;&amp;#36716;&amp;#25442;&amp;#19978;&amp;#30340;&amp;#35757;&amp;#32451;&amp;#65292;&amp;#24182;&amp;#19988;&amp;#35748;&amp;#20026;&amp;#19990;&amp;#30028;&amp;#26479;&amp;#26356;&amp;#37325;&amp;#35201;&amp;#30340;&amp;#36824;&amp;#26159;&amp;#22312;&amp;#38450; &amp;#9801;&amp;#23432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0316;&amp;#20026;&amp;#20687;&amp;#25105;&amp;#25110;&amp;#32773;&amp;#20687;&amp;#20320;&amp;#36825;&amp;#26679;&amp;#30340;&amp;#21518;&amp;#21355;&amp;#29699;&amp;#21592; &amp;#9200;&amp;#65292;&amp;#20320;&amp;#20250;&amp;#27427;&amp;#36175; &amp;#9974;&amp;#21345;&amp;#37324;&amp;#20811;&amp;#25152;&amp;#20570;&amp;#30340;&amp;#19968;&amp;#20999;&amp;#65292;&amp;#25110;&amp;#32773;&amp;#36182;&amp;#26031;&amp;#25152;&amp;#20570;&amp;#30340;&amp;#19968;&amp;#20999;&amp;#12290;&amp;#24403;&amp;#20182;&amp;#20204;&amp;#21482;&amp;#26159;&amp;#22312;&amp;#20013;&amp;#22330;&amp;#25171;&amp;#25195;&amp;#21355; &amp;#9806;&amp;#29983;&amp;#30340;&amp;#26102;&amp;#20505;&amp;#65292;&amp;#20320;&amp;#30340;&amp;#24037;&amp;#20316;&amp;#23601;&amp;#20250;&amp;#26356;&amp;#36731;&amp;#26494;&amp;#19968;&amp;#20123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65292;&amp;#21435;&amp;#24180;9&amp;#26376;&amp;#38463;&amp;#26681;&amp;#24311;&amp;#22312;&amp;#32654;&amp;#22269;&amp;#36827;&amp;#34892;&amp;#21451;&amp;#35850;&amp;#36187;&amp;#26399;&amp;#38388;&amp;#65292; &amp;#10062;&amp;#26031;&amp;#21345;&amp;#27931;&amp;#23612;&amp;#26366;&amp;#21521;&amp;#29699;&amp;#38431;&amp;#39547;&amp;#25166;&amp;#30340;&amp;#37202;&amp;#24215;&amp;#20445;&amp;#23433;&amp;#25265;&amp;#24616;&amp;#65292;&amp;#35828;&amp;#37202;&amp;#24215;&amp;#20869;&amp;#23384;&amp;#22312;&amp;#30528;&amp;#20196;&amp;#20154;&amp;#19981;&amp;#23433;&amp;#30340; &amp;#9788;&amp;#22122;&amp;#38899;&amp;#65292;&amp;#22952;&amp;#30861;&amp;#20102;&amp;#29699;&amp;#21592;&amp;#30340;&amp;#27491;&amp;#24120;&amp;#20241;&amp;#24687;&amp;#12290;&amp;#28982;&amp;#32780;&amp;#26031;&amp;#21345;&amp;#27931;&amp;#23612;&amp;#21364;&amp;#34987;&amp;#21578;&amp;#30693;&amp;#65292;&amp;#22122;&amp;#38899;&amp;#31455;&amp;#26469;&amp;#33258; &amp;#10145;&amp;#20110;&amp;#38463;&amp;#26681;&amp;#24311;&amp;#36275;&amp;#21327;&amp;#20027;&amp;#24109;&amp;#22612;&amp;#30382;&amp;#20122;&amp;#25152;&amp;#22312;&amp;#30340;12&amp;#27004;&amp;#22871;&amp;#25151;&amp;#65292;&amp;#24403;&amp;#26102;&amp;#22612;&amp;#30382;&amp;#20122;&amp;#22312;&amp;#21644;&amp;#19968;&amp;#20123;&amp;#29305; &amp;#9805;&amp;#36992;&amp;#22025;&amp;#23486;&amp;#19968;&amp;#36215;&amp;#24320;&amp;#27966;&amp;#23545;&amp;#65292;&amp;#24198;&amp;#31069;&amp;#33258;&amp;#24049;&amp;#30340;55&amp;#23681;&amp;#29983;&amp;#26085;&amp;#12290;&amp;#26102;&amp;#20505;&amp;#26031;&amp;#21345;&amp;#27931;&amp;#23612;&amp;#21644;&amp;#22612;&amp;#30382;&amp;#20122; &amp;#9808;&amp;#29190;&amp;#21457;&amp;#28608;&amp;#28872;&amp;#30340;&amp;#35328;&amp;#35821;&amp;#20914;&amp;#31361;&amp;#65292;&amp;#26368;&amp;#21518;&amp;#36824;&amp;#26159;&amp;#25945;&amp;#32451;&amp;#32452;&amp;#30340;&amp;#33406;&amp;#39532;&amp;#23572;&amp;#20986;&amp;#38754;&amp;#35843;&amp;#35299;&amp;#20102;&amp;#26412;&amp;#27425;&amp;#30683;&amp;#30462; &amp;#99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572h524/20191007/0590-ifrwayw3493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2320;&amp;#20122;&amp;#36275;&amp;#21327;8&amp;#26085;&amp;#23459;&amp;#24067;&amp;#65292;&amp;#22312;&amp;#26412;&amp;#21608;&amp;#26411;&amp;#21363;2&amp;#26376;11&amp;#26085;&amp;#21644;12&amp;#26085;&amp;#30340;&amp;#25152; &amp;#9805;&amp;#26377;&amp;#36275;&amp;#29699;&amp;#27604;&amp;#36187;&amp;#24320;&amp;#22987;&amp;#21069;&amp;#37117;&amp;#35201;&amp;#20808;&amp;#40664;&amp;#21696;&amp;#19968;&amp;#20998;&amp;#38047;&amp;#65292;&amp;#23545;&amp;#24067;&amp;#25289;&amp;#27901;&amp;#32500;&amp;#22855;&amp;#30340;&amp;#21435;&amp;#19990;&amp;#34920;&amp;#31034;&amp;#21696;&amp;#24764; &amp;#9790;&amp;#12290;&amp;#65288;&amp;#26446;&amp;#23398;&amp;#2089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43;&amp;#25289;&amp;#38669;&amp;#32500;&amp;#22855;&amp;#20004;&amp;#23556;&amp;#19968;&amp;#20256;&amp;#65292;&amp;#23588;&amp;#25991;3&amp;#27604;0&amp;#32988;&amp;#33832;&amp;#21202;&amp;#23612;&amp;#22612;&amp;#32435;&amp;#32456;&amp;#32467;&amp;#19977;&amp;#36718;&amp;#19981;&amp;#329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43;&amp;#25289;&amp;#38669;&amp;#32500;&amp;#22855;&amp;#20004;&amp;#23556;&amp;#19968;&amp;#20256;&amp;#65292;&amp;#23588;&amp;#25991;3&amp;#27604;0&amp;#32988;&amp;#33832;&amp;#21202;&amp;#23612;&amp;#22612;&amp;#32435;&amp;#32456;&amp;#32467;&amp;#19977;&amp;#36718;&amp;#19981;&amp;#329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72/w632h840/20190812/5be7-icapxph5476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9790;&amp;#24184;&amp;#21654;&amp;#21857;&amp;#20808;&amp;#21518;&amp;#36992;&amp;#35831;&amp;#26126;&amp;#26143;&amp;#27748;&amp;#21807;&amp;#12289;&amp;#24352;&amp;#38663;&amp;#20195;&amp;#35328; &amp;#9996;&amp;#65292;&amp;#36890;&amp;#36807;&amp;#26126;&amp;#26143; &amp;#9808;&amp;#30340;&amp;#31449;&amp;#21488;&amp;#21644;&amp;#23459;&amp;#20256;&amp;#24555;&amp;#36895;&amp;#25171;&amp;#21709;&amp;#21697;&amp;#29260;&amp;#30693;&amp;#21517;&amp;#24230; &amp;#10062;&amp;#12290;&amp;#36825;&amp;#19968;&amp;#27169;&amp;#24335;&amp;#20063;&amp;#34987;&amp;#24211;&amp;#36842;&amp;#21654;&amp;#21857;&amp;#25928;&amp;#20223;&amp;#65292;&amp;#8220; &amp;#9972;&amp;#30334;&amp;#22478;&amp;#21315;&amp;#24215;&amp;#21654;&amp;#21857;&amp;#29378;&amp;#27426;&amp;#33410;&amp;#8221;&amp;#27963;&amp;#21160;&amp;#26399;&amp;#38388;&amp;#65292;&amp;#27599;&amp;#21608;&amp;#20250;&amp;#36992;&amp;#35831;&amp;#19968;&amp;#20301;&amp;#26126;&amp;#26143;&amp;#21161;&amp;#38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3433;&amp;#20999;&amp;#27931;&amp;#33922;&amp;#36212;&amp;#24052;&amp;#35199;&amp;#19978;&amp;#20219;&amp;#65292;&amp;#21543;&amp;#21451;&amp;#20204;&amp;#35748;&amp;#20026;&amp;#30343;&amp;#39532;&amp;#20027;&amp;#24069;&amp;#19968;&amp;#32844;&amp;#23558;&amp;#30001;&amp;#35841;&amp;#25509; &amp;#9811;&amp;#20219;&amp;#65311;&amp;#20061;&amp;#28216;&amp;#20250;ag&amp;#20122;&amp;#27954;&amp;#38598;&amp;#22242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18&amp;#26085;&amp;#36275;&amp;#24635;&amp;#26479;1-0&amp;#29436;&amp;#38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0/8865-ihfpfvz7820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4180;&amp;#21021;&amp;#20116;&amp;#38598;&amp;#32467;&amp;#21518; &amp;#9889;&amp;#65292;&amp;#20013;&amp;#22269;&amp;#22899;&amp;#36275;&amp;#22312;&amp;#24191;&amp;#24030;&amp;#36275;&amp;#29699;&amp;#20465;&amp;#20048;&amp;#37096;&amp;#24050;&amp;#32463;&amp;#35757;&amp;#32451;&amp;#20102;&amp;#21313;&amp;#20313; &amp;#9801;&amp;#22825;&amp;#12290;&amp;#26152;&amp;#22825;&amp;#19979;&amp;#21320;&amp;#65292;&amp;#20027;&amp;#25945;&amp;#32451;&amp;#27700;&amp;#24198;&amp;#38686;&amp;#22312;&amp;#20013;&amp;#22269;&amp;#22899;&amp;#36275;&amp;#30340;&amp;#20844;&amp;#24320;&amp;#35757;&amp;#32451;&amp;#32467;&amp;#26463;&amp;#21518;&amp;#34920;&amp;#31034;&amp;#65292;&amp;#29699; &amp;#9800;&amp;#38431;&amp;#26412;&amp;#27425;&amp;#38598;&amp;#35757;&amp;#25928;&amp;#26524;&amp;#19981;&amp;#38169;&amp;#65292;&amp;#25509;&amp;#19979;&amp;#26469;&amp;#23558;&amp;#32487;&amp;#32493;&amp;#21162;&amp;#21147;&amp;#65292;&amp;#20840;&amp;#21147;&amp;#22791;&amp;#25112;&amp;#20170;&amp;#24180;&amp;#30340;&amp;#19977;&amp;#39033;&amp;#22823;&amp;#36187; &amp;#10152;&amp;mdash;&amp;#8212;&amp;#22899;&amp;#36275;&amp;#19990;&amp;#30028;&amp;#26479;&amp;#12289;&amp;#26477;&amp;#24030;&amp;#20122;&amp;#36816;&amp;#20250;&amp;#21644;&amp;#24052;&amp;#40654;&amp;#22885;&amp;#36816;&amp;#20250;&amp;#39044;&amp;#36873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5199;&amp;#22269;&amp;#33050;&amp;#29702;&amp;#26597;&amp;#21033;&amp;#26862;&amp;#19990;&amp;#30028;&amp;#26479;&amp;#30340;&amp;#20391;&amp;#38057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6&amp;#26085;&amp;#65292;&amp;#22303;&amp;#32819;&amp;#20854;&amp;#21457;&amp;#29983;&amp;#20102;&amp;#20004;&amp;#27425;&amp;#22320;&amp;#38663; &amp;#9811;&amp;#65292;&amp;#31532;&amp;#19968;&amp;#27425;7.8&amp;#32423;&amp;#65292;&amp;#31532; &amp;#9974;&amp;#20108;&amp;#27425;7.5&amp;#32423;&amp;#12290;&amp;#19987;&amp;#23478;&amp;#34920;&amp;#31034;&amp;#65292;&amp;#27515;&amp;#20129;&amp;#20154;&amp;#25968;&amp;#21487;&amp;#33021;&amp;#20250;&amp;#39640;&amp;#36798;&amp;#19978;&amp;#19975;&amp;#20154;&amp;#65292;&amp;#32780;&amp;#36828;&amp;#22312;&amp;#22467;&amp;#21450; &amp;#9806;&amp;#21644;&amp;#22622;&amp;#28006;&amp;#36335;&amp;#26031;&amp;#30340;&amp;#27665;&amp;#20247;&amp;#37117;&amp;#33021;&amp;#24863;&amp;#21463;&amp;#21040;&amp;#38663;&amp;#24863; &amp;#10085;&amp;#12290;&amp;#23601;&amp;#22312;&amp;#31532;&amp;#19968;&amp;#27425;&amp;#22320;&amp;#38663;&amp;#21457;&amp;#29983;&amp;#30340;&amp;#20960;&amp;#20010;&amp;#23567;&amp;#26102; &amp;#9809;&amp;#21069;&amp;#65292;&amp;#38463;&amp;#29305;&amp;#33487;&amp;#22312;5&amp;#26085;&amp;#19968;&amp;#22330;&amp;#27604;&amp;#36187;&amp;#30340;&amp;#34917;&amp;#26102;&amp;#38454;&amp;#27573;&amp;#25171;&amp;#20837;&amp;#21046;&amp;#32988;&amp;#29699;&amp;#65292;&amp;#24110;&amp;#21161;&amp;#29699;&amp;#38431;&amp;#21462;&amp;#24471;&amp;#20102; &amp;#9811;&amp;#32988;&amp;#21033;&amp;#12290;&amp;#30446;&amp;#21069; &amp;#9889;&amp;#65292;&amp;#25968;&amp;#21315;&amp;#21517;&amp;#29699;&amp;#36855;&amp;#27491;&amp;#22312;&amp;#31038;&amp;#20132;&amp;#23186;&amp;#20307;&amp;#19978;&amp;#20026;&amp;#36825;&amp;#21517;&amp;#29699;&amp;#21592;&amp;#31048;&amp;#31095; &amp;#10060;&amp;#12290;&amp;#65288;&amp;#28023;&amp;#22806;&amp;#32593;/&amp;#24352;&amp;#38675; &amp;#23454;&amp;#20064;&amp;#32534;&amp;#35793;/&amp;#21608;&amp;#23459;&amp;#2774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6/w680h976/20190908/43b7-ieftthy6248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797;&amp;#38382;&amp;#38754;&amp;#23545;&amp;#21516;&amp;#26679;2.5&amp;#20010;&amp;#20986;&amp;#32447;&amp;#21517;&amp;#39069;&amp;#30340;&amp;#22659;&amp;#36935;&amp;#65292;&amp;#22914; &amp;#9789;&amp;#20170;&amp;#30340;&amp;#22269;&amp;#36275;&amp;#33021;&amp;#20174;&amp;#20854;&amp;#20013;&amp;#20986;&amp;#32447;&amp;#21527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8ac/349/w736h413/20230208/6918-217fd6d9fe6a12193c188a86574962c9.jpg" w="736" h="413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0827/be23-icuacsa2797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197/w1517h1080/20230207/4dc8-fb7f82da0ad2676c619d3fd6bf4cf80b.jpg" w="1517" h="1080" wh="1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99;&amp;#36275;&amp;#30446;&amp;#21069;&amp;#24050;&amp;#32463;&amp;#25269;&amp;#36798;&amp;#24191;&amp;#24030; &amp;#10061;&amp;#65292;&amp;#22312;&amp;#24191;&amp;#24030;&amp;#36275;&amp;#29699;&amp;#20465;&amp;#20048;&amp;#37096;&amp;#35757;&amp;#32451;&amp;#22522;&amp;#22320;&amp;#36827;&amp;#34892; &amp;#9803;&amp;#31532;&amp;#20108;&amp;#38454;&amp;#27573;&amp;#38598;&amp;#35757;&amp;#12290;&amp;#20027;&amp;#25945;&amp;#32451;&amp;#27700;&amp;#24198;&amp;#38686;&amp;#34920;&amp;#31034; &amp;#10148;&amp;#65292;&amp;#31532;&amp;#20108;&amp;#38454;&amp;#27573;&amp;#35757;&amp;#32451;&amp;#23558;&amp;#20316;&amp;#20026;&amp;#27604;&amp;#36187;&amp;#38454;&amp;#27573;&amp;#65292; &amp;#9975;&amp;#26356;&amp;#21152;&amp;#27880;&amp;#37325;&amp;#25972;&amp;#20307;&amp;#25915;&amp;#38450;&amp;#36716;&amp;#25442;&amp;#19978;&amp;#30340;&amp;#35757;&amp;#32451;&amp;#65292;&amp;#24182;&amp;#19988;&amp;#35748;&amp;#20026;&amp;#19990;&amp;#30028;&amp;#26479;&amp;#26356;&amp;#37325;&amp;#35201;&amp;#30340;&amp;#36824;&amp;#26159;&amp;#22312;&amp;#38450; &amp;#10082;&amp;#23432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6/63b3-imztzhp4134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6&amp;#26085;&amp;#65292;&amp;#22303;&amp;#32819;&amp;#20854;&amp;#21457;&amp;#29983;&amp;#20102;&amp;#20004;&amp;#27425;&amp;#22320;&amp;#38663; &amp;#10082;&amp;#65292;&amp;#31532;&amp;#19968;&amp;#27425;7.8&amp;#32423;&amp;#65292;&amp;#31532; &amp;#9807;&amp;#20108;&amp;#27425;7.5&amp;#32423;&amp;#12290;&amp;#19987;&amp;#23478;&amp;#34920;&amp;#31034;&amp;#65292;&amp;#27515;&amp;#20129;&amp;#20154;&amp;#25968;&amp;#21487;&amp;#33021;&amp;#20250;&amp;#39640;&amp;#36798;&amp;#19978;&amp;#19975;&amp;#20154;&amp;#65292;&amp;#32780;&amp;#36828;&amp;#22312;&amp;#22467;&amp;#21450; &amp;#9809;&amp;#21644;&amp;#22622;&amp;#28006;&amp;#36335;&amp;#26031;&amp;#30340;&amp;#27665;&amp;#20247;&amp;#37117;&amp;#33021;&amp;#24863;&amp;#21463;&amp;#21040;&amp;#38663;&amp;#24863; &amp;#10150;&amp;#12290;&amp;#23601;&amp;#22312;&amp;#31532;&amp;#19968;&amp;#27425;&amp;#22320;&amp;#38663;&amp;#21457;&amp;#29983;&amp;#30340;&amp;#20960;&amp;#20010;&amp;#23567;&amp;#26102; &amp;#9802;&amp;#21069;&amp;#65292;&amp;#38463;&amp;#29305;&amp;#33487;&amp;#22312;5&amp;#26085;&amp;#19968;&amp;#22330;&amp;#27604;&amp;#36187;&amp;#30340;&amp;#34917;&amp;#26102;&amp;#38454;&amp;#27573;&amp;#25171;&amp;#20837;&amp;#21046;&amp;#32988;&amp;#29699;&amp;#65292;&amp;#24110;&amp;#21161;&amp;#29699;&amp;#38431;&amp;#21462;&amp;#24471;&amp;#20102; &amp;#9786;&amp;#32988;&amp;#21033;&amp;#12290;&amp;#30446;&amp;#21069; &amp;#9803;&amp;#65292;&amp;#25968;&amp;#21315;&amp;#21517;&amp;#29699;&amp;#36855;&amp;#27491;&amp;#22312;&amp;#31038;&amp;#20132;&amp;#23186;&amp;#20307;&amp;#19978;&amp;#20026;&amp;#36825;&amp;#21517;&amp;#29699;&amp;#21592;&amp;#31048;&amp;#31095; &amp;#9788;&amp;#12290;&amp;#65288;&amp;#28023;&amp;#22806;&amp;#32593;/&amp;#24352;&amp;#38675; &amp;#23454;&amp;#20064;&amp;#32534;&amp;#35793;/&amp;#21608;&amp;#23459;&amp;#2774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5289;&amp;#27901;&amp;#32500;&amp;#22855;&amp;#26368;&amp;#36745;&amp;#29004;&amp;#30340;&amp;#26102;&amp;#21051;&amp;#65292;&amp;#24403;&amp;#23646;1998&amp;#24180;&amp;#19990;&amp;#30028;&amp;#26479; &amp;#9979;&amp;#12290;&amp;#20182;&amp;#24102;&amp;#39046;&amp;#30340; &amp;#9918;&amp;#20811;&amp;#32599;&amp;#22320;&amp;#20122;&amp;#65292;&amp;#25104;&amp;#20026;&amp;#19990;&amp;#30028;&amp;#26479;&amp;#30340;&amp;#22823;&amp;#40657;&amp;#39532;&amp;#65292;&amp;#19968;&amp;#20030;&amp;#26432;&amp;#20837;&amp;#21322;&amp;#20915;&amp;#36187;&amp;#65292;&amp;#26368;&amp;#32456;&amp;#25490;&amp;#21517;&amp;#31532;3&amp;#20301; &amp;#9802;&amp;#65292;&amp;#25343;&amp;#21040;&amp;#19990;&amp;#30028;&amp;#26479;&amp;#30340;&amp;#38108;&amp;#29260;&amp;#12290;2022&amp;#24180;&amp;#19990;&amp;#30028;&amp;#26479;&amp;#65292;&amp;#20811;&amp;#32599;&amp;#22320;&amp;#20122;&amp;#20877;&amp;#27425;&amp;#33719;&amp;#24471;&amp;#23395;&amp;#20891;&amp;#65292; &amp;#9855;&amp;#26102;&amp;#20219;&amp;#20811;&amp;#32599;&amp;#22320;&amp;#20122;&amp;#20027;&amp;#24069;&amp;#30340;&amp;#36798;&amp;#21033;&amp;#22855;&amp;#65292;&amp;#21521;&amp;#19982;&amp;#30149;&amp;#39764;&amp;#25239;&amp;#20105;&amp;#30340;&amp;#24067;&amp;#25289;&amp;#27901;&amp;#32500;&amp;#22855;&amp;#33268;&amp;#25964;&amp;#12290;&amp;#24067;&amp;#25289; &amp;#9855;&amp;#27901;&amp;#32500;&amp;#22855;&amp;#24320;&amp;#29609;&amp;#31505;&amp;#35828;&amp;#65306;&amp;#36825;&amp;#26522;&amp;#22870;&amp;#29260;&amp;#65292;&amp;#21487;&amp;#20197;&amp;#35753;&amp;#25105;&amp;#22810;&amp;#27963;&amp;#19968;&amp;#27573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8220;&amp;#30334;&amp;#24180;&amp;#19990;&amp;#30028;&amp;#26479;&amp;#8221;&amp;#22238;&amp;#23478;&amp;#30340;&amp;#21382;&amp;#21490;&amp;#20256;&amp;#25215;&amp;#19982;&amp;#24773;&amp;#24576;&amp;#65292;&amp;#26159;&amp;#21335;&amp;#32654;4&amp;#22269;&amp;#30003;&amp;#21150;&amp;#26368; &amp;#9811;&amp;#26377;&amp;#21033;&amp;#30340;&amp;#20248;&amp;#21183; &amp;#8987;&amp;#12290;&amp;#32780;&amp;#19988;&amp;#65292;&amp;#22269;&amp;#38469;&amp;#36275;&amp;#32852;&amp;#20915;&amp;#23450;&amp;#19990;&amp;#30028;&amp;#26479;&amp;#20027;&amp;#21150;&amp;#26435;&amp;#30340;&amp;#25237;&amp;#31080;&amp;#31243;&amp;#24207;&amp;#20063;&amp;#21457;&amp;#29983;&amp;#20102; &amp;#9855;&amp;#26681;&amp;#26412;&amp;#21464;&amp;#21270;&amp;#65306;&amp;#20174;&amp;#20915;&amp;#23450;2024&amp;#24180;&amp;#20030;&amp;#21150;&amp;#22269;&amp;#30340;&amp;#31532;74&amp;#23626;&amp;#22269;&amp;#38469;&amp;#36275;&amp;#32852;&amp;#22823;&amp;#20250;&amp;#24320;&amp;#22987;&amp;#65292; &amp;#9806;&amp;#20043;&amp;#21518;&amp;#30340;&amp;#19990;&amp;#30028;&amp;#26479;&amp;#20030;&amp;#21150;&amp;#22269;&amp;#37117;&amp;#30001;&amp;#22269;&amp;#38469;&amp;#36275;&amp;#32852;209&amp;#20010;&amp;#25104;&amp;#21592;&amp;#20849;&amp;#21516;&amp;#20915;&amp;#23450; &amp;#9805;&amp;#65292;&amp;#32780;&amp;#38750;&amp;#20043;&amp;#21069; &amp;#9806;&amp;#30340;&amp;#23569;&amp;#25968;&amp;#25191;&amp;#22996; &amp;#9808;&amp;#12290;&amp;#36825;&amp;#30456;&amp;#23545;&amp;#21487;&amp;#20197;&amp;#20307;&amp;#29616;&amp;#26356;&amp;#22810;&amp;#22269;&amp;#23478;&amp;#36275;&amp;#21327;&amp;#30340;&amp;#20849;&amp;#21516;&amp;#24847;&amp;#24895;&amp;#65292;&amp;#32780;&amp;#26174;&amp;#24471;&amp;#30456;&amp;#23545; &amp;#9802;&amp;#26356;&amp;#20844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92/w2000h1192/20200311/1397-iqrhckn5296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8&amp;#26085;&amp;#36275;&amp;#24635;&amp;#26479;1-0&amp;#29436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7;&amp;#26031;&amp;#20811;&amp;#33576;&amp;#19982;&amp;#24052;&amp;#33832;&amp;#30340;&amp;#21512;&amp;#32422;&amp;#23558;&amp;#20110;&amp;#20170;&amp;#24180;6&amp;#26376;30&amp;#26085;&amp;#32467;&amp;#26463;&amp;#65292;&amp;#20182;&amp;#36824;&amp;#27809;&amp;#20915;&amp;#23450; &amp;#9962;&amp;#33258;&amp;#24049;&amp;#30340;&amp;#21435;&amp;#21521; &amp;#10151;&amp;#65292;&amp;#20294;&amp;#20182;&amp;#30693;&amp;#36947;&amp;#22909;&amp;#21451;&amp;#21704;&amp;#32500;&amp;#24076;&amp;#26395;&amp;#20182;&amp;#32493;&amp;#32422;&amp;#24052;&amp;#33832;&amp;#12290;&amp;#20107;&amp;#23454;&amp;#19978; &amp;#9811;&amp;#65292;&amp;#22312;&amp;#21435;&amp;#24180;&amp;#30340; &amp;#9810;&amp;#22307;&amp;#35806;&amp;#33410;&amp;#21069;&amp;#65292;&amp;#24067;&amp;#26031;&amp;#20811;&amp;#33576;&amp;#24050;&amp;#32463;&amp;#19979;&amp;#20915;&amp;#24515;&amp;#22312;&amp;#32422;&amp;#28385;&amp;#21518;&amp;#33258;&amp;#30001;&amp;#31163;&amp;#38431;&amp;#65292;&amp;#24403;&amp;#26102;&amp;#36808;&amp;#38463;&amp;#23494;&amp;#22269;&amp;#38469; &amp;#9924;&amp;#36824;&amp;#23545;&amp;#20182;&amp;#21313;&amp;#20998;&amp;#24863;&amp;#20852;&amp;#36259;&amp;#65292;&amp;#21518;&amp;#26469;&amp;#30001;&amp;#20110;&amp;#21704;&amp;#32500;&amp;#30340;&amp;#22362;&amp;#25345;&amp;#65292;&amp;#20182;&amp;#24320;&amp;#22987;&amp;#26377;&amp;#28857;&amp;#29369;&amp;#35947;&amp;#12290;&amp;#29616;&amp;#22312;&amp;#65292; &amp;#9875;&amp;#29699;&amp;#21592;&amp;#32463;&amp;#32426;&amp;#20154;&amp;#27491;&amp;#22312;&amp;#31561;&amp;#24453;&amp;#24052;&amp;#33832;&amp;#30340;&amp;#25253;&amp;#20215;&amp;#65292;&amp;#20182;&amp;#20204;&amp;#23558;&amp;#34913;&amp;#37327;&amp;#26159;&amp;#21542;&amp;#20540;&amp;#24471;&amp;#30041;&amp;#19979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61;&amp;#28216;&amp;#20250;ag&amp;#20122;&amp;#27954;&amp;#38598;&amp;#22242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78/w631h847/20190925/2d45-ifaencf99846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758/index.htm" title=""  data-id="54"  target="_blank"&gt;&lt;mip-img class="mip-img mip-hot-img" layout="fixed" src="http://n.sinaimg.cn/sports/transform/200/w600h400/20200219/0a55-iprtayz6293965.jpg" width="110" height="72"&gt;&lt;/mip-img&gt;&lt;p class="nr"&gt;&amp;#25910;&amp;#36141;&amp;#38590;&amp;#12289;&amp;#22788;&amp;#32622;&amp;#38590;&amp;#12289;&amp;#34701;&amp;#36164;&amp;#38590;&amp;#65292;&amp;#37329;&amp;#34701;&amp;#36164;&amp;#20135;&amp;#31649;&amp;#29702;&amp;#20844;&amp;#21496;&amp;#25237;&amp;#34892;&amp;#21270;&amp;#36716;&amp;#22411;&amp;#22312;&amp;#36335;&amp;#19978;&lt;/p&gt;&lt;p class="ly"&gt;&lt;span class="pl_all" docUrl=""&gt;&lt;/span&gt;&lt;mip-img class="mip-element mip-comment-img" alt="" src="http://n.sinaimg.cn/sinacn10122/230/w2048h1382/20190726/cd34-iakuryw5661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955025299.html" title=""  data-id="55"  target="_blank"&gt;&lt;mip-img class="mip-img mip-hot-img" layout="fixed" src="http://n.sinaimg.cn/sinacn10011/300/w1620h1080/20191113/9858-iieqapu4591038.jpg" width="110" height="72"&gt;&lt;/mip-img&gt;&lt;p class="nr"&gt;&amp;ldquo;&amp;#20943;&amp;#32933;&amp;#31070;&amp;#33647;&amp;rdquo;&amp;#25104;&amp;#23601;&amp;#27431;&amp;#27954;&amp;#31532;&amp;#20108;&amp;#22823;&amp;#19978;&amp;#24066;&amp;#20844;&amp;#21496;&amp;#65292;&amp;#28145;&amp;#21051;&amp;#24433;&amp;#21709;&amp;#36825;&amp;#22269;&amp;#32463;&amp;#27982;&lt;/p&gt;&lt;p class="ly"&gt;&lt;span class="pl_all" docUrl="?id=utf8hElQ20230220.doc"&gt;&lt;/span&gt;&lt;mip-img class="mip-element mip-comment-img" alt="" src="http://n.sinaimg.cn/sinacn10111/560/w611h749/20190814/ba01-icapxpi39965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2709245.shtml" title=""  data-id="56"  target="_blank"&gt;&lt;mip-img class="mip-img mip-hot-img" layout="fixed" src="http://n.sinaimg.cn/sinacn/483/w834h1249/20191004/4a5b-ifmectm2409187.jpg" width="110" height="72"&gt;&lt;/mip-img&gt;&lt;p class="nr"&gt;&amp;#21382;&amp;#27425;&amp;#21048;&amp;#21830;&amp;#32929;&amp;#22823;&amp;#28072;&amp;#21518;A&amp;#32929;&amp;#22914;&amp;#20309;&amp;#28436;&amp;#32462;&amp;#65311;&amp;#20197;&amp;#21490;&amp;#20026;&amp;#37492;&amp;#36825;&amp;#20004;&amp;#22823;&amp;#34892;&amp;#19994;&amp;#21462;&amp;#24471;&amp;#36229;&amp;#39069;&amp;#25910;&amp;#30410;&amp;#21644;&amp;#32988;&amp;#29575;&amp;#26368;&amp;#39640;&amp;#65292;&amp;#26680;&amp;#24515;&amp;#21463;&amp;#30410;&amp;#26631;&amp;#30340;&amp;#26803;&amp;#29702;&lt;/p&gt;&lt;p class="ly"&gt;&lt;span class="pl_all" docUrl=""&gt;&lt;/span&gt;&lt;mip-img class="mip-element mip-comment-img" alt="" src="http://n.sinaimg.cn/sinacn/29/w1080h1349/20190908/8f65-ieftthy7687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Rjieki8FVoOMS.aspx?id=C6PzNYZnOotpuxxr1.phtm" data-id="1" data-num="0" data-href="http://www.tylaw.com.cn/20LjD5CMLyazk2.aspx?id=X8exWdwj2VMr.htm"  title="" target="_blank"&gt;&lt;mip-img class="mip-img" layout="container" src="http://n.sinaimg.cn/sinacn10116/347/w1200h747/20200228/5de6-ipzreix1200397.jpg" width="100%" height="100%"&gt;&lt;/mip-img&gt;&lt;p&gt;&amp;#23665;&amp;#35199;&amp;#35777;&amp;#21048;-&amp;#21338;&amp;#21019;&amp;#31185;&amp;#25216;-300548-&amp;#19994;&amp;#32489;&amp;#22686;&amp;#38271;&amp;#25918;&amp;#32531;&amp;#65292;&amp;#39640;&amp;#36895;&amp;#30789;&amp;#20809;&amp;#19982;CPO&amp;#36171;&amp;#33021;&amp;#38271;&amp;#26399;&amp;#22686;&amp;#38271;-23082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kZRlnCF1HhNs.aspx?id=X2a0s89HF5VcpX7co.phtm" data-id="2" data-num="0" data-href="http://www.sun-sen.com/20wooRL1wNJOAcE.aspx?id=fOyHXIoCOjOdhV.shtml"  title="" target="_blank"&gt;&lt;mip-img class="mip-img" layout="container" src="http://n.sinaimg.cn/sinacn10104/577/w640h737/20190816/f3c6-ichcymv7285754.jpg" width="100%" height="100%"&gt;&lt;/mip-img&gt;&lt;p&gt;&amp;#35266;&amp;#23519;&amp;#65372;&amp;#22478;&amp;#25237;&amp;#20538;&amp;#20026;&amp;#20309;&amp;#21448;&amp;#25104;&amp;#20102;&amp;#25250;&amp;#25163;&amp;#30340;&amp;ldquo;&amp;#39321;&amp;#39293;&amp;#39293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GsV4RNQTkDC8.aspx?id=OMM3BkLy39.htm" data-id="3" data-num="0" data-href="http://www.jjyz.cn/20RtZ4KVurop.aspx?id=gdl9xYMFcAsYE.exe"  title="" target="_blank"&gt;&lt;mip-img class="mip-img" layout="container" src="http://n.sinaimg.cn/sinacn10105/295/w600h495/20200113/3475-imztzhn21301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jpCmzNd3.aspx?id=iOJMf8bKoo6yW4kB.phtml" data-id="4" data-num="0" data-href="http://www.szjarch.cn/20V3fz7zZKWyx.aspx?id=Blsq5eFdq.htm"  title="" target="_blank"&gt;&lt;mip-img class="mip-img" layout="container" src="http://n.sinaimg.cn/sinacn10109/317/w618h499/20200214/dff7-ipmxpvz6547094.jpg" width="100%" height="100%"&gt;&lt;/mip-img&gt;&lt;p&gt;&amp;#23567;&amp;#40527;&amp;#27773;&amp;#36710;-W&amp;#36870;&amp;#24066;&amp;#28072;&amp;#36817;5% &amp;#32654;&amp;#38134;&amp;#35777;&amp;#21048;&amp;#23558;&amp;#30446;&amp;#26631;&amp;#20215;&amp;#30001;63&amp;#28207;&amp;#20803;&amp;#21319;&amp;#33267;8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CPvbLAwnSrq8.aspx?id=yH0iDzQN.phtml" data-id="5" data-num="0" data-href="http://www.scfc.org.cn/20cfBhtgvTG8.aspx?id=cjuNPRFhiNiQuj98.htm"  title="" target="_blank"&gt;&lt;mip-img class="mip-img" layout="container" src="http://n.sinaimg.cn/sinacn10115/269/w641h428/20200210/dee0-ipfprtp3317722.png" width="100%" height="100%"&gt;&lt;/mip-img&gt;&lt;p&gt;&amp;#27993;&amp;#27743;&amp;#19990;&amp;#23453;(01057)&amp;#20844;&amp;#24067;&amp;#19978;&amp;#21322;&amp;#24180;&amp;#19994;&amp;#32489; &amp;#24402;&amp;#27597;&amp;#20928;&amp;#21033;&amp;#32422;1983.72&amp;#19975;&amp;#20803; &amp;#21516;&amp;#27604;&amp;#22686;&amp;#38271;&amp;#32422;22.18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ZV3bbFtEWYyC6iPqM.aspx?id=gEhxW5QNA9WI1W.html" data-id="6" data-num="0" data-href="http://www.jjyz.cn/2057PLAuHz3jGl967.aspx?id=nM3UJ9LwJUtsWp62.phtml"  title="" target="_blank"&gt;&lt;mip-img class="mip-img" layout="container" src="http://n.sinaimg.cn/sinacn10109/702/w623h879/20190921/d07e-iewtemz8935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WN8ruHuOoPXuX.aspx?id=SJNNsWyZGst8pTfr.shtml" data-id="7" data-num="0" data-href="http://www.fshg88.com/20cezDJg7xEXv9.aspx?id=e2E2P7Zn6FQAOft4HT.phtm"  title="" target="_blank"&gt;&lt;mip-img class="mip-img" layout="container" src="http://n.sinaimg.cn/sinacn10113/626/w608h818/20200201/d91a-intiarp9087984.jpg" width="100%" height="100%"&gt;&lt;/mip-img&gt;&lt;p&gt;&amp;#32553;&amp;#37327;&amp;#19977;&amp;#36830;&amp;#38451;&amp;#65292;&amp;#30913;&amp;#35895;&amp;#31185;&amp;#25216;&amp;#25110;&amp;#23558;&amp;#36814;&amp;#26469;&amp;#22823;&amp;#28072;&amp;#65311;&amp;#30475;6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WsUFJ2coZH.aspx?id=TWAxZpEYNLDDls.htm" data-id="8" data-num="0" data-href="http://www.gdhyjj.com/20OwAINwbHcVJojI6SC.aspx?id=sa2SO0FA.phtml"  title="" target="_blank"&gt;&lt;mip-img class="mip-img" layout="container" src="http://n.sinaimg.cn/sinacn10121/429/w683h546/20191020/7122-ihfpfvz8604652.png" width="100%" height="100%"&gt;&lt;/mip-img&gt;&lt;p&gt;&amp;#27993;&amp;#21830;&amp;#35777;&amp;#21048;-&amp;#37329;&amp;#24509;&amp;#37202;-603919-23H1&amp;#19994;&amp;#32489;&amp;#28857;&amp;#35780;&amp;#65306;23Q2&amp;#19994;&amp;#32489;&amp;#36229;&amp;#39044;&amp;#26399;&amp;#65292;&amp;#30334;&amp;#20803;&amp;#20197;&amp;#19978;&amp;#20135;&amp;#21697;&amp;#36814;&amp;#39640;&amp;#22686;-23082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jW6cLDNuqkF7wAQ.aspx?id=Uz1Mb5fl88a9NLN6HU.phtml" data-id="9" data-num="0" data-href="http://www.hgsemi.net/20tx6XXqD5WdV.aspx?id=8vUVGZb27jdg7Y4dG.phtm"  title="" target="_blank"&gt;&lt;mip-img class="mip-img" layout="container" src="http://n.sinaimg.cn/sinacn10101/389/w649h540/20190816/1d17-ichcymv7068746.jpg" width="100%" height="100%"&gt;&lt;/mip-img&gt;&lt;p&gt;&amp;#30334;&amp;#24230;&amp;#38598;&amp;#22242;-SW&amp;#21457;&amp;#24067;&amp;#31532;&amp;#20108;&amp;#23395;&amp;#24230;&amp;#19994;&amp;#32489; &amp;#20928;&amp;#21033;&amp;#28070;52.1&amp;#20159;&amp;#20803;&amp;#21516;&amp;#27604;&amp;#22686;&amp;#21152;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x9wD6u4Jz1XvT60N1H.aspx?id=dJVwWcDUgRAfoKL2.html" data-id="10" data-num="0" data-href="http://isvhld2013.ihepa.com/20g7AP8xk2EkQG1DTKy.aspx?id=HK3B1VcgjW2m.phtml"  title="" target="_blank"&gt;&lt;mip-img class="mip-img" layout="container" src="http://n.sinaimg.cn/sinakd10114/650/w1000h1250/20200315/d000-iquxrui5415738.jpg" width="100%" height="100%"&gt;&lt;/mip-img&gt;&lt;p&gt;&amp;#24052;&amp;#35199;&amp;#28129;&amp;#27700;&amp;#27827;&amp;#35895;&amp;#31614;&amp;#32626;1.06&amp;#20159;&amp;#32654;&amp;#20803;&amp;#21327;&amp;#35758;&amp;#65292;&amp;#27491;&amp;#24335;&amp;#23545;&amp;#24052;&amp;#26391;&amp;#24503;&amp;#31185;&amp;#20975;&amp;#26031;&amp;#38215;&amp;#36827;&amp;#34892;&amp;#20840;&amp;#38754;&amp;#36180;&amp;#206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4;&amp;#36745;&amp;#20581;&amp;#24247;2023&amp;#24180;&amp;#20013;&amp;#25253;&amp;#33829;&amp;#25910;8.2&amp;#20159;&amp;#20803;&amp;#20154;&amp;#27665;&amp;#24065;&amp;#65292;&amp;#21516;&amp;#27604;&amp;#22686;&amp;#38271;26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vT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155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qJ-DrymBg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aoDdBOM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852852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75207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oI-YyDIzIAw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092901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R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21872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61;&amp;#28216;&amp;#20250;ag&amp;#20122;&amp;#27954;&amp;#38598;&amp;#22242;&amp;#23448;&amp;#26041;&amp;#32593;&amp;#31449;&amp;#38081;&amp;#30719;&amp;#30707;&amp;#28072;&amp;#36229;5%&amp;#65281;&amp;#26426;&amp;#26500;&amp;#65306;&amp;#39044;&amp;#35745;&amp;#30701;&amp;#26399;&amp;#21576;&amp;#29616;&amp;#39640;&amp;#20301;&amp;#38663;&amp;#33633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