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11;&amp;#33394;&amp;#27491;&amp;#29256;u9&amp;#24425;&amp;#3108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iDHUplNeo/Default.html?id=elysx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11;&amp;#33394;&amp;#27491;&amp;#29256;u9&amp;#24425;&amp;#3108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iDHUplNeo/Default.html?id=elysx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2/3667333.aspx" title="" target="_blank"&gt;&amp;#25163;&amp;#27231;&amp;#40179;&amp;#20976;&amp;#32178;&lt;/a&gt;&lt;/span&gt;&lt;a href="/20250612/823112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11;&amp;#33394;&amp;#27491;&amp;#29256;u9&amp;#24425;&amp;#3108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0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305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8/w570h748/20190818/c91e-ichcymw6910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11;&amp;#33394;&amp;#27491;&amp;#29256;u9&amp;#24425;&amp;#31080;&amp;#19979;&amp;#36733;,app&amp;#19979;&amp;#36733;&amp;#23448;&amp;#32593;&amp;#29256;V6.5.6gLqmsTJFQXbSsga-UUyqoIBUJGqVwW-NszAG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345;&amp;#32493;&amp;#25918;&amp;#22823;&amp;#34701;&amp;#21512;&amp;#25928;&amp;#24212;&amp;#32511;&amp;#33394;&amp;#27491;&amp;#29256;u9&amp;#24425;&amp;#3108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9632;&amp;#8220;&amp;#36155;&amp;#35851;&amp;#20809;&amp;#39053;&amp;#27700;&amp;#65292;&amp;#29141;&amp;#32764;&amp;#35029;&amp;#27801;&amp;#28330;&amp;#8221;&amp;#26082;&amp;#19981;&amp;#24536;&amp;#23478;&amp;#26063;&amp;#28304;&amp;#27969;&amp;#39053;&amp;#24029; &amp;#9925;&amp;#20043;&amp;#27700;&amp;#65292;&amp;#21448;&amp;#19981;&amp;#36127;&amp;#27801;&amp;#28376;&amp;#65288;&amp;#28330;&amp;#65289;&amp;#25509;&amp;#32435;&amp;#20859;&amp;#32946;&amp;#20043;&amp;#246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10/w690h1220/20191113/9016-iikmuth3415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J&amp;#22278;&amp;#25163;&amp;#26159;&amp;#21482;&amp;#2948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26;&amp;#30340;&amp;#20108;&amp;#21313;&amp;#22823;&amp;#25253;&amp;#21578;&amp;#25351;&amp;#20986; &amp;#10087;&amp;#65292;&amp;#26500;&amp;#24314;&amp;#20248;&amp;#36136;&amp;#39640;&amp;#25928;&amp;#30340;&amp;#26381;&amp;#21153;&amp;#19994;&amp;#26032;&amp;#20307;&amp;#31995;&amp;#65292;&amp;#25512;&amp;#21160;&amp;#29616;&amp;#20195;&amp;#26381; &amp;#9203;&amp;#21153;&amp;#19994;&amp;#21516;&amp;#20808;&amp;#36827;&amp;#21046;&amp;#36896;&amp;#19994;&amp;#12289;&amp;#29616;&amp;#20195;&amp;#20892;&amp;#19994;&amp;#28145;&amp;#24230;&amp;#34701;&amp;#21512;&amp;#12290;&amp;#21335;&amp;#36890;&amp;#25250;&amp;#25235;&amp;#26032;&amp;#19968;&amp;#36718;&amp;#31185;&amp;#25216;&amp;#38761;&amp;#21629;&amp;#21644; &amp;#9811;&amp;#20135;&amp;#19994;&amp;#21464;&amp;#38761;&amp;#26426;&amp;#36935;&amp;#65292;&amp;#21152;&amp;#24555;&amp;#25512;&amp;#21160;&amp;#29616;&amp;#20195;&amp;#26381;&amp;#21153;&amp;#19994;&amp;#19982;&amp;#20808;&amp;#36827;&amp;#21046;&amp;#36896;&amp;#19994;&amp;#28145;&amp;#24230;&amp;#34701;&amp;#21512;&amp;#21457;&amp;#23637;&amp;#65292;&amp;#30528; &amp;#9806;&amp;#21147;&amp;#26500;&amp;#24314;&amp;#29616;&amp;#20195;&amp;#21270;&amp;#20135;&amp;#19994;&amp;#26032;&amp;#20307;&amp;#31995;&amp;#65292;&amp;#25512;&amp;#21160;&amp;#32463;&amp;#27982;&amp;#39640;&amp;#36136;&amp;#3732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&amp;#21518;&amp;#24066;&amp;#65292;&amp;#25253;&amp;#21578;&amp;#35748;&amp;#20026;&amp;#65292;&amp;#20170;&amp;#24180;&amp;#25151;&amp;#22320;&amp;#20135;&amp;#24066;&amp;#22330;&amp;#22797;&amp;#33487;&amp;#30340;&amp;#24635;&amp;#36235;&amp;#21183;&amp;#19981;&amp;#21464;&amp;#65292;&amp;#20294; &amp;#9803;&amp;#30830;&amp;#23454;&amp;#35201;&amp;#20851;&amp;#27880;&amp;#30701;&amp;#26399;&amp;#24066;&amp;#22330;&amp;#27874;&amp;#21160;&amp;#12289;&amp;#24066;&amp;#22330;&amp;#26131;&amp;#20919;&amp;#30340;&amp;#26032;&amp;#38382;&amp;#39064; &amp;#9811;&amp;#12290;&amp;#19968;&amp;#26159;&amp;#35201;&amp;#39640;&amp;#24230;&amp;#37325;&amp;#35270;&amp;#25151;&amp;#22320; &amp;#10081;&amp;#20135;&amp;#24066;&amp;#22330;&amp;#30340;&amp;#20132;&amp;#26131;&amp;#34892;&amp;#24773;&amp;#38382;&amp;#39064;&amp;#65307;&amp;#20108;&amp;#26159;&amp;#37492;&amp;#20110;&amp;#30446;&amp;#21069;&amp;#24066;&amp;#22330;&amp;#30340;&amp;#26032;&amp;#24773;&amp;#20917;&amp;#21644;&amp;#26032;&amp;#38382;&amp;#39064;&amp;#65292;&amp;#23545;&amp;#20110; &amp;#9800;&amp;#26377;&amp;#30861;&amp;#20110;&amp;#20303;&amp;#25151;&amp;#20132;&amp;#26131;&amp;#24066;&amp;#22330;&amp;#27963;&amp;#36291;&amp;#30340;&amp;#21508;&amp;#31867;&amp;#25919;&amp;#31574;&amp;#65292;&amp;#24212;&amp;#35813;&amp;#20570;&amp;#36827;&amp;#19968;&amp;#27493;&amp;#30340;&amp;#25918;&amp;#26494;&amp;#25110;&amp;#35843;&amp;#25972;&amp;#12290; &amp;#9979;&amp;#21516;&amp;#26102;&amp;#35201;&amp;#27880;&amp;#24847;&amp;#25919;&amp;#31574;&amp;#30340;&amp;#33853;&amp;#22320;&amp;#24615;&amp;#21644;&amp;#26377;&amp;#25928;&amp;#24615; &amp;#10081;&amp;#65292;&amp;#30495;&amp;#27491;&amp;#21161;&amp;#21147;&amp;#20303;&amp;#25151;&amp;#28040;&amp;#36153;&amp;#24066;&amp;#22330;&amp;#30340;&amp;#25552;&amp;#253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0/w900h1510/20190810/983a-iaxiufp7006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905;&amp;#21483;ririka&amp;#65292;94&amp;#24180;&amp;#20986;&amp;#29983;&amp;#65292;&amp;#26159;&amp;#19968;&amp;#21517;&amp;#27169;&amp;#29305;&amp;#12290;&lt;/font&gt;&lt;font cms-style="font-L"&gt;&amp;#20960;&amp;#24180;&amp;#21069;&amp;#26366;&amp;#22312;&amp;#20114;&amp;#32852;&amp;#32593;&amp;#19978; &amp;#10148;&amp;#28779;&amp;#24471;&amp;#19968;&amp;#22604;&amp;#31946;&amp;#28034;&amp;#65292;&amp;#32780;&amp;#32972;&amp;#21518;&amp;#21407;&amp;#22240;&amp;#23621;&amp;#28982;&amp;#26159;&amp;#26377;&amp;#19968;&amp;#20010;&amp;#29305;&amp;#21035;&amp;#20250;&amp;#25293;&amp;#29031;&amp;#30340;&amp;#30007;&amp;#26379;&amp;#21451;&amp;#65292;&amp;#21483;isola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 &amp;#9803;&amp;#65292;&amp;#36817;&amp;#20960;&amp;#20010;&amp;#26376;&amp;#26469;&amp;#65292;&amp;#29305;&amp;#26391;&amp;#26222;&amp;#22312;&amp;#27665;&amp;#35843;&amp;#20013;&amp;#30340;&amp;#25903;&amp;#25345;&amp;#29575;&amp;#38497;&amp;#22686; &amp;#9807;&amp;#65292;&amp;#36824;&amp;#23545;&amp;#24503;&amp;#26705;&amp;#9800;&amp;#33922;&amp;#26031;&amp;#23637;&amp;#24320;&amp;#20102;&amp;#29467;&amp;#28872;&amp;#25915;&amp;#20987;&amp;#12290;&amp;#19968;&amp;#20123;&amp;#25424;&amp;#36192;&amp;#32773;&amp;#20063;&amp;#23545;&amp;#24503;&amp;#26705;&amp;#33922;&amp;#26031;&amp;#30340;&amp;#25919;&amp;#27835;&amp;#21160;&amp;#20316;&amp;#34920;&amp;#31034;&amp;#36136;&amp;#30097; &amp;#9805;&amp;#12290;&amp;#20154;&amp;#20204;&amp;#20063;&amp;#22240;&amp;#27492;&amp;#24840;&amp;#21457;&amp;#25285;&amp;#24551;&amp;#20182;&amp;#30340;&amp;#31454;&amp;#36873;&amp;#21069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@&amp;#19978;&amp;#28023;&amp;#20132;&amp;#35686; &amp;#21457;&amp;#24067;&amp;#30456;&amp;#20851;&amp;#35686;&amp;#24773;&amp;#36890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36/w500h736/20190810/20e4-iaxiufp6338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72;&amp;#26118;&amp;#35828;&amp;#65292;&amp;#31532;&amp;#19968;&amp;#20135;&amp;#19994;&amp;#29992;&amp;#30005;&amp;#37327;&amp;#36739;&amp;#24555;&amp;#22686;&amp;#38271;&amp;#65292;&amp;#20027;&amp;#35201;&amp;#24471;&amp;#30410;&amp;#20110;&amp;#20065;&amp;#26449;&amp;#25391;&amp;#20852;&amp;#25112;&amp;#30053;&amp;#20840;&amp;#38754; &amp;#9803;&amp;#25512;&amp;#36827;&amp;#20197;&amp;#21450;&amp;#20065;&amp;#26449;&amp;#29992;&amp;#30005;&amp;#26465;&amp;#20214;&amp;#25913;&amp;#21892;&amp;#12289;&amp;#30005;&amp;#27668;&amp;#21270;&amp;#27700;&amp;#24179;&amp;#25345;&amp;#32493;&amp;#25552;&amp;#21319;&amp;#65307;&amp;#31532;&amp;#20108;&amp;#20135;&amp;#19994;&amp;#29992;&amp;#30005;&amp;#37327; &amp;#9811;&amp;#22686;&amp;#36895;&amp;#36880;&amp;#26376;&amp;#19978;&amp;#21319;&amp;#65292;&amp;#24037;&amp;#19994;&amp;#29992;&amp;#30005;&amp;#22686;&amp;#36895;&amp;#39640;&amp;#20110;&amp;#20840;&amp;#31038;&amp;#20250;&amp;#24179;&amp;#22343;&amp;#27700;&amp;#24179;&amp;#65292;&amp;#24037;&amp;#19994;&amp;#29983;&amp;#20135;&amp;#25345;&amp;#32493;&amp;#24674; &amp;#10061;&amp;#22797;&amp;#26159;&amp;#24037;&amp;#19994;&amp;#29992;&amp;#30005;&amp;#22686;&amp;#36895;&amp;#25345;&amp;#32493;&amp;#22238;&amp;#21319;&amp;#30340;&amp;#37325;&amp;#35201;&amp;#21407;&amp;#22240;&amp;#65307;&amp;#31532;&amp;#19977;&amp;#20135;&amp;#19994;&amp;#29992;&amp;#30005;&amp;#37327;&amp;#22686;&amp;#36895;&amp;#26126;&amp;#26174;&amp;#22238; &amp;#10087;&amp;#21319;&amp;#65292;&amp;#20027;&amp;#35201;&amp;#26159;&amp;#28040;&amp;#36153;&amp;#22238;&amp;#262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1021;&amp;#20013;&amp;#36947;&amp;#24503;&amp;#19982;&amp;#27861;&amp;#27835;&amp;#20849;6&amp;#20876;&amp;#65292;2022&amp;#24180;5&amp;#26376;&amp;#33267;2023 &amp;#9924;&amp;#24180;4&amp;#26376;&amp;#22269;&amp;#20869;&amp;#22806;&amp;#37325;&amp;#22823;&amp;#26102;&amp;#20107;&amp;#25919;&amp;#27835;&amp;#65292;&amp;#27602;&amp;#21697;&amp;#39044;&amp;#38450;&amp;#25945;&amp;#32946;&amp;#30693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20;&amp;#65306;&amp;#20170;&amp;#24180;&amp;#20197;&amp;#26469;&amp;#23454;&amp;#29616;&amp;#19978;&amp;#28072;&amp;#30340;&amp;#24425;&amp;#31080;&amp;#27010;&amp;#24565;&amp;#32929;&amp;#19968;&amp;#352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500h700/20190811/62cc-icapxpf9792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164;&amp;#26009; &amp;#10086;&amp;#65306;&lt;/font&gt;&lt;font cms-style="font-L"&gt;&amp;#32508;&amp;#21512;&amp;#22269;&amp;#23478;&amp;#21457;&amp;#25913;&amp;#229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0170;&amp;#24180;&amp;#24191;&amp;#19996;&amp;#20013;&amp;#32844;&amp;#25307;&amp;#29983;&amp;#24635;&amp;#25968;&amp;#22686;&amp;#21152;8658&amp;#215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6412;&amp;#27425;&amp;#32929;&amp;#20221;&amp;#36136;&amp;#25276;&amp;#23637;&amp;#26399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25/w608h817/20200306/c84a-iqmtvwv0713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013;&amp;#20449;&amp;#35777;&amp;#21048;&amp;#65306;&amp;#39044;&amp;#35745;&amp;#19978;&amp;#21322;&amp;#24180;&amp;#37202;&amp;#20225;&amp;#28040;&amp;#21270;&amp;#24211;&amp;#23384;&amp;#25250;&amp;#20221;&amp;#39069;&amp;#20026;&amp;#2080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98;&amp;#23433;&amp;#38215;&amp;#20154;&amp;#22823;&amp;#23558;&amp;#23436;&amp;#21892;&amp;#24120;&amp;#24577;&amp;#38271;&amp;#25928;&amp;#30417;&amp;#30563;&amp;#26426;&amp;#21046;&amp;#65292;&amp;#20840;&amp;#21147;&amp;#23653;&amp;#32844;&amp;#23613;&amp;#36131;&amp;#65292;&amp;#36827;&amp;#19968;&amp;#27493;&amp;#25512;&amp;#21160; &amp;#9810;&amp;#32676;&amp;#32511;&amp;#33394;&amp;#27491;&amp;#29256;u9&amp;#24425;&amp;#31080;&amp;#19979;&amp;#36733;&amp;#20247;&amp;#20851;&amp;#24515;&amp;#38382;&amp;#39064;&amp;#30340;&amp;#35299;&amp;#20915;&amp;#12289;&amp;#31361;&amp;#20986;&amp;#20154;&amp;#22823;&amp;#30417;&amp;#30563;&amp;#30563;&amp;#23519;&amp;#30340;&amp;#20316;&amp;#29992;&amp;#65292;&amp;#20957;&amp;#32858;&amp;#36215;&amp;#8220;&amp;#25105;&amp;#20026;&amp;#32676;&amp;#20247; &amp;#9800;&amp;#21150;&amp;#23454;&amp;#20107;&amp;#8221;&amp;#30340;&amp;#21512;&amp;#21147;&amp;#65292;&amp;#19981;&amp;#26029;&amp;#22686;&amp;#24378;&amp;#32676;&amp;#20247;&amp;#33719;&amp;#24471;&amp;#24863;&amp;#12289;&amp;#24184;&amp;#31119;&amp;#24863;&amp;#12289;&amp;#23433;&amp;#20840;&amp;#24863;&amp;#65307;&amp;#19981;&amp;#26029;&amp;#23436;&amp;#21892; &amp;#9811;&amp;#25514;&amp;#26045;&amp;#12289;&amp;#21019;&amp;#26032;&amp;#21150;&amp;#27861;&amp;#65292;&amp;#36890;&amp;#36807;&amp;#24033;&amp;#23519;&amp;#30417;&amp;#30563;&amp;#25512;&amp;#36827;&amp;#26426;&amp;#20851;&amp;#20316;&amp;#39118;&amp;#25972;&amp;#39039;&amp;#21644;&amp;#25928;&amp;#33021;&amp;#24037;&amp;#20316;&amp;#21462;&amp;#24471;&amp;#26126; &amp;#26174;&amp;#25104;&amp;#25928;&amp;#12290;       &amp;#21016;&amp;#29790;&amp;#21326;  &amp;#39532;&amp;#20581;&amp;#242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94/w690h1004/20200202/06b0-inzcrxr646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36825;&amp;#19968;&amp;#27425;&amp;#36827;&amp;#29699;&amp;#30340;&amp;#36807;&amp;#31243;&amp;#20013;&amp;#65292;&amp;#26446;&amp;#26114;&amp;#21644;&amp;#23545;&amp;#26041;&amp;#29699;&amp;#21592;&amp;#30456;&amp;#25758;&amp;#21518;&amp;#20498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6213;&amp;#21487;&amp;#37329;&amp;#65306;&lt;/strong&gt;&lt;font&gt;&amp;#20013;&amp;#32654;&amp;#20004;&amp;#22269;&amp;#22312;&amp;#24456;&amp;#22810;&amp;#22269;&amp;#38469;&amp;#24615;&amp;#30340;&amp;#38382;&amp;#39064;&amp;#19978; &amp;#9800;&amp;#65292;&amp;#27604;&amp;#22914;&amp;#20234;&amp;#26391;&amp;#12289;&amp;#20044;&amp;#20811;&amp;#20848;&amp;#12289; &amp;#9889;&amp;#26397;&amp;#40092;&amp;#31561;&amp;#38382;&amp;#39064;&amp;#19978;&amp;#27809;&amp;#26377;&amp;#22826;&amp;#22823;&amp;#30683;&amp;#30462;&amp;#65292;&amp;#21033;&amp;#30410;&amp;#26159;&amp;#19968;&amp;#33268;&amp;#30340;&amp;#12290;&amp;#20013;&amp;#32654;&amp;#20851;&amp;#31995;&amp;#30340;&amp;#26368;&amp;#22823;&amp;#38382;&amp;#39064;&amp;#26159; &amp;#9808;&amp;#20013;&amp;#22269;&amp;#22269;&amp;#20869;&amp;#38382;&amp;#39064;&amp;#22806;&amp;#31227;&amp;#21040;&amp;#22806;&amp;#20132;&amp;#39046;&amp;#22495;&amp;#20013;&amp;#20102; &amp;#9810;&amp;#12290;&amp;#20013;&amp;#32654;&amp;#20851;&amp;#31995;&amp;#26368;&amp;#22823;&amp;#30340;&amp;#38382;&amp;#39064;&amp;#25105;&amp;#27010;&amp;#25324;&amp;#20026;&amp;#19977; // &amp;#9785;&amp;#28857;&amp;#65306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4/d46e-icapxpi33591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20&amp;#26085;&amp;#65292;&amp;#38271;&amp;#26149;&amp;#24066;&amp;#20844;&amp;#23433;&amp;#23616;&amp;#32463;&amp;#24320;&amp;#20998;&amp;#23616;&amp;#28145;&amp;#22323;&amp;#34903;&amp;#27966;&amp;#20986;&amp;#25152;&amp;#27665;&amp;#35686;&amp;#25104;&amp;#21151;&amp;#24110; &amp;#9202;&amp;#21161;&amp;#36208;&amp;#22833;&amp;#22810;&amp;#24180;&amp;#30340;&amp;#26446;&amp;#22823;&amp;#29239;&amp;#25214;&amp;#21040;&amp;#20146;&amp;#20154;&amp;#65292;&amp;#36825;&amp;#20301;73&amp;#23681;&amp;#30340;&amp;#32769;&amp;#20154;&amp;#32456;&amp;#20110;&amp;#32467;&amp;#26463;&amp;#20102;&amp;#27969;&amp;#28010;&amp;#65292; &amp;#10024;&amp;#36367;&amp;#19978;&amp;#20102;&amp;#22238;&amp;#23478;&amp;#30340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0719;&amp;#36935;&amp;#34989;&amp;#65292;2&amp;#20154;&amp;#36935;&amp;#38590;&amp;#65281;&amp;#20013;&amp;#20225;&amp;#28145;&amp;#22812;&amp;#21457;&amp;#227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352;&amp;#27494;&amp;#26124;&amp;#3247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9/w612h627/20191030/1d03-ihqyuym4820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5170;&amp;#40857;&amp;#33311;&amp;#20026;&amp;#20160;&amp;#20040;&amp;#36825;&amp;#20040;&amp;#28779;&amp;#65311;&amp;#20182;&amp;#20204;&amp;#36825;&amp;#26679;&amp;#358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7801;&amp;#2837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11;&amp;#33394;&amp;#27491;&amp;#29256;u9&amp;#24425;&amp;#3108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280/w800h1080/20191102/accb-ihuuxut89853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bNcyEESRn.aspx" title=""  data-id="54"  target="_blank"&gt;&lt;mip-img class="mip-img mip-hot-img" layout="fixed" src="http://n.sinaimg.cn/sinacn10113/601/w609h792/20190816/65ac-ichcymv9365955.jpg" width="110" height="72"&gt;&lt;/mip-img&gt;&lt;p class="nr"&gt;&amp;#20998;&amp;#26512;&amp;#24072;&amp;#65306;&amp;#39640;&amp;#36890;&amp;#25910;&amp;#36141;&amp;#33521;&amp;#29305;&amp;#23572;&amp;#24076;&amp;#26395;&amp;#28218;&amp;#33579; &amp;#33719;&amp;#24471;&amp;#22806;&amp;#37096;&amp;#25237;&amp;#36164;&amp;#21487;&amp;#33021;&amp;#24615;&amp;#26356;&amp;#22823;&lt;/p&gt;&lt;p class="ly"&gt;&lt;span class="pl_all" docUrl=""&gt;&lt;/span&gt;&lt;mip-img class="mip-element mip-comment-img" alt="" src="http://n.sinaimg.cn/sinacn20107/752/w690h862/20200101/07d8-imkzenq37896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507/Default.aspx" title=""  data-id="55"  target="_blank"&gt;&lt;mip-img class="mip-img mip-hot-img" layout="fixed" src="http://n.sinaimg.cn/sinacn10107/74/w1081h1393/20190810/5f99-iaxiufp5847828.jpg" width="110" height="72"&gt;&lt;/mip-img&gt;&lt;p class="nr"&gt;&amp;#26032;&amp;#29233;&amp;#24503;&amp;#38598;&amp;#22242;&amp;#25311;&amp;#28322;&amp;#20215;&amp;#32422;2.222%&amp;#21457;&amp;#34892;2037&amp;#19975;&amp;#32929; &amp;#20928;&amp;#31609;&amp;#32422;925&amp;#19975;&amp;#28207;&amp;#20803;&lt;/p&gt;&lt;p class="ly"&gt;&lt;span class="pl_all" docUrl="?id=utf8hElQ20230220.doc"&gt;&lt;/span&gt;&lt;mip-img class="mip-element mip-comment-img" alt="" src="http://n.sinaimg.cn/sinacn/152/w690h1062/20190906/6e30-ieftthx86850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2763.htm" title=""  data-id="56"  target="_blank"&gt;&lt;mip-img class="mip-img mip-hot-img" layout="fixed" src="http://n.sinaimg.cn/sinacn10101/22/w485h337/20191229/01bd-imkzenp3193366.jpg" width="110" height="72"&gt;&lt;/mip-img&gt;&lt;p class="nr"&gt;&amp;#20013;&amp;#22830;&amp;#20986;&amp;#21488;&amp;#31283;&amp;#23601;&amp;#19994;24&amp;#26465;&amp;#65292;&amp;#25193;&amp;#22823;&amp;#29702;&amp;#24037;&amp;#20892;&amp;#21307;&amp;#31867;&amp;#19987;&amp;#19994;&amp;#25307;&amp;#29983;&amp;#35268;&amp;#27169;&lt;/p&gt;&lt;p class="ly"&gt;&lt;span class="pl_all" docUrl=""&gt;&lt;/span&gt;&lt;mip-img class="mip-element mip-comment-img" alt="" src="http://n.sinaimg.cn/sinacn/30/w1080h1350/20191005/d0fd-ifmectm50902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aoraise.com/20FnitachgpN8.aspx?id=1G92q7UvqEr.phtml" data-id="1" data-num="0" data-href="http://stnyww.hyuu.cn/20VU3wDnOiK6M.aspx?id=i3bHQkZS08VrgPXGuo.phtml"  title="" target="_blank"&gt;&lt;mip-img class="mip-img" layout="container" src="http://n.sinaimg.cn/sinacn10102/696/w642h854/20190820/fd69-icmpfxa3615945.jpg" width="100%" height="100%"&gt;&lt;/mip-img&gt;&lt;p&gt;&amp;#22830;&amp;#34892;&amp;#20170;&amp;#26085;&amp;#36827;&amp;#34892;2920&amp;#20159;&amp;#20803;14&amp;#22825;&amp;#26399;&amp;#36870;&amp;#22238;&amp;#36141;&amp;#25805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pj5WWsKf.aspx?id=R1895jRWDR.htm" data-id="2" data-num="0" data-href="https://www.coso.cn/20EZK6gA3W4rZuK4rGx.aspx?id=WK3YSd3c5Z.exe"  title="" target="_blank"&gt;&lt;mip-img class="mip-img" layout="container" src="http://n.sinaimg.cn/sinacn10103/675/w640h835/20200213/0ecf-ipmxpvz2015058.jpg" width="100%" height="100%"&gt;&lt;/mip-img&gt;&lt;p&gt;&amp;#27818;&amp;#25351;&amp;#37219;&amp;#30021;&amp;#28107;&amp;#28435;&amp;#25910;&amp;#22797;3000&amp;#28857; &amp;#22806;&amp;#36164;&amp;#36305;&amp;#27493;&amp;#2083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WPvWABcaE9f68KQcb.aspx?id=KouvssoFvALvq.exe" data-id="3" data-num="0" data-href="http://dlsrym.yanmo.net/20kWEVxR6c0li969m.aspx?id=H6GbB8DZO9A.phtm"  title="" target="_blank"&gt;&lt;mip-img class="mip-img" layout="container" src="http://n.sinaimg.cn/sinacn10116/372/w512h660/20190819/60a2-icmpfxa15718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E1hZXVVuN1HOnZ.aspx?id=t9jLQpr11AF1oOBXtD.phtml" data-id="4" data-num="0" data-href="http://www.redcrossol.com/20tAao5XqMLN.aspx?id=IgV21LrtNt3sush6.html"  title="" target="_blank"&gt;&lt;mip-img class="mip-img" layout="container" src="http://n.sinaimg.cn/sinacn10019/106/w1024h682/20200124/adc7-innckcf4901950.jpg" width="100%" height="100%"&gt;&lt;/mip-img&gt;&lt;p&gt;&amp;#24433;&amp;#35270;&amp;#21322;&amp;#24180;&amp;#25253; | &amp;#30334;&amp;#32435;&amp;#21315;&amp;#25104;&amp;#32463;&amp;#33829;&amp;#24615;&amp;#29616;&amp;#37329;&amp;#20928;&amp;#27969;&amp;#20986;&amp;#36229;2&amp;#20159; &amp;#19978;&amp;#28023;&amp;#30005;&amp;#24433;&amp;#29616;&amp;#37329;&amp;#21450;&amp;#31561;&amp;#20215;&amp;#29289;&amp;#21322;&amp;#24180;&amp;#20869;&amp;#38160;&amp;#20943;62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LJEfjOEoM4ay.aspx?id=Wh8RjaDLDqeHTJ9bP.shtml" data-id="5" data-num="0" data-href="http://www.fibreinfo.com/20WzdbS2PhPUsnLo.aspx?id=TgY4TKHkZpdIzox.shtml"  title="" target="_blank"&gt;&lt;mip-img class="mip-img" layout="container" src="http://n.sinaimg.cn/sinacn20114/614/w960h1254/20190812/408d-icapxph5559441.jpg" width="100%" height="100%"&gt;&lt;/mip-img&gt;&lt;p&gt;&amp;#19975;&amp;#29289;&amp;#20113;9&amp;#26376;25&amp;#26085;&amp;#26021;&amp;#36164;560.73&amp;#19975;&amp;#28207;&amp;#20803;&amp;#22238;&amp;#36141;27.9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l6lwZomgd.aspx?id=JB27gWof0h.shtml" data-id="6" data-num="0" data-href="http://www.krdac.com/20IBY7PHGdfOyla5lzsC.aspx?id=IlnLtEHRTI9TqLSy.htm"  title="" target="_blank"&gt;&lt;mip-img class="mip-img" layout="container" src="http://n.sinaimg.cn/sinacn10121/723/w480h243/20190925/6304-ifaench25271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zeOO3naesvNU8z.aspx?id=uXpXB7PvPZofKhN.phtml" data-id="7" data-num="0" data-href="http://www.gdhyjj.com/20Q29E6wOkZk8.aspx?id=sIyWGXUh4JNUIcattY.htm"  title="" target="_blank"&gt;&lt;mip-img class="mip-img" layout="container" src="http://n.sinaimg.cn/sinacn10114/135/w616h319/20200214/cb73-ipmxpvz7930892.bmp" width="100%" height="100%"&gt;&lt;/mip-img&gt;&lt;p&gt;&amp;#21360;&amp;#23612;&amp;#27491;&amp;#24335;&amp;#30003;&amp;#35831;&amp;#21152;&amp;#20837;&amp;#36328;&amp;#22826;&amp;#24179;&amp;#27915;&amp;#20249;&amp;#20276;&amp;#20851;&amp;#31995;&amp;#21327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j0YY7uMru7AoAiXx.aspx?id=VrgZb3UUg4oJ2c23a0.phtm" data-id="8" data-num="0" data-href="http://m.savaboon.com/20FNCaUczvv.aspx?id=2truKrGOlB4qZ.shtml"  title="" target="_blank"&gt;&lt;mip-img class="mip-img" layout="container" src="http://n.sinaimg.cn/sinakd10117/25/w1000h625/20200315/fa89-iquxrui6035477.jpg" width="100%" height="100%"&gt;&lt;/mip-img&gt;&lt;p&gt;&amp;#25237;&amp;#19979;&amp;#21807;&amp;#19968;&amp;#21453;&amp;#23545;&amp;#31080;&amp;#30340;&amp;#32654;&amp;#32852;&amp;#20648;&amp;#29702;&amp;#20107;&amp;#24378;&amp;#35843;&amp;#38477;&amp;#24687;&amp;#38656;&amp;#35880;&amp;#24910; Bowman&amp;#31216;&amp;#36890;&amp;#32960;&amp;#39118;&amp;#38505;&amp;#29369;&amp;#233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scQvnRF3EhdzuM4Z.aspx?id=7tLCdci1yU6.exe" data-id="9" data-num="0" data-href="http://www.savaboon.com/20TUr6KXtBDwgUKPpwUo.aspx?id=2RBE5OX7mRdlL7NRS.htm"  title="" target="_blank"&gt;&lt;mip-img class="mip-img" layout="container" src="http://n.sinaimg.cn/sinacn20122/553/w373h180/20191011/19f4-ifvwfti7340147.jpg" width="100%" height="100%"&gt;&lt;/mip-img&gt;&lt;p&gt;&amp;#24658;&amp;#29983;&amp;#21069;&amp;#28023;&amp;#22522;&amp;#37329;&amp;#37026;&amp;#31243;&amp;#65306;&amp;#24403;&amp;#21069;&amp;#36739;&amp;#20302;&amp;#20272;&amp;#20540;&amp;#27700;&amp;#24179;&amp;#21644;&amp;#28508;&amp;#22312;&amp;#32463;&amp;#27982;&amp;#25919;&amp;#31574;&amp;#20986;&amp;#21488;&amp;#26377;&amp;#26395;&amp;#20026;&amp;#28207;&amp;#32929;&amp;#24066;&amp;#22330;&amp;#25552;&amp;#20379;&amp;#25345;&amp;#32493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ltnSJiCzI9t6ZwYA.aspx?id=3o8aLZo7L.shtml" data-id="10" data-num="0" data-href="http://www.hzthedu.com/20VDoFYS3QBmsb4.aspx?id=FbBb9bmdAuomuM.html"  title="" target="_blank"&gt;&lt;mip-img class="mip-img" layout="container" src="http://n.sinaimg.cn/sinacn10121/24/w458h366/20190818/bdbc-icmpfwz8120905.jpg" width="100%" height="100%"&gt;&lt;/mip-img&gt;&lt;p&gt;&amp;#37096;&amp;#20998;&amp;#38134;&amp;#34892;&amp;#19979;&amp;#35843;&amp;#32654;&amp;#20803;&amp;#23384;&amp;#27454;&amp;#2103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4;&amp;#27665;&amp;#38134;&amp;#34892;&amp;#38477;&amp;#20934;0.5&amp;#20010;&amp;#30334;&amp;#20998;&amp;#28857; &amp;#19987;&amp;#23478;&amp;#65306;&amp;#22830;&amp;#34892;&amp;#21450;&amp;#26102;&amp;#20986;&amp;#21488;&amp;#38477;&amp;#20934;&amp;#20030;&amp;#25514;&amp;#20855;&amp;#26377;&amp;#22235;&amp;#22823;&amp;#24847;&amp;#2004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Sl-itcPWZBzZC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dlZyvQSaD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w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jsYjwqR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403109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3629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2024458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HW-JtANnuh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MSsWTztd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7763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11;&amp;#33394;&amp;#27491;&amp;#29256;u9&amp;#24425;&amp;#31080;&amp;#19979;&amp;#36733;&amp;#38889;&amp;#22269;&amp;#23545;&amp;#22885;&amp;#23572;&amp;#29305;&amp;#26364;&amp;#24320;&amp;#20986;&amp;#32602;&amp;#21333;&amp;#65281;&amp;ldquo;&amp;#19990;&amp;#30028;&amp;#24065;&amp;rdquo;&amp;#39033;&amp;#30446;&amp;#28041;&amp;#23244;&amp;#38750;&amp;#27861;&amp;#25910;&amp;#38598;&amp;#29992;&amp;#25143;&amp;#34425;&amp;#33180;&amp;#2044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