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20&amp;#24180;&amp;#19996;&amp;#26041;&amp;#24515;&amp;#32463;b&amp;#29256;&amp;#36164;&amp;#2600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hojclzCEx/Default.htm?id=pFMPNz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20&amp;#24180;&amp;#19996;&amp;#26041;&amp;#24515;&amp;#32463;b&amp;#29256;&amp;#36164;&amp;#2600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hojclzCEx/Default.htm?id=pFMPNz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uyf-IINKuLY.htm" title="" target="_blank"&gt;&amp;#25163;&amp;#27231;&amp;#40179;&amp;#20976;&amp;#32178;&lt;/a&gt;&lt;/span&gt;&lt;a href="/20/65459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20&amp;#24180;&amp;#19996;&amp;#26041;&amp;#24515;&amp;#32463;b&amp;#29256;&amp;#36164;&amp;#2600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0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92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205/w858h947/20191021/51f7-ihfpfwa23856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20&amp;#24180;&amp;#19996;&amp;#26041;&amp;#24515;&amp;#32463;b&amp;#29256;&amp;#36164;&amp;#26009;,app&amp;#26377;&amp;#19979;&amp;#36733;&amp;#23448;&amp;#26041;&amp;#29256;V3.2.3tqFugkOojSNHRN-NvskujKMBxKVH-FjbWoVQ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6412;&amp;#38754;&amp;#27010;&amp;#36848;&amp;#65306;&amp;#20013;&amp;#22269;&amp;#19978;&amp;#35777;&amp;#32508;&amp;#25351;12&amp;#26376;26&amp;#26085;&amp;#65288;&amp;#21608;&amp;#19968;&amp;#65289;&amp;#25910;&amp;#30424;&amp;#19978;&amp;#28072;19.7&amp;#28857;&amp;#65292;&amp;#28072;&amp;#24133;&amp;#65306;0.65%&amp;#65292;&amp;#25253;3065.56&amp;#28857;&amp;#65307;2020&amp;#24180;&amp;#19996;&amp;#26041;&amp;#24515;&amp;#32463;b&amp;#29256;&amp;#36164;&amp;#260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30"&gt;&amp;#24448;&amp;#24180;&amp;#26149;&amp;#23395;&amp;#36481;&amp;#21160;&amp;#20043;&amp;#21069;&amp;#65292;&amp;#24066;&amp;#22330;&amp;#22343; &amp;#9810;&amp;#20250;&amp;#20986;&amp;#29616;&amp;#19968;&amp;#27874;&amp;#38663;&amp;#33633;&amp;#35843;&amp;#25972;&amp;#12290;&amp;#38663;&amp;#33633;&amp;#20302;&amp;#21560;&amp;#65292;&amp;#20282;&amp;#26426;&amp;#32780;&amp;#21160;&amp;#65292;&amp;#24403;&amp;#21069;&amp;#26159;&amp;#20013;&amp;#38271;&amp;#26399;&amp;#24067;&amp;#23616;&amp;#22909;&amp;#20844; &amp;#10144;&amp;#21496;2020&amp;#24180;&amp;#19996;&amp;#26041;&amp;#24515;&amp;#32463;b&amp;#29256;&amp;#36164;&amp;#26009;&amp;#30340;&amp;#33391;&amp;#2642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27/w767h660/20190816/8fce-ichcymv9413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54&amp;#24180;&amp;#30340;5&amp;#26376;6&amp;#26085;&amp;#65292;&amp;#29579;&amp;#25991;&amp;#25945;&amp;#22352;&amp;#19978;&amp;#28023;&amp;#36718;&amp;#8220;&amp;#33437;&amp;#21033;&amp;#21326;&amp;#8221;&amp;#21495;&amp;#65292;&amp;#21516;&amp;#20854;&amp;#9800;&amp;#20182;&amp;#24515;&amp;#24576;&amp;#25253;&amp;#22269;&amp;#20043;&amp;#24535;&amp;#30340;&amp;#21360;&amp;#23612;&amp;#21326;&amp;#20392;&amp;#38738;&amp;#24180;&amp;#19968;&amp;#36215;&amp;#31163;&amp;#24320;&amp;#38597;&amp;#21152;&amp;#36798;&amp;#65292;&amp;#39542;&amp;#21521;&amp;#30334;&amp;#24223;&amp;#24453;&amp;#20852;&amp;#30340;&amp;#26032; &amp;#10146;&amp;#20013;&amp;#222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5&amp;#26376; &amp;#9997;&amp;#65292;&amp;#38543;&amp;#30528;&amp;#34701;&amp;#21019;&amp;#23448;&amp;#23459;&amp;#19968;&amp;#31508;&amp;#20538;&amp;#21153;&amp;#20986;&amp;#29616;&amp;#23454;&amp;#36136;&amp;#24615;&amp;#36829;&amp;#32422;&amp;#65292;&amp;#32487; &amp;#9940;&amp;#32852;&amp;#24819;&amp;#12289;&amp;#39034;&amp;#39536;&amp;#21518;&amp;#65292;&amp;#23385;&amp;#23439;&amp;#25996;&amp;#36973;&amp;#36935;&amp;#20102;&amp;#33258;&amp;#24049;&amp;#20154;&amp;#29983;&amp;#21382;&amp;#31243;&amp;#20013;&amp;#30340;&amp;#31532;&amp;#19977;&amp;#27425;&amp;#21361;&amp;#26426;&amp;#12290;&amp;#36825;&amp;#19968;&amp;#27425; &amp;#9970;&amp;#65292;&amp;#23385;&amp;#23439;&amp;#25996;&amp;#20381;&amp;#28982;&amp;#27809;&amp;#26377;&amp;#25918;&amp;#24323; &amp;#9805;&amp;#65292;&amp;#22312;&amp;#38271;&amp;#36798;7&amp;#20010;&amp;#22810;&amp;#26376;&amp;#30340;&amp;#26102;&amp;#38388;&amp;#37324;&amp;#65292;&amp;#23385;&amp;#23439;&amp;#25996;&amp;#19968;&amp;#30452;&amp;#22868;&amp;#36208; &amp;#8986;&amp;#22312;&amp;#21270;&amp;#20538;&amp;#36335;&amp;#19978; &amp;#9810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&amp;#26376;26&amp;#26085;&amp;#65292;&amp;#22269;&amp;#21457;2&amp;#21495;&amp;#25991;&amp;#20214;&amp;#12298;&amp;#22269;&amp;#21153;&amp;#38498;&amp;#20851;&amp;#20110;&amp;#25903;&amp;#25345;&amp;#36149;&amp;#24030; &amp;#9979;&amp;#22312;&amp;#26032;&amp;#26102;&amp;#20195;&amp;#35199;&amp;#37096;&amp;#22823;&amp;#24320;&amp;#21457;&amp;#19978;&amp;#38383;&amp;#26032;&amp;#36335;&amp;#30340;&amp;#24847;&amp;#35265;&amp;#12299;&amp;#20013;&amp;#25552;&amp;#21040; &amp;#10061;&amp;#65292;&amp;#25903;&amp;#25345;&amp;#25351;&amp;#23548;&amp;#36149;&amp;#24030;&amp;#25512;&amp;#21160;&amp;#22269; &amp;#9800;&amp;#26377;&amp;#20225;&amp;#19994;&amp;#32858;&amp;#28966;&amp;#20027;&amp;#36131;&amp;#20027;&amp;#19994;&amp;#36827;&amp;#34892;&amp;#25112;&amp;#30053;&amp;#24615;&amp;#37325;&amp;#32452;&amp;#21644;&amp;#19987;&amp;#19994;&amp;#21270;&amp;#25972;&amp;#21512;&amp;#65292;&amp;#35843;&amp;#25972;&amp;#30424;&amp;#27963;&amp;#23384;&amp;#37327;&amp;#36164; &amp;#9804;&amp;#20135;&amp;#65292;&amp;#20248;&amp;#21270;&amp;#22686;&amp;#37327;&amp;#36164;&amp;#26412;&amp;#37197;&amp;#32622; &amp;#9802;&amp;#12290;&amp;#31215;&amp;#26497;&amp;#31283;&amp;#22949;&amp;#25512;&amp;#36827;&amp;#22269;&amp;#26377;&amp;#20225;&amp;#19994;&amp;#28151;&amp;#21512;&amp;#25152;&amp;#26377;&amp;#21046;&amp;#25913;&amp;#38761;&amp;#65292;&amp;#26377; &amp;#9803;&amp;#24207;&amp;#25512;&amp;#36827;&amp;#33021;&amp;#28304;&amp;#12289;&amp;#30719;&amp;#20135;&amp;#31561;&amp;#34892;&amp;#19994;&amp;#31454;&amp;#20105;&amp;#24615;&amp;#29615;&amp;#33410;&amp;#24066;&amp;#22330;&amp;#21270;&amp;#25913;&amp;#387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90/w640h750/20190921/fd39-iewtemz8379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467;&amp;#38534;&amp;#65306;&lt;/font&gt;&amp;#22909;&amp;#21543;&amp;#65292;&amp;#38382;&amp;#39064;&amp;#22312;&amp;#20110;&amp;#65292;&amp;#22914;&amp;#26524; &amp;#9924;&amp;#20320;&amp;#30475;&amp;#30475;&amp;#20840;&amp;#29699;&amp;#21508;&amp;#22320;&amp;#30340;&amp;#27773;&amp;#36710;&amp;#38656;&amp;#27714;&amp;#65292;&amp;#20840;&amp;#29699;&amp;#20960;&amp;#20046;&amp;#20219;&amp;#20309;&amp;#22320;&amp;#26041;&amp;#30340;&amp;#38656;&amp;#27714;&amp;#37117;&amp;#26377;&amp;#38382;&amp;#39064;&amp;#65292;&amp;#20294; &amp;#9806;&amp;#24182;&amp;#19981;&amp;#26159;&amp;#25152;&amp;#26377;&amp;#22320;&amp;#26041;&amp;#30340;&amp;#20154;&amp;#20204;&amp;#37117;&amp;#20851;&amp;#24515;&amp;#25105;&amp;#30340;&amp;#25919;&amp;#27835;&amp;#35780;&amp;#357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031;&amp;#40065;&amp;#21033;&amp;#21333;&amp;#25239;&amp;#29992;&amp;#20110;&amp;#21333;&amp;#33647;&amp;#27835;&amp;#30103;&amp;#32463;&amp;#26631;&amp;#20934;&amp;#27835;&amp;#30103;&amp;#22833;&amp;#36133;&amp;#21518;&amp;#12289;&amp;#19981;&amp;#21487;&amp;#20999;&amp;#38500;&amp;#12289;&amp;#36716;&amp;#31227;&amp;#24615;&amp;#39640; &amp;#9196;&amp;#24230;&amp;#24494;&amp;#21355;&amp;#26143;&amp;#19981;&amp;#31283;&amp;#23450;&amp;#22411;&amp;#65288;MSI-H&amp;#65289;&amp;#23454;&amp;#20307;&amp;#30244;&amp;#65292;&amp;#25104;&amp;#20026;&amp;#22269;&amp;#20869;&amp;#31532;7&amp;#27454;&amp;#33719;&amp;#25209;&amp;#19978;&amp;#24066; &amp;#9996;&amp;#30340;PD-1&amp;#21333;&amp;#25239;&amp;#65292;&amp;#21516;&amp;#26102;&amp;#20063;&amp;#26159;&amp;#39318;&amp;#27454;&amp;#22269;&amp;#20135;&amp;#8220;&amp;#19981;&amp;#38480;&amp;#30284;&amp;#31181;&amp;#8221;&amp;#30340;PD-1&amp;#65292;&amp;#20840;&amp;#38754; &amp;#10085;&amp;#24320;&amp;#21551;&amp;#20102;&amp;#22269;&amp;#20869;&amp;#19981;&amp;#38480;&amp;#30284;&amp;#31181;&amp;#27835;&amp;#30103;&amp;#30340;&amp;#26032;&amp;#26102;&amp;#20195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&amp;#20135;&amp;#19994;&amp;#25919;&amp;#31574;&amp;#21160;&amp;#24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72/w524h748/20190816/ac66-ichcymv69667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13;&amp;#33647;&amp;#29289;&amp;#20027;&amp;#35201;&amp;#29992;&amp;#20110;&amp;#27835;&amp;#30103;&amp;#25104;&amp;#20154;&amp;#22797;&amp;#21457;&amp;#25110;&amp;#38590;&amp;#27835;&amp;#24615;&amp;#22810;&amp;#21457;&amp;#24615;&amp;#39592;&amp;#39635;&amp;#30244;&amp;#65292;&amp;#24739;&amp;#32773;&amp;#20351;&amp;#29992;&amp;#35813; &amp;#9989;&amp;#33647;&amp;#29289;&amp;#21069;&amp;#38656;&amp;#33267;&amp;#23569;&amp;#25509;&amp;#21463;3&amp;#31181;&amp;#30103;&amp;#27861;&amp;#65292;&amp;#19988;&amp;#30142;&amp;#30149;&amp;#26410;&amp;#21457;&amp;#29983;&amp;#22909;&amp;#367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4;&amp;#65292;&amp;#36825;100&amp;#23567;&amp;#26102;&amp;#39564;&amp;#35777;&amp;#39134;&amp;#34892;&amp;#23558;&amp;#25345;&amp;#32493;&amp;#21040;2023&amp;#24180;2&amp;#26376;&amp;#20013;&amp;#26092;&amp;#65292; &amp;#9802;&amp;#36215;&amp;#38477;&amp;#30340;&amp;#26426;&amp;#22330;&amp;#28041;&amp;#21450;9&amp;#30465;&amp;#24066;&amp;#12289;10&amp;#24231;&amp;#2642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56;&amp;#24807;&amp;#19982;&amp;#36138;&amp;#23146;&amp;#21516;&amp;#26679;&amp;#26893;&amp;#26681;&amp;#20110;&amp;#25105;&amp;#20204;&amp;#30340;&amp;#36827;&amp;#21270;&amp;#36807;&amp;#31243;&amp;#24403;&amp;#20013;&amp;#12290;2022&amp;#24180;&amp;#30340;A &amp;#10150;&amp;#32929;&amp;#30001;&amp;#24656;&amp;#24807;&amp;#20027;&amp;#23548;&amp;#65292;&amp;#25152;&amp;#20197;&amp;#20170;&amp;#22825;&amp;#25105;&amp;#20204;&amp;#20027;&amp;#35201;&amp;#20998;&amp;#26512;&amp;#19968;&amp;#19979;&amp;#24656;&amp;#24807;&amp;#12290;&amp;#21487;&amp;#20197;&amp;#35828; &amp;#9977;&amp;#65292;&amp;#24656;&amp;#24807;&amp;#26159;&amp;#20154; &amp;#9202;&amp;#31867;&amp;#20808;&amp;#31062;&amp;#30041;&amp;#32473;&amp;#25105;&amp;#20204;&amp;#30340;&amp;#24773;&amp;#32490;&amp;#36951;&amp;#20135;&amp;#20043;&amp;#19968;&amp;#12290;&amp;#20154;&amp;#31867;&amp;#20808;&amp;#31062;&amp;#30340;&amp;#29983;&amp;#23384;&amp;#29615;&amp;#22659;&amp;#21361;&amp;#26426;&amp;#22235;&amp;#20239;&amp;#65292;&amp;#38543; &amp;#9802;&amp;#26102;&amp;#21487;&amp;#20197;&amp;#22240;&amp;#20026;&amp;#29467;&amp;#20861;&amp;#12289;&amp;#27602;&amp;#34503;&amp;#29978;&amp;#33267;&amp;#20154;&amp;#31867;&amp;#33258;&amp;#24049;&amp;#30340;&amp;#27531;&amp;#26432;&amp;#22833;&amp;#21435;&amp;#24615;&amp;#21629;&amp;#12290;&amp;#38754;&amp;#23545;&amp;#36825;&amp;#20123;&amp;#21361;&amp;#38505; &amp;#9970;&amp;#30340;&amp;#26102;&amp;#20505;&amp;#65292;&amp;#35841;&amp;#26368;&amp;#24555;&amp;#20570;&amp;#20986;&amp;#36867;&amp;#36305;&amp;#30340;&amp;#21453;&amp;#24212;&amp;#35841;&amp;#20415;&amp;#33719;&amp;#24471;&amp;#20102;&amp;#29983;&amp;#26426;&amp;#12290;&amp;#31185;&amp;#23398;&amp;#20316;&amp;#23478;&amp;#25289;&amp;#20160;&amp;#183;&amp;#22810; &amp;#8987;&amp;#20857;&amp;#23572;&amp;#22312;&amp;#12298;&amp;#24656;&amp;#24807;&amp;#26412;&amp;#36523;&amp;#12299;&amp;#36825;&amp;#26412;&amp;#20070;&amp;#20013;&amp;#20889;&amp;#36947; &amp;#65306;&amp;#8220;&amp;#24656;&amp;#24807;&amp;#26159;&amp;#20154;&amp;#31867;&amp;#30340;&amp;#22522;&amp;#26412;&amp;#24773;&amp;#24863;&amp;#65292;&amp;#22240; &amp;#9811;&amp;#20026;&amp;#29983;&amp;#21629;&amp;#26159;&amp;#20154;&amp;#31867;&amp;#27963;&amp;#21160;&amp;#30340;&amp;#22522;&amp;#30784;&amp;#12290;&amp;#22914;&amp;#26524;&amp;#25105;&amp;#20204;&amp;#27515;&amp;#20102;&amp;#65292;&amp;#37027;&amp;#20219;&amp;#20309;&amp;#20107;&amp;#37117;&amp;#19982;&amp;#25105;&amp;#20204;&amp;#26080;&amp;#20851;&amp;#20102; &amp;#9786;&amp;#12290;&amp;#8221;&amp;#29983;&amp;#23384;&amp;#26159;&amp;#26368;&amp;#39640;&amp;#30340;&amp;#27861;&amp;#21017; &amp;#9801;&amp;#65292;&amp;#24656;&amp;#24807;&amp;#24847;&amp;#35782;&amp;#26368;&amp;#24378;&amp;#30340;&amp;#20154;&amp;#21453;&amp;#24212;&amp;#26368;&amp;#24555;&amp;#65292;&amp;#20110;&amp;#26159;&amp;#20182;&amp;#20204;&amp;#23384;&amp;#27963; &amp;#9808;&amp;#20102;&amp;#19979;&amp;#26469;&amp;#65292;&amp;#20063;&amp;#23558;&amp;#36825;&amp;#31181;&amp;#24773;&amp;#32490;&amp;#20195;&amp;#20195;&amp;#30456;&amp;#20256;&amp;#12290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91/w388h603/20200115/8f49-imztzhp06268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16;&amp;#21608;&amp;#24674;&amp;#22797;&amp;#21040;&amp;#27491;&amp;#24120;&amp;#29366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041;&amp;#30693;&amp;#32593;&amp;#65288;&amp;#21271;&amp;#20140;&amp;#65289;&amp;#25216;&amp;#26415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&amp;#65292;&amp;#36149;&amp;#24030;&amp;#33541;&amp;#21488;&amp;#33829;&amp;#19994;&amp;#25910;&amp;#20837;1061.9&amp;#20159;&amp;#20803; &amp;#10146;&amp;#65292;&amp;#21516;&amp;#27604;&amp;#22686;&amp;#38271;11.88%&amp;#65307;&amp;#24402;&amp;#23646;&amp;#20110;&amp;#19978;&amp;#24066;&amp;#20844;&amp;#21496;&amp;#30340;&amp;#25187;&amp;#38750;&amp;#20928;&amp;#21033;&amp;#28070;525.81&amp;#20159;&amp;#20803;&amp;#65292;&amp;#21516; &amp;#8987;&amp;#27604;&amp;#22686;&amp;#38271;11.84%&amp;#12290;&amp;#23613;&amp;#31649;&amp;#20173;&amp;#28982;&amp;#20445;&amp;#25345;&amp;#30528;&amp;#20004;&amp;#20301;&amp;#25968;&amp;#22686;&amp;#38271;&amp;#65292;&amp;#36149;&amp;#24030;&amp;#33541;&amp;#21488;&amp;#30340;&amp;#19994;&amp;#32489; &amp;#9962;&amp;#22686;&amp;#36895;&amp;#21364;&amp;#26089;&amp;#24050;&amp;#19981;&amp;#22797;&amp;#19994;&amp;#32489;&amp;#32321;&amp;#33635;&amp;#26102;&amp;#26399;&amp;#30340;&amp;#39118;&amp;#37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00/w900h600/20190812/e17e-icapxph6155768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8656;&amp;#35201;&amp;#25351;&amp;#20986;&amp;#30340;&amp;#26159; &amp;#9978;&amp;#65292;&amp;#22312;&amp;#26032;&amp;#29609;&amp;#23478;&amp;#20837;&amp;#23616;&amp;#30340;&amp;#21516;&amp;#26102; &amp;#10085;&amp;#65292;&amp;#22836;&amp;#37096;&amp;#29609;&amp;#23478;&amp;#24050;&amp;#32463;&amp;#23558;&amp;#33258;&amp;#36523; &amp;#10067;&amp;#36716;&amp;#22411;&amp;#25104;&amp;#20026;&amp;#19968;&amp;#20307;&amp;#21270;&amp;#21378;&amp;#21830;&amp;#12290;&amp;#8220;&amp;#22312;&amp;#25972;&amp;#20010;&amp;#24066;&amp;#22330;&amp;#19978;&amp;#34892;&amp;#38454;&amp;#27573; &amp;#9811;&amp;#65292;&amp;#19968;&amp;#20307;&amp;#21270;&amp;#30340;&amp;#20316;&amp;#29992;&amp;#20307;&amp;#29616;&amp;#30340; &amp;#9810;&amp;#24182;&amp;#19981;&amp;#22826;&amp;#26126;&amp;#26174; &amp;#9808;&amp;#65292;&amp;#20294;&amp;#29616;&amp;#22312;&amp;#36825;&amp;#20010;&amp;#38454;&amp;#27573;&amp;#38750;&amp;#24120;&amp;#37325;&amp;#35201;&amp;#65292;&amp;#19968;&amp;#20307;&amp;#21270;&amp;#20225;&amp;#19994;&amp;#25239;&amp;#39118;&amp;#38505;&amp;#33021;&amp;#21147;&amp;#26126;&amp;#26174; &amp;#9807;&amp;#39640;&amp;#24456;&amp;#22810;&amp;#65292;&amp;#8221;&amp;#21069;&amp;#36848;&amp;#19994;&amp;#20869;&amp;#20154;&amp;#22763;&amp;#21578;&amp;#35785;&amp;#35760;&amp;#32773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6681;&amp;#25454; &amp;#9924;&amp;#20161;&amp;#19996;&amp;#25511;&amp;#32929;12&amp;#26376;23&amp;#26085;&amp;#21457;&amp;#24067;&amp;#30340;&amp;#20844;&amp;#21578; &amp;#9807;&amp;#65292;&lt;/font&gt;&lt;font cms-style="font-L strong-Bold"&gt;&lt;font cms-style="font-L strong-Bold color30"&gt;&amp;#20161;&amp;#19996;&amp;#25511;&amp;#32929;&amp;#21407;&amp;#33891;&amp;#20107;&amp;#38271;&amp;#38669;&amp;#19996;&amp;#24050;&amp;#20110;2022&amp;#24180;11&amp;#26376;&amp;#36766;&amp;#21435;&amp;#20844;&amp;#21496;&amp;#38750;&amp;#29420;&amp;#31435;&amp;#33891;&amp;#20107;&amp;#12289;&amp;#33891;&amp;#20107;&amp;#38271;&amp;#12289;&amp;#33891;&amp;#20107;&amp;#20250;&amp;#25112;&amp;#30053;&amp;#22996;&amp;#21592;&amp;#20250;&amp;#22996;&amp;#21592;&amp;#21450; &amp;#9801;&amp;#20027;&amp;#20219;&amp;#22996;&amp;#21592;&amp;#32844;&amp;#21153;&lt;/font&gt;&lt;/font&gt;&lt;font cms-style="font-L"&gt; &amp;#9203;&amp;#65292;&amp;#20026;&amp;#20445;&amp;#35777;&amp;#20844;&amp;#21496;&amp;#33891;&amp;#20107;&amp;#20250;&amp;#30340;&amp;#35268;&amp;#33539;&amp;#36816;&amp;#20316;&amp;#65292; &amp;#9811;&amp;#32463;&amp;#20844;&amp;#21496;&amp;#31532;&amp;#20116;&amp;#23626;&amp;#33891;&amp;#20107;&amp;#20250;&amp;#31532;&amp;#21313;&amp;#27425;&amp;#20250;&amp;#35758;&amp;#23457;&amp;#35758;&amp;#36890;&amp;#36807;&amp;#65292;&amp;#36873;&amp;#20030;&amp;#21016;&amp;#38271;&amp;#21191;&amp;#25285;&amp;#20219;&amp;#20844;&amp;#21496;&amp;#31532;&amp;#20116; &amp;#9801;&amp;#23626;&amp;#33891;&amp;#20107;&amp;#20250;&amp;#33891;&amp;#20107;&amp;#38271;&amp;#12289;&amp;#33891;&amp;#20107;&amp;#20250;&amp;#25112;&amp;#30053;&amp;#22996;&amp;#21592;&amp;#20250;&amp;#22996;&amp;#21592;&amp;#21450;&amp;#20027;&amp;#20219;&amp;#22996;&amp;#21592;&amp;#32844;&amp;#21153; &amp;#10148;&amp;#65292;&amp;#20219;&amp;#26399;&amp;#33258;&amp;#33891; &amp;#9194;&amp;#20107;&amp;#20250;&amp;#23457;&amp;#35758;&amp;#36890;&amp;#36807;&amp;#20043;&amp;#26085;&amp;#36215;&amp;#33267;&amp;#26412;&amp;#23626;&amp;#33891;&amp;#20107;&amp;#20250;&amp;#20219;&amp;#26399;&amp;#23626;&amp;#28385;&amp;#20043;&amp;#26085;&amp;#2749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0/w1081h1079/20190818/8900-ichcymw61666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9;&amp;#19994;&amp;#37030;100&amp;#26410;&amp;#26469;&amp;#29420;&amp;#35282;&amp;#20861;&amp;#23792;&amp;#20250;&amp;#19981;&amp;#20165;&amp;#26159;&amp;#21019;&amp;#19994;&amp;#37030;&amp;#30340;&amp;#24180;&amp;#32456;&amp;#30427;&amp;#20856;&amp;#65292;&amp;#26356;&amp;#26159; &amp;#9800;&amp;#26032;&amp;#21830;&amp;#19994;&amp;#30340;&amp;#8220;&amp;#39118;&amp;#21521;&amp;#26631;&amp;#8221;&amp;#12290;&amp;#20174;2009&amp;#24180;&amp;#36215;&amp;#65292;&amp;#24050;&amp;#36830;&amp;#32493;&amp;#20030;&amp;#21150;13&amp;#23626;&amp;#12290;&amp;nbsp;&amp;#22312;&amp;#36825;&amp;#37324;&amp;#65292;&amp;#25105;&amp;#20204;&amp;#39041;&amp;#21457;&amp;#24180;&amp;#24230;&amp;#21019;&amp;#19994;&amp;#32773;&amp;#65307;&amp;#22312;&amp;#36825;&amp;#37324; &amp;#9803;&amp;#65292;&amp;#25105;&amp;#20204;&amp;#21457;&amp;#24067;&amp;#21019;&amp;#19994;&amp;#37030;&amp;#26410;&amp;#26469; &amp;#9976;&amp;#29420;&amp;#35282;&amp;#20861;100&amp;#27036;&amp;#21333;&amp;#12290;2021&amp;#24180;&amp;#65292;&amp;#21019;&amp;#19994;&amp;#37030;100&amp;#26410;&amp;#26469;&amp;#29420;&amp;#35282;&amp;#20861;&amp;#27036;&amp;#21333;&amp;#20225;&amp;#19994; &amp;#10144;&amp;#24635;&amp;#20272;&amp;#20540;&amp;#36229;2300&amp;#20159;&amp;#65292;&amp;#24179;&amp;#22343;&amp;#20272;&amp;#20540;&amp;#32422;23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lt;font cms-style="align-Center"&gt;&lt;img src="//n.sinaimg.cn/sinakd20221226s/329/w753h376/20221226/5e55-36baf17fed9b07e882ea46147d43f5f3.png" cms-width="277" cms-height="138.312"/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80/w533h747/20190820/cb9e-icmpfxa39600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lt;font cms-style="font-L"&gt;&lt;font cms-style="font-L"&gt;&lt;font cms-style="font-L"&gt;&lt;font cms-style="font-L"&gt;2022&amp;#24180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11&amp;#26376;&amp;#19979;&amp;#26092;&amp;#65292;&amp;#26790;&amp;#27905;&amp;#32929;&amp;#20221;&amp;#20844;&amp;#21578;&amp;#31216; &amp;#9807;&amp;#65292;&amp;#22240;&amp;#28041;&amp;#23244;&amp;#20449;&amp;#24687;&amp;#25259;&amp;#38706;&amp;#36829;&amp;#27861;&amp;#36829;&amp;#35268;&amp;#65292;&amp;#20844;&amp;#21496;&amp;#21450;&amp;#30456;&amp;#20851;&amp;#36131;&amp;#20219;&amp;#20154;&amp;#24050;&amp;#32463;&amp;#34987;&amp;#35777;&amp;#30417;&amp;#20250;&amp;#31435;&amp;#26696;&amp;#35843; &amp;#9807;&amp;#26597;&amp;#12290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0165;&amp;#20165;1&amp;#20010;&amp;#26376;&amp;#22788;&amp;#32602;&amp;#32467;&amp;#26524;&amp;#23601;&amp;#34987;&amp;#19979;&amp;#36798;&amp;#12290;&lt;/font&gt;&lt;/font&gt;&lt;/font&gt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805;&amp;#20316;&amp;#24314;&amp;#35758;&amp;#65306;&amp;#37073;&amp;#26825;&amp;#22312;14000&amp;#38468;&amp;#36817;&amp;#32553;&amp;#37327;&amp;#25972;&amp;#29702;&amp;#36229;&amp;#36807;&amp;#20004;&amp;#21608;&amp;#65292;&amp;#32654;&amp;#26825;&amp;#22312;90&amp;#32654;&amp;#20998;&amp;#36935;&amp;#38459;&amp;#65292;&amp;#27809;&amp;#33021;&amp;#21521;&amp;#19978;&amp;#25299;&amp;#23637;&amp;#65292;&amp;#20869;&amp;#22806;&amp;#30424;&amp;#30340;&amp;#20215;&amp;#26684;&amp;#39537;&amp;#21160;&amp;#37117;&amp;#19981;&amp;#24378; &amp;#9788;&amp;#65292;&amp;#38656;&amp;#35201;&amp;#26102;&amp;#38388; &amp;#9924;&amp;#26469;&amp;#31215;&amp;#33988;&amp;#33021;&amp;#37327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222;&amp;#29305;&amp;#21033;&amp;#21333;&amp;#25239;&amp;#30001;&amp;#20013;&amp;#22269;&amp;#20048;&amp;#26222;&amp;#29983;&amp;#29289;&amp;#30740;&amp;#21457;&amp;#30340;&amp;#20154;&amp;#28304;&amp;#21270;PD-1&amp;#21333;&amp;#25239; &amp;#10084;&amp;#65292;&amp;#26222;&amp;#29305;&amp;#21033;&amp;#21333; &amp;#9809;&amp;#25239;&amp;#26368;&amp;#26089;&amp;#20110;2022-07-19&amp;#39318;&amp;#27425;&amp;#22312;&amp;#20013;&amp;#22269;&amp;#19978;&amp;#24066;&amp;#12290;&amp;#35813;&amp;#33647;&amp;#29289;&amp;#30340;&amp;#36866;&amp;#24212;&amp;#30151;&amp;#20026; &amp;#9801;&amp;#19968;&amp;#32447;&amp;#27835;&amp;#30103;&amp;#22833;&amp;#36133;&amp;#30340;MSI-H/dMMR&amp;#23454;&amp;#20307;&amp;#30244; &amp;#9875;&amp;#65292;&amp;#22914;&amp;#20083;&amp;#33146;&amp;#30284;&amp;#12289;&amp;#21069;&amp;#21015;&amp;#33146;&amp;#30284; &amp;#9806;&amp;#12289;&amp;#32467;&amp;#30452;&amp;#32928;&amp;#30284;&amp;#12289;&amp;#32963;&amp;#30284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40/w490h650/20190818/bec7-ichcymw6196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9977;&amp;#22823;&amp;#26680;&amp;#24515;&amp;#21697;&amp;#29260;&amp;#38144;&amp;#21806;&amp;#39069;&amp;#39588;&amp;#38477; &amp;nbsp;&amp;#19978; &amp;#9807;&amp;#24066;&amp;#21069;&amp;#19994;&amp;#32489;&amp;#22823;&amp;#21464;&amp;#3308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0844;&amp;#21496;&amp;#30340;&amp;#32929;&amp;#26435;&amp;#32467;&amp;#26500;&amp;#26469;&amp;#30475;&amp;#65292;&amp;#33541;&amp;#21488;&amp;#38598;&amp;#22242;&amp;#30452;&amp;#25509;&amp;#25345;&amp;#26377;&amp;#36149;&amp;#24030;&amp;#33541;&amp;#21488;54%&amp;#30340; &amp;#9972;&amp;#32929;&amp;#20221;&amp;#65292;&amp;#33541;&amp;#21488;&amp;#38598;&amp;#22242;&amp;#36890;&amp;#36807;&amp;#33541;&amp;#21488;&amp;#25216;&amp;#26415;&amp;#24320;&amp;#21457;&amp;#38388;&amp;#25509;&amp;#25345;&amp;#26377;&amp;#36149;&amp;#24030;&amp;#33541;&amp;#21488;2.21%&amp;#30340;&amp;#32929; &amp;#10061;&amp;#20221;&amp;#12290;&amp;#30001;&amp;#27492;&amp;#35745;&amp;#31639;&amp;#65292;&amp;#33541;&amp;#21488;&amp;#38598;&amp;#22242;&amp;#30452;&amp;#25509;&amp;#25110;&amp;#38388;&amp;#25509;&amp;#25345;&amp;#26377;&amp;#36149;&amp;#24030;&amp;#33541;&amp;#21488;56.21%&amp;#30340;&amp;#32929; &amp;#10087;&amp;#20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20&amp;#24180;&amp;#19996;&amp;#26041;&amp;#24515;&amp;#32463;b&amp;#29256;&amp;#36164;&amp;#2600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258/w475h583/20200201/b42f-intiarp897143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GSI-jsZBBElw.htm" title=""  data-id="54"  target="_blank"&gt;&lt;mip-img class="mip-img mip-hot-img" layout="fixed" src="http://n.sinaimg.cn/sinacn10105/250/w497h553/20190815/362a-ichcymv2596614.jpg" width="110" height="72"&gt;&lt;/mip-img&gt;&lt;p class="nr"&gt;&amp;ldquo;&amp;#33258;&amp;#25937;&amp;#27169;&amp;#24335;&amp;rdquo;&amp;#24320;&amp;#21551;&amp;#65292;&amp;#20302;&amp;#20215;&amp;#32929;&amp;#32439;&amp;#32439;&amp;#28072;&amp;#20572;&amp;#65292;&amp;#26377;&amp;#20010;&amp;#32929;10&amp;#26085;8&amp;#26495;&amp;#65281;&amp;#36825;&amp;#19968;&amp;#26495;&amp;#22359;&amp;#25345;&amp;#32493;&amp;#36814;&amp;#21033;&amp;#22909;&amp;#65292;&amp;#22810;&amp;#21482;&amp;#40857;&amp;#22836;&amp;#32929;&amp;#20272;&amp;#20540;&amp;#22788;&amp;#20110;&amp;#20302;&amp;#20301;&lt;/p&gt;&lt;p class="ly"&gt;&lt;span class="pl_all" docUrl=""&gt;&lt;/span&gt;&lt;mip-img class="mip-element mip-comment-img" alt="" src="http://n.sinaimg.cn/sinacn10115/248/w690h1158/20190810/703a-iaxiufp77318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3974/index.shtml" title=""  data-id="55"  target="_blank"&gt;&lt;mip-img class="mip-img mip-hot-img" layout="fixed" src="http://n.sinaimg.cn/sinacn10111/232/w502h530/20190810/f3b7-iaxiufp6773222.jpg" width="110" height="72"&gt;&lt;/mip-img&gt;&lt;p class="nr"&gt;&amp;#31361;&amp;#21457;&amp;#65281;B&amp;#31449;&amp;#12289;&amp;#23567;&amp;#32418;&amp;#20070;&amp;ldquo;&amp;#23849;&amp;rdquo;&amp;#20102;&amp;#65281;&amp;#38463;&amp;#37324;&amp;#20113;&amp;#32039;&amp;#24613;&amp;#22238;&amp;#24212;&lt;/p&gt;&lt;p class="ly"&gt;&lt;span class="pl_all" docUrl="?id=utf8hElQ20230220.doc"&gt;&lt;/span&gt;&lt;mip-img class="mip-element mip-comment-img" alt="" src="http://n.sinaimg.cn/sinacn10107/224/w640h384/20190814/c4e2-icapxpi30609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0721579/index.html" title=""  data-id="56"  target="_blank"&gt;&lt;mip-img class="mip-img mip-hot-img" layout="fixed" src="http://n.sinaimg.cn/sinacn20107/40/w480h360/20200102/7831-imkzenq6718908.jpg" width="110" height="72"&gt;&lt;/mip-img&gt;&lt;p class="nr"&gt;&amp;#20013;&amp;#22269;&amp;#30005;&amp;#20449;&amp;#33891;&amp;#20107;&amp;#38271;&amp;#26607;&amp;#29790;&amp;#25991;&amp;#65306;&amp;#20154;&amp;#24037;&amp;#26234;&amp;#33021;&amp;#21457;&amp;#23637;&amp;#26082;&amp;#35201;&amp;#37325;&amp;#35270;&amp;#22823;&amp;#27169;&amp;#22411;&amp;#30740;&amp;#21457;&amp;#65292;&amp;#26356;&amp;#35201;&amp;#37325;&amp;#35270;&amp;#22823;&amp;#27169;&amp;#22411;&amp;#24212;&amp;#29992;&lt;/p&gt;&lt;p class="ly"&gt;&lt;span class="pl_all" docUrl=""&gt;&lt;/span&gt;&lt;mip-img class="mip-element mip-comment-img" alt="" src="http://n.sinaimg.cn/sinacn10110/534/w576h758/20190816/c539-ichcymv83902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live.cnforex.com/201dk18KVCZKkn.aspx?id=XooJqgd5aR2ni.html" data-id="1" data-num="0" data-href="https://www.5xing.com.cn/20Pvaewozxxks.aspx?id=kduHGs64b.exe"  title="" target="_blank"&gt;&lt;mip-img class="mip-img" layout="container" src="http://n.sinaimg.cn/sinacn10119/580/w690h690/20200222/e24c-ipvnsze8436926.jpg" width="100%" height="100%"&gt;&lt;/mip-img&gt;&lt;p&gt;&amp;#19968;&amp;#26085;&amp;#20877;&amp;#22686;&amp;#19977;&amp;#23478; &amp;#19978;&amp;#21322;&amp;#24180;&amp;#27818;&amp;#24066;IPO&amp;#32456;&amp;#27490;&amp;#26696;&amp;#20363;&amp;#36798;118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kpBvgETzZI4aX.aspx?id=yw86QAgaNLStdY.htm" data-id="2" data-num="0" data-href="http://www.szpolymers.com/20puTO6o5KiFK0JU.aspx?id=ktutzl3QwRBolOnTeR.phtml"  title="" target="_blank"&gt;&lt;mip-img class="mip-img" layout="container" src="http://n.sinaimg.cn/sinacn20120/640/w960h1280/20190916/a274-ietnfsp6607266.jpg" width="100%" height="100%"&gt;&lt;/mip-img&gt;&lt;p&gt;&amp;#20869;&amp;#23481;&amp;#19994;&amp;#21153;&amp;#26377;&amp;#26395;&amp;#36814;&amp;#26469;&amp;#36716;&amp;#26426; &amp;#32654;&amp;#38134;&amp;#22362;&amp;#25345;&amp;#30475;&amp;#22810;&amp;#36842;&amp;#22763;&amp;#236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2Yb8ItNsuxmsSQXl.aspx?id=jogPgReBGCuU.exe" data-id="3" data-num="0" data-href="http://www.fsgxq.gov.cn/20iXsu5aYTDsqZV.aspx?id=QTDgc2w1ing.phtm"  title="" target="_blank"&gt;&lt;mip-img class="mip-img" layout="container" src="http://n.sinaimg.cn/sinacn10105/740/w1081h1259/20190823/748d-icqznfz91257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4SoYmGVOa1Z8UCBlC.aspx?id=DsqhICjfECCVw.html" data-id="4" data-num="0" data-href="http://www.sc2zyy.com/20NUFaBBZMCYVxAwT.aspx?id=4xFuOo68DL.phtml"  title="" target="_blank"&gt;&lt;mip-img class="mip-img" layout="container" src="http://n.sinaimg.cn/sinacn10110/45/w549h296/20200213/5fdc-ipmxpvz2687616.jpg" width="100%" height="100%"&gt;&lt;/mip-img&gt;&lt;p&gt;&amp;#21451;&amp;#21457;&amp;#38598;&amp;#22242;&amp;#65306;&amp;#25509;&amp;#21463;&amp;#22269;&amp;#27888;&amp;#21531;&amp;#23433;&amp;#35777;&amp;#21048;&amp;#31561;&amp;#26426;&amp;#26500;&amp;#35843;&amp;#307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gGhXucCENdEAQCvo.aspx?id=2hr6O6ADvH.exe" data-id="5" data-num="0" data-href="http://www.storychina.cn/208sxo9OmD0YiOcWo3.aspx?id=TsMWJd2ykDbPlY.exe"  title="" target="_blank"&gt;&lt;mip-img class="mip-img" layout="container" src="http://n.sinaimg.cn/sinacn10110/694/w640h854/20200304/8706-iqfqmau1456971.jpg" width="100%" height="100%"&gt;&lt;/mip-img&gt;&lt;p&gt;&amp;#27431;&amp;#32929;&amp;#25910;&amp;#30424;&amp;#26222;&amp;#28072;&amp;#65292;&amp;#24503;&amp;#22269;&amp;#12289;&amp;#27861;&amp;#22269;&amp;#32929;&amp;#24066;&amp;#28072;&amp;#36229;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NvmWjIAjHS8UOwXnqp.aspx?id=m9npII2Ux.htm" data-id="6" data-num="0" data-href="http://www.tjkx.com/20SwbnT8GCJ0jB.aspx?id=dpFbN5BXs.phtm"  title="" target="_blank"&gt;&lt;mip-img class="mip-img" layout="container" src="http://n.sinaimg.cn/sinacn10104/225/w569h456/20191006/988a-ifmectm64512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lRt3UoBig7uD0DkC.aspx?id=lWYuaoambgY8.phtml" data-id="7" data-num="0" data-href="http://www.slyz.net/20JtAdxvB8NSgiwhV.aspx?id=TicQgH0FSmQ8lZR4t.htm"  title="" target="_blank"&gt;&lt;mip-img class="mip-img" layout="container" src="http://n.sinaimg.cn/sinacn10117/448/w1024h1024/20190929/6a74-ifffquq0317296.jpg" width="100%" height="100%"&gt;&lt;/mip-img&gt;&lt;p&gt;&amp;#39134;&amp;#22825;&amp;#33541;&amp;#21488;&amp;#31361;&amp;#30772;2400&amp;#20803;&amp;#65281;&amp;#33541;&amp;#21488;&amp;#32463;&amp;#38144;&amp;#21830;&amp;#65306;&amp;#33541;&amp;#21488;&amp;#20215;&amp;#26684;&amp;#20173;&amp;#26377;&amp;#19978;&amp;#28072;&amp;#31354;&amp;#38388;&amp;#65292;&amp;#36523;&amp;#36793;&amp;#30340;&amp;#20154;&amp;#37117;&amp;#22312;&amp;#35266;&amp;#263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i0WU9KMp2iHY.aspx?id=Bhmry4sdW.html" data-id="8" data-num="0" data-href="http://www.qjtsg.com/2035a3WfwnxwkrG4e67.aspx?id=N5Gon3QV7i848.phtml"  title="" target="_blank"&gt;&lt;mip-img class="mip-img" layout="container" src="http://n.sinaimg.cn/sinacn10109/498/w608h690/20200218/b019-iprtayz1472693.jpg" width="100%" height="100%"&gt;&lt;/mip-img&gt;&lt;p&gt;Advantrade:&amp;#27833;&amp;#20215;&amp;#38590;&amp;#20197;&amp;#36798;&amp;#21040;&amp;#27599;&amp;#26742;9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9if5xLt5iN.aspx?id=YSL40iR5Zgt26.exe" data-id="9" data-num="0" data-href="http://www.chemmk.com/20apxexJoPZtnK.aspx?id=s3LZ1DK6D3XJ2ec5lB.shtml"  title="" target="_blank"&gt;&lt;mip-img class="mip-img" layout="container" src="http://n.sinaimg.cn/sinacn20113/408/w1728h1080/20190902/27a5-ieaiqii0913660.jpg" width="100%" height="100%"&gt;&lt;/mip-img&gt;&lt;p&gt;&amp;#26032;&amp;#20083;&amp;#19994;&amp;#65306;&amp;#21487;&amp;#36716;&amp;#20538;&amp;#36716;&amp;#32929;&amp;#20215;&amp;#26684;&amp;#35843;&amp;#25972;&amp;#20026;18.23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K8uhRS7Rmu.aspx?id=jXF4WGIHMmLK6N.phtml" data-id="10" data-num="0" data-href="https://www.chazidian.com/czd/20iSjT842ClUvtLRYnbV.aspx?id=gSIYAvll.phtm"  title="" target="_blank"&gt;&lt;mip-img class="mip-img" layout="container" src="http://n.sinaimg.cn/sinacn/22/w653h969/20191004/9092-ifmectm2365441.jpg" width="100%" height="100%"&gt;&lt;/mip-img&gt;&lt;p&gt;&amp;#32654;&amp;#22270;&amp;#20844;&amp;#21496;&amp;#25480;&amp;#20986;36.88&amp;#19975;&amp;#32929;&amp;#32929;&amp;#20221;&amp;#22870;&amp;#211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21171;&amp;#21160;&amp;#21147;&amp;#24066;&amp;#22330;&amp;#24656;&amp;#20381;&amp;#26087;&amp;#22362;&amp;#25402;&amp;#65281;&amp;#21608;&amp;#20116;&amp;#38750;&amp;#20892;&amp;#33021;&amp;#21542;&amp;#36865;&amp;ldquo;&amp;#24778;&amp;#21916;&amp;rdquo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0596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994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WvjSFza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Kj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29822812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5693339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34188297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zm-ndflKC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VI-WFLKQvFOAn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shO-SETRAGXhuz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20&amp;#24180;&amp;#19996;&amp;#26041;&amp;#24515;&amp;#32463;b&amp;#29256;&amp;#36164;&amp;#26009;&amp;#21516;&amp;#20161;&amp;#22530;&amp;#25171;&amp;#36896;&amp;#31532;&amp;#22235;&amp;#20010;&amp;#36164;&amp;#26412;&amp;#24179;&amp;#21488;&amp;#21516;&amp;#20161;&amp;#22530;&amp;#21307;&amp;#20859;&amp;#65306;&amp;#30127;&amp;#29378;&amp;#24182;&amp;#36141;&amp;#20570;&amp;#22823;&amp;#35268;&amp;#27169;&amp;#65292;&amp;#21512;&amp;#35268;&amp;#31649;&amp;#29702;&amp;#26174;&amp;#19981;&amp;#362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