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19979;&amp;#24425;6363us&amp;#22825;&amp;#19979;&amp;#24425;&amp;#31080;&amp;#1996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aeLPFnQ/Default.shtml?id=CuJVmyw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19979;&amp;#24425;6363us&amp;#22825;&amp;#19979;&amp;#24425;&amp;#31080;&amp;#1996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aeLPFnQ/Default.shtml?id=CuJVmyw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aXNCfkR.aspx" title="" target="_blank"&gt;&amp;#25163;&amp;#27231;&amp;#40179;&amp;#20976;&amp;#32178;&lt;/a&gt;&lt;/span&gt;&lt;a href="?20ovi-KShvZwWriR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19979;&amp;#24425;6363us&amp;#22825;&amp;#19979;&amp;#24425;&amp;#31080;&amp;#1996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19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/w1081h1351/20190902/c4cf-ieaiqii2412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19979;&amp;#24425;6363us&amp;#22825;&amp;#19979;&amp;#24425;&amp;#31080;&amp;#19968;,app&amp;#19979;&amp;#36733;&amp;#32463;&amp;#20856;&amp;#29256;V5.8.2CfKZxoWZSHdtI-RdGGBtzziobtQiM-rmzeE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8;&amp;#65292;&amp;#20174;&amp;#26032;&amp;#22522;&amp;#37329;&amp;#21457;&amp;#34892;&amp;#35268;&amp;#27169;&amp;#30475; &amp;#9855;&amp;#65292;&amp;#37073;&amp;#28548;&amp;#28982;&amp;#30340;&amp;#26126;&amp;#26143;&amp;#25928;&amp;#24212;&amp;#21487;&amp;#35859;&amp;#27599;&amp;#20917;&amp;#26085;&amp;#19979; &amp;#9918;&amp;#12290;&amp;#22825;&amp;#19979;&amp;#24425;6363us&amp;#22825;&amp;#19979;&amp;#24425;&amp;#31080;&amp;#19968;&amp;#20174;2021&amp;#24180;&amp;#21021;&amp;#19978;&amp;#30334;&amp;#20159;&amp;#26032;&amp;#22522;&amp;#37329;&amp;#24191;&amp;#21457;&amp;#20852;&amp;#35802;&amp;#28151;&amp;#21512;&amp;#19968;&amp;#22825;&amp;#23601;&amp;#34987;&amp;#25250;&amp;#20809;&amp;#65292;&amp;#21040;2022 &amp;#24180; 11 &amp;#26376; 14 &amp;#26085;&amp;#24320;&amp;#22987;&amp;#21215;&amp;#38598;&amp;#30340;&amp;#24191;&amp;#21457;&amp;#26032;&amp;#33021;&amp;#28304;&amp;#31934;&amp;#36873;&amp;#32929;&amp;#31080;&amp;#65292;&amp;#27809; &amp;#9808;&amp;#26377;&amp;#35774;&amp;#32622;&amp;#19978;&amp;#38480; &amp;#9994;&amp;#65292;&amp;#21482;&amp;#26377;&amp;#19979;&amp;#38480; &amp;#9810;&amp;#65292;&amp;#20294;&amp;#30452;&amp;#21040;2022&amp;#24180;11&amp;#26376;25&amp;#26085;&amp;#27490;&amp;#65292;&amp;#26368;&amp;#32456;&amp;#21215; &amp;#10060;&amp;#38598;&amp;#35268;&amp;#27169;&amp;#21482;&amp;#26377;8.8&amp;#20159;&amp;#20803; &amp;#10086;&amp;#65292;&amp;#21487;&amp;#35265;&amp;#24066;&amp;#22330;&amp;#25237;&amp;#36164;&amp;#32773;&amp;#30340;&amp;#21453;&amp;#24212;&amp;#26159;&amp;#22810;&amp;#20040;&amp;#20919;&amp;#281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2312;&amp;#24403;&amp;#26102;&amp;#24773;&amp;#20917;&amp;#19979;&amp;#23648;&amp;#23472;&amp;#20225;&amp;#19994;&amp;#25910;&amp;#36141;&amp;#30340;&amp;#29482;&amp;#28304;&amp;#20013;&amp;#31038;&amp;#20250;&amp;#22330;&amp;#21450;&amp;#25955;&amp;#25143;&amp;#30340;&amp;#29983;&amp;#29482; &amp;#9808;&amp;#21344;&amp;#27604;4-6&amp;#25104;&amp;#65292;&amp;#23567;&amp;#22411;&amp;#23648;&amp;#23472;&amp;#20225;&amp;#19994;&amp;#20013;&amp;#31038;&amp;#20250;&amp;#22330;&amp;#21450;&amp;#25955;&amp;#25143;&amp;#29482;&amp;#28304;&amp;#21344;&amp;#27604;&amp;#35201;&amp;#39640;&amp;#20110;5&amp;#25104;&amp;#65292; &amp;#9971;&amp;#35828;&amp;#26126;&amp;#27492;&amp;#38454;&amp;#27573;&amp;#29983;&amp;#29482;&amp;#30340;&amp;#24066;&amp;#22330;&amp;#20215;&amp;#26684;&amp;#30001;&amp;#31038;&amp;#20250;&amp;#22330;&amp;#21450;&amp;#25955;&amp;#25143;&amp;#20027;&amp;#235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32/w690h1042/20200203/aa3b-inzcrxs0054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48;&amp;#23472;&amp;#37327;&amp;#21453;&amp;#26144;&amp;#30340;&amp;#26159;&amp;#24066;&amp;#22330;&amp;#29983;&amp;#20135;&amp;#28040;&amp;#36153;&amp;#24773;&amp;#20917;&amp;#12290;&amp;#26681;&amp;#25454;&amp;#21830;&amp;#21153;&amp;#37096;&amp;#32479;&amp;#35745;&amp;#25968;&amp;#25454;&amp;#26174;&amp;#31034; &amp;#9808;&amp;#65292;2019&amp;#24180;&amp;#29983;&amp;#29482;&amp;#23450;&amp;#28857;&amp;#23648;&amp;#23472;&amp;#37327;&amp;#21516;&amp;#27604;&amp;#19979;&amp;#28369;21.2%&amp;#65292;2020&amp;#24180;&amp;#21516;&amp;#27604; &amp;#10081;&amp;#19979;&amp;#28369;14.9%&amp;#65292;2021&amp;#24180;&amp;#21516;&amp;#27604;&amp;#22686;&amp;#38271;62.9%&amp;#12290;2022&amp;#24180;Q1-Q3&amp;#29983;&amp;#29482;&amp;#23450;&amp;#28857;&amp;#23648;&amp;#23472;&amp;#37327;&amp;#20026;21081&amp;#19975;&amp;#22836;&amp;#65292;&amp;#21516;&amp;#27604;&amp;#22686;&amp;#21152;17.7%&amp;#12290;&amp;#20855; &amp;#9934;&amp;#20307;&amp;#26469;&amp;#30475;&amp;#65292;&amp;#20170;&amp;#24180;Q1&amp;#23648;&amp;#23472;&amp;#37327;&amp;#21516;&amp;#27604;&amp;#22686;&amp;#28072;43.4%&amp;#65307;Q2&amp;#21516;&amp;#27604;&amp;#22686;&amp;#21152;28% &amp;#9810;&amp;#65292;&amp;#29615;&amp;#27604;&amp;#38477;16.7%&amp;#65307;Q3&amp;#21516;&amp;#27604;&amp;#20943;&amp;#23569;9.1% &amp;#10146;&amp;#65292;&amp;#29615;&amp;#27604;&amp;#38477;&amp;#24133;14%&amp;#12290;&amp;#26681; &amp;#10152;&amp;#25454;&amp;#28044;&amp;#30410;&amp;#26679;&amp;#26412;&amp;#32479;&amp;#35745;&amp;#25968;&amp;#25454;&amp;#30475; &amp;#9802;&amp;#65292;&amp;#33258;&amp;#20170;&amp;#24180;5&amp;#26376;&amp;#33267;10&amp;#26376;&amp;#23648;&amp;#23472;&amp;#21033;&amp;#28070;&amp;#22987;&amp;#32456;&amp;#22788;&amp;#20110;&amp;#20111;&amp;#25439; &amp;#9805;&amp;#29366;&amp;#24577;&amp;#65292;&amp;#36825;&amp;#20063;&amp;#21152;&amp;#37325;&amp;#20102;&amp;#23648;&amp;#23472;&amp;#34892;&amp;#19994;&amp;#30340;&amp;#36164;&amp;#37329;&amp;#21608;&amp;#36716;&amp;#21387;&amp;#21147;&amp;#12290;&amp;#20197;&amp;#24448;&amp;#22312;&amp;#21608;&amp;#26399;&amp;#20302;&amp;#20301;&amp;#20250;&amp;#24314;&amp;#31435; &amp;#9801;&amp;#24211;&amp;#23384;&amp;#65292;&amp;#26469;&amp;#23545;&amp;#20914;&amp;#29482;&amp;#20215;&amp;#19978;&amp;#28072;&amp;#21518;&amp;#23648;&amp;#23472;&amp;#21033;&amp;#28070;&amp;#20111;&amp;#25439;&amp;#65292;&amp;#28982;&amp;#32780;&amp;#36817;&amp;#20960;&amp;#24180;&amp;#34892;&amp;#19994;&amp;#19981;&amp;#26223;&amp;#27668;&amp;#65292;&amp;#19988; &amp;#9200;&amp;#20859;&amp;#27542;&amp;#21378;&amp;#19981;&amp;#26029;&amp;#20405;&amp;#21344;&amp;#24066;&amp;#22330;&amp;#20221;&amp;#39069;&amp;#65292;&amp;#35753;&amp;#20013;&amp;#23567;&amp;#23648;&amp;#23472;&amp;#20225;&amp;#19994;&amp;#22791;&amp;#21463;&amp;#20260;&amp;#23475;&amp;#65292;&amp;#23545;&amp;#20914;&amp;#32463;&amp;#33829;&amp;#20111;&amp;#25439; &amp;#9810;&amp;#30340;&amp;#33021;&amp;#21147;&amp;#20063;&amp;#22823;&amp;#22823;&amp;#20943;&amp;#24369;&amp;#12290;&amp;#20174;&amp;#20923;&amp;#21697;&amp;#24211;&amp;#23384;&amp;#29575;&amp;#21487;&amp;#20197;&amp;#30475;&amp;#20986;&amp;#65292;&amp;#20170;&amp;#24180;&amp;#36235;&amp;#21183;&amp;#24615;&amp;#19978;&amp;#28072;&amp;#34892;&amp;#24773;&amp;#19979; &amp;#9971;&amp;#20923;&amp;#21697;&amp;#24211;&amp;#23384;&amp;#29575;&amp;#22987;&amp;#32456;&amp;#20445;&amp;#25345;&amp;#22312;&amp;#20302;&amp;#20301;&amp;#65292;&amp;#36825;&amp;#21644;2019&amp;#24180;&amp;#30340;&amp;#21608;&amp;#26399;&amp;#24615;&amp;#19978;&amp;#28072;&amp;#34892;&amp;#24773;&amp;#26102;&amp;#30340; &amp;#9808;&amp;#24211;&amp;#23384;&amp;#27700;&amp;#24179;&amp;#24418;&amp;#25104;&amp;#20102;&amp;#40092;&amp;#26126;&amp;#23545;&amp;#276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0026;&amp;#20855;&amp;#26377;&amp;#22404;&amp;#26029;&amp;#23646;&amp;#24615;&amp;#19982;&amp;#23450;&amp;#20215;&amp;#26435;&amp;#20248;&amp;#21183;&amp;#65292;&amp;#29255;&amp;#20180;&amp;#30272;&amp;#34987;&amp;#31216;&amp;#20026;&amp;#8220;&amp;#33647;&amp;#20013;&amp;#33541;&amp;#21488;&amp;#8221; &amp;#9801;&amp;#12290;&amp;#20294;&amp;#29255;&amp;#20180;&amp;#30272;&amp;#20063;&amp;#26377;&amp;#33258;&amp;#24049;&amp;#30340;&amp;#8220;&amp;#28902;&amp;#2470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6681;&amp;#25454;&amp;#22830;&amp;#35270;&amp;#25253;&amp;#36947;&amp;#65292;&amp;#21271;&amp;#20140;&amp;#24066;&amp;#21628;&amp;#21560;&amp;#30142;&amp;#30149;&amp;#30740;&amp;#31350;&amp;#25152;&amp;#25152;&amp;#38271;&amp;#31461;&amp;#26397;&amp;#26198;&amp;#20063;&amp;#34920;&amp;#31034; &amp;#9810;&amp;#65292;&amp;#26032;&amp;#20896;&amp;#30149;&amp;#27602;&amp;#32463;&amp;#21382;&amp;#22909;&amp;#20960;&amp;#20195;&amp;#21464;&amp;#24322;&amp;#65292;&amp;#22885;&amp;#23494;&amp;#20811;&amp;#25102;&amp;#21464;&amp;#24322;&amp;#26666;BA.4&amp;#12289;BA.5&amp;#26159; &amp;#9807;&amp;#20174;BA.2&amp;#21464;&amp;#36807;&amp;#26469;&amp;#30340;&amp;#65292;BF.7&amp;#21448;&amp;#26159;&amp;#20174;BA.4&amp;#21644;BA.5&amp;#21464;&amp;#36807;&amp;#26469;&amp;#30340; &amp;#9801;&amp;#12290;&amp;#21482;&amp;#35201;&amp;#35813;&amp;#30149;&amp;#27602;&amp;#36824;&amp;#26159;&amp;#22885;&amp;#23494;&amp;#20811;&amp;#25102;&amp;#20998;&amp;#25903;&amp;#65292;&amp;#30149;&amp;#27602;&amp;#30340;&amp;#27602;&amp;#24615;&amp;#12289;&amp;#33268;&amp;#30149;&amp;#21147;&amp;#21644;&amp;#20256;&amp;#26579;&amp;#24615;&amp;#19981;&amp;#20250; &amp;#9810;&amp;#26377;&amp;#26412;&amp;#36136;&amp;#25913;&amp;#21464; &amp;#8986;&amp;#12290;&amp;#21271;&amp;#20140;&amp;#27969;&amp;#34892;&amp;#30340;&amp;#21464;&amp;#24322;&amp;#26666;&amp;#20197;BF.7&amp;#20026;&amp;#20027;&amp;#65292;&amp;#30446;&amp;#21069;&amp;#32479;&amp;#35745;&amp;#26080;&amp;#30151;&amp;#29366;&amp;#21152; &amp;#10067;&amp;#36731;&amp;#22411;&amp;#21344;&amp;#21040;98%&amp;#65292;&amp;#30149;&amp;#27602;&amp;#23545;&amp;#20154;&amp;#20307;&amp;#20027;&amp;#35201;&amp;#20405;&amp;#29359;&amp;#22312;&amp;#19978;&amp;#21628;&amp;#21560;&amp;#36947;&amp;#12290;&amp;#19978;&amp;#21628;&amp;#21560;&amp;#36947;&amp;#30151;&amp;#29366;&amp;#34920; &amp;#9810;&amp;#29616;&amp;#22240;&amp;#20154;&amp;#32780;&amp;#24322; &amp;#9971;&amp;#65292;&amp;#26377;&amp;#20154;&amp;#21457;&amp;#28903;&amp;#26126;&amp;#26174;&amp;#65292;&amp;#26377;&amp;#20154;&amp;#21683;&amp;#22013;&amp;#26126;&amp;#26174;&amp;#65292;&amp;#26377;&amp;#20154;&amp;#21971;&amp;#23376;&amp;#19981;&amp;#33298;&amp;#26381;&amp;#26126;&amp;#26174;&amp;#65292; &amp;#9994;&amp;#36825;&amp;#36319;&amp;#33258;&amp;#36523;&amp;#20813;&amp;#30123;&amp;#21147;&amp;#12289;&amp;#24180;&amp;#40836;&amp;#12289;&amp;#22522;&amp;#30784;&amp;#30142;&amp;#30149;&amp;#31561;&amp;#26377;&amp;#20851;&amp;#31995;&amp;#65292;&amp;#24182;&amp;#19981;&amp;#20195;&amp;#34920;&amp;#30149;&amp;#27602;&amp;#30340;&amp;#33268;&amp;#30149;&amp;#21147; &amp;#10082;&amp;#21644;&amp;#27602;&amp;#21147;&amp;#26377;&amp;#25913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97/w852h1145/20191019/90cc-ihfpfvz4643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10062;&amp;#65292;&amp;#21152;&amp;#24378;&amp;#36890;&amp;#39118; &amp;#10151;&amp;#65292;&amp;#20908;&amp;#23395;&amp;#29305;&amp;#21035;&amp;#26159;&amp;#21271;&amp;#26041;&amp;#22320;&amp;#21306;&amp;#22825;&amp;#27668;&amp;#27604;&amp;#36739;&amp;#23506;&amp;#20919;&amp;#65292;&amp;#36890;&amp;#39118;&amp;#30340; &amp;#9980;&amp;#36807;&amp;#31243;&amp;#20013;&amp;#35201;&amp;#27880;&amp;#24847;&amp;#32769;&amp;#24180;&amp;#20154;&amp;#20445;&amp;#26262;&amp;#30340;&amp;#38382;&amp;#39064;&amp;#65292;&amp;#21487;&amp;#20197;&amp;#25226;&amp;#32769;&amp;#24180;&amp;#20154;&amp;#25918;&amp;#22312;&amp;#21478;&amp;#22806;&amp;#19968;&amp;#20010;&amp;#25151;&amp;#38388;&amp;#65292; &amp;#9807;&amp;#36890;&amp;#39118;&amp;#32467;&amp;#26463;&amp;#20197;&amp;#21518;&amp;#65292;&amp;#23460;&amp;#28201;&amp;#24674;&amp;#22797;&amp;#27491;&amp;#24120;&amp;#20197;&amp;#21518;&amp;#20877;&amp;#35753;&amp;#32769;&amp;#24180;&amp;#20154;&amp;#36820;&amp;#22238;&amp;#35813;&amp;#25151;&amp;#38388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8134;&amp;#27827;&amp;#22522;&amp;#37329;&amp;#65292;&amp;#36817;&amp;#26085;&amp;#32418;&amp;#22612;&amp;#32418;&amp;#22303;&amp;#22522;&amp;#37329;&amp;#30340;&amp;#37096;&amp;#20998;&amp;#32929;&amp;#26435;&amp;#22312;&amp;#28145;&amp;#22323;&amp;#32852;&amp;#21512;&amp;#20135;&amp;#26435; &amp;#9970;&amp;#20132;&amp;#26131;&amp;#25152;&amp;#20063;&amp;#36827;&amp;#34892;&amp;#20102;&amp;#25346;&amp;#29260;&amp;#12290;&amp;#20449;&amp;#24687;&amp;#26174;&amp;#31034;&amp;#65292;&amp;#28145;&amp;#22323;&amp;#24066;&amp;#21019;&amp;#26032;&amp;#25237;&amp;#36164;&amp;#38598;&amp;#22242;&amp;#26377;&amp;#38480;&amp;#20844;&amp;#21496;&amp;#65288;&amp;#20197; &amp;#10060;&amp;#19979;&amp;#31616;&amp;#31216;&amp;#28145;&amp;#21019;&amp;#25237;&amp;#38598;&amp;#22242;&amp;#65289;&amp;#25311;&amp;#36716;&amp;#35753;&amp;#25152;&amp;#25345;&amp;#26377;&amp;#30340;&amp;#32418;&amp;#22612;&amp;#32418;&amp;#22303;&amp;#22522;&amp;#37329;10.4839% &amp;#9809;&amp;#30340;&amp;#32929;&amp;#26435;&amp;#65292;&amp;#25346;&amp;#29260;&amp;#20215;&amp;#26684;&amp;#32422;&amp;#20026;1.2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20;&amp;#33635;&amp;#23665;&amp;#35748;&amp;#20026;&amp;#65292;&amp;#29616;&amp;#22312;&amp;#30340;&lt;font cms-style="font-L strong-Bold"&gt;&lt;font cms-style="font-L strong-Bold color210"&gt;&amp;#26032;&amp;#20896;&amp;#30149;&amp;#27602;&amp;#27491;&amp;#22312;&amp;#20197;&amp;#33268;&amp;#30149;&amp;#29575;&amp;#20943;&amp;#24369;&amp;#30340;&amp;#26041;&amp;#24335;&amp;#36827;&amp;#34892;&amp;#28436;&amp;#21464;&lt;/font&gt;&lt;/font&gt;&amp;#12290;&amp;#24503;&amp;#23572;&amp;#22612;&amp;#65288;Delta&amp;#65289;&amp;#30340;&amp;#27969;&amp;#34892;&amp;#20043;&amp;#25152;&amp;#20197;&amp;#20250;&amp;#34987;&amp;#22885;&amp;#23494;&amp;#20811; &amp;#9202;&amp;#25102;&amp;#65288;Omicron&amp;#65289;&amp;#28781;&amp;#25481;&amp;#65292;&amp;#26159;&amp;#22240;&amp;#20026;&amp;#22885;&amp;#23494;&amp;#20811;&amp;#25102;&amp;#30340;&amp;#36866;&amp;#24212;&amp;#33021;&amp;#21147;&amp;#26356;&amp;#24378;&amp;#65292;&amp;#25152;&amp;#20197; &amp;#9889;&amp;#20256;&amp;#25773;&amp;#21147;&amp;#26356;&amp;#24378; &amp;#9811;&amp;#65292;&amp;#26377;&amp;#30528;&amp;#24456;&amp;#24378;&amp;#30340;&amp;#20813;&amp;#30123;&amp;#36867;&amp;#36920;&amp;#33021;&amp;#21147;&amp;#12290;&amp;#25152;&amp;#35859;&amp;#30340;&amp;#20813;&amp;#30123;&amp;#36867;&amp;#36920;&amp;#33021;&amp;#21147;&amp;#65292;&amp;#25351;&amp;#30340; &amp;#9810;&amp;#26159;&amp;#26087;&amp;#25239;&amp;#20307;&amp;#19981;&amp;#25269;&amp;#25239;&amp;#26032;&amp;#24863;&amp;#26579; &amp;#10067;&amp;#12290;&amp;#30446;&amp;#21069;&amp;#22885;&amp;#23494;&amp;#20811;&amp;#25102;&amp;#30340;&amp;#20813;&amp;#30123;&amp;#36867;&amp;#36920;&amp;#33021;&amp;#21147;&amp;#36824;&amp;#22312;&amp;#22686;&amp;#24378;&amp;#65292;&amp;#20294; &amp;#9875;&amp;#26159;&amp;#36825;&amp;#31181;&amp;#20813;&amp;#30123;&amp;#36867;&amp;#36920;&amp;#33021;&amp;#21147;&amp;#21487;&amp;#22686;&amp;#24378;&amp;#30340;&amp;#31354;&amp;#38388;&amp;#24050;&amp;#32463;&amp;#19981;&amp;#22810;&amp;#20102; &amp;#9805;&amp;#12290;&amp;#25152;&amp;#20197;&amp;#26410;&amp;#26469;&amp;#30340;&amp;#38450;&amp;#25511;&amp;#36824;&amp;#26159; &amp;#9972;&amp;#20048;&amp;#35266;&amp;#30340;&amp;#12290;&amp;#26410;&amp;#26469;&amp;#30340;&amp;#22823;&amp;#36235;&amp;#21183;&amp;#24212;&amp;#35813;&amp;#26159;&amp;#24310;&amp;#32493;&amp;#20197;&amp;#24448;&amp;#20154;&amp;#30044;&amp;#20849;&amp;#24739;&amp;#30149;&amp;#27602;&amp;#28436;&amp;#21464;&amp;#30340;&amp;#27169;&amp;#24335;&amp;#12290;&lt;font cms-style="font-L strong-Bold"&gt;&lt;font cms-style="font-L strong-Bold color210"&gt;&amp;#26032;&amp;#20896;&amp;#30149;&amp;#27602;&amp;#20250;&amp;#20986;&amp;#29616;&amp;#8220; &amp;#10067;&amp;#21452;&amp;#22686;&amp;#24378;&amp;#8221;&amp;#65292;&amp;#21363;&amp;#20813;&amp;#30123;&amp;#36867;&amp;#36920;&amp;#33021;&amp;#21147;&amp;#22686;&amp;#24378;&amp;#12289;&amp;#20256;&amp;#25773;&amp;#21147;&amp;#22686;&amp;#24378; &amp;#9918;&amp;#65292;&amp;#20294;&amp;#26159;&amp;#33268;&amp;#30149;&amp;#21147;&amp;#20943;&amp;#24369;&amp;#12290;&lt;/font&gt;&lt;/font&gt;&amp;#22825;&amp;#19979;&amp;#24425;6363us&amp;#22825;&amp;#19979;&amp;#24425;&amp;#31080;&amp;#19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0/w1080h1440/20191028/8597-ihqyuyk49312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061;&amp;#65292;&amp;#20174;&amp;#26032;&amp;#22522;&amp;#37329;&amp;#21457;&amp;#34892;&amp;#35268;&amp;#27169;&amp;#30475; &amp;#9810;&amp;#65292;&amp;#37073;&amp;#28548;&amp;#28982;&amp;#30340;&amp;#26126;&amp;#26143;&amp;#25928;&amp;#24212;&amp;#21487;&amp;#35859;&amp;#27599;&amp;#20917;&amp;#26085;&amp;#19979; &amp;#9917;&amp;#12290;&amp;#20174;2021&amp;#24180;&amp;#21021;&amp;#19978;&amp;#30334;&amp;#20159;&amp;#26032;&amp;#22522;&amp;#37329;&amp;#24191;&amp;#21457;&amp;#20852;&amp;#35802;&amp;#28151;&amp;#21512;&amp;#19968;&amp;#22825;&amp;#23601;&amp;#34987;&amp;#25250;&amp;#20809;&amp;#65292;&amp;#21040;2022 &amp;#24180; 11 &amp;#26376; 14 &amp;#26085;&amp;#24320;&amp;#22987;&amp;#21215;&amp;#38598;&amp;#30340;&amp;#24191;&amp;#21457;&amp;#26032;&amp;#33021;&amp;#28304;&amp;#31934;&amp;#36873;&amp;#32929;&amp;#31080;&amp;#65292;&amp;#27809; &amp;#9195;&amp;#26377;&amp;#35774;&amp;#32622;&amp;#19978;&amp;#38480; &amp;#9971;&amp;#65292;&amp;#21482;&amp;#26377;&amp;#19979;&amp;#38480; &amp;#9811;&amp;#65292;&amp;#20294;&amp;#30452;&amp;#21040;2022&amp;#24180;11&amp;#26376;25&amp;#26085;&amp;#27490;&amp;#65292;&amp;#26368;&amp;#32456;&amp;#21215; &amp;#9789;&amp;#38598;&amp;#35268;&amp;#27169;&amp;#21482;&amp;#26377;8.8&amp;#20159;&amp;#20803; &amp;#9803;&amp;#65292;&amp;#21487;&amp;#35265;&amp;#24066;&amp;#22330;&amp;#25237;&amp;#36164;&amp;#32773;&amp;#30340;&amp;#21453;&amp;#24212;&amp;#26159;&amp;#22810;&amp;#20040;&amp;#20919;&amp;#281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6412;&amp;#38754;&amp;#27010;&amp;#36848;&amp;#65306;&amp;#20013;&amp;#22269;&amp;#19978;&amp;#35777;&amp;#32508;&amp;#25351;12&amp;#26376;13&amp;#26085;&amp;#65288;&amp;#21608;&amp;#20108;&amp;#65289;&amp;#25910;&amp;#30424;&amp;#19979;&amp;#36300;2.72&amp;#28857;&amp;#65292;&amp;#36300;&amp;#24133;&amp;#65306;0.09%&amp;#65292;&amp;#25253;3176.33&amp;#2885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237;&amp;#36164;&amp;#23653;&amp;#21382;&amp;#30475;&amp;#65292;&amp;#26446;&amp;#25391;&amp;#23431;&amp;#26159;&amp;#37329;&amp;#34701;&amp;#23398;&amp;#31185;&amp;#29677;&amp;#20986;&amp;#36523;&amp;#65292;&amp;#25317;&amp;#26377;10&amp;#24180;&amp;#37329;&amp;#34701;&amp;#12289; &amp;#9800;&amp;#22522;&amp;#37329;&amp;#20174;&amp;#19994;&amp;#32463;&amp;#39564;&amp;#65292;&amp;#22810;&amp;#24180;&amp;#25345;&amp;#32493;&amp;#28145;&amp;#32789;&amp;#20538;&amp;#21048;&amp;#25237;&amp;#36164;&amp;#39046;&amp;#22495;&amp;#12290;&amp;#20182;&amp;#20174;&amp;#20449;&amp;#29992;&amp;#30740;&amp;#31350;&amp;#21592;&amp;#36215;&amp;#27493;&amp;#65292; &amp;#10084;&amp;#25285;&amp;#20219;&amp;#20449;&amp;#29992;&amp;#20027;&amp;#31649;&amp;#26399;&amp;#38388;&amp;#26410;&amp;#21457;&amp;#29983;&amp;#19968;&amp;#20363;&amp;#21253;&amp;#25324;&amp;#36127;&amp;#38754;&amp;#23637;&amp;#26395;&amp;#22312;&amp;#20869;&amp;#30340;&amp;#20449;&amp;#29992;&amp;#39118;&amp;#38505;&amp;#20107;&amp;#20214;&amp;#65292;&amp;#20219; &amp;#9806;&amp;#32844;&amp;#22522;&amp;#37329;&amp;#32463;&amp;#29702;5&amp;#24180;&amp;#22810;&amp;#26469;&amp;#31649;&amp;#29702;&amp;#36807;&amp;#32431;&amp;#20538;&amp;#12289;&amp;#20559;&amp;#20538;&amp;#28151;&amp;#21512;&amp;#12289;&amp;#20445;&amp;#26412;&amp;#22522;&amp;#37329;&amp;#12289;&amp;#21487;&amp;#36716;&amp;#20538;&amp;#22522;&amp;#37329; &amp;#9802;&amp;#31561;&amp;#22810;&amp;#31181;&amp;#22266;&amp;#25910;&amp;#31867;&amp;#20135;&amp;#21697;&amp;#65292;&amp;#22266;&amp;#25910;&amp;#25237;&amp;#36164;&amp;#32463;&amp;#39564;&amp;#20016;&amp;#23500;&amp;#65292;&amp;#20013;&amp;#38271;&amp;#26399;&amp;#25237;&amp;#36164;&amp;#19994;&amp;#32489;&amp;#33391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4/w1080h1304/20191031/a969-ihqyuym7944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1407;&amp;#26631;&amp;#39064; &amp;#20851;&amp;#20110;&amp;#24674;&amp;#22797;&amp;#26053; &amp;#10149;&amp;#34892;&amp;#31038;&amp;#21450;&amp;#22312;&amp;#32447;&amp;#26053;&amp;#28216;&amp;#20225;&amp;#19994;&amp;#32463;&amp;#33829;&amp;#36827;&amp;#20986;&amp;#20140;&amp;#36328;&amp;#30465;&amp;#22242;&amp;#38431;&amp;#26053;&amp;#28216;&amp;#21450;&amp;#8220;&amp;#26426;&amp;#31080;+&amp;#37202;&amp;#24215;&amp;#8221;&amp;#19994;&amp;#21153; &amp;#9995;&amp;#30340;&amp;#36890;&amp;#3069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2312;&amp;#36798;&amp;#25104;&amp;#36825;&amp;#39033;&amp;#22797;&amp;#26434;&amp;#30340;&amp;#21327;&amp;#35758;&amp;#20043;&amp;#21069;&amp;#65292;&amp;#27431;&amp;#30431;&amp;#26426;&amp;#26500;&amp;#12289;&amp;#27431;&amp;#30431;&amp;#25104;&amp;#21592;&amp;#22269; &amp;#9784;&amp;#21644;&amp;#21256;&amp;#29273;&amp;#21033;&amp;#20043;&amp;#38388;&amp;#24050;&amp;#32463;&amp;#36827;&amp;#34892;&amp;#20102;&amp;#25968;&amp;#26376;&amp;#30340;&amp;#20105;&amp;#35770;&amp;#12290;&amp;#20195;&amp;#34920;&amp;#27431;&amp;#30431;&amp;#25104;&amp;#21592;&amp;#22269;&amp;#25919;&amp;#24220;&amp;#30340;&amp;#22996;&amp;#21592;&amp;#20250; &amp;#9980;&amp;#21644;&amp;#19981;&amp;#24895;&amp;#25259;&amp;#38706;&amp;#22995;&amp;#21517;&amp;#30340;&amp;#27431;&amp;#30431;&amp;#22806;&amp;#20132;&amp;#23448;12&amp;#26085;&amp;#23545;&amp;#35813;&amp;#21327;&amp;#35758;&amp;#20316;&amp;#20102;&amp;#35828;&amp;#26126;&amp;#12290;&amp;#35813;&amp;#21327;&amp;#35758;&amp;#24847;&amp;#21619; &amp;#10061;&amp;#30528;&amp;#20044;&amp;#20811;&amp;#20848;&amp;#26126;&amp;#24180;&amp;#23558;&amp;#20174;&amp;#27431;&amp;#30431;&amp;#39044;&amp;#31639;&amp;#20013;&amp;#33719;&amp;#24471;180&amp;#20159;&amp;#27431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1153;&amp;#38498;&amp;#32852;&amp;#38450;&amp;#32852;&amp;#25511;&amp;#26426;&amp;#21046;&amp;#20110;12&amp;#26376;13&amp;#26085;&amp;#19979;&amp;#21320;&amp;#21484;&amp;#24320;&amp;#26032;&amp;#38395;&amp;#21457;&amp;#24067;&amp;#20250;&amp;#65292;&amp;#20013; &amp;#9801;&amp;#22269;&amp;#30142;&amp;#25511;&amp;#20013;&amp;#24515;&amp;#20813;&amp;#30123;&amp;#35268;&amp;#21010;&amp;#39318;&amp;#24109;&amp;#19987;&amp;#23478;&amp;#29579;&amp;#21326;&amp;#24198;&amp;#34920;&amp;#31034;&amp;#65306;&amp;#30123;&amp;#33495;&amp;#25509;&amp;#31181;&amp;#20043;&amp;#21518;&amp;#35201;&amp;#20135;&amp;#29983;&amp;#20445;&amp;#25252; &amp;#9807;&amp;#20316;&amp;#29992;&amp;#30830;&amp;#23454;&amp;#38656;&amp;#35201;&amp;#19968;&amp;#23450;&amp;#26102;&amp;#38388; &amp;#9200;&amp;#65292;&amp;#19968;&amp;#33324;&amp;#25509;&amp;#31181;&amp;#30123;&amp;#33495;&amp;#20043;&amp;#21518;&amp;#33021;&amp;#22815;&amp;#20135;&amp;#29983;&amp;#25239;&amp;#20307;&amp;#26159;&amp;#22312;&amp;#19968;&amp;#21608;&amp;#21040; &amp;#9981;&amp;#20004;&amp;#21608;&amp;#65292;&amp;#20294;&amp;#26159;&amp;#22914;&amp;#26524;&amp;#35201;&amp;#26159;&amp;#20135;&amp;#29983;&amp;#27604;&amp;#36739;&amp;#39640;&amp;#27700;&amp;#24179;&amp;#30340;&amp;#25239;&amp;#20307;&amp;#65292;&amp;#20840;&amp;#31243;&amp;#20813;&amp;#30123;&amp;#20043;&amp;#21518;&amp;#22823;&amp;#27010;&amp;#22312;4 &amp;#10024;&amp;#21608;&amp;#24038;&amp;#21491;&amp;#12290;&amp;#21152;&amp;#24378;&amp;#20813;&amp;#30123;&amp;#20043;&amp;#21518;&amp;#20135;&amp;#29983;&amp;#25239;&amp;#20307;&amp;#30340;&amp;#26102;&amp;#38388;&amp;#26356;&amp;#24555;&amp;#26356;&amp;#30701;&amp;#65292;&amp;#21478;&amp;#22806;&amp;#20135;&amp;#29983;&amp;#30340;&amp;#27700;&amp;#24179;&amp;#20063; &amp;#9970;&amp;#26356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48/w945h603/20200108/fb4f-imvsvyz9614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21704;&amp;#39532;&amp;#24635;&amp;#26816;&amp;#23519;&amp;#38271;&amp;#24179;&amp;#24503;&amp;#65288;Ryan Pinder&amp;#65289;&amp;#34920;&amp;#31034;&amp;#65292;&amp;#32654;&amp;#22269; &amp;#9970;&amp;ldquo;&amp;#24456;&amp;#21487;&amp;#33021;&amp;#35201;&amp;#27714;&amp;#24341;&amp;#28193;&amp;#20182;&amp;#8221; &amp;#9803;&amp;#12290;&amp;#24052;&amp;#21704;&amp;#39532;&amp;#30343;&amp;#23478;&amp;#35686;&amp;#23519;&amp;#37096;&amp;#38431;&amp;#35777;&amp;#23454;&amp;#20102;&amp;#29677;&amp;#20811;&amp;#26364;-&amp;#24343;&amp;#37324;&amp;#24503; &amp;#9801;&amp;#30340;&amp;#34987;&amp;#25429;&amp;#65292;&amp;#24182;&amp;#34920;&amp;#31034;&amp;#20182;&amp;#23558;&amp;#20110;&amp;#21608;&amp;#20108;&amp;#22312;&amp;#24052;&amp;#25343;&amp;#39532;&amp;#39318;&amp;#37117;&amp;#25343;&amp;#39578;&amp;#30340;&amp;#22320;&amp;#26041;&amp;#27861;&amp;#38498;&amp;#20986;&amp;#24237;&amp;#12290;&amp;#24052;&amp;#21704; &amp;#9889;&amp;#39532;&amp;#24635;&amp;#29702;&amp;#25140;&amp;#32500;&amp;#26031;&amp;#65288;Philip Davis&amp;#65289;&amp;#22312;&amp;#19968;&amp;#20221;&amp;#22768;&amp;#26126;&amp;#20013;&amp;#34920;&amp;#31034;&amp;#65306;&amp;#8220; &amp;#9934;&amp;#24052;&amp;#21704;&amp;#39532;&amp;#21644;&amp;#32654;&amp;#22269;&amp;#26377;&amp;#20849;&amp;#21516;&amp;#30340;&amp;#21033;&amp;#30410;&amp;#65292;&amp;#35201;&amp;#36861;&amp;#31350;&amp;#25152;&amp;#26377;&amp;#19982;&amp;#29677;&amp;#20811;&amp;#26364;-&amp;#24343;&amp;#37324;&amp;#24503;&amp;#26377;&amp;#20851;&amp;#32852;&amp;#30340; &amp;#9810;&amp;#20010;&amp;#20154;&amp;#30340;&amp;#36131;&amp;#20219; &amp;#9981;&amp;#65292;&amp;#36825;&amp;#20123;&amp;#20154;&amp;#21487;&amp;#33021;&amp;#32972;&amp;#21467;&amp;#20102;&amp;#20844;&amp;#20247;&amp;#30340;&amp;#20449;&amp;#20219;&amp;#65292;&amp;#35302;&amp;#29359;&amp;#20102;&amp;#27861;&amp;#24459; &amp;#9805;&amp;#12290;&amp;#23613;&amp;#31649;&amp;#32654;&amp;#22269; &amp;#9802;&amp;#27491;&amp;#22312;&amp;#21333;&amp;#29420;&amp;#23545;&amp;#20182;&amp;#25552;&amp;#36215;&amp;#21009;&amp;#20107;&amp;#25351;&amp;#25511;&amp;#65292;&amp;#20294;&amp;#24052;&amp;#21704;&amp;#39532;&amp;#23558;&amp;#32487;&amp;#32493;&amp;#23545;FTX&amp;#30340;&amp;#20498;&amp;#38381;&amp;#36827;&amp;#34892;&amp;#30417; &amp;#10083;&amp;#31649;&amp;#21644;&amp;#21009;&amp;#20107;&amp;#35843;&amp;#26597;&amp;#65292;&amp;#24182;&amp;#19982;&amp;#32654;&amp;#22269;&amp;#21644;&amp;#20854;&amp;#20182;&amp;#22320;&amp;#26041;&amp;#30340;&amp;#25191;&amp;#27861;&amp;#21644;&amp;#30417;&amp;#31649;&amp;#21512;&amp;#20316;&amp;#20249;&amp;#20276;&amp;#32487;&amp;#32493;&amp;#21512;&amp;#20316; &amp;#98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3433;&amp;#36126;&amp;#21307;&amp;#38498;&amp;#24120;&amp;#21153;&amp;#21103;&amp;#38498;&amp;#38271; &amp;#21608;&amp;#29577;&amp;#2648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9/161/w577h384/20200329/61d5-irpunah202070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5&amp;#24180;&amp;#32929;&amp;#28798;&amp;#21518;&amp;#65292;&amp;#20844;&amp;#21215;&amp;#22522;&amp;#37329;&amp;#28909;&amp;#34935;&amp;#20110;&amp;#25265;&amp;#22242;&amp;#21462;&amp;#26262;&amp;#65292;&amp;#24320;&amp;#22987;&amp;#22312;&amp;#36187;&amp;#36947;&amp;#32929; &amp;#9808;&amp;#19978;&amp;#37325;&amp;#20179;&amp;#65292;&amp;#20197;&amp;#27714;&amp;#33719;&amp;#21462;&amp;#36229;&amp;#39069;&amp;#25910;&amp;#30410;&amp;#12290;&amp;#36825;&amp;#31181;&amp;#24605;&amp;#32500;&amp;#65292;&amp;#23558;&amp;#20197;&amp;#24448;&amp;#30340;&amp;#36896;&amp;#26143;&amp;#26415;&amp;#25512;&amp;#21040;&amp;#30331;&amp;#23792;&amp;#36896; &amp;#9977;&amp;#26497;&amp;#30340;&amp;#22659;&amp;#22320;&amp;#65292;&amp;#20110;&amp;#26159;&amp;#65292;&amp;#19968;&amp;#25209;&amp;#36187;&amp;#36947;&amp;#32929;&amp;#39030;&amp;#27969;&amp;#22522;&amp;#37329;&amp;#32463;&amp;#29702;&amp;#24320;&amp;#22987;&amp;#28044;&amp;#29616;&amp;#12290;&amp;#22312;&amp;#36825;&amp;#31181;&amp;#26126;&amp;#26143;&amp;#25928; &amp;#9975;&amp;#24212;&amp;#19979;&amp;#65292;&amp;#21152;&amp;#20043;&amp;#20114;&amp;#32852;&amp;#32593;&amp;#33829;&amp;#38144;&amp;#30340;&amp;#26080;&amp;#23380;&amp;#19981;&amp;#20837; &amp;#9940;&amp;#65292;&amp;#26126;&amp;#26143;&amp;#32463;&amp;#29702;&amp;#20154;&amp;#40638;&amp;#19979;&amp;#26032;&amp;#20135;&amp;#21697;&amp;#19981;&amp;#26029;&amp;#21457;&amp;#34892; &amp;#10145;&amp;#65292;&amp;#32769;&amp;#20135;&amp;#21697;&amp;#25193;&amp;#22823;&amp;#30003;&amp;#36141;&amp;#65292;&amp;#22312;&amp;#31649;&amp;#36164;&amp;#20135;&amp;#35268;&amp;#27169;&amp;#21160;&amp;#36740;&amp;#19978;&amp;#21315;&amp;#20159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8220;&amp;#27931;&amp;#20811;&amp;#27604;&amp;#31354;&amp;#38590;&amp;#8221;&amp;#20013;&amp;#26377;&amp;#22823;&amp;#37327;&amp;#32654;&amp;#22269;&amp;#20154;&amp;#36935;&amp;#38590;&amp;#65292;&amp;#19981;&amp;#23569;&amp;#32654;&amp;#22269;&amp;#36935;&amp;#38590;&amp;#32773;&amp;#23478; &amp;#9934;&amp;#23646;&amp;#23545;&amp;#36825;&amp;#27425;&amp;#23457;&amp;#21028;&amp;#24863;&amp;#21040;&amp;#23433;&amp;#24944; &amp;#9802;&amp;#12290;&amp;#21345;&amp;#25289;&amp;#183;&amp;#38886;&amp;#26222;&amp;#20857;&amp;#65288;Kara Weipz&amp;#65289;&amp;#30340; &amp;#9200;&amp;#20804;&amp;#24351;&amp;#22312;&amp;#22368;&amp;#26426;&amp;#20107;&amp;#20214;&amp;#20013;&amp;#20007;&amp;#29983; &amp;#9801;&amp;#65292;&amp;#22905;&amp;#34920;&amp;#31034;&amp;#65292;&amp;#23478;&amp;#20154;&amp;#37117;&amp;#20026;&amp;#36893;&amp;#21435;&amp;#30340;&amp;#20146;&amp;#20154;&amp;#24863;&amp;#21463;&amp;#20102;&amp;#27491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87/w669h718/20200211/9492-ipmxpvy68721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889;&amp;#20154;&amp;#23551;&amp;#20134;&amp;#22312;2022&amp;#24180;&amp;#19977;&amp;#23395;&amp;#24230;&amp;#20607;&amp;#20184;&amp;#33021;&amp;#21147;&amp;#25253;&amp;#21578;&amp;#20013;&amp;#34920;&amp;#31034;&amp;#65306;&amp;#8220;&amp;#20844;&amp;#21496; &amp;#9875;&amp;#24341;&amp;#25112;&amp;#22686;&amp;#36164;&amp;#24050;&amp;#20110;7&amp;#26376;&amp;#20221;&amp;#24471;&amp;#21040;&amp;#30417;&amp;#31649;&amp;#25209;&amp;#22797; &amp;#9196;&amp;#65292;&amp;#19977;&amp;#23395;&amp;#24230;&amp;#26411;&amp;#32508;&amp;#21512;&amp;#20607;&amp;#20184;&amp;#33021;&amp;#21147;&amp;#20805;&amp;#36275;&amp;#29575;&amp;#12289; &amp;#9973;&amp;#26680;&amp;#24515;&amp;#20607;&amp;#20184;&amp;#33021;&amp;#21147;&amp;#20805;&amp;#36275;&amp;#29575;&amp;#22823;&amp;#24133;&amp;#25552;&amp;#21319;&amp;#65292;&amp;#21487;&amp;#36164;&amp;#26412;&amp;#21270;&amp;#39118;&amp;#38505;&amp;#25351;&amp;#26631;&amp;#24471;&amp;#20998;&amp;#24773;&amp;#20917;&amp;#20063;&amp;#26174;&amp;#33879;&amp;#22909; &amp;#9917;&amp;#367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20271;&amp;#20048;&amp;#34920;&amp;#31034;&amp;#65292;&amp;#32654;&amp;#22269;&amp;#30142;&amp;#25511;&amp;#20013;&amp;#24515;&amp;#24314;&amp;#35758;&amp;#22312;&amp;#19978;&amp;#27425;&amp;#24863;&amp;#26579;&amp;#26032;&amp;#20896;&amp;#30149;&amp;#27602;&amp;#21518;&amp;#65292;&amp;#33267;&amp;#23569; &amp;#9803;&amp;#31561;&amp;#24453;&amp;#19977;&amp;#20010;&amp;#26376;&amp;#20877;&amp;#25509;&amp;#31181;&amp;#21152;&amp;#24378;&amp;#38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197;&amp;#19979;&amp;#20026;&amp;#20844;&amp;#24320;&amp;#20449;&amp;#20840;&amp;#25991;&amp;#6530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0/w764h1216/20191003/dcdc-ifmectk928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9804;&amp;#65292;&amp;#36825;&amp;#20040;&amp;#20570;&amp;#65292;&amp;#24656;&amp;#24597;&amp;#20063;&amp;#26159;&amp;#36843;&amp;#19981;&amp;#24471;&amp;#24050;&amp;#12290;&amp;#22240;&amp;#20026;&amp;#20179;&amp;#20301;&amp;#22826;&amp;#37325; &amp;#9972;&amp;#65292;&amp;#21482;&amp;#35201;&amp;#36825;&amp;#20123; &amp;#10145;&amp;#26126;&amp;#26143;&amp;#22522;&amp;#37329;&amp;#20943;&amp;#20179;&amp;#65292;&amp;#25152;&amp;#22312;&amp;#37325;&amp;#20179;&amp;#32929;&amp;#32929;&amp;#20215;&amp;#23601;&amp;#20250;&amp;#39134;&amp;#27969;&amp;#30452;&amp;#19979; &amp;#9802;&amp;#65292;&amp;#21040;&amp;#26102;&amp;#20505;&amp;#65292;&amp;#36825;&amp;#20123;&amp;#22522;&amp;#37329;&amp;#25345;&amp;#9800;&amp;#32929;&amp;#24066;&amp;#20540;&amp;#21487;&amp;#33021;&amp;#25439;&amp;#22833;&amp;#26356;&amp;#22823;&amp;#12290;&amp;#20110;&amp;#26159;&amp;#65292;&amp;#36825;&amp;#20123;&amp;#39030;&amp;#27969;&amp;#20204;&amp;#22810;&amp;#25968;&amp;#36793;&amp;#36873;&amp;#25321;&amp;#20102;&amp;#23601;&amp;#22320;&amp;#36538;&amp;#19979;&amp;#35013;&amp;#27515; &amp;#9803;&amp;#65292;&amp;#20598;&amp;#23572;&amp;#22312;&amp;#35273;&amp;#24471;&amp;#21512;&amp;#36866;&amp;#30340;&amp;#26426;&amp;#20250;&amp;#20570;&amp;#19968;&amp;#20123;&amp;#39640;&amp;#25243;&amp;#20302;&amp;#215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8856;&amp;#38149;&amp;#65281;&amp;#33455;&amp;#29255;&amp;#32929;&amp;#27832;&amp;#33150;&amp;#65292; &amp;#9800;&amp;#23567;&amp;#20316;&amp;#25991;&amp;#21047;&amp;#23631; &amp;#9196;&amp;#65281;&amp;#39321;&amp;#28207;&amp;#20877;&amp;#25918;&amp;#22823;&amp;#25307;&amp;#65306;&amp;#26469;&amp;#20869;&amp;#22320;&amp;#26080;&amp;#39035;&amp;#22312;&amp;#21475;&amp;#23736;&amp;#20570;&amp;#26680;&amp;#37240;&amp;#65281;&amp;#25509;&amp;#31181;&amp;#30123;&amp;#33495;&amp;#24182; &amp;#9805;&amp;#27809;&amp;#26377;&amp;#39044;&amp;#38450;&amp;#25928;&amp;#26524;&amp;#65292;&amp;#32780;&amp;#19988;&amp;#26080;&amp;#27861;&amp;#38459;&amp;#27490;&amp;#21453;&amp;#22797;&amp;#24863;&amp;#26579;&amp;#65311;&amp;#19987;&amp;#23478;&amp;#22238;&amp;#242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19979;&amp;#24425;6363us&amp;#22825;&amp;#19979;&amp;#24425;&amp;#31080;&amp;#199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7/752/w690h862/20200101/07d8-imkzenq37896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581955.aspx" title=""  data-id="54"  target="_blank"&gt;&lt;mip-img class="mip-img mip-hot-img" layout="fixed" src="http://n.sinaimg.cn/sinacn10113/106/w580h326/20200219/52ff-iprtayz6947025.jpg" width="110" height="72"&gt;&lt;/mip-img&gt;&lt;p class="nr"&gt;&amp;#24052;&amp;#35199;&amp;#22269;&amp;#23478;&amp;#38431;&amp;#32456;&amp;#27490;&amp;#19982;&amp;#21152;&amp;#23494;&amp;#20844;&amp;#21496;Bitci&amp;#21512;&amp;#20316;&lt;/p&gt;&lt;p class="ly"&gt;&lt;span class="pl_all" docUrl=""&gt;&lt;/span&gt;&lt;mip-img class="mip-element mip-comment-img" alt="" src="http://n.sinaimg.cn/sinacn10111/653/w633h820/20200125/a908-innckcf60812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MgBtMeBpM/Default.htm" title=""  data-id="55"  target="_blank"&gt;&lt;mip-img class="mip-img mip-hot-img" layout="fixed" src="http://n.sinaimg.cn/sinacn10113/611/w950h461/20191013/d0fd-ifvwftk3163435.jpg" width="110" height="72"&gt;&lt;/mip-img&gt;&lt;p class="nr"&gt;&amp;#32456;&amp;#32467;&amp;#65281;&amp;#26757;&amp;#35199;C&amp;#32599;&amp;#26412;&amp;#23626;&amp;#19990;&amp;#30028;&amp;#26479;&amp;#22823;&amp;#27604;&amp;#25340;&amp;#65292;C&amp;#32599;&amp;#24517;&amp;#23558;&amp;#26368;&amp;#32456;&amp;#25112;&amp;#32988;&amp;#26757;&amp;#35199;&lt;/p&gt;&lt;p class="ly"&gt;&lt;span class="pl_all" docUrl="?id=utf8hElQ20230220.doc"&gt;&lt;/span&gt;&lt;mip-img class="mip-element mip-comment-img" alt="" src="http://n.sinaimg.cn/sinacn10117/737/w641h896/20190813/64ce-icapxpi10946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7757/Default.html" title=""  data-id="56"  target="_blank"&gt;&lt;mip-img class="mip-img mip-hot-img" layout="fixed" src="http://n.sinaimg.cn/sinacn10123/215/w600h415/20190916/f0f9-ietnfsp7105180.jpg" width="110" height="72"&gt;&lt;/mip-img&gt;&lt;p class="nr"&gt;&amp;#19990;&amp;#30028;&amp;#26479;&amp;#35266;&amp;#36187;&amp;#25351;&amp;#21335;&amp;#65306;&amp;#36234;&amp;#20301;&amp;#65372;&amp;#38463;&amp;#26681;&amp;#24311;3&amp;#31890;&amp;#36827;&amp;#29699;&amp;#20026;&amp;#20309;&amp;#26080;&amp;#25928;&amp;#65311;&lt;/p&gt;&lt;p class="ly"&gt;&lt;span class="pl_all" docUrl=""&gt;&lt;/span&gt;&lt;mip-img class="mip-element mip-comment-img" alt="" src="http://n.sinaimg.cn/sinacn10114/104/w1024h1480/20190924/cd73-ifaencf54982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sl.lishui.gov.cn/20WI4Bsj4EK2t4y0.aspx?id=A7u708cR.phtml" data-id="1" data-num="0" data-href="http://www.xyw1688.com/20DwdF4lf04kBwDGb.aspx?id=JFshFySM2ZNb.shtml"  title="" target="_blank"&gt;&lt;mip-img class="mip-img" layout="container" src="http://n.sinaimg.cn/sinacn/668/w898h1370/20190913/975e-iepyyhi2270699.jpg" width="100%" height="100%"&gt;&lt;/mip-img&gt;&lt;p&gt;&amp;#19990;&amp;#30028;&amp;#26479;&amp;#21345;&amp;#22612;&amp;#23572;&amp;#19990;&amp;#30028;&amp;#26479; &amp;#20174;&amp;#20170;&amp;#24448;&amp;#21518;&amp;#65292;&amp;#20219;&amp;#20309;&amp;#38634;&amp;#26223;&amp;#37117;&amp;#19981;&amp;#22914;&amp;#27492;&amp;#21051;&amp;#28010;&amp;#284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EQPa3ufpKf.aspx?id=4R0Iyb6iRzzx7.shtml" data-id="2" data-num="0" data-href="http://www.thxddt.com/20jar7lCMbsXfW.aspx?id=FHs8Lk8uSk.phtm"  title="" target="_blank"&gt;&lt;mip-img class="mip-img" layout="container" src="http://n.sinaimg.cn/sinacn10108/306/w513h593/20190816/fe39-ichcymv7691853.jpg" width="100%" height="100%"&gt;&lt;/mip-img&gt;&lt;p&gt;2018&amp;#19990;&amp;#30028;&amp;#26479;&amp;#23567;&amp;#32452;&amp;#36187;&amp;#65292;&amp;#26757;&amp;#35199;&amp;#19990;&amp;#30028;&amp;#32423;&amp;#20572;&amp;#29699;&amp;#65292;&amp;#33719;&amp;#24471;&amp;#39318;&amp;#31890;&amp;#36827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abaKIhb2sC9NfV.aspx?id=HSfE5Umx27RbBKvcUG.phtm" data-id="3" data-num="0" data-href="https://www.hongzhimuwpc.com/20FpERr7uAVJwU.aspx?id=pa6u5s17ATjc.htm"  title="" target="_blank"&gt;&lt;mip-img class="mip-img" layout="container" src="http://n.sinaimg.cn/sinacn20110/40/w480h360/20200101/2de1-imkzenq42941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OoyvLdUq4lyyWti.aspx?id=oKSyQnDjpLTi4.html" data-id="4" data-num="0" data-href="http://m.all-of.com/20VSuungIiH.aspx?id=DflAIE36oVFfiiyH.phtml"  title="" target="_blank"&gt;&lt;mip-img class="mip-img" layout="container" src="http://n.sinaimg.cn/sinacn10116/396/w539h657/20191003/63f2-ifmectk8565574.jpg" width="100%" height="100%"&gt;&lt;/mip-img&gt;&lt;p&gt;&amp;ldquo;&amp;#24076;&amp;#26395;&amp;#20182;&amp;#20204;&amp;#37117;&amp;#33021;&amp;#26469;&amp;rdquo; &amp;#27801;&amp;#29305;&amp;#20307;&amp;#32946;&amp;#37096;&amp;#38271;&amp;#35802;&amp;#36992;C&amp;#32599;&amp;#21644;&amp;#26757;&amp;#35199;&amp;#26469;&amp;#27801;&amp;#29305;&amp;#32852;&amp;#36187;&amp;#36386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s08yW12q.aspx?id=j8H0VlghVZVY.phtml" data-id="5" data-num="0" data-href="https://www.xueboedu.com.cn/20kULzd48U8.aspx?id=Vh9RichIwqpxlK.phtml"  title="" target="_blank"&gt;&lt;mip-img class="mip-img" layout="container" src="http://n.sinaimg.cn/sinacn20119/492/w2048h3244/20190623/d4e8-hyvnhqq0330706.jpg" width="100%" height="100%"&gt;&lt;/mip-img&gt;&lt;p&gt;&amp;#36755;&amp;#29699;&amp;#36824;&amp;#36755;&amp;#20154;&amp;#65281;&amp;#24503;&amp;#22269;&amp;#20256;&amp;#22855;&amp;#35780;&amp;#20234;&amp;#26391;2-0&amp;#23041;&amp;#23572;&amp;#22763;&amp;#65306;&amp;#38752;&amp;#20570;&amp;#35009;&amp;#21028;&amp;#24037;&amp;#20316;&amp;#36194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CGMyESSyDsLIBGQd.aspx?id=7msqzK86byDxjr.shtml" data-id="6" data-num="0" data-href="http://fangbo.qpton.com/20ZdID6BcK3.aspx?id=sFEjSgqfJRPuZVFxyc.phtm"  title="" target="_blank"&gt;&lt;mip-img class="mip-img" layout="container" src="http://n.sinaimg.cn/sinacn10102/233/w463h570/20190819/c6a3-icmpfwz86430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ZnQd5tjGG4KEwqjQi.aspx?id=gyj7nN7itFRGvQ.shtml" data-id="7" data-num="0" data-href="http://www.chazidian.com/czd/20m49QnQws.aspx?id=bZ1uPj46Roefcl.html"  title="" target="_blank"&gt;&lt;mip-img class="mip-img" layout="container" src="http://n.sinaimg.cn/sinakd10102/685/w608h877/20200306/de64-iqmtvwv0712163.jpg" width="100%" height="100%"&gt;&lt;/mip-img&gt;&lt;p&gt;&amp;#21345;&amp;#22612;&amp;#23572;&amp;#19990;&amp;#30028;&amp;#26479;&amp;ldquo;&amp;#31105;&amp;#37202;&amp;rdquo; &amp;#29699;&amp;#36855;&amp;#24102;&amp;#26395;&amp;#36828;&amp;#38236;&amp;#37202;&amp;#29942;&amp;#34987;&amp;#23433;&amp;#20445;&amp;#24403;&amp;#22330;&amp;#35782;&amp;#30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F0omwfpSjzIHp.aspx?id=90q81VYl04.phtml" data-id="8" data-num="0" data-href="https://www.tfjyedu.com/20oisAEZgEnC.aspx?id=C24WBND02M.exe"  title="" target="_blank"&gt;&lt;mip-img class="mip-img" layout="container" src="http://n.sinaimg.cn/sinacn10112/219/w444h575/20191028/2b3a-ihqyuyk4929968.jpg" width="100%" height="100%"&gt;&lt;/mip-img&gt;&lt;p&gt;&amp;#21551;&amp;#21160;&amp;ldquo;&amp;#29123;&amp;#24773;&amp;#36275;&amp;#29699;&amp;#26376;&amp;rdquo;&amp;#65292;&amp;#34425;&amp;#21475;&amp;#36825;&amp;#23478;&amp;#21830;&amp;#22330;&amp;#25104;&amp;#20026;&amp;#26412;&amp;#23626;&amp;#19990;&amp;#30028;&amp;#26479;&amp;#38463;&amp;#26681;&amp;#24311;&amp;#29699;&amp;#36855;&amp;#20465;&amp;#20048;&amp;#37096;&amp;#25351;&amp;#23450;&amp;#35266;&amp;#3618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tV2oTnpX.aspx?id=Ng2oU1FzphK2kO.exe" data-id="9" data-num="0" data-href="http://www.jt-ele.com/20WCBXEoY7j0wdoVbYJr.aspx?id=7m3MVt4F.exe"  title="" target="_blank"&gt;&lt;mip-img class="mip-img" layout="container" src="http://n.sinaimg.cn/sinacn10122/268/w471h597/20190815/7686-ichcymv6554469.jpg" width="100%" height="100%"&gt;&lt;/mip-img&gt;&lt;p&gt;&amp;#37051;&amp;#23621;&amp;#20204;&amp;#22312;&amp;#19990;&amp;#30028;&amp;#26479;&amp;#19978;&amp;#25361;&amp;#25112;&amp;#27431;&amp;#32654;&amp;#24378;&amp;#38431;&amp;#65292;&amp;#19979;&amp;#23626;8.5&amp;#20010;&amp;#21517;&amp;#39069;&amp;#25105;&amp;#20204;&amp;#24076;&amp;#26395;&amp;#20960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puul66jLuhTOi.aspx?id=2GldF5FGc1KZ.htm" data-id="10" data-num="0" data-href="http://www.zkhc.org/20d4CJu7dQek90PrTEJj.aspx?id=qFT5KzMXAwWwK19.phtml"  title="" target="_blank"&gt;&lt;mip-img class="mip-img" layout="container" src="" width="100%" height="100%"&gt;&lt;/mip-img&gt;&lt;p&gt;&amp;#19990;&amp;#30028;&amp;#26479;&amp;#33457;&amp;#24335;&amp;#31454;&amp;#29468;&amp;#65281;&amp;#21035;&amp;#20809;&amp;#39038;&amp;#30528;&amp;#30475;&amp;#29699;&amp;#65292;&amp;#30475;&amp;#38065;&amp;#21253;&amp;#218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20;&amp;#20113;&amp;#20307;&amp;#32946;&amp;#30495;&amp;#26410;&amp;#26469;&amp;#38431;&amp;#38271;&amp;#65292;&amp;#24052;&amp;#33832;&amp;#27966;&amp;#20004;&amp;#20301;&amp;#29702;&amp;#30103;&amp;#24072;&amp;#38506;&amp;#38463;&amp;#21171;&amp;#38669;&amp;#35757;&amp;#32451;ky76.uk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jo-UHFPbKUbe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StDNOXS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KL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SHXpsbf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22211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qnkgUGGzN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rOD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onwNjzg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088593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RBA-PMzKXouY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19979;&amp;#24425;6363us&amp;#22825;&amp;#19979;&amp;#24425;&amp;#31080;&amp;#19968;&amp;#26377;&amp;#26395;&amp;#20877;&amp;#29190;&amp;#20919;&amp;#65281;&amp;#38463;&amp;#26681;&amp;#24311;&amp;#36300;&amp;#33853;&amp;#31070;&amp;#22363;&amp;#65292;&amp;#26757;&amp;#35199;&amp;#22823;&amp;#22330;&amp;#38754;&amp;#38752;&amp;#19981;&amp;#20303;&amp;#65311;&amp;#22696;&amp;#35199;&amp;#21733;&amp;#20599;&amp;#23478;1-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