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172;&amp;#21338;,&amp;#36719;&amp;#2021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aC-WwktgKC.html?id=TpDuC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172;&amp;#21338;,&amp;#36719;&amp;#2021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aC-WwktgKC.html?id=TpDuC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kbcxQaujV/Default.aspx" title="" target="_blank"&gt;&amp;#25163;&amp;#27231;&amp;#40179;&amp;#20976;&amp;#32178;&lt;/a&gt;&lt;/span&gt;&lt;a href="?20LUR-bNfxlcmL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172;&amp;#21338;,&amp;#36719;&amp;#2021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0 20:0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519;&amp;#20426;&amp;#264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95/w997h1298/20191015/e705-ifvwftk94641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172;&amp;#21338;,&amp;#36719;&amp;#20214;,app&amp;#19979;&amp;#36733;&amp;#25163;&amp;#26426;&amp;#29256;V4.8.7VCAmRZGzpZufGy-sNFeFSSMxZtG-aNsWlP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44;&amp;#23478;&amp;#22253;&amp;#31038;&amp;#21306;&amp;#24320;&amp;#26469;&amp;#20102;&amp;#19968;&amp;#36742;&amp;#36172;&amp;#21338;,&amp;#36719;&amp;#202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40;&amp;#24687;&amp;#38754;&amp;#19978;&amp;#65292;&amp;#35777;&amp;#30417;&amp;#20250;&amp;#21484;&amp;#24320;&amp;#20250;&amp;#35758;&amp;#24378;&amp;#35843;&amp;#65292;&amp;#25193;&amp;#22823;&amp;#36164;&amp;#26412;&amp;#24066;&amp;#22330;&amp;#39640;&amp;#27700;&amp;#24179;&amp;#21046;&amp;#24230;&amp;#22411; &amp;#9806;&amp;#24320;&amp;#25918;&amp;#12290;&amp;#25512;&amp;#21160;&amp;#27818;&amp;#28145;&amp;#28207;&amp;#36890;&amp;#20114;&amp;#32852;&amp;#20114;&amp;#36890;&amp;#25193;&amp;#22823;&amp;#26631;&amp;#30340;&amp;#12289;&amp;#20248;&amp;#21270;&amp;#20132;&amp;#26131;&amp;#26085;&amp;#21382;&amp;#33853;&amp;#22320;&amp;#12290;&amp;#25512;&amp;#21160;&amp;#24418; &amp;#9973;&amp;#25104;&amp;#20013;&amp;#32654;&amp;#23457;&amp;#35745;&amp;#30417;&amp;#31649;&amp;#24120;&amp;#24577;&amp;#21270;&amp;#21512;&amp;#20316;&amp;#26426;&amp;#21046;&amp;#65292;&amp;#33829;&amp;#36896;&amp;#26356;&amp;#21152;&amp;#31283;&amp;#23450;&amp;#12289;&amp;#21487;&amp;#39044;&amp;#26399;&amp;#30340;&amp;#22269;&amp;#38469;&amp;#30417;&amp;#31649; &amp;#9809;&amp;#21512;&amp;#20316;&amp;#29615;&amp;#22659;&amp;#12290;&amp;#25512;&amp;#21160;&amp;#20225;&amp;#19994;&amp;#22659;&amp;#22806;&amp;#19978;&amp;#24066;&amp;#21046;&amp;#24230;&amp;#25913;&amp;#38761;&amp;#33853;&amp;#22320;&amp;#23454;&amp;#26045;&amp;#65292;&amp;#21152;&amp;#24555;&amp;#24179;&amp;#21488;&amp;#20225;&amp;#19994;&amp;#22659;&amp;#22806; &amp;#19978;&amp;#24066;&amp;#8220;&amp;#32511;&amp;#28783;&amp;#8221;&amp;#26696;&amp;#20363;&amp;#33853;&amp;#22320; &amp;#9801;&amp;#12290;&amp;#28145;&amp;#21270;&amp;#20869;&amp;#22320;&amp;#19982;&amp;#39321;&amp;#28207;&amp;#36164;&amp;#26412;&amp;#24066;&amp;#22330;&amp;#21153;&amp;#23454;&amp;#21512;&amp;#20316;&amp;#65292;&amp;#25903;&amp;#25345;&amp;#39321; &amp;#9994;&amp;#28207;&amp;#24041;&amp;#22266;&amp;#22269;&amp;#38469;&amp;#37329;&amp;#34701;&amp;#20013;&amp;#24515;&amp;#22320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40/w494h446/20191017/2a66-ifzxhxm71991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25112;&amp;#30053;&amp;#21512;&amp;#20316;&amp;#26159;&amp;#23425;&amp;#24503;&amp;#26102;&amp;#20195;&amp;#39318;&amp;#27425;&amp;#19982;&amp;#36816;&amp;#33829;&amp;#20648;&amp;#33021;&amp;#39033;&amp;#30446;&amp;#30340;&amp;#36164;&amp;#20135;&amp;#31649;&amp;#29702;&amp;#20844;&amp;#21496; &amp;#9200;&amp;#30452;&amp;#25509;&amp;#21512;&amp;#20316;&amp;#65292;&amp;#24320;&amp;#21019;&amp;#20102;&amp;#34892;&amp;#19994;&amp;#21512;&amp;#20316;&amp;#26032;&amp;#27169;&amp;#24335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75&amp;#23681;&amp;#30340;&amp;#26472;&amp;#20808;&amp;#29983;&amp;#21644;&amp;#32769;&amp;#20276;&amp;#37117;&amp;#26159;&amp;#27827;&amp;#21335;&amp;#30465;&amp;#37073;&amp;#24030;&amp;#24066;&amp;#30340;&amp;#36864;&amp;#20241;&amp;#24037;&amp;#20154;&amp;#65292;&amp;#38386; &amp;#9806;&amp;#26469;&amp;#26080;&amp;#20107;&amp;#65292;&amp;#32463;&amp;#24120;&amp;#24212;&amp;#26379;&amp;#21451;&amp;#20043;&amp;#36992;&amp;#19968;&amp;#36215;&amp;#21442;&amp;#21152;&amp;#19968;&amp;#20123;&amp;#32769;&amp;#24180;&amp;#20154;&amp;#30340;&amp;#22242;&amp;#20307;&amp;#27963;&amp;#21160; &amp;#9977;&amp;#65292;&amp;#19981;&amp;#20165;&amp;#33021;&amp;#21644; &amp;#10071;&amp;#21508;&amp;#24418;&amp;#21508;&amp;#33394;&amp;#30340;&amp;#20154;&amp;#20132;&amp;#20132;&amp;#26379;&amp;#21451; &amp;#9917;&amp;#65292;&amp;#36824;&amp;#33021;&amp;#25171;&amp;#21457;&amp;#26102;&amp;#38388;&amp;#65292;&amp;#28909;&amp;#28909;&amp;#38393;&amp;#38393;&amp;#19968;&amp;#22825;&amp;#19979;&amp;#26469;&amp;#65292;&amp;#32769;&amp;#20154;&amp;#20204; &amp;#9809;&amp;#20063;&amp;#35273;&amp;#24471;&amp;#38750;&amp;#24120;&amp;#20805;&amp;#23454;&amp;#12290; &amp;#20960;&amp;#24180;&amp;#21069;&amp;#65292;&amp;#26472;&amp;#20808;&amp;#29983;&amp;#22312;&amp;#19968;&amp;#27425;&amp;#22242;&amp;#20307;&amp;#27963;&amp;#21160;&amp;#20013;&amp;#65292;&amp;#35748;&amp;#35782;&amp;#20102;&amp;#20195;&amp;#26576; &amp;#10086;&amp;#21644;&amp;#22905;&amp;#30340;&amp;#19976;&amp;#22827;&amp;#33891;&amp;#26576;&amp;#12290;&amp;#20195;&amp;#26576;&amp;#22827;&amp;#22919;&amp;#33021;&amp;#35828;&amp;#20250;&amp;#36947;&amp;#65292;&amp;#23545;&amp;#24453;&amp;#32769;&amp;#20154;&amp;#24456;&amp;#26159;&amp;#28909;&amp;#24773; &amp;#10067;&amp;#65292;&amp;#32780;&amp;#19988;&amp;#35748;&amp;#20102; &amp;#9790;&amp;#26472;&amp;#20808;&amp;#29983;&amp;#32769;&amp;#20276;&amp;#24403;&amp;#8220;&amp;#24178;&amp;#22920;&amp;#8221; &amp;#100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19981;&amp;#33391;&amp;#29575;&amp;#22343;&amp;#20540;&amp;#20302;&amp;#20110; &amp;#9997;&amp;#21830;&amp;#19994;&amp;#38134;&amp;#3489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350/w690h460/20190928/c591-ifffqup51697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1185;&amp;#23398;&amp;#25216;&amp;#26415;&amp;#22823;&amp;#23398;&amp;#26159;&amp;#36739;&amp;#26089;&amp;#20801;&amp;#35768;&amp;#33258;&amp;#30001;&amp;#36716;&amp;#19987;&amp;#19994;&amp;#30340;&amp;#39640;&amp;#26657;&amp;#12290;2013&amp;#24180; &amp;#9875;&amp;#65292;&amp;#35813;&amp;#26657;&amp;#21551;&amp;#21160;&amp;#20840;&amp;#26657;&amp;#19987;&amp;#19994;&amp;#36873;&amp;#25321;&amp;#21450;&amp;#20013;&amp;#26399;&amp;#20998;&amp;#27969;&amp;#24037;&amp;#20316;&amp;#65292;&amp;#35268;&amp;#23450;&amp;#26412;&amp;#31185;&amp;#29983;&amp;#22312;&amp;#26657;&amp;#26399;&amp;#38388;&amp;#26377;&amp;#19977; &amp;#9981;&amp;#27425;&amp;#33258;&amp;#20027;&amp;#36873;&amp;#25321;&amp;#19987;&amp;#19994;&amp;#30340;&amp;#26426;&amp;#20250; &amp;#10147;&amp;#65292;&amp;#19988;&amp;#27809;&amp;#26377;&amp;#19987;&amp;#19994;&amp;#22823;&amp;#31867;&amp;#30340;&amp;#38480;&amp;#21046;&amp;#12290;&amp;#27993;&amp;#27743;&amp;#22823;&amp;#23398;&amp;#20063;&amp;#20174;2016&amp;#24180;&amp;#36215;&amp;#65292;&amp;#23558;&amp;#26412;&amp;#31185;&amp;#29983;&amp;#36716;&amp;#19987;&amp;#19994;&amp;#26426;&amp;#20250;&amp;#30001;&amp;#20004;&amp;#27425;&amp;#22686;&amp;#21152;&amp;#33267;&amp;#19977;&amp;#27425;&amp;#65292;&amp;#23545;&amp;#36716;&amp;#20986;&amp;#27604;&amp;#20363;&amp;#19981;&amp;#35774; &amp;#10071;&amp;#38480;&amp;#36172;&amp;#21338;,&amp;#36719;&amp;#20214;&amp;#21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6&amp;#26085;&amp;#65292;&amp;#28145;&amp;#22323;&amp;#35777;&amp;#30417;&amp;#23616;&amp;#25259;&amp;#38706;&amp;#20102;&amp;#19968;&amp;#21017;&amp;#34892;&amp;#25919;&amp;#22788;&amp;#32602;&amp;#20449;&amp;#24687; &amp;#9940;&amp;#65292;1995 &amp;#9201;&amp;#24180;&amp;#20986;&amp;#29983;&amp;#30340;&amp;#26576;&amp;#33829;&amp;#19994;&amp;#37096;&amp;#21592;&amp;#24037;&amp;#29579;&amp;#26576;&amp;#36842;&amp;#65292;&amp;#25511;&amp;#21046;&amp;#20351;&amp;#29992;&amp;#27597;&amp;#20146;&amp;#21644;&amp;#37197;&amp;#20598;&amp;#30340;&amp;#35777;&amp;#21048;&amp;#36134;&amp;#25143;&amp;#65292;&amp;#20004; &amp;#9800;&amp;#24180;&amp;#21322;&amp;#26102;&amp;#38388;&amp;#32047;&amp;#35745;&amp;#20132;&amp;#26131;&amp;#36817;2500&amp;#19975;&amp;#20803; &amp;#9809;&amp;#65292;&amp;#20111;&amp;#25439;&amp;#32422;22&amp;#19975;&amp;#20803;&amp;#65292;&amp;#34987;&amp;#22788;&amp;#32602;5&amp;#19975;&amp;#20803; &amp;#10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12&lt;/font&gt;&lt;/font&gt;&lt;font cms-style="font-L"&gt;&lt;font cms-style="font-L"&gt;&amp;#26376;&lt;/font&gt;&lt;/font&gt;&lt;font cms-style="font-L"&gt;&lt;font cms-style="font-L"&gt;22&lt;/font&gt;&lt;/font&gt;&lt;font cms-style="font-L"&gt;&lt;font cms-style="font-L"&gt;&amp;#26085;&lt;/font&gt;&lt;/font&gt;&lt;font cms-style="font-L"&gt;&lt;font cms-style="font-L"&gt; &amp;#9855;&amp;#65292;&lt;/font&gt;&lt;/font&gt;&lt;font cms-style="font-L"&gt;&lt;font cms-style="font-L"&gt;&amp;#26681;&amp;#25454;Wind&amp;#25968;&amp;#25454;&lt;/font&gt;&lt;/font&gt;&lt;font cms-style="font-L"&gt;&lt;font cms-style="font-L"&gt;&amp;#65292;2022&lt;/font&gt;&lt;/font&gt;&lt;font cms-style="font-L"&gt;&lt;font cms-style="font-L"&gt;&amp;#24180;&amp;#24320;&amp;#24180;&amp;#33267;&amp;#20170;&lt;/font&gt;&lt;/font&gt;&lt;font cms-style="font-L"&gt;&lt;font cms-style="font-L"&gt; &amp;#10147;&amp;#65292;&lt;/font&gt;&lt;/font&gt;&lt;font cms-style="font-L"&gt;&lt;font cms-style="font-L"&gt;&amp;#22312;&amp;#20840;&amp;#29699;&amp;#22823;&amp;#31867; // &amp;#9785;&amp;#36164;&amp;#20135;&amp;#34920;&amp;#29616;&amp;#20013;&lt;/font&gt;&lt;/font&gt;&lt;font cms-style="font-L"&gt;&lt;font cms-style="font-L"&gt;&amp;#65292;&lt;/font&gt;&lt;/font&gt;&lt;font cms-style="font-L"&gt;&lt;font cms-style="font-L"&gt;&amp;#27604;&amp;#29305;&amp;#24065;&amp;#20197;&lt;/font&gt;&lt;/font&gt;&lt;font cms-style="font-L"&gt;&lt;font cms-style="font-L"&gt;64&lt;/font&gt;&lt;/font&gt;&lt;font cms-style="font-L"&gt;&lt;font cms-style="font-L"&gt;&amp;#65294;&lt;/font&gt;&lt;/font&gt;&lt;font cms-style="font-L"&gt;&lt;font cms-style="font-L"&gt;79%&lt;/font&gt;&lt;/font&gt;&lt;font cms-style="font-L"&gt;&lt;font cms-style="font-L"&gt;&amp;#30340;&amp;#36300;&amp;#24133;&amp;#20301;&amp;#21015;&amp;#20498;&amp;#25968;&amp;#31532;&amp;#19968;&amp;#65292;&lt;/font&gt;&lt;/font&gt;&lt;font cms-style="font-L"&gt;&lt;font cms-style="font-L"&gt;&amp;#32780;&amp;#22312;&lt;/font&gt;&lt;/font&gt;&lt;font cms-style="font-L"&gt;&lt;font cms-style="font-L"&gt;2021&lt;/font&gt;&lt;/font&gt;&lt;font cms-style="font-L"&gt;&lt;font cms-style="font-L"&gt;&amp;#24180;&lt;/font&gt;&lt;/font&gt;&lt;font cms-style="font-L"&gt;&lt;font cms-style="font-L"&gt;&amp;#65292;&lt;/font&gt;&lt;/font&gt;&lt;font cms-style="font-L"&gt;&lt;font cms-style="font-L"&gt;&amp;#27604;&amp;#29305;&amp;#24065;&amp;#21017;&amp;#20197;&lt;/font&gt;&lt;/font&gt;&lt;font cms-style="font-L"&gt;&lt;font cms-style="font-L"&gt;57&lt;/font&gt;&lt;/font&gt;&lt;font cms-style="font-L"&gt;&lt;font cms-style="font-L"&gt;&amp;#65294;&lt;/font&gt;&lt;/font&gt;&lt;font cms-style="font-L"&gt;&lt;font cms-style="font-L"&gt;16%&lt;/font&gt;&lt;/font&gt;&lt;font cms-style="font-L"&gt;&lt;font cms-style="font-L"&gt;&amp;#30340;&amp;#28072;&amp;#24133;&amp;#25490;&amp;#21517;&amp;#27491;&amp;#25968;&amp;#31532;&amp;#19968;&lt;/font&gt;&lt;/font&gt;&lt;font cms-style="font-L"&gt;&lt;font cms-style="font-L"&gt;&amp;#12290;&amp;#36825; &amp;#10061;&amp;#24403;&lt;/font&gt;&lt;/font&gt;&lt;font cms-style="font-L"&gt;&lt;font cms-style="font-L"&gt;&amp;#20013;&amp;#65292;&amp;#8220;FAAMMG&amp;#8221;&amp;#65288;&lt;/font&gt;Facebook&amp;#12289;Microsoft&amp;#12289;Amazon&amp;#12289;Google&amp;#12289;Apple&amp;#12289;Netflix&amp;#65289;&lt;font cms-style="font-L"&gt;&amp;#36825;&amp;#20845;&amp;#21482;&amp;#32654;&amp;#32929;&amp;#31185;&amp;#25216;&amp;#40857;&amp;#22836;&amp;#19982;&amp;#27604;&amp;#29305;&amp;#24065;&amp;#34920;&amp;#29616;&amp;#26368;&amp;#20026;&amp;#30456;&amp;#20284;&amp;#65292;&amp;#25972;&amp;#20307;&lt;/font&gt;&lt;/font&gt;&lt;font cms-style="font-L"&gt;&lt;font cms-style="font-L"&gt;&amp;#20197;&lt;/font&gt;&lt;/font&gt;&lt;font cms-style="font-L"&gt;&lt;font cms-style="font-L"&gt;48&lt;/font&gt;&lt;/font&gt;&lt;font cms-style="font-L"&gt;&lt;font cms-style="font-L"&gt;&amp;#65294;&lt;/font&gt;&lt;/font&gt;&lt;font cms-style="font-L"&gt;&lt;font cms-style="font-L"&gt;87%&lt;/font&gt;&lt;/font&gt;&lt;font cms-style="font-L"&gt;&lt;font cms-style="font-L"&gt;&amp;#30340;&amp;#36300;&amp;#24133;&amp;#25490;&amp;#21517;&amp;#20498; &amp;#9200;&amp;#25968;&amp;#31532;&amp;#20108;&lt;/font&gt;&lt;/font&gt;&lt;font cms-style="font-L"&gt;&lt;font cms-style="font-L"&gt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25/w1000h625/20190904/db30-ieaiqii88345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36825;&amp;#27425;&amp;#20379;&amp;#36135;&amp;#21327;&amp;#35758; &amp;#9807;&amp;#65292;&amp;#20063;&amp;#26159;&amp;#23425;&amp;#24503;&amp;#26102;&amp;#20195;&amp;#32487;9&amp;#26376;&amp;#23459;&amp;#24067;&amp;#19982;&amp;#32654;&amp;#22269;&amp;#20648;&amp;#33021;&amp;#25216;&amp;#26415;&amp;#24179; &amp;#9934;&amp;#21488;&amp;#21644;&amp;#35299;&amp;#20915;&amp;#26041;&amp;#26696;&amp;#20379;&amp;#24212;&amp;#21830;FlexGen&amp;#36798;&amp;#25104;&amp;#21512;&amp;#20316;&amp;#21327;&amp;#35758;&amp;#65292;&amp;#23558;&amp;#22312;&amp;#19977;&amp;#24180;&amp;#26102;&amp;#38388;&amp;#20869; &amp;#10083;&amp;#20026;&amp;#21518;&amp;#32773;&amp;#20379;&amp;#24212;10GWh&amp;#30340;&amp;#20648;&amp;#33021;&amp;#20135;&amp;#21697;&amp;#21518;&amp;#65292;&amp;#24180;&amp;#20869;&amp;#22312;&amp;#28023;&amp;#22806;&amp;#24066;&amp;#22330;&amp;#25910;&amp;#33719;&amp;#30340;&amp;#31532;&amp;#20108;&amp;#22823; &amp;#9811;&amp;#213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77;&amp;#65289;&amp;#36827;&amp;#19968;&amp;#27493;&amp;#26126;&amp;#30830;&amp;#23545;&amp;#22256;&amp;#38590;&amp;#32676;&amp;#20247;&amp;#30340;&amp;#34917;&amp;#20805;&amp;#20445;&amp;#38556;&amp;#12290;&amp;#26126;&amp;#30830;&amp;#8220;&amp;#25903;&amp;#25345;&amp;#21508;&amp;#21306;&amp;#21033; &amp;#10082;&amp;#29992;&amp;#36130;&amp;#25919;&amp;#36164;&amp;#37329;&amp;#36164;&amp;#21161;&amp;#22256;&amp;#38590;&amp;#32676;&amp;#20247;&amp;#36141;&amp;#20080;&amp;#19982;&amp;#22522;&amp;#26412;&amp;#21307;&amp;#30103;&amp;#20445;&amp;#38505;&amp;#32039;&amp;#23494;&amp;#34900;&amp;#25509;&amp;#30340;&amp;#26222;&amp;#24800;&amp;#24615;&amp;#21830;&amp;#19994; &amp;#9809;&amp;#34917;&amp;#20805;&amp;#21307;&amp;#30103;&amp;#20445;&amp;#3850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640;&amp;#26657;&amp;#35774;&amp;#32622;&amp;#36716;&amp;#19987;&amp;#19994;&amp;#30340;&amp;#38376;&amp;#27099;&amp;#35201;&amp;#27714; &amp;#9996;&amp;#65292;&amp;#20063;&amp;#26377;&amp;#20986;&amp;#20110;&amp;#32500;&amp;#25252;&amp;#20844;&amp;#24179;&amp;#30340;&amp;#32771;&amp;#37327;&amp;#12290;&amp;#29066;&amp;#19993; &amp;#10061;&amp;#22855;&amp;#21521;&amp;#30028;&amp;#38754;&amp;#25945;&amp;#32946;&amp;#34920;&amp;#31034;&amp;#65292;&amp;#8220;&amp;#19981;&amp;#21516;&amp;#19987;&amp;#19994;&amp;#30340;&amp;#39640;&amp;#32771;&amp;#24405;&amp;#21462;&amp;#20998;&amp;#25968;&amp;#19981;&amp;#21516;&amp;#65292;&amp;#20174;&amp;#24405;&amp;#21462;&amp;#20998;&amp;#20302;&amp;#30340; &amp;#9196;&amp;#19987;&amp;#19994;&amp;#36716;&amp;#21521;&amp;#24405;&amp;#21462;&amp;#20998;&amp;#39640;&amp;#30340;&amp;#19987;&amp;#19994;&amp;#65292;&amp;#22914;&amp;#26524;&amp;#32570;&amp;#20047;&amp;#26126;&amp;#30830;&amp;#30340;&amp;#38376;&amp;#27099;&amp;#26465;&amp;#20214;&amp;#65292;&amp;#20250;&amp;#34987;&amp;#36136;&amp;#30097;&amp;#19981;&amp;#20844; &amp;#9810;&amp;#24179;&amp;#12290;&amp;#8221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00/w1600h900/20200118/7e75-inhcyca85737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2456; &amp;#9800;&amp;#65292;&amp;#35272;&amp;#28023;&amp;#21307;&amp;#30103;&amp;#20110;6&amp;#26376;20&amp;#26085;&amp;#32456;&amp;#27490;&amp;#19978;&amp;#24066;&amp;#36827;&amp;#31243;&amp;#65292;&amp;#32780;&amp;#35272;&amp;#28023;&amp;#31995;&amp;#21807;&amp;#19968;&amp;#19978; &amp;#10149;&amp;#24066;&amp;#20844;&amp;#21496;&amp;#20063;&amp;#23601;&amp;#27492;&amp;#38504;&amp;#338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99;&amp;#20010;&amp;#35786;&amp;#30103;&amp;#31449;&amp;#22343;&amp;#25353;&amp;#29031;&amp;#8220;&amp;#19968;&amp;#21307;&amp;#19968;&amp;#25252;&amp;#8221;&amp;#30340;&amp;#26631;&amp;#2093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522;&amp;#20110;&amp;#19979;&amp;#27785;&amp;#24066;&amp;#22330;&amp;#30340;&amp;#29992;&amp;#25143;&amp;#30011;&amp;#20687;&amp;#65292;&amp;#25105;&amp;#20204;&amp;#21453;&amp;#36807;&amp;#26469;&amp;#24605;&amp;#32771;&amp;#19968;&amp;#20010;&amp;#38382;&amp;#39064;&amp;#65292;&amp;#22312;2020&amp;#24180;&amp;#31038;&amp;#21306;&amp;#22242;&amp;#36141;&amp;#29190;&amp;#28779;&amp;#26102; &amp;#9784;&amp;#65292;&amp;#31867;&amp;#20284;&amp;#20110;&amp;#27225;&amp;#24515;&amp;#20248;&amp;#36873;&amp;#12289;&amp;#32654;&amp;#22242;&amp;#20248;&amp;#36873;&amp;#12289;&amp;#22810;&amp;#22810;&amp;#20080;&amp;#33756;&amp;#31561;&amp;#19968; &amp;#9809;&amp;#22823;&amp;#25209;&amp;#22242;&amp;#36141;&amp;#20225;&amp;#19994;&amp;#37117;&amp;#32439;&amp;#32439;&amp;#36827;&amp;#20837;&amp;#21040;&amp;#19979;&amp;#27785;&amp;#24066;&amp;#22330;&amp;#65292;&amp;#21487;&amp;#22823;&amp;#37096;&amp;#20998;&amp;#30340;&amp;#30005;&amp;#21830;&amp;#22242;&amp;#36141;&amp;#20225;&amp;#19994;&amp;#24448;&amp;#24448; &amp;#9809;&amp;#38121;&amp;#32701;&amp;#32780;&amp;#24402;&amp;#65292;&amp;#36825;&amp;#26159;&amp;#20026;&amp;#20309;&amp;#21602; &amp;#980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25/w640h885/20190819/6b6c-icmpfwz88066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38646;&amp;#21806;&amp;#19994;&amp;#21153;&amp;#30340;&amp;#37325;&amp;#35201;&amp;#25235;&amp;#25163;&amp;#65292;&amp;#20449;&amp;#29992;&amp;#21345;App&amp;#24050;&amp;#25104;&amp;#20026;&amp;#38134;&amp;#34892;&amp;#35302;&amp;#36798;&amp;#21644;&amp;#32463; &amp;#10060;&amp;#33829;&amp;#29992;&amp;#25143;&amp;#30340;&amp;#20027;&amp;#35201;&amp;#38453;&amp;#22320;&amp;#12290;&amp;#22914;&amp;#20309;&amp;#19982;&amp;#29992;&amp;#25143;&amp;#38656;&amp;#27714;&amp;#21516;&amp;#21521;&amp;#12289;&amp;#19982;&amp;#31185;&amp;#25216;&amp;#33033;&amp;#21160;&amp;#21516;&amp;#39057;&amp;#65311;&amp;#22914;&amp;#20309;&amp;#28145; &amp;#9976;&amp;#32789;&amp;#25968;&amp;#23383;&amp;#21270;&amp;#36716;&amp;#22411;&amp;#65292;&amp;#38203;&amp;#36896;&amp;#38271;&amp;#26399;&amp;#21457;&amp;#23637;&amp;#21160;&amp;#33021; &amp;#10145;&amp;#65311;&amp;#19968;&amp;#20999;&amp;#20173;&amp;#38656;&amp;#22312;&amp;#25506;&amp;#32034;&amp;#20013;&amp;#23547;&amp;#25214;&amp;#31572;&amp;#266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20915;&amp;#23450;&amp;#20813;&amp;#36153;&amp;#36192;&amp;#33647;&amp;#65292;&amp;#26159;&amp;#22240;&amp;#20026;&amp;#20182;&amp;#30340;&amp;#23401;&amp;#23376;&amp;#19981;&amp;#20037;&amp;#21069;&amp;#26366;&amp;#36973;&amp;#36935;&amp;#8220;&amp;#38451;&amp;#8221;&amp;#21518;&amp;#39640; &amp;#9924;&amp;#28903;40&amp;#8451;&amp;#21364;&amp;#20080;&amp;#19981;&amp;#21040;&amp;#36864;&amp;#28903;&amp;#33647;&amp;#65292;&amp;#20182;&amp;#32039;&amp;#24613;&amp;#36890;&amp;#36807;&amp;#24494;&amp;#20449;&amp;#32676;&amp;#21521;&amp;#22806;&amp;#22320;&amp;#26379;&amp;#21451;&amp;#27714;&amp;#21161;&amp;#12290;&amp;#20960;&amp;#20010; &amp;#9811;&amp;#26379;&amp;#21451;&amp;#21508;&amp;#33258;&amp;#20945;&amp;#20102;&amp;#19968;&amp;#20123;&amp;#33647;&amp;#29289;&amp;#21518;&amp;#65292;&amp;#22240;&amp;#24555;&amp;#36882;&amp;#26080;&amp;#27861;&amp;#21450;&amp;#26102;&amp;#37197;&amp;#36865;&amp;#65292;&amp;#20415;&amp;#31435;&amp;#21363;&amp;#39537;&amp;#36710;500 &amp;#10083;&amp;#22810;&amp;#20844;&amp;#37324;&amp;#20174;&amp;#22806;&amp;#22320;&amp;#36214;&amp;#21040;&amp;#22825;&amp;#27941; &amp;#9978;&amp;#65292;&amp;#23558;&amp;#25968;&amp;#21313;&amp;#30418;&amp;#33647;&amp;#36865;&amp;#21040;&amp;#39640;&amp;#29790;&amp;#23478;&amp;#373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1/w667h934/20200305/3263-iqmtvwu91971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6&amp;#26085;&amp;#65292;&amp;#28145;&amp;#22323;&amp;#35777;&amp;#30417;&amp;#23616;&amp;#25259;&amp;#38706;&amp;#20102;&amp;#19968;&amp;#21017;&amp;#34892;&amp;#25919;&amp;#22788;&amp;#32602;&amp;#20449;&amp;#24687; &amp;#10071;&amp;#65292;1995 &amp;#9977;&amp;#24180;&amp;#20986;&amp;#29983;&amp;#30340;&amp;#26576;&amp;#33829;&amp;#19994;&amp;#37096;&amp;#21592;&amp;#24037;&amp;#29579;&amp;#26576;&amp;#36842;&amp;#65292;&amp;#25511;&amp;#21046;&amp;#20351;&amp;#29992;&amp;#27597;&amp;#20146;&amp;#21644;&amp;#37197;&amp;#20598;&amp;#30340;&amp;#35777;&amp;#21048;&amp;#36134;&amp;#25143;&amp;#65292;&amp;#20004; &amp;#10148;&amp;#24180;&amp;#21322;&amp;#26102;&amp;#38388;&amp;#32047;&amp;#35745;&amp;#20132;&amp;#26131;&amp;#36817;2500&amp;#19975;&amp;#20803; &amp;#9193;&amp;#65292;&amp;#20111;&amp;#25439;&amp;#32422;22&amp;#19975;&amp;#20803;&amp;#65292;&amp;#34987;&amp;#22788;&amp;#32602;5&amp;#19975;&amp;#20803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518;&amp;#19981;&amp;#20037;&amp;#65292;&amp;#23494;&amp;#26149;&amp;#38647;&amp;#22833;&amp;#32852;&amp;#20102;&amp;#20960;&amp;#20010;&amp;#26376;&amp;#12290;&amp;#20182;&amp;#38138;&amp;#25490;&amp;#20102;&amp;#19971;&amp;#24180;&amp;#22810;&amp;#30340;&amp;#36164;&amp;#26412;&amp;#34013;&amp;#22270; &amp;#9802;&amp;#65292;&amp;#36880;&amp;#28176;&amp;#23849;&amp;#22604; &amp;#10147;&amp;#12290;&amp;#21363;&amp;#20415;&amp;#26159;&amp;#22312;7&amp;#26376;&amp;#20221;&amp;#39034;&amp;#21033;&amp;#22238;&amp;#24402;&amp;#65292;&amp;#20063;&amp;#25405;&amp;#25937;&amp;#19981;&amp;#20102;&amp;#22256;&amp;#23616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99/w690h509/20200123/8c07-innckcf27045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99;&amp;#20010;&amp;#35786;&amp;#30103;&amp;#31449;&amp;#22343;&amp;#25353;&amp;#29031;&amp;#8220;&amp;#19968;&amp;#21307;&amp;#19968;&amp;#25252;&amp;#8221;&amp;#30340;&amp;#26631;&amp;#2093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25991;&amp;#23439;&amp;#35828;&amp;#65292;&lt;strong&gt;&amp;#22312;&amp;#30149;&amp;#20154;&amp;#25968;&amp;#37327;&amp;#22823;&amp;#24133;&amp;#22686;&amp;#21152;&amp;#30340;&amp;#26102;&amp;#20505;&amp;#65292;&amp;#38590; &amp;#9924;&amp;#20813;&amp;#20135;&amp;#29983;&amp;#21307;&amp;#30103;&amp;#36164;&amp;#28304;&amp;#30340;&amp;#25380;&amp;#20817; &amp;#9800;&amp;#65292;&amp;#37027;&amp;#20040;&amp;#24212;&amp;#35813;&amp;#25552;&amp;#21319;&amp;#23545;&amp;#32769;&amp;#24180;&amp;#20154;&amp;#23621;&amp;#23478;&amp;#30417;&amp;#27979;&amp;#30340;&amp;#33021;&amp;#21147;&amp;#65292;&amp;#20197; &amp;#10067;&amp;#21450;&amp;#22522;&amp;#23618;&amp;#21307;&amp;#30103;&amp;#26426;&amp;#26500;&amp;#30340;&amp;#25937;&amp;#27835;&amp;#33021;&amp;#21147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6032;&amp;#30340;&amp;#22269;&amp;#38469;&amp;#29615;&amp;#22659;&amp;#19979;&amp;#65292;&amp;#20013;&amp;#22269;&amp;#30340;&amp;#20135;&amp;#19994;&amp;#25919;&amp;#31574;&amp;#20173;&amp;#26159;&amp;#24378;&amp;#35843;&amp;#8220;&amp;#21457;&amp;#23637;&amp;#21644;&amp;#23433;&amp;#20840;&amp;#24182; &amp;#9989;&amp;#20030;&amp;#8221;&amp;#65292;&amp;#24182;&amp;#19988;&amp;#25226;&amp;#21457;&amp;#23637;&amp;#25670;&amp;#22312;&amp;#21069;&amp;#38754;&amp;#12290;&amp;#26377;&amp;#21035;&amp;#20110;&amp;#19968;&amp;#20123;&amp;#22269;&amp;#23478;&amp;#20135;&amp;#19994;&amp;#25919;&amp;#31574;&amp;#30340;&amp;#30452;&amp;#25509;&amp;#30446;&amp;#30340;&amp;#26159; &amp;#8987;&amp;#36943;&amp;#21046;&amp;#21518;&amp;#21457;&amp;#32773; &amp;#9787;&amp;#65292;&amp;#25105;&amp;#20204;&amp;#30446;&amp;#21069;&amp;#20986;&amp;#21488;&amp;#30340;&amp;#20135;&amp;#19994;&amp;#25919;&amp;#31574;&amp;#20027;&amp;#35201;&amp;#36824;&amp;#26159;&amp;#30528;&amp;#30524;&amp;#20110;&amp;#33258;&amp;#36523;&amp;#30340;&amp;#21457;&amp;#23637;&amp;#65292; &amp;#9805;&amp;#29305;&amp;#21035;&amp;#24378;&amp;#35843;&amp;#21457;&amp;#25381;&amp;#24066;&amp;#22330;&amp;#22312;&amp;#36164;&amp;#28304;&amp;#37197;&amp;#32622;&amp;#30340;&amp;#20915;&amp;#23450;&amp;#24615;&amp;#21147;&amp;#37327;&amp;#65292;&amp;#20197;&amp;#25226;&amp;#21457;&amp;#23637;&amp;#8220;&amp;#25918;&amp;#22312;&amp;#33258;&amp;#24049;&amp;#21147; &amp;#10085;&amp;#37327;&amp;#30340;&amp;#22522;&amp;#28857;&amp;#19978;&amp;#8221;&amp;#20316;&amp;#20026;&amp;#23454;&amp;#29616;&amp;#20135;&amp;#19994;&amp;#23433;&amp;#20840;&amp;#30340;&amp;#36335;&amp;#24452;&amp;#65292;&amp;#19982;&amp;#19968;&amp;#20123;&amp;#22269;&amp;#23478;&amp;#24102;&amp;#26377;&amp;#25915;&amp;#20987;&amp;#24615;&amp;#30340;&amp;#20135; &amp;#9802;&amp;#19994;&amp;#25919;&amp;#31574;&amp;#24418;&amp;#25104;&amp;#20102;&amp;#40092;&amp;#26126;&amp;#23545;&amp;#27604; &amp;#100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4/w408h446/20200203/5ecf-inzcrxr84552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3;&amp;#22856;&amp;#20799;&amp;#36817;&amp;#19968;&amp;#20010;&amp;#22810;&amp;#26376;&amp;#24050;&amp;#22823;&amp;#28072;&amp;#36229;230%&amp;#12290;&amp;#20844;&amp;#21496;&amp;#36817;&amp;#26085;&amp;#21457;&amp;#24067;&amp;#39118;&amp;#38505;&amp;#25552;&amp;#31034; &amp;#9203;&amp;#31216;&amp;#65292;&amp;#20844;&amp;#21496;&amp;#39318;&amp;#20808;&amp;#20934;&amp;#22791;&amp;#23558;&amp;#30005;&amp;#23376;&amp;#26463;&amp;#25509;&amp;#26525;&amp;#25216;&amp;#26415;&amp;#24212;&amp;#29992;&amp;#22312;&amp;#26381;&amp;#35013;&amp;#31867;&amp;#32442;&amp;#32455;&amp;#21697;&amp;#19978;&amp;#12290;&amp;#24212;&amp;#29992;&amp;#22312; &amp;#9801;&amp;#26381;&amp;#35013;&amp;#31867;&amp;#32442;&amp;#32455;&amp;#21697;&amp;#19978;&amp;#30340;&amp;#30005;&amp;#23376;&amp;#26463;&amp;#25509;&amp;#26525;&amp;#25913;&amp;#24615;&amp;#38754;&amp;#26009;&amp;#20027;&amp;#35201;&amp;#23545;&amp;#21253;&amp;#33180;&amp;#31867;&amp;#30149;&amp;#27602;&amp;#12289;&amp;#32454;&amp;#33740;&amp;#12289;&amp;#21450; &amp;#10071;&amp;#37096;&amp;#20998;&amp;#30495;&amp;#33740;&amp;#36890;&amp;#36807;&amp;#25509;&amp;#35302;&amp;#30340;&amp;#20256;&amp;#25773;&amp;#36884;&amp;#24452;&amp;#20855;&amp;#26377;&amp;#25233;&amp;#21046;&amp;#20316;&amp;#29992;&amp;#65292;&amp;#23545;&amp;#20110;&amp;#21253;&amp;#33180;&amp;#31867;&amp;#30149;&amp;#27602;&amp;#12289;&amp;#32454;&amp;#33740; &amp;#9997;&amp;#12289;&amp;#21450;&amp;#37096;&amp;#20998;&amp;#30495;&amp;#33740;&amp;#36890;&amp;#36807;&amp;#39134;&amp;#27819;&amp;#31561;&amp;#20854;&amp;#20182;&amp;#20256;&amp;#25773;&amp;#36884;&amp;#24452;&amp;#20256;&amp;#25773;&amp;#30340;&amp;#25233;&amp;#21046;&amp;#20316;&amp;#29992;&amp;#21450;&amp;#25233;&amp;#21046;&amp;#25928;&amp;#26524;&amp;#20855; &amp;#9808;&amp;#26377;&amp;#19981;&amp;#30830;&amp;#23450;&amp;#24615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lt;font cms-style="font-L"&gt;12&amp;#26376;21&amp;#26085;&amp;#20844;&amp;#21578;&amp;#26174;&amp;#31034;&amp;#65292;&amp;#22312; &amp;#9805;&amp;#24403;&amp;#26085;&amp;#21484;&amp;#24320;&lt;/font&gt;&lt;/font&gt;&lt;/font&gt;&amp;#31532;&amp;#20845;&amp;#23626;&amp;#33891;&amp;#20107; &amp;#10148;&amp;#20250;&amp;#31532;&amp;#20845;&amp;#27425;&amp;#20250;&amp;#35758;&amp;#19978;&amp;#65292;&lt;font cms-style="font-L"&gt;&amp;#29420;&amp;#31435;&amp;#33891;&amp;#20107;&amp;#39532;&amp;#32988;&amp;#36745;&lt;/font&gt;&lt;font cms-style="font-L"&gt;&amp;#23545;&amp;#26412;&amp;#27425;&amp;#20132;&amp;#26131;&amp;#30456;&amp;#20851;&amp;#20107;&amp;#39033;&amp;#25237;&amp;#24323;&amp;#26435;&amp;#31080; &amp;#98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172;&amp;#21338;,&amp;#36719;&amp;#2021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352/w480h672/20200221/9cf6-ipvnsze377443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30/533196.htm" title=""  data-id="54"  target="_blank"&gt;&lt;mip-img class="mip-img mip-hot-img" layout="fixed" src="http://n.sinaimg.cn/sinacn10121/447/w828h419/20191022/0e73-ihfpfwa7078401.jpg" width="110" height="72"&gt;&lt;/mip-img&gt;&lt;p class="nr"&gt;&amp;#21320;&amp;#35780;&amp;#65306;&amp;#25351;&amp;#25968;&amp;#26089;&amp;#30424;&amp;#36208;&amp;#39640;&amp;#21019;&amp;#25351;&amp;#21322;&amp;#26085;&amp;#28072;&amp;#36817;4% &amp;#22823;&amp;#28040;&amp;#36153;&amp;#26495;&amp;#22359;&amp;#38598;&amp;#20307;&amp;#36208;&amp;#24378;&lt;/p&gt;&lt;p class="ly"&gt;&lt;span class="pl_all" docUrl=""&gt;&lt;/span&gt;&lt;mip-img class="mip-element mip-comment-img" alt="" src="http://n.sinaimg.cn/sinacn10104/529/w836h493/20200110/6044-imvsvza41951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mQ-wlrhGsy.html" title=""  data-id="55"  target="_blank"&gt;&lt;mip-img class="mip-img mip-hot-img" layout="fixed" src="http://n.sinaimg.cn/sinakd10115/696/w1080h1216/20200323/fe3c-ireifzi0278447.jpg" width="110" height="72"&gt;&lt;/mip-img&gt;&lt;p class="nr"&gt;&amp;#23500;&amp;#25511;&amp;#20114;&amp;#21160;&amp;#65288;600634&amp;#65289;&amp;#12289;&amp;#22826;&amp;#21644;&amp;#27700;&amp;#65288;605081&amp;#65289;&amp;#25237;&amp;#36164;&amp;#32773;&amp;#32034;&amp;#36180;&amp;#26696;&amp;#22343;&amp;#23646;&amp;#19978;&amp;#28023;&amp;#37329;&amp;#34701;&amp;#27861;&amp;#38498;&amp;#31649;&amp;#36758; &amp;#24459;&amp;#24072;&amp;#25552;&amp;#37266;&amp;#32034;&amp;#36180;&amp;#26465;&amp;#20214;&lt;/p&gt;&lt;p class="ly"&gt;&lt;span class="pl_all" docUrl="?id=utf8hElQ20230220.doc"&gt;&lt;/span&gt;&lt;mip-img class="mip-element mip-comment-img" alt="" src="http://n.sinaimg.cn/sinacn10111/788/w487h301/20190925/be55-ifaencf98491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vexqn.shtml" title=""  data-id="56"  target="_blank"&gt;&lt;mip-img class="mip-img mip-hot-img" layout="fixed" src="http://n.sinaimg.cn/sinacn10106/292/w1081h811/20190822/532c-icmpfxc3404133.jpg" width="110" height="72"&gt;&lt;/mip-img&gt;&lt;p class="nr"&gt;&amp;#31361;&amp;#28982;&amp;#26292;&amp;#36300;79%&amp;#65281;&amp;#39321;&amp;#28207;&amp;#35777;&amp;#30417;&amp;#20250;&amp;#25351;&amp;#24212;&amp;#26143;&amp;#25511;&amp;#32929;&amp;#32929;&amp;#26435;&amp;#39640;&amp;#24230;&amp;#38598;&amp;#20013;&lt;/p&gt;&lt;p class="ly"&gt;&lt;span class="pl_all" docUrl=""&gt;&lt;/span&gt;&lt;mip-img class="mip-element mip-comment-img" alt="" src="http://n.sinaimg.cn/sinacn10114/181/w576h405/20190813/84a2-icapxpi02300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ellsworth.com.cn/20w740U8lK.aspx?id=Y9rR4N0BRihuwK7OV.shtml" data-id="1" data-num="0" data-href="http://www.czt.cn/20rKGshOxh.aspx?id=GCuyBDZtIMujENA8.shtml"  title="" target="_blank"&gt;&lt;mip-img class="mip-img" layout="container" src="http://n.sinaimg.cn/sinacn20122/560/w960h1200/20191119/2a6a-iipztff3024695.jpg" width="100%" height="100%"&gt;&lt;/mip-img&gt;&lt;p&gt;&amp;#26045;&amp;#32784;&amp;#24503;&amp;#30005;&amp;#27668;&amp;#65288;&amp;#20013;&amp;#22269;&amp;#65289;&amp;#26377;&amp;#38480;&amp;#20844;&amp;#21496;&amp;#21103;&amp;#24635;&amp;#35009;&amp;#29579;&amp;#27905;&amp;#20986;&amp;#24109;&amp;#24180;&amp;#24230;&amp;#31649;&amp;#29702;&amp;#22823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lg8hhA1Y2iN.aspx?id=Awhd0PODPimCMF.phtml" data-id="2" data-num="0" data-href="http://dlsrym.yanmo.net/20zgpTBG1SYBT.aspx?id=EcJfNfw0gmPTb7fNUV.html"  title="" target="_blank"&gt;&lt;mip-img class="mip-img" layout="container" src="http://n.sinaimg.cn/sinacn10113/579/w900h479/20191021/fcd4-ihfpfwa0927387.jpg" width="100%" height="100%"&gt;&lt;/mip-img&gt;&lt;p&gt;&amp;#26446;&amp;#34003;&amp;#65306;&amp;#26377;&amp;#19968;&amp;#20010;&amp;#37325;&amp;#35201;&amp;#26032;&amp;#38395;&amp;#21487;&amp;#33021;&amp;#34987;&amp;#22823;&amp;#23478;&amp;#24573;&amp;#30053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ubunNbpF.aspx?id=1z5GMPVz4.phtm" data-id="3" data-num="0" data-href="http://www.hcis.com.cn/20AkOqeZyuNsqS.aspx?id=CmkpxK5HLFMssBn2GP.shtml"  title="" target="_blank"&gt;&lt;mip-img class="mip-img" layout="container" src="http://n.sinaimg.cn/sinacn10107/421/w800h1221/20190811/4e45-icapxph00198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1E2gDALr3bj0NG.aspx?id=de5jVRYIjqj.phtml" data-id="4" data-num="0" data-href="http://www.sxssgj.com/20s0x52b8iPJ3gMfA.aspx?id=3g9gvezq6y8qZs7s.htm"  title="" target="_blank"&gt;&lt;mip-img class="mip-img" layout="container" src="http://n.sinaimg.cn/sinacn10112/494/w591h703/20200108/7ffc-imvsvyz8207439.jpg" width="100%" height="100%"&gt;&lt;/mip-img&gt;&lt;p&gt;&amp;#38889;&amp;#22269;&amp;#20048;&amp;#22825;&amp;#38598;&amp;#22242;&amp;#23459;&amp;#24067;&amp;#22823;&amp;#35268;&amp;#27169;&amp;#25913;&amp;#32452;&amp;#65292;22%&amp;#39640;&amp;#31649;&amp;#34987;&amp;#35299;&amp;#32844;&amp;#65292;&amp;#36763;&amp;#19996;&amp;#25996;&amp;#20043;&amp;#23376;&amp;#21319;&amp;#20219;&amp;#21103;&amp;#20250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FxvQGNFpRVc6w.aspx?id=9M8qhn0IuyQUyj20MH.phtml" data-id="5" data-num="0" data-href="http://www.yizhongbutong.com/20hxe4dEW9Q3FQdr.aspx?id=DJnEsRdjMLCPMoxkG5.phtml"  title="" target="_blank"&gt;&lt;mip-img class="mip-img" layout="container" src="http://n.sinaimg.cn/sinacn10113/799/w960h639/20191008/861c-ifrwayw6845604.jpg" width="100%" height="100%"&gt;&lt;/mip-img&gt;&lt;p&gt;&amp;#24658;&amp;#22823;&amp;#38598;&amp;#22242;&amp;#21450;&amp;#35768;&amp;#23478;&amp;#21360;&amp;#34987;&amp;#38480;&amp;#21046;&amp;#39640;&amp;#28040;&amp;#36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LidHr4K6VXyUBi.aspx?id=fKas4WdGM05.exe" data-id="6" data-num="0" data-href="http://www.lnfsx.gov.cn/20kLoUwG8e8dZ.aspx?id=8XN3y6lORv.html"  title="" target="_blank"&gt;&lt;mip-img class="mip-img" layout="container" src="http://n.sinaimg.cn/sinacn20116/401/w1280h721/20191009/8fd5-ifrwayx14926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VsuCevHxPtV.aspx?id=0CSeK5eZebNhKUCy.phtm" data-id="7" data-num="0" data-href="http://www.bitongguo.com/208PHAkjOP0lFuhpuT.aspx?id=IEnWEB8rTSm.phtm"  title="" target="_blank"&gt;&lt;mip-img class="mip-img" layout="container" src="http://n.sinaimg.cn/sinacn20114/369/w640h529/20200212/9f5f-ipmxpvy9660281.jpg" width="100%" height="100%"&gt;&lt;/mip-img&gt;&lt;p&gt;&amp;#36825;&amp;#22269;&amp;#31361;&amp;#28982;&amp;#23459;&amp;#24067;&amp;#65306;&amp;#38477;&amp;#2468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q8DgPdA82q9o5.aspx?id=Fu7zMQdaNSMVjFN.phtml" data-id="8" data-num="0" data-href="http://www.chinataiye.com/20beOPuE35M5vWtAA.aspx?id=5IISzW3mO.htm"  title="" target="_blank"&gt;&lt;mip-img class="mip-img" layout="container" src="http://n.sinaimg.cn/sinacn10109/510/w870h440/20190927/967b-ifffqup0943903.jpg" width="100%" height="100%"&gt;&lt;/mip-img&gt;&lt;p&gt;&amp;#19977;&amp;#23395;&amp;#24230;&amp;#25197;&amp;#20111; &amp;#20445;&amp;#36153;&amp;#36229;&amp;#21435;&amp;#24180;&amp;#20840;&amp;#24180;&amp;#35268;&amp;#27169; &amp;ldquo;&amp;#23558;&amp;#24069;&amp;rdquo;&amp;#40784;&amp;#25442;&amp;#21518;&amp;#22269;&amp;#27888;&amp;#20135;&amp;#38505;&amp;#26410;&amp;#26469;&amp;#36208;&amp;#21521;&amp;#24341;&amp;#20851;&amp;#278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i8v6OHkDwPhzU4Ep1.aspx?id=0Bh5j0YSW.shtml" data-id="9" data-num="0" data-href="https://www.mzjmedia.com/20fLRxTnDI.aspx?id=YmAND9IH.phtml"  title="" target="_blank"&gt;&lt;mip-img class="mip-img" layout="container" src="http://n.sinaimg.cn/sinacn10106/32/w1081h1351/20190822/1676-icmpfxc3375295.jpg" width="100%" height="100%"&gt;&lt;/mip-img&gt;&lt;p&gt;&amp;#23567;&amp;#25705;&amp;#65306;&amp;#37325;&amp;#30003;&amp;#20013;&amp;#38134;&amp;#39321;&amp;#28207;&amp;ldquo;&amp;#22686;&amp;#25345;&amp;rdquo;&amp;#35780;&amp;#32423; &amp;#30446;&amp;#26631;&amp;#20215;28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8JX8keeEfdxbeMX6k.aspx?id=tXAxWW7Kzhsh6B03K.shtml" data-id="10" data-num="0" data-href="http://www.52jdb.cn/20iZZxcwJriHx.aspx?id=y0A8xx4FhEWKW3.exe"  title="" target="_blank"&gt;&lt;mip-img class="mip-img" layout="container" src="http://n.sinaimg.cn/sinacn10112/341/w403h738/20191109/f7d8-iieqaps9569972.jpg" width="100%" height="100%"&gt;&lt;/mip-img&gt;&lt;p&gt;&amp;#33021;&amp;#28304;&amp;#21450;&amp;#33021;&amp;#37327;&amp;#29615;&amp;#29699;&amp;#25311;&amp;#36827;&amp;#34892;&amp;#24314;&amp;#35758;&amp;#32929;&amp;#26412;&amp;#37325;&amp;#324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658;&amp;#22823;&amp;#38598;&amp;#22242;&amp;#21450;&amp;#35768;&amp;#23478;&amp;#21360;&amp;#34987;&amp;#38480;&amp;#21046;&amp;#39640;&amp;#28040;&amp;#3615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KD-KfbeZmPb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qywwAwQeF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fNfBjIrge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MnXX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K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u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bp-irlcHy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ls-jXFbya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30/9717863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gMgw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172;&amp;#21338;,&amp;#36719;&amp;#20214;&amp;#20808;&amp;#27827;&amp;#29615;&amp;#20445;&amp;#32602;&amp;#21333;&amp;#33853;&amp;#22320;&amp;#65292;&amp;#32929;&amp;#19996;&amp;#21450;&amp;#39640;&amp;#31649;&amp;#34987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