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658;&amp;#19990;&amp;#30343;&amp;#26397;&amp;#24179;&amp;#21488;&amp;#19968;&amp;#31449;&amp;#30331;&amp;#384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XtPyM/index.html?id=wZoNMe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658;&amp;#19990;&amp;#30343;&amp;#26397;&amp;#24179;&amp;#21488;&amp;#19968;&amp;#31449;&amp;#30331;&amp;#384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XtPyM/index.html?id=wZoNMe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07670.aspx" title="" target="_blank"&gt;&amp;#25163;&amp;#27231;&amp;#40179;&amp;#20976;&amp;#32178;&lt;/a&gt;&lt;/span&gt;&lt;a href="/20pSjZhenz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658;&amp;#19990;&amp;#30343;&amp;#26397;&amp;#24179;&amp;#21488;&amp;#19968;&amp;#31449;&amp;#30331;&amp;#384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21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0;&amp;#199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6/w640h896/20190813/e74d-icapxph81094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658;&amp;#19990;&amp;#30343;&amp;#26397;&amp;#24179;&amp;#21488;&amp;#19968;&amp;#31449;&amp;#30331;&amp;#38470;,app&amp;#19979;&amp;#36733;&amp;#23433;&amp;#21331;&amp;#29256;V1.0.8XdXOnVjnAXOhlVWG-IRUXWmTuoSBXh-OwFjm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8165;&amp;#8220;&amp;#26085;&amp;#26399;&amp;#8221;&amp;#19982;&amp;#8220;&amp;#39118;&amp;#38505;&amp;#8221;&amp;#20658;&amp;#19990;&amp;#30343;&amp;#26397;&amp;#24179;&amp;#21488;&amp;#19968;&amp;#31449;&amp;#30331;&amp;#384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875;&amp;#65292;&amp;#30446;&amp;#21069;&amp;#65292;&amp;#28041;&amp;#26696;&amp;#20225;&amp;#19994;&amp;#24050;&amp;#20027;&amp;#21160;&amp;#37197;&amp;#21512;&amp;#25972;&amp;#25913; &amp;#9201;&amp;#65292;&amp;#20381;&amp;#27861;&amp;#19979;&amp;#26550;&amp;#30456;&amp;#20851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71/w690h1081/20190819/b1a0-icmpfxa21209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21830;&amp;#36718;&amp;#33337;&amp;#31216;&amp;#65292;&amp;#35813;&amp;#33322;&amp;#32447;&amp;#30340;&amp;#24320;&amp;#36767;&amp;#26631;&amp;#24535;&amp;#30528;&amp;#20844;&amp;#21496;&amp;#26071;&amp;#19979;&amp;#25307;&amp;#21830;&amp;#28378;&amp;#35013;&amp;#22269;&amp;#38469;&amp;#21270;&amp;#32463; &amp;#10024;&amp;#33829;&amp;#25442;&amp;#25377;&amp;#25552;&amp;#36895;&amp;#20877;&amp;#19978;&amp;#26032;&amp;#21488;&amp;#38454; &amp;#9800;&amp;#65292;&amp;#23558;&amp;#20026;&amp;#22269;&amp;#20869;&amp;#22806;&amp;#27773;&amp;#36710;&amp;#20027;&amp;#26426;&amp;#21378;&amp;#23458;&amp;#25143;&amp;#25552;&amp;#20379;&amp;#23433;&amp;#20840;&amp;#12289;&amp;#20415;&amp;#25463; &amp;#10148;&amp;#12289;&amp;#39640;&amp;#25928;&amp;#30340;&amp;#28378;&amp;#35013;&amp;#20986;&amp;#21475;&amp;#29289;&amp;#27969;&amp;#36890;&amp;#36947;&amp;#65292;&amp;#21327;&amp;#21161;&amp;#35299;&amp;#20915;&amp;#30446;&amp;#21069;&amp;#20013;&amp;#22269;&amp;#27773;&amp;#36710;&amp;#20986;&amp;#21475;&amp;#36816;&amp;#36755;&amp;#29942;&amp;#39048;&amp;#38382; &amp;#9804;&amp;#39064;&amp;#65292;&amp;#21516;&amp;#26102;&amp;#21147;&amp;#20105;&amp;#25235;&amp;#20303;&amp;#24066;&amp;#22330;&amp;#26102;&amp;#26426;&amp;#65292;&amp;#25552;&amp;#21319;&amp;#20844;&amp;#21496;&amp;#28378;&amp;#35013;&amp;#33337;&amp;#38431;&amp;#32463;&amp;#33829;&amp;#25928;&amp;#30410;&amp;#12289;&amp;#25345;&amp;#32493;&amp;#30408;&amp;#21033; &amp;#9808;&amp;#33021;&amp;#21147;&amp;#21644;&amp;#19978;&amp;#24066;&amp;#20844;&amp;#21496;&amp;#32929;&amp;#19996;&amp;#20215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335;&amp;#38745;&amp;#33593;&amp;#23558;&amp;#21457;&amp;#34892;GDR&amp;#21644;&amp;#20854;&amp;#20182;&amp;#34701;&amp;#36164;&amp;#28192;&amp;#36947;&amp;#30340;&amp;#24046;&amp;#21035;&amp;#24402;&amp;#32435;&amp;#20026;&amp;#22235;&amp;#20010;&amp;#26041;&amp;#38754;&amp;#12290; &amp;#9196;&amp;#19968;&amp;#26159;&amp;#23457;&amp;#26680;&amp;#26102;&amp;#38388;&amp;#30701;&amp;#65307;&amp;#20108;&amp;#26159;&amp;#25919;&amp;#31574;&amp;#36739;&amp;#23485;&amp;#26494;&amp;#65307;&amp;#19977;&amp;#26159;&amp;#34701;&amp;#36164;&amp;#27454;&amp;#39033;&amp;#26080;&amp;#24378;&amp;#21046;&amp;#22238;&amp;#20817;&amp;#35201;&amp;#27714;&amp;#65307; &amp;#9805;&amp;#22235;&amp;#26159;&amp;#21457;&amp;#34892;&amp;#21518;&amp;#30340;&amp;#32500;&amp;#25252;&amp;#36153;&amp;#29992;&amp;#36739;&amp;#20302;&amp;#12290;&amp;#20197;&amp;#34701;&amp;#36164;&amp;#27454;&amp;#39033;&amp;#20026;&amp;#20363; &amp;#10087;&amp;#65292;&amp;#36335;&amp;#38745;&amp;#33593;&amp;#20171;&amp;#32461;&amp;#65292;&amp;#8220;&amp;#30446;&amp;#21069; &amp;#9811;&amp;#22659;&amp;#22806;&amp;#21215;&amp;#38598;&amp;#22823;&amp;#37096;&amp;#20998;&amp;#26159;&amp;#32654;&amp;#20803; &amp;#9803;&amp;#65292;&amp;#30446;&amp;#21069;&amp;#30340;GDR&amp;#39033;&amp;#30446;&amp;#27809;&amp;#26377;&amp;#24378;&amp;#21046;&amp;#22238;&amp;#20817;&amp;#35201;&amp;#27714;&amp;#65307;&amp;#22312;&amp;#23454; &amp;#9809;&amp;#38469;&amp;#33853;&amp;#22320;&amp;#30340;&amp;#36807;&amp;#31243;&amp;#24403;&amp;#20013;&amp;#65292;&amp;#38656;&amp;#35201;&amp;#36319;&amp;#24403;&amp;#22320;&amp;#30340;&amp;#22806;&amp;#27719;&amp;#31649;&amp;#29702;&amp;#23616;&amp;#27807;&amp;#3689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1608;&amp;#20116;&amp;#65292;&amp;#24378;&amp;#21170;&amp;#30340;&amp;#38750;&amp;#20892;&amp;#23601;&amp;#19994;&amp;#25968;&amp;#25454;&amp;#19968;&amp;#24230;&amp;#20196;&amp;#32654;&amp;#32929;&amp;#24066;&amp;#22330;&amp;#24778;&amp;#24908;&amp;#22833;&amp;#25514;&amp;#65292;&amp;#22240;&amp;#20026; &amp;#9979;&amp;#35768;&amp;#22810;&amp;#25237;&amp;#36164;&amp;#32773;&amp;#35748;&amp;#20026;&amp;#35813;&amp;#25968;&amp;#25454;&amp;#39044;&amp;#31034;&amp;#30528;&amp;#32654;&amp;#22269;&amp;#26410;&amp;#26469;&amp;#30340;&amp;#36890;&amp;#32960;&amp;#21387;&amp;#21147;&amp;#20173;&amp;#23558;&amp;#39640;&amp;#20225;&amp;#65292;&amp;#20174;&amp;#32780;&amp;#36843; &amp;#10144;&amp;#20351;&amp;#32654;&amp;#32852;&amp;#20648;&amp;#32487;&amp;#32493;&amp;#22362;&amp;#25345;&amp;#40560;&amp;#27966;&amp;#25919;&amp;#31574;&amp;#31435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2/w1200h912/20190924/dcd2-ifaencf66198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74;&amp;#31034;&amp;#20135;&amp;#19994;&amp;#30340;&amp;#37325;&amp;#35201;&amp;#29305;&amp;#24449;&amp;#20043;&amp;#19968;&amp;#26159;&amp;#20840;&amp;#29699;&amp;#21270;&amp;#12290;&amp;#36817;&amp;#24180;&amp;#26469;&amp;#65292;&amp;#22269;&amp;#20869;&amp;#26174;&amp;#31034;&amp;#20135;&amp;#19994;&amp;#25345; &amp;#8987;&amp;#32493;&amp;#20026;&amp;#22269;&amp;#38469;&amp;#20225;&amp;#19994;&amp;#25552;&amp;#20379;&amp;#20248;&amp;#36136;&amp;#30340;&amp;#26174;&amp;#31034;&amp;#20135;&amp;#21697; &amp;#9790;&amp;#65292;&amp;#32654;&amp;#24503;&amp;#26085;&amp;#38889;&amp;#31561;&amp;#22269;&amp;#23478;&amp;#30340;&amp;#20225;&amp;#19994;&amp;#32439;&amp;#32439;&amp;#26469;&amp;#21326; &amp;#9810;&amp;#25237;&amp;#36164;&amp;#24314;&amp;#21378;&amp;#65292;&amp;#20840;&amp;#35201;&amp;#32032;&amp;#37197;&amp;#32622;&amp;#19981;&amp;#26029;&amp;#20248;&amp;#21270;&amp;#12290;&amp;#20135;&amp;#19994;&amp;#38142;&amp;#12289;&amp;#20379;&amp;#24212;&amp;#38142;&amp;#22269;&amp;#38469;&amp;#21270;&amp;#27700;&amp;#24179;&amp;#19981;&amp;#26029;&amp;#25552; &amp;#9995;&amp;#39640;&amp;#65292;&amp;#22269;&amp;#38469;&amp;#21327;&amp;#20316;&amp;#27700;&amp;#24179;&amp;#19981;&amp;#26029;&amp;#2555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6089;&amp;#20043;&amp;#21069;&amp;#65292;&amp;#35760;&amp;#32773;&amp;#20174;&amp;#20013;&amp;#22269;&amp;#20449;&amp;#36798;&amp;#33719;&amp;#24713;&amp;#65292;&amp;#25130;&amp;#33267;8&amp;#26376;&amp;#26411;&amp;#65292;&amp;#20013;&amp;#22269;&amp;#20449;&amp;#36798;&amp;#24050;&amp;#33853; &amp;#9802;&amp;#22320;&amp;#25151;&amp;#22320;&amp;#20135;&amp;#39118;&amp;#38505;&amp;#21270;&amp;#35299;&amp;#39033;&amp;#30446;20&amp;#20010;&amp;#65292;&amp;#25237;&amp;#25918;&amp;#37329;&amp;#39069;102.85&amp;#20159;&amp;#20803;&amp;#65292;&amp;#20445;&amp;#38556;12335&amp;#22871;&amp;#21830;&amp;#21697;&amp;#25151;&amp;#25353;&amp;#26399;&amp;#20132;&amp;#20184;&amp;#65292;&amp;#23454;&amp;#29616;186&amp;#25143;&amp;#19978;&amp;#19979;&amp;#28216;&amp;#20379;&amp;#24212;&amp;#21830;11.75 &amp;#9203;&amp;#20159;&amp;#20803;&amp;#24037;&amp;#31243;&amp;#27454;&amp;#12289;&amp;#26448;&amp;#26009;&amp;#27454;&amp;#27424;&amp;#27454;&amp;#39034;&amp;#21033;&amp;#28165;&amp;#20607; &amp;#8987;&amp;#65292;&amp;#35299;&amp;#20915;1.08&amp;#20159;&amp;#20803;&amp;#20892;&amp;#27665;&amp;#24037;&amp;#24037;&amp;#36164;&amp;#20607; &amp;#10081;&amp;#20184;&amp;#38382;&amp;#39064;&amp;#65292;&amp;#20817;&amp;#20184;&amp;#25151;&amp;#20225;&amp;#20844;&amp;#24320;&amp;#24066;&amp;#22330;&amp;#36829;&amp;#32422;&amp;#20538;&amp;#21048;2.41&amp;#20159;&amp;#20803;&amp;#65292;&amp;#24102;&amp;#21160;326.29&amp;#20159;&amp;#20803;&amp;#39033;&amp;#30446;&amp;#22797;&amp;#24037;&amp;#22797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35848;&amp;#26410;&amp;#26469;&amp;#21543;&amp;#12290;&amp;#20658;&amp;#19990;&amp;#30343;&amp;#26397;&amp;#24179;&amp;#21488;&amp;#19968;&amp;#31449;&amp;#30331;&amp;#384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633/w608h825/20200311/cf48-iqrhckn3161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1326;&amp;#23572;&amp;#34903;&amp;#26085;&amp;#25253;&amp;#12299;12&amp;#26376;6&amp;#26085;&amp;#25253;&amp;#36947;&amp;#65292;&amp;#25454;&amp;#30693;&amp;#24773;&amp;#20154;&amp;#22763;&amp;#65292;&amp;#30334;&amp;#20107;&amp;#20844;&amp;#21496;&amp;#23558;&amp;#22312; // &amp;#9785;&amp;#21271;&amp;#32654;&amp;#38646;&amp;#39135;&amp;#21644;&amp;#39278;&amp;#26009;&amp;#37096;&amp;#38376;&amp;#30340;&amp;#24635;&amp;#37096;&amp;#35009;&amp;#21592;&amp;#65292;&amp;#23558;&amp;#35009;&amp;#20943;&amp;#25968;&amp;#30334;&amp;#20010;&amp;#24037;&amp;#20316;&amp;#23703;&amp;#20301; &amp;#9997;&amp;#12290;&amp;#39278;&amp;#26009;&amp;#19994;&amp;#21153; &amp;#10071;&amp;#30340;&amp;#35009;&amp;#21592;&amp;#24133;&amp;#24230;&amp;#20250;&amp;#26356;&amp;#22823;&amp;#65292;&amp;#22240;&amp;#20026;&amp;#38646;&amp;#39135;&amp;#37096;&amp;#38376;&amp;#24050;&amp;#32463;&amp;#36890;&amp;#36807;&amp;#33258;&amp;#24895;&amp;#36864;&amp;#20241;&amp;#35745;&amp;#21010;&amp;#36827;&amp;#34892;&amp;#20102;&amp;#35009;&amp;#21592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69;&amp;#38469;&amp;#21270;&amp;#25945;&amp;#32946;&amp;#21161;&amp;#25512;&amp;#20840;&amp;#20154;&amp;#25945;&amp;#32946;&amp;#21457;&amp;#2363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71;&amp;#36896;&amp;#8220;&amp;#37329;&amp;#23383;&amp;#22612;&amp;#8221;&amp;#38453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9/w640h979/20190925/2ccb-ifaencf90173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0013;&amp;#22269;&amp;#35777;&amp;#21048;&amp;#25253;&amp;#12299;&amp;#21002;&amp;#21457;&amp;#25991;&amp;#31456;&amp;#12298;&amp;#21152;&amp;#24555;&amp;#39033;&amp;#30446;&amp;#24320;&amp;#24037;&amp;#24314;&amp;#35774; &amp;#22522;&amp;#24314;&amp;#25237;&amp;#36164;&amp;#20914;&amp;#21050; &amp;#9804;&amp;ldquo;&amp;#24180;&amp;#32456;&amp;#32771;&amp;#8221;&amp;#12299;&amp;#12290;&amp;#25991;&amp;#31456;&amp;#31216; // &amp;#9785;&amp;#65292;&amp;#22269;&amp;#23478;&amp;#21457;&amp;#25913;&amp;#22996;&amp;#32593;&amp;#31449;&amp;#28040;&amp;#24687; &amp;#9974;&amp;#65292;&amp;#22269;&amp;#23478;&amp;#21457;&amp;#25913;&amp;#22996;&amp;#25237;&amp;#36164;&amp;#21496;&amp;#32452; &amp;#9978;&amp;#32455;&amp;#21484;&amp;#24320;&amp;#20840;&amp;#22269;&amp;#22522;&amp;#37329;&amp;#39033;&amp;#30446;&amp;#35270;&amp;#39057;&amp;#35843;&amp;#24230;&amp;#24037;&amp;#20316;&amp;#20250;&amp;#65292;&amp;#35201;&amp;#27714;&amp;#38598;&amp;#20013;&amp;#21147;&amp;#37327;&amp;#25512;&amp;#21160;&amp;#25919;&amp;#31574;&amp;#24615;&amp;#24320;&amp;#21457; &amp;#9800;&amp;#24615;&amp;#37329;&amp;#34701;&amp;#24037;&amp;#20855;&amp;#24050;&amp;#31614;&amp;#32422;&amp;#25237;&amp;#25918;&amp;#39033;&amp;#30446;&amp;#65288;&amp;#31616;&amp;#31216;&amp;#8220;&amp;#22522;&amp;#37329;&amp;#39033;&amp;#30446;&amp;#8221;&amp;#65289;&amp;#21152;&amp;#24555;&amp;#24320;&amp;#24037;&amp;#24314;&amp;#35774;&amp;#12289;&amp;#21152; &amp;#9875;&amp;#24555;&amp;#36164;&amp;#37329;&amp;#25903;&amp;#20184; &amp;#10150;&amp;#65292;&amp;#23613;&amp;#24555;&amp;#24418;&amp;#25104;&amp;#26356;&amp;#22810;&amp;#23454;&amp;#29289;&amp;#24037;&amp;#20316;&amp;#37327;&amp;#12290;&amp;#35201;&amp;#25345;&amp;#32493;&amp;#20445;&amp;#25345;&amp;#39640;&amp;#25928;&amp;#36816;&amp;#36716;&amp;#65292;&amp;#23454;&amp;#29616; &amp;#10087;&amp;#22522;&amp;#37329;&amp;#24037;&amp;#20316;&amp;#31532;&amp;#20108;&amp;#38454;&amp;#27573;&amp;#39033;&amp;#30446;&amp;#20840;&amp;#37096;&amp;#24320;&amp;#24037;&amp;#30340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3398;&amp;#20250;&amp;#33258;&amp;#25105;&amp;#23433;&amp;#2524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6377;&amp;#24456;&amp;#22810;&amp;#20889;&amp;#22320;&amp;#20135;&amp;#20154;&amp;#36716;&amp;#34892;&amp;#30340;&amp;#25991;&amp;#31456;&amp;#65292;&amp;#36825;&amp;#31181;&amp;#25991;&amp;#31456;&amp;#30475;&amp;#22810;&amp;#20102; &amp;#9806;&amp;#65292;&amp;#25105;&amp;#23601;&amp;#24456;&amp;#28902; &amp;#9810;&amp;#65292;&amp;#23601;&amp;#24819;&amp;#25214;&amp;#19968;&amp;#25214;&amp;#27491;&amp;#33021;&amp;#37327;&amp;#30340;&amp;#20107;&amp;#24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361/w1125h2436/20191007/5449-ifrwayw3485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36798;&amp;#33180;&amp;#65288;688101&amp;#65289;12&amp;#26376;5&amp;#26085;&amp;#26202;&amp;#38388;&amp;#20844;&amp;#21578;&amp;#65292;&amp;#20844;&amp;#21496;&amp;#21513;&amp;#26519;&amp;#26757;&amp;#27827; &amp;#9807;&amp;#21475;&amp;#21215;&amp;#25237;&amp;#39033;&amp;#30446;&amp;#22522;&amp;#22320;&amp;#37197;&amp;#21512;&amp;#25919;&amp;#24220;&amp;#38450;&amp;#30123;&amp;#24037;&amp;#20316; &amp;#10084;&amp;#65292;&amp;#20110;11&amp;#26376;28&amp;#26085;&amp;#36215;&amp;#20020;&amp;#26102;&amp;#20572;&amp;#24037;&amp;#12290;&amp;#29616; &amp;#9972;&amp;#24403;&amp;#22320;&amp;#22312;&amp;#38500;&amp;#23553;&amp;#25511;&amp;#31649;&amp;#29702;&amp;#21333;&amp;#20803;&amp;#22806;&amp;#65292;&amp;#20840;&amp;#38754;&amp;#35299;&amp;#38500;&amp;#24212;&amp;#24613;&amp;#31649;&amp;#25511;&amp;#29366;&amp;#24577;&amp;#12290;&amp;#27492;&amp;#22806; &amp;#9806;&amp;#65292;&amp;#30001;&amp;#20110;&amp;#19977;&amp;#36798; &amp;#10087;&amp;#33180;&amp;#26757;&amp;#27827;&amp;#21475;&amp;#21215;&amp;#25237;&amp;#39033;&amp;#30446;&amp;#22522;&amp;#22320;&amp;#30446;&amp;#21069;&amp;#24050;&amp;#36827;&amp;#20837;&amp;#20908;&amp;#23395;&amp;#20302;&amp;#28201;&amp;#26399; &amp;#9808;&amp;#65292;&amp;#21463;&amp;#20302;&amp;#28201;&amp;#27668;&amp;#20505;&amp;#24433;&amp;#21709;&amp;#65292;&amp;#21215; &amp;#9940;&amp;#25237;&amp;#39033;&amp;#30446;&amp;#21508;&amp;#21333;&amp;#20307;&amp;#24050;&amp;#19981;&amp;#20855;&amp;#22791;&amp;#35774;&amp;#22791;&amp;#35843;&amp;#35797;&amp;#21450;&amp;#26045;&amp;#24037;&amp;#26465;&amp;#20214;&amp;#65292;&amp;#20844;&amp;#21496;&amp;#39044;&amp;#35745;&amp;#35813;&amp;#39033;&amp;#30446;&amp;#23558;&amp;#20110;2023&amp;#24180;4&amp;#26376;&amp;#24320;&amp;#22987;&amp;#26377;&amp;#24207;&amp;#22797;&amp;#240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65306;&amp;#24863;&amp;#26579;&amp;#20102;&amp;#22885;&amp;#23494;&amp;#20811;&amp;#25102;&amp;#21464;&amp;#24322;&amp;#26666;&amp;#30340;&amp;#39640;&amp;#40836;&amp;#32769;&amp;#20154;&amp;#12289;&amp;#22522;&amp;#30784;&amp;#30149;&amp;#24739;&amp;#32773;&amp;#31561;&amp;#65292;&amp;#24403;&amp;#21069; &amp;#10081;&amp;#22914;&amp;#20309;&amp;#25937;&amp;#2783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08/w628h880/20200113/1d2c-imztzhn52563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44;&amp;#21496;&amp;#25509;&amp;#21463;&amp;#35746;&amp;#21333;&amp;#37327;&amp;#39281;&amp;#28385;&amp;#65292;&amp;#20294;&amp;#30001;&amp;#20110;&amp;#19978;&amp;#28216;&amp;#37096;&amp;#20998;&amp;#26680;&amp;#24515;&amp;#21407;&amp;#26448;&amp;#26009;&amp;#30701;&amp;#32570;&amp;#21450;&amp;#20844; &amp;#9810;&amp;#21496;&amp;#26032;&amp;#22686;&amp;#23553;&amp;#27979;&amp;#20135;&amp;#33021;&amp;#20173;&amp;#22788;&amp;#20110;&amp;#29228;&amp;#22369;&amp;#38454;&amp;#27573;&amp;#65292;&amp;#25152;&amp;#20197;&amp;#30446;&amp;#21069;&amp;#26080;&amp;#27861;&amp;#23436;&amp;#20840;&amp;#28385;&amp;#36275;&amp;#24066;&amp;#22330;&amp;#38656;&amp;#27714;&amp;#12290; &amp;#10151;&amp;rdquo;&amp;#23439;&amp;#24494;&amp;#31185;&amp;#25216;&amp;#39640;&amp;#31649;&amp;#20171;&amp;#32461;&amp;#65292;&amp;#30001;&amp;#20110;&amp;#20844;&amp;#21496;&amp;#22312;&amp;#20809;&amp;#20239;&amp;#12289;&amp;#30005;&amp;#21160;&amp;#27773;&amp;#36710;&amp;#31561;&amp;#39046;&amp;#22495;&amp;#25910;&amp;#20837;&amp;#22823;&amp;#24133;&amp;#22686; &amp;#9808;&amp;#21152;&amp;#65292;&amp;#20844;&amp;#21496;&amp;#31215;&amp;#26497;&amp;#24212;&amp;#23545;&amp;#19979;&amp;#28216;&amp;#23458;&amp;#25143;&amp;#38656;&amp;#27714;&amp;#65292;&amp;#36164;&amp;#20135;&amp;#25237;&amp;#20837;&amp;#21069;&amp;#32622;&amp;#65292;&amp;#25240;&amp;#26087;&amp;#36153;&amp;#29992;&amp;#38497;&amp;#22686;&amp;#65292;&amp;#38500; &amp;#9807;&amp;#27492;&amp;#20197;&amp;#22806;&amp;#65292;&amp;#25972;&amp;#20010;&amp;#25193;&amp;#20135;&amp;#30340;&amp;#20135;&amp;#32447;&amp;#20173;&amp;#22788;&amp;#20110;&amp;#29228;&amp;#22369;&amp;#38454;&amp;#27573;&amp;#65292;&amp;#20135;&amp;#33021;&amp;#21033;&amp;#29992;&amp;#29575;&amp;#26377;&amp;#24453;&amp;#25552;&amp;#21319;&amp;#65307;&amp;#26410; &amp;#10084;&amp;#26469;&amp;#38543;&amp;#30528;&amp;#20844;&amp;#21496;&amp;#19979;&amp;#28216;&amp;#24212;&amp;#29992;&amp;#32467;&amp;#26500;&amp;#35843;&amp;#25972;&amp;#65292;&amp;#20135;&amp;#33021;&amp;#21033;&amp;#29992;&amp;#29575;&amp;#25552;&amp;#21319;&amp;#65292;&amp;#35268;&amp;#27169;&amp;#21270;&amp;#25928;&amp;#24212;&amp;#26174;&amp;#29616;&amp;#65292; &amp;#9787;&amp;#39044;&amp;#35745;&amp;#23558;&amp;#25913;&amp;#21892;&amp;#20844;&amp;#21496;&amp;#27611;&amp;#21033;&amp;#29575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025;&amp;#23454;&amp;#20859;&amp;#32769;2030&amp;#19977;&amp;#24180;Y 2019-08-05 31.41% 9.53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7/w573h754/20190812/3826-icapxph5205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5777;&amp;#37329;&amp;#34701;&amp;#34920;&amp;#31034;&amp;#65292;&amp;#19979;&amp;#19968;&amp;#27493;&amp;#23558;&amp;#32487;&amp;#32493;&amp;#22312;&amp;#20013;&amp;#22269;&amp;#35777;&amp;#30417;&amp;#20250;&amp;#25351;&amp;#23548;&amp;#19979; &amp;#9196;&amp;#65292;&amp;#19982;&amp;#19978;&amp;#20132;&amp;#25152; &amp;#9202;&amp;#12289;&amp;#20013;&amp;#22269;&amp;#32467;&amp;#31639;&amp;#23494;&amp;#20999;&amp;#21327;&amp;#20316;&amp;#65292;&amp;#25345;&amp;#32493;&amp;#31215;&amp;#26497;&amp;#31283;&amp;#22949;&amp;#25512;&amp;#36827;&amp;#31185;&amp;#21019;&amp;#26495;&amp;#20570;&amp;#24066;&amp;#21830;&amp;#26426;&amp;#21046;&amp;#25913;&amp;#38761;&amp;#35797;&amp;#28857; &amp;#10151;&amp;#65292;&amp;#36827;&amp;#19968;&amp;#27493;&amp;#21457;&amp;#25381;&amp;#31185;&amp;#21019;&amp;#26495;&amp;#25913;&amp;#38761;&amp;#8220;&amp;#35797;&amp;#39564;&amp;#30000;&amp;#8221;&amp;#20316;&amp;#29992;&amp;#65292;&amp;#26356;&amp;#22909;&amp;#26381;&amp;#21153;&amp;#22269;&amp;#23478;&amp;#21019;&amp;#26032;&amp;#39537;&amp;#21160;&amp;#21457; &amp;#9809;&amp;#23637;&amp;#25112;&amp;#30053;&amp;#65292;&amp;#20419;&amp;#36827;&amp;#23454;&amp;#20307;&amp;#32463;&amp;#27982;&amp;#39640;&amp;#36136;&amp;#37327;&amp;#21457;&amp;#23637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 &amp;#9925;&amp;#65292;&amp;#20063;&amp;#19981;&amp;#33021;&amp;#22238;&amp;#36991;&amp;#65292;&amp;#36807;&amp;#21435;&amp;#19982;&amp;#26410;&amp;#26469;&amp;#65292;&amp;#34701;&amp;#21019;&amp;#37117;&amp;#26377;&amp;#24456;&amp;#22810;&amp;#20540;&amp;#24471;&amp;#26816;&amp;#35752;&amp;#30340;&amp;#22320; &amp;#9803;&amp;#26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2312;16&amp;#24180;~2022&amp;#24180;&amp;#20043;&amp;#38388;&amp;#32463;&amp;#21382;&amp;#20102;&amp;#25152;&amp;#26377;&amp;#20107;&amp;#24773;&amp;#65292;&amp;#24456;&amp;#22810;&amp;#25105;&amp;#20204;&amp;#30340; &amp;#9875;&amp;#22269;&amp;#20225;&amp;#21512;&amp;#20316;&amp;#26041; &amp;#9801;&amp;#65292;&amp;#29616;&amp;#22312;&amp;#25165;&amp;#24320;&amp;#22987;&amp;#32463;&amp;#21382;&amp;#65292;&amp;#25105;&amp;#26159;&amp;#35273;&amp;#24471;&amp;#36825;&amp;#20010;&amp;#26159;&amp;#22269;&amp;#20225;&amp;#21644;&amp;#34892;&amp;#19994;&amp;#30340;&amp;#24754;&amp;#21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99/w1000h1399/20200219/1d6a-iprtayz5227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1326;&amp;#23572;&amp;#34903;&amp;#26085;&amp;#25253;&amp;#12299;12&amp;#26376;6&amp;#26085;&amp;#25253;&amp;#36947;&amp;#65292;&amp;#25454;&amp;#30693;&amp;#24773;&amp;#20154;&amp;#22763;&amp;#65292;&amp;#30334;&amp;#20107;&amp;#20844;&amp;#21496;&amp;#23558;&amp;#22312; &amp;#9786;&amp;#21271;&amp;#32654;&amp;#38646;&amp;#39135;&amp;#21644;&amp;#39278;&amp;#26009;&amp;#37096;&amp;#38376;&amp;#30340;&amp;#24635;&amp;#37096;&amp;#35009;&amp;#21592;&amp;#65292;&amp;#23558;&amp;#35009;&amp;#20943;&amp;#25968;&amp;#30334;&amp;#20010;&amp;#24037;&amp;#20316;&amp;#23703;&amp;#20301; &amp;#9802;&amp;#12290;&amp;#39278;&amp;#26009;&amp;#19994;&amp;#21153; &amp;#9789;&amp;#30340;&amp;#35009;&amp;#21592;&amp;#24133;&amp;#24230;&amp;#20250;&amp;#26356;&amp;#22823;&amp;#65292;&amp;#22240;&amp;#20026;&amp;#38646;&amp;#39135;&amp;#37096;&amp;#38376;&amp;#24050;&amp;#32463;&amp;#36890;&amp;#36807;&amp;#33258;&amp;#24895;&amp;#36864;&amp;#20241;&amp;#35745;&amp;#21010;&amp;#36827;&amp;#34892;&amp;#20102;&amp;#35009;&amp;#21592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54;&amp;#27665;&amp;#24065;&amp;#27719;&amp;#29575;&amp;#24378;&amp;#21183;&amp;#8220;&amp;#22238;6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658;&amp;#19990;&amp;#30343;&amp;#26397;&amp;#24179;&amp;#21488;&amp;#19968;&amp;#31449;&amp;#30331;&amp;#384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177/w641h1136/20200307/5deb-iqmtvwv578396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EDeMocfPR.html" title=""  data-id="54"  target="_blank"&gt;&lt;mip-img class="mip-img mip-hot-img" layout="fixed" src="http://n.sinaimg.cn/sinacn10114/406/w854h1152/20190924/587f-ifaencf5573817.jpg" width="110" height="72"&gt;&lt;/mip-img&gt;&lt;p class="nr"&gt;&amp;#23697;&amp;#26234;&amp;#21191;&amp;#65306;TESLA&amp;#27611;&amp;#21033;&amp;#38477;&amp;#25110;&amp;#21033;&amp;#28129;&amp;#21516;&amp;#19994; &amp;#24658;&amp;#25351;&amp;#25903;&amp;#25345;&amp;#30475;20300&lt;/p&gt;&lt;p class="ly"&gt;&lt;span class="pl_all" docUrl=""&gt;&lt;/span&gt;&lt;mip-img class="mip-element mip-comment-img" alt="" src="http://n.sinaimg.cn/sinacn10101/333/w496h637/20190925/90a9-ifaencf8047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ijnqz.aspx" title=""  data-id="55"  target="_blank"&gt;&lt;mip-img class="mip-img mip-hot-img" layout="fixed" src="http://n.sinaimg.cn/sinacn10121/485/w1000h1085/20190815/d24d-ichcymv6419830.jpg" width="110" height="72"&gt;&lt;/mip-img&gt;&lt;p class="nr"&gt;&amp;#21385;&amp;#23475;&amp;#20102;&amp;#65292;&amp;#36825;&amp;#20301;&amp;#26032;&amp;#19978;&amp;#20219;&amp;#33891;&amp;#31192;&amp;#65292;&amp;#26366;&amp;#20219;&amp;#27491;&amp;#22788;&amp;#32423;&amp;#24178;&amp;#37096;&lt;/p&gt;&lt;p class="ly"&gt;&lt;span class="pl_all" docUrl="?id=utf8hElQ20230220.doc"&gt;&lt;/span&gt;&lt;mip-img class="mip-element mip-comment-img" alt="" src="http://n.sinaimg.cn/sinacn20122/100/w1000h1500/20191023/5510-ihmipqv86830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bkbnVoP.htm" title=""  data-id="56"  target="_blank"&gt;&lt;mip-img class="mip-img mip-hot-img" layout="fixed" src="http://n.sinaimg.cn/sinacn/61/w993h668/20190810/e1c8-iaxiufp8799035.jpg" width="110" height="72"&gt;&lt;/mip-img&gt;&lt;p class="nr"&gt;&amp;#23567;&amp;#25705;&amp;#20943;&amp;#25345;&amp;#20975;&amp;#33713;&amp;#33521;11.59&amp;#19975;&amp;#32929; &amp;#27599;&amp;#32929;&amp;#20316;&amp;#20215;&amp;#32422;107.9&amp;#28207;&amp;#20803;&lt;/p&gt;&lt;p class="ly"&gt;&lt;span class="pl_all" docUrl=""&gt;&lt;/span&gt;&lt;mip-img class="mip-element mip-comment-img" alt="" src="http://n.sinaimg.cn/sinacn/600/w1080h1920/20191224/90db-imfiehp67221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dz.gov.cn/20bW6n0ax1L.aspx?id=lsY9QefbqxmI.shtml" data-id="1" data-num="0" data-href="http://www.xjcysw.com/20jwai5Tgf.aspx?id=dmtew0fi.exe"  title="" target="_blank"&gt;&lt;mip-img class="mip-img" layout="container" src="http://n.sinaimg.cn/sinacn/752/w690h862/20190929/1144-ifffquq0364771.jpg" width="100%" height="100%"&gt;&lt;/mip-img&gt;&lt;p&gt;&amp;#38134;&amp;#27827;&amp;#26399;&amp;#36135;&amp;#65306;&amp;#27818;&amp;#38109;&amp;#65306;&amp;#36870;&amp;#27700;&amp;#34892;&amp;#33311; &amp;#33392;&amp;#38590;&amp;#21069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BKoKBC0N3y9M.aspx?id=tiLLoF2ELf0etw.htm" data-id="2" data-num="0" data-href="http://www.voipchina.cn/20JPFkz35bG5.aspx?id=JE8vfBO1ncHpQsEQH8.exe"  title="" target="_blank"&gt;&lt;mip-img class="mip-img" layout="container" src="http://n.sinaimg.cn/sinakd10100/492/w1079h1813/20200322/8d0d-ireifzh4472898.jpg" width="100%" height="100%"&gt;&lt;/mip-img&gt;&lt;p&gt;&amp;#26126;&amp;#30721;&amp;#26631;&amp;#20215;&amp;#12289;&amp;#19981;&amp;#27450;&amp;#39575;&amp;#28040;&amp;#36153;&amp;#32773; &amp;#22810;&amp;#22320;&amp;#21457;&amp;#21578;&amp;#35819;&amp;#20070;&amp;#35268;&amp;#33539;&amp;#20116;&amp;#19968;&amp;#24066;&amp;#22330;&amp;#20215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WScBcMEhXknW.aspx?id=14zhGni3.exe" data-id="3" data-num="0" data-href="http://www.jt-ele.com/20Zsqr7h8gE58RHl.aspx?id=lDBG0yK2DkjjIBn.shtml"  title="" target="_blank"&gt;&lt;mip-img class="mip-img" layout="container" src="http://n.sinaimg.cn/sinacn10109/659/w608h851/20191015/2652-ifzxhxk66535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BQI2Y0bfFho.aspx?id=YJakmM0nkLpY6.html" data-id="4" data-num="0" data-href="http://www.hebpta.com.cn/20hOkF7VvQYuQaJvr.aspx?id=1qQcKdYLA.phtml"  title="" target="_blank"&gt;&lt;mip-img class="mip-img" layout="container" src="http://n.sinaimg.cn/sinacn10114/215/w598h417/20191114/8242-iikmuth6250717.jpg" width="100%" height="100%"&gt;&lt;/mip-img&gt;&lt;p&gt;&amp;#20013;&amp;#31185;&amp;#38498;&amp;#39046;&amp;#23548;&amp;#21040;&amp;#21326;&amp;#20026;&amp;#38598;&amp;#20307;&amp;#23398;&amp;#20064;&amp;#65292;&amp;#20219;&amp;#27491;&amp;#38750;&amp;#36825;&amp;#26679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x0hDIzs3ezZ.aspx?id=qYeg8XLA5N1V0L9Z.htm" data-id="5" data-num="0" data-href="http://www.ccpit-academy.org/20Ji4JAHs9awoKv.aspx?id=atorCmdcr.phtm"  title="" target="_blank"&gt;&lt;mip-img class="mip-img" layout="container" src="http://n.sinaimg.cn/sinacn10110/759/w500h259/20190814/4ce2-icapxpi3699474.jpg" width="100%" height="100%"&gt;&lt;/mip-img&gt;&lt;p&gt;&amp;#29305;&amp;#26031;&amp;#25289;&amp;#19994;&amp;#32489;&amp;#19981;&amp;#20339;&amp;#26143;&amp;#33328;&amp;#29190;&amp;#28856; &amp;#39532;&amp;#26031;&amp;#20811;&amp;#36130;&amp;#23500;&amp;#33976;&amp;#21457;126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en1Zw0wg.aspx?id=AZUis4sYsdt.phtm" data-id="6" data-num="0" data-href="http://www.tingzheng.com.cn/20nX0Pzn2MO30c40.aspx?id=5wYo7YipqmSpP5S.htm"  title="" target="_blank"&gt;&lt;mip-img class="mip-img" layout="container" src="http://n.sinaimg.cn/sinacn10116/521/w846h475/20190813/fb0d-icapxpi08181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tQtiqQkcEndQs.aspx?id=zxKyWRwfhX.phtm" data-id="7" data-num="0" data-href="http://www.szhrh.com/209msffUI5n1vdlI.aspx?id=JWJcajJURGMnW3lyc.exe"  title="" target="_blank"&gt;&lt;mip-img class="mip-img" layout="container" src="http://n.sinaimg.cn/sinacn10119/26/w643h983/20200130/e2a4-intiarp4051513.jpg" width="100%" height="100%"&gt;&lt;/mip-img&gt;&lt;p&gt;&amp;#28100;&amp;#21338;&amp;#26041;&amp;#33329;&amp;#21307;&amp;#38498;&amp;#25913;&amp;#37202;&amp;#24215;&amp;#25509;&amp;#24453;&amp;#28216;&amp;#23458;&amp;#65311;&amp;#24403;&amp;#22320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1sWVa2jbyxxgqhd.aspx?id=tntdhkU3I.phtm" data-id="8" data-num="0" data-href="http://www.ddtivms.com/2073okKqMHlWJF8icGy.aspx?id=XLNr9gEqByujoC.phtml"  title="" target="_blank"&gt;&lt;mip-img class="mip-img" layout="container" src="http://n.sinaimg.cn/sinacn10107/562/w1081h1081/20190820/5435-icmpfxa3915717.jpg" width="100%" height="100%"&gt;&lt;/mip-img&gt;&lt;p&gt;ST&amp;#23439;&amp;#22270;&amp;#12289;*ST&amp;#22855;&amp;#20449;&amp;#36829;&amp;#35268;&amp;#20005;&amp;#37325;&amp;#25110;&amp;#36864;&amp;#24066; &amp;#25237;&amp;#36164;&amp;#32773;&amp;#21487;&amp;#21442;&amp;#19982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NW7dIPzFzeNR.aspx?id=uq4rcSSl8xMJ.phtm" data-id="9" data-num="0" data-href="http://www.tylaw.com.cn/20h3uTqhPyv.aspx?id=n5dXk0OLveQWr.phtml"  title="" target="_blank"&gt;&lt;mip-img class="mip-img" layout="container" src="http://n.sinaimg.cn/sinacn10119/234/w451h583/20191023/5886-ihmipqv8129533.jpg" width="100%" height="100%"&gt;&lt;/mip-img&gt;&lt;p&gt;&amp;#20256;&amp;#36719;&amp;#38134;&amp;#38598;&amp;#22242;&amp;#26071;&amp;#19979;&amp;#33455;&amp;#29255;&amp;#21046;&amp;#36896;&amp;#21830;ARM&amp;#23558;&amp;#29983;&amp;#20135;&amp;#33258;&amp;#24049;&amp;#30340;&amp;#21322;&amp;#23548;&amp;#203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PMRmzBsQEWJ5eyD.aspx?id=61PjY9kMVP1MMtvB.shtml" data-id="10" data-num="0" data-href="http://www.perfect99.com/20nYOZrEDooJ.aspx?id=Wmn2odlmnF9jub.phtm"  title="" target="_blank"&gt;&lt;mip-img class="mip-img" layout="container" src="http://n.sinaimg.cn/sinacn10105/48/w1024h1424/20190408/7c9b-hvhrcxm8704800.jpg" width="100%" height="100%"&gt;&lt;/mip-img&gt;&lt;p&gt;&amp;#25903;&amp;#20184;&amp;#23453;&amp;#24377;&amp;#31383;50&amp;#20803;&amp;#20805;200&amp;#35805;&amp;#36153;&amp;#24191;&amp;#21578;&amp;#65292;&amp;#25903;&amp;#20184;&amp;#21518;&amp;#20805;&amp;#20540;&amp;#21495;&amp;#30721;&amp;#21364;&amp;#21464;&amp;#25104;&amp;#38476;&amp;#29983;&amp;#20154;&amp;#303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477;&amp;#20215;&amp;#20419;&amp;#38144;&amp;#20063;&amp;#38590;&amp;#25377;&amp;#19979;&amp;#28369;&amp;#36235;&amp;#21183;&amp;#65292;&amp;#29305;&amp;#26031;&amp;#25289;&amp;#22312;&amp;ldquo;&amp;#22823;&amp;#26412;&amp;#33829;&amp;rdquo;&amp;#21152;&amp;#24030;&amp;#20221;&amp;#39069;&amp;#21019;2017&amp;#24180;&amp;#26469;&amp;#26368;&amp;#20302;&amp;#205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CATHEC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1685050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KmGfmSdex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CY-ENntBQ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Ij-PPQaBGNLKP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xQdvhM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7/6598080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7/2628135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3-4456739454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42405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658;&amp;#19990;&amp;#30343;&amp;#26397;&amp;#24179;&amp;#21488;&amp;#19968;&amp;#31449;&amp;#30331;&amp;#38470;&amp;#27604;&amp;#20122;&amp;#36842;&amp;#31216;&amp;ldquo;&amp;#20113;&amp;#24052;&amp;rdquo;&amp;#38750;&amp;#24120;&amp;#36866;&amp;#21512;&amp;#39321;&amp;#28207;&amp;#65292;&amp;#32771;&amp;#34385;&amp;#22312;&amp;#28207;&amp;#25512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