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55&amp;#24425;&amp;#31080;&amp;#32465;&amp;#21345;&amp;#23433;&amp;#20840;&amp;#30721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UnkLS/index.html?id=3492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55&amp;#24425;&amp;#31080;&amp;#32465;&amp;#21345;&amp;#23433;&amp;#20840;&amp;#30721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UnkLS/index.html?id=3492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85570228/index.html" title="" target="_blank"&gt;&amp;#25163;&amp;#27231;&amp;#40179;&amp;#20976;&amp;#32178;&lt;/a&gt;&lt;/span&gt;&lt;a href="/2068332545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55&amp;#24425;&amp;#31080;&amp;#32465;&amp;#21345;&amp;#23433;&amp;#20840;&amp;#30721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01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43;&amp;#23432;&amp;#244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12/w445h267/20190817/14a4-ichcymw17920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55&amp;#24425;&amp;#31080;&amp;#32465;&amp;#21345;&amp;#23433;&amp;#20840;&amp;#30721;APP,app&amp;#19979;&amp;#36733;ios&amp;#29256;V6.8.5CVZITvNLhwFKYsj-gCfHvBqtZBfvgC-mNGIKq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90"&gt;&amp;#31532;&amp;#20845;&amp;#22825;&lt;/font&gt;955&amp;#24425;&amp;#31080;&amp;#32465;&amp;#21345;&amp;#23433;&amp;#20840;&amp;#30721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363;&amp;#22914;&amp;#65306;&amp;#22312;&amp;#20919;&amp;#28909;&amp;#20132;&amp;#26367;&amp;#30340;&amp;#26102;&amp;#20505; &amp;#9802;&amp;#65292;&amp;#30524;&amp;#30518;&amp;#21487;&amp;#33021;&amp;#20986;&amp;#29616;&amp;#27700;&amp;#27773;&amp;#65292; &amp;#10024;&amp;#24433;&amp;#21709;&amp;#21457;&amp;#25381;&amp;#31561;&amp;#31561;&amp;#12290;&amp;#25152;&amp;#20197;&amp;#65292;&amp;#22914;&amp;#26524;&amp;#33021;&amp;#19981;&amp;#25140;&amp;#30524;&amp;#38236;&amp;#30340;&amp;#65292;&amp;#23601;&amp;#19981;&amp;#35201;&amp;#25140;&amp;#65292;&amp;#36825;&amp;#26679;&amp;#25110;&amp;#35768;&amp;#20063;&amp;#33021; &amp;#9802;&amp;#22815;&amp;#32531;&amp;#24930;&amp;#30340;&amp;#24674;&amp;#22797;&amp;#35270;&amp;#21147;&amp;#65292;&amp;#36825;&amp;#23601;&amp;#26159;&amp;#22823;&amp;#23478;&amp;#23545;&amp;#25140;&amp;#30524;&amp;#38236;&amp;#28909;&amp;#35758;&amp;#30340;&amp;#19968;&amp;#20214;&amp;#20107;&amp;#24773;&amp;#980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52/w457h595/20190814/0a36-ichcymv18995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33258;&amp;#25105;&amp;#20171;&amp;#324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60"&gt;&lt;font cms-style="font-L strong-Bold color60"&gt;&lt;font cms-style="font-L strong-Bold color60"&gt;&amp;#183;&lt;/font&gt;&lt;/font&gt;&lt;/font&gt;&lt;font cms-style="font-L strong-Bold"&gt;&amp;#39135;&amp;#26448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&amp;#26143;&amp;#25253;&amp;#35759;  5&amp;#26376;29&amp;#26085;&amp;#65292;&amp;#35760;&amp;#32773;&amp;#33719;&amp;#24713;&amp;#65292;&amp;#26085;&amp;#21069;&amp;#65292;&amp;#22312;&amp;#23433;&amp;#24509;&amp;#21307;&amp;#31185;&amp;#22823;&amp;#23398;&amp;#9800;&amp;#31532;&amp;#20108;&amp;#38468;&amp;#23646;&amp;#21307;&amp;#38498;&amp;#34880;&amp;#28082;&amp;#20869;&amp;#31185;&amp;#20027;&amp;#20219;&amp;#12289;&amp;#27743;&amp;#28142;&amp;#21517;&amp;#21307;&amp;#32735;&amp;#24535;&amp;#25935;&amp;#25945;&amp;#25480;&amp;#30340;&amp;#24102;&amp;#39046;&amp;#19979;&amp;#65292;&amp;#35813;&amp;#38498;&amp;#34880; &amp;#9810;&amp;#28082;&amp;#20869;&amp;#31185;&amp;#22242;&amp;#38431;&amp;#21033;&amp;#29992;&amp;#26032;&amp;#38774;&amp;#28857;Ex02 CAR-T&amp;#32454;&amp;#32990;&amp;#25937;&amp;#27835;&amp;#19968;&amp;#20363;&amp;#31227;&amp;#26893;&amp;#21518;&amp;#22797; &amp;#10060;&amp;#21457;&amp;#12289;&amp;#20960;&amp;#20046;&amp;#26080;&amp;#33647;&amp;#21487;&amp;#29992;&amp;#30340;&amp;#26202;&amp;#26399;&amp;#39592;&amp;#39635;&amp;#30244;&amp;#24739;&amp;#32773;&amp;#33719;&amp;#24471;&amp;#33391;&amp;#25928; &amp;#9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58/w608h750/20190815/1224-ichcymv33411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0320;&amp;#26049;&amp;#36793;&amp;#36935;&amp;#21040;&amp;#36824;&amp;#26159;&amp;#36305;&amp;#35843;&amp;#30340;&amp;#31038;&amp;#29275;&amp;#65292;&amp;#21487;&amp;#33021;&amp;#20840;&amp;#31243;&amp;#19979;&amp;#26469;&amp;#21548;&amp;#21040;&amp;#30340;&amp;#37117;&amp;#26159;&amp;#39740; &amp;#9810;&amp;#21741;&amp;#29436;&amp;#2215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3891;&amp;#20107;&amp;#20250;&amp;#30830;&amp;#35748; &amp;#9997;&amp;#65292;&amp;#38500;&amp;#21069;&amp;#36848;&amp;#20107;&amp;#39033;&amp;#65288;&amp;#25351;&amp;#31532;&amp;#20108;&amp;#37096;&amp;#20998;&amp;#28041;&amp;#21450;&amp;#30340;&amp;#25259;&amp;#38706;&amp;#20107;&amp;#39033;&amp;#65289; &amp;#10082;&amp;#22806;&amp;#65292;&amp;#20844;&amp;#21496;&amp;#30446;&amp;#21069;&amp;#27809;&amp;#26377;&amp;#20219;&amp;#20309;&amp;#26681;&amp;#25454;&amp;#12298;&amp;#28145;&amp;#22323;&amp;#35777;&amp;#21048;&amp;#20132;&amp;#26131;&amp;#25152;&amp;#32929;&amp;#31080;&amp;#19978;&amp;#24066;&amp;#35268;&amp;#21017;&amp;#12299;&amp;#31561;&amp;#26377;&amp;#20851; // &amp;#9785;&amp;#35268;&amp;#23450;&amp;#24212;&amp;#20104;&amp;#20197;&amp;#25259;&amp;#38706;&amp;#32780;&amp;#26410;&amp;#25259;&amp;#38706;&amp;#30340;&amp;#20107;&amp;#39033;&amp;#25110;&amp;#19982;&amp;#35813;&amp;#20107;&amp;#39033;&amp;#26377;&amp;#20851;&amp;#30340;&amp;#31609;&amp;#21010;&amp;#12289;&amp;#21830;&amp;#35848;&amp;#12289;&amp;#24847;&amp;#21521; &amp;#10146;&amp;#12289;&amp;#21327;&amp;#35758;&amp;#31561;&amp;#65307;&amp;#33891;&amp;#20107;&amp;#20250;&amp;#20063;&amp;#26410;&amp;#33719;&amp;#24713;&amp;#20844;&amp;#21496;&amp;#26377;&amp;#26681;&amp;#25454;&amp;#12298;&amp;#28145;&amp;#22323;&amp;#35777;&amp;#21048;&amp;#20132;&amp;#26131;&amp;#25152;&amp;#32929;&amp;#31080;&amp;#19978;&amp;#24066;&amp;#35268; &amp;#10085;&amp;#21017;&amp;#12299;&amp;#31561;&amp;#26377;&amp;#20851;&amp;#35268;&amp;#23450;&amp;#24212;&amp;#20104;&amp;#25259;&amp;#38706;&amp;#32780;&amp;#26410;&amp;#25259;&amp;#38706;&amp;#30340;&amp;#12289;&amp;#23545;&amp;#20844;&amp;#21496;&amp;#32929;&amp;#31080;&amp;#20132;&amp;#26131;&amp;#20215;&amp;#26684;&amp;#20135;&amp;#29983;&amp;#36739;&amp;#22823; &amp;#9809;&amp;#24433;&amp;#21709;&amp;#30340;&amp;#20449;&amp;#24687; &amp;#9784;&amp;#12290;&amp;#20844;&amp;#21496;&amp;#21069;&amp;#26399;&amp;#25259;&amp;#38706;&amp;#30340;&amp;#20449;&amp;#24687;&amp;#19981;&amp;#23384;&amp;#22312;&amp;#38656;&amp;#35201;&amp;#26356;&amp;#27491;&amp;#12289;&amp;#34917;&amp;#20805;&amp;#20043;&amp;#22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0159;&amp;#21326;&amp;#36890;&amp;#36817;&amp;#26399;&amp;#22806;&amp;#36164; &amp;#8986;&amp;#25104;&amp;#20132;&amp;#26126;&amp;#32454;&amp;#19968;&amp;#35272;&amp;#3492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31/w1165h1466/20191021/9ca8-ihfpfwa14557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5343;&amp;#21608;&amp;#26480;&amp;#20262;2023&amp;#24180;&amp;#24033;&amp;#22238;&amp;#28436;&amp;#21809;&amp;#20250;&amp;#26469;&amp;#35828; &amp;#9971;&amp;#65292;&amp;#26082;&amp;#27809;&amp;#26377;&amp;#36873;&amp;#25321;&amp;#21271;&amp;#20140;&amp;#65292;&amp;#20063; &amp;#10084;&amp;#27809;&amp;#26377;&amp;#36873;&amp;#25321;&amp;#22312;&amp;#19978;&amp;#28023;&amp;#65292;&amp;#32780;&amp;#26159;&amp;#26377;&amp;#20004;&amp;#22330;&amp;#36873;&amp;#22312;&amp;#20869;&amp;#33945;&amp;#21476;&amp;#21628;&amp;#21644;&amp;#28009;&amp;#29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4.&amp;#36820;&amp;#29616;&amp;#26102;&amp;#38480;&amp;#20026;24&amp;#23567;&amp;#26102; &amp;#10084;&amp;#65292;&amp;#33509;24&amp;#23567;&amp;#26102;&amp;#26410;&amp;#25910;&amp;#21040;&amp;#36820;&amp;#29616;&amp;#65292;&amp;#21487;&amp;#20851;&amp;#27880; &amp;#9805;&amp;#24494;&amp;#20449;&amp;#20844;&amp;#20247;&amp;#36134;&amp;#21495;&amp;#8220;&amp;#28145;&amp;#22323;&amp;#20892;&amp;#34892;&amp;#20449;&amp;#29992;&amp;#21345;&amp;#8221;&amp;#22238;&amp;#22797;&amp;#8220;&amp;#36820;&amp;#29616;&amp;#25237;&amp;#35785;&amp;#8221;&amp;#33719;&amp;#24471;&amp;#34917;&amp;#36820;&amp;#36335;&amp;#24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12289;&amp;#22799;&amp;#23395;&amp;#34442;&amp;#34411;&amp;#36739;&amp;#22810;&amp;#65292;&amp;#26202;&amp;#30561;&amp;#21069;&amp;#35201;&amp;#26816;&amp;#26597;&amp;#36523;&amp;#19978;&amp;#26159;&amp;#21542;&amp;#26377;&amp;#33609;&amp;#29228;&amp;#23376;&amp;#65292;&amp;#26368;&amp;#22909;&amp;#31359; &amp;#10151;&amp;#38271;&amp;#34915;&amp;#35044;&amp;#12290;&amp;#26089;&amp;#26202;&amp;#20937;&amp;#65292;&amp;#19968;&amp;#23450;&amp;#35201;&amp;#24102;&amp;#20214;&amp;#20914;&amp;#38155;&amp;#34915;&amp;#65292;&amp;#38450;&amp;#39118;&amp;#38450;&amp;#38632;&amp;#38450;&amp;#235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67/w750h1117/20191021/7f35-ihfpfwa1854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2929;&amp;#19996;&amp;#26477;&amp;#24030;&amp;#40718;&amp;#32988;&amp;#23454;&amp;#19994;&amp;#38598;&amp;#22242;&amp;#26377;&amp;#38480;&amp;#20844;&amp;#21496;&amp;#12289;&amp;#21608;&amp;#36132;&amp;#28023;&amp;#12289;&amp;#21271;&amp;#20140;&amp;#26222;&amp;#28070;&amp;#24179;&amp;#26041; &amp;#9875;&amp;#32929;&amp;#26435;&amp;#25237;&amp;#36164;&amp;#20013;&amp;#24515;&amp;#65288;&amp;#26377;&amp;#38480;&amp;#21512;&amp;#20249;&amp;#65289;&amp;#12289;&amp;#21271;&amp;#20140;&amp;#26222;&amp;#28070;&amp;#24179;&amp;#26041;&amp;#22777;&amp;#21495;&amp;#32929;&amp;#26435;&amp;#25237;&amp;#36164;&amp;#20013;&amp;#24515;&amp;#65288;&amp;#26377;&amp;#38480; &amp;#10152;&amp;#21512;&amp;#20249;&amp;#65289;&amp;#12289;&amp;#29579;&amp;#23567;&amp;#20029;&amp;#30001;&amp;#20844;&amp;#21496;&amp;#33258;&amp;#34892;&amp;#21457;&amp;#25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3891;&amp;#20107;&amp;#20250;&amp;#30830;&amp;#35748; &amp;#9800;&amp;#65292;&amp;#38500;&amp;#21069;&amp;#36848;&amp;#20107;&amp;#39033;&amp;#65288;&amp;#25351;&amp;#31532;&amp;#20108;&amp;#37096;&amp;#20998;&amp;#28041;&amp;#21450;&amp;#30340;&amp;#25259;&amp;#38706;&amp;#20107;&amp;#39033;&amp;#65289; &amp;#9917;&amp;#22806;&amp;#65292;&amp;#20844;&amp;#21496;&amp;#30446;&amp;#21069;&amp;#27809;&amp;#26377;&amp;#20219;&amp;#20309;&amp;#26681;&amp;#25454;&amp;#12298;&amp;#28145;&amp;#22323;&amp;#35777;&amp;#21048;&amp;#20132;&amp;#26131;&amp;#25152;&amp;#32929;&amp;#31080;&amp;#19978;&amp;#24066;&amp;#35268;&amp;#21017;&amp;#12299;&amp;#31561;&amp;#26377;&amp;#20851; &amp;#9801;&amp;#35268;&amp;#23450;&amp;#24212;&amp;#20104;&amp;#20197;&amp;#25259;&amp;#38706;&amp;#32780;&amp;#26410;&amp;#25259;&amp;#38706;&amp;#30340;&amp;#20107;&amp;#39033;&amp;#25110;&amp;#19982;&amp;#35813;&amp;#20107;&amp;#39033;&amp;#26377;&amp;#20851;&amp;#30340;&amp;#31609;&amp;#21010;&amp;#12289;&amp;#21830;&amp;#35848;&amp;#12289;&amp;#24847;&amp;#21521; &amp;#9980;&amp;#12289;&amp;#21327;&amp;#35758;&amp;#31561;&amp;#65307;&amp;#33891;&amp;#20107;&amp;#20250;&amp;#20063;&amp;#26410;&amp;#33719;&amp;#24713;&amp;#20844;&amp;#21496;&amp;#26377;&amp;#26681;&amp;#25454;&amp;#12298;&amp;#28145;&amp;#22323;&amp;#35777;&amp;#21048;&amp;#20132;&amp;#26131;&amp;#25152;&amp;#32929;&amp;#31080;&amp;#19978;&amp;#24066;&amp;#35268; &amp;#9801;&amp;#21017;&amp;#12299;&amp;#31561;&amp;#26377;&amp;#20851;&amp;#35268;&amp;#23450;&amp;#24212;&amp;#20104;&amp;#25259;&amp;#38706;&amp;#32780;&amp;#26410;&amp;#25259;&amp;#38706;&amp;#30340;&amp;#12289;&amp;#23545;&amp;#20844;&amp;#21496;&amp;#32929;&amp;#31080;&amp;#20132;&amp;#26131;&amp;#20215;&amp;#26684;&amp;#20135;&amp;#29983;&amp;#36739;&amp;#22823; &amp;#9194;&amp;#24433;&amp;#21709;&amp;#30340;&amp;#20449;&amp;#24687; &amp;#9807;&amp;#12290;&amp;#20844;&amp;#21496;&amp;#21069;&amp;#26399;&amp;#25259;&amp;#38706;&amp;#30340;&amp;#20449;&amp;#24687;&amp;#19981;&amp;#23384;&amp;#22312;&amp;#38656;&amp;#35201;&amp;#26356;&amp;#27491;&amp;#12289;&amp;#34917;&amp;#20805;&amp;#20043;&amp;#22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31995;&amp;#32479;&amp;#26368;&amp;#22797;&amp;#26434;&amp;#12289;&amp;#31185;&amp;#25216;&amp;#26368;&amp;#23494;&amp;#38598;&amp;#12289;&amp;#21019;&amp;#26032;&amp;#26368;&amp;#27963;&amp;#36291;&amp;#30340;&amp;#31185;&amp;#25216;&amp;#24037;&amp;#31243;&amp;#20043;&amp;#19968;&amp;#65292; &amp;#10146;&amp;#20013;&amp;#22269;&amp;#36733;&amp;#20154;&amp;#33322;&amp;#22825;&amp;#24037;&amp;#31243;&amp;#24102;&amp;#21160;&amp;#20102;&amp;#21407;&amp;#26448;&amp;#26009;&amp;#12289;&amp;#24494;&amp;#30005;&amp;#23376;&amp;#12289;&amp;#26426;&amp;#26800;&amp;#21046;&amp;#36896;&amp;#12289;&amp;#21270;&amp;#24037;&amp;#12289;&amp;#20918;&amp;#37329;&amp;#12289; &amp;#9804;&amp;#32442;&amp;#32455;&amp;#12289;&amp;#36890;&amp;#20449;&amp;#31561;&amp;#39046;&amp;#22495;&amp;#24555;&amp;#36895;&amp;#21457;&amp;#23637;&amp;#65292;&amp;#20419;&amp;#36827;&amp;#25105;&amp;#22269;&amp;#31185;&amp;#25216;&amp;#27700;&amp;#24179;&amp;#25972;&amp;#20307;&amp;#25552;&amp;#21319; &amp;#9803;&amp;#12290;&amp;#20174;&amp;#33322;&amp;#22825;&amp;#25216; &amp;#10149;&amp;#26415;&amp;#36716;&amp;#21270;&amp;#32780;&amp;#26469;&amp;#30340;&amp;#31359;&amp;#25140;&amp;#24335;&amp;#26234;&amp;#33021;&amp;#38450;&amp;#25252;&amp;#27668;&amp;#22218;&amp;#12289;&amp;#20154;&amp;#24037;&amp;#22686;&amp;#38632;&amp;#38450;&amp;#38649;&amp;#23567;&amp;#28779;&amp;#31661;&amp;#24050;&amp;#32463;&amp;#24191;&amp;#27867;&amp;#24212; &amp;#9918;&amp;#29992;&amp;#20110;&amp;#26085;&amp;#24120;&amp;#29983;&amp;#279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67/w505h662/20190819/f938-icmpfxa11025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94;&amp;#26757;&amp;#35199;&amp;#30340;&amp;#24544;&amp;#20041;&amp;#26080;&amp;#21452;&amp;#65292;&amp;#20063;&amp;#24456;&amp;#26377;&amp;#21487;&amp;#33021;&amp;#36973;&amp;#21040;&amp;#24052;&amp;#33832;&amp;#30340;&amp;#31639;&amp;#35745; &amp;#9917;&amp;#20102;&amp;#12290;&amp;#27605;&amp;#31455;&amp;#25289;&amp;#27874;&amp;#23572;&amp;#22612;&amp;#21644;&amp;#21704;&amp;#32500;&amp;#19968;&amp;#30452;&amp;#22312;&amp;#20844;&amp;#24320;&amp;#22330;&amp;#21512;&amp;#21898;&amp;#35805;&amp;#26757;&amp;#35199;&amp;#22238;&amp;#24402;&amp;#65292;&amp;#21482;&amp;#26159;&amp;#22312;&amp;#33286;&amp;#35770; &amp;#9940;&amp;#19978;&amp;#36827;&amp;#34892;&amp;#21457;&amp;#21147; &amp;#9806;&amp;#12290;&amp;#20182;&amp;#20204;&amp;#23545;&amp;#20110;&amp;#26757;&amp;#35199;&amp;#22238;&amp;#24402;&amp;#26159;&amp;#21542;&amp;#30495;&amp;#30340;&amp;#24320;&amp;#24515;&amp;#36824;&amp;#26159;&amp;#19968;&amp;#20010;&amp;#38382;&amp;#39064;&amp;#12290;&amp;#32780;&amp;#27604;&amp;#36739; &amp;#9789;&amp;#31163;&amp;#35889;&amp;#30340;&amp;#23601;&amp;#26159;&amp;#24052;&amp;#33832;&amp;#22987;&amp;#32456;&amp;#26159;&amp;#27809;&amp;#26377;&amp;#36865;&amp;#19978;&amp;#26469;&amp;#36807;&amp;#20219;&amp;#20309;&amp;#30340;&amp;#25253;&amp;#202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032;&amp;#32929;&amp;#19996;&amp;#20837;&amp;#22330;&amp;#8220;&amp;#38376;&amp;#27099;&amp;#8221;&amp;#25345;&amp;#32493;&amp;#25260;&amp;#396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93/w1080h1813/20200228/e7d0-ipzreix1734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31639;&amp;#26159;&amp;#33258;&amp;#39550;&amp;#36807;&amp;#21435;&amp;#20063;&amp;#35201;6&amp;#23567;&amp;#26102; &amp;#9875;&amp;#65292;&amp;#30475;&amp;#19968;&amp;#22330;&amp;#28436;&amp;#20986;&amp;#19968;&amp;#22823;&amp;#21322;&amp;#26102;&amp;#38388;&amp;#20840;&amp;#33457;&amp;#22312;&amp;#36335; &amp;#8987;&amp;#19978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&amp;#20174;&amp;#23567;&amp;#20107;&amp;#31215;&amp;#32047; &amp;#9193;&amp;#65292;&amp;#19968;&amp;#27493;&amp;#27493;&amp;#25104;&amp;#38271;&amp;#20026;&amp;#26356;&amp;#22909;&amp;#30340;&amp;#33258;&amp;#24049;&amp;#12305;&amp;#25104;&amp;#38271; &amp;#9962;&amp;#27809;&amp;#26377;&amp;#25463;&amp;#24452;&amp;#65292;&amp;#38656;&amp;#35201;&amp;#33050;&amp;#36367;&amp;#23454;&amp;#22320;&amp;#30340;&amp;#21162;&amp;#21147;&amp;#12290;&amp;#38405;&amp;#35835;&amp;#19968;&amp;#26412;&amp;#22909;&amp;#20070;&amp;#31821;&amp;#12289;&amp;#25913;&amp;#25481;&amp;#19968;&amp;#20010;&amp;#22351;&amp;#20064;&amp;#24815; &amp;#9202;&amp;#12289;&amp;#23581;&amp;#35797;&amp;#19968;&amp;#20123;&amp;#26032;&amp;#25361;&amp;#25112;&amp;#12289;&amp;#25484;&amp;#25569;&amp;#19968;&amp;#38376;&amp;#26032;&amp;#25216;&amp;#33021;&amp;#8230;&amp;#8230;#&amp;#20116;&amp;#26376;&amp;#26368;&amp;#21518;&amp;#19968;&amp;#22825;#&amp;#65292;&amp;#24895;&amp;#25152;&amp;#26377; &amp;#9975;&amp;#22362;&amp;#25345;&amp;#37117;&amp;#33021;&amp;#25910;&amp;#33719;&amp;#32654;&amp;#22909;&amp;#12290;&amp;#26089;&amp;#23433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753/w690h863/20200329/e43a-irpunah2070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90"&gt;&amp;#40784;&amp;#40784;&amp;#21704;&amp;#23572;&amp;#25166;&amp;#40857;&amp;#28287;&amp;#2232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3&amp;#24180;&amp;#21069;&amp;#20182;&amp;#24320;&amp;#22987;&amp;#19978;&amp;#35799;&amp;#27468;&amp;#35838;&amp;#65292;&amp;#20182;&amp;#24102;&amp;#30528;&amp;#23401;&amp;#23376;&amp;#20204;&amp;#35835;&amp;#35799;&amp;#12289;&amp;#20889;&amp;#35799;&amp;#12290; &amp;#10147;&amp;#19968;&amp;#23398;&amp;#26399;&amp;#32467;&amp;#26463; &amp;#9807;&amp;#65292;&amp;#23401;&amp;#23376;&amp;#20204;&amp;#20889;&amp;#20986;&amp;#30340;&amp;#21482;&amp;#26159;&amp;#8220;&amp;#27969;&amp;#27700;&amp;#36134;&amp;#8221;&amp;#65292;&amp;#20294;&amp;#20182;&amp;#32784;&amp;#24515;&amp;#22320;&amp;#32473;&amp;#27599;&amp;#39318;&amp;#35799;&amp;#25293; &amp;#9934;&amp;#29031;&amp;#12289;&amp;#20889;&amp;#35780;&amp;#35821; &amp;#9805;&amp;#65292;&amp;#20043;&amp;#21518;&amp;#30340;2&amp;#24180;&amp;#37324;&amp;#25442;&amp;#20102;3&amp;#20010;&amp;#25163;&amp;#26426;&amp;#65292;&amp;#27599;&amp;#20010;&amp;#25163;&amp;#26426;&amp;#37324;&amp;#37117;&amp;#26377;&amp;#20960;&amp;#21315;&amp;#39318;&amp;#35799; &amp;#10071;&amp;#274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188;&amp;#20799;&amp;#22253;&amp;#25311;&amp;#23450;&amp;#24320;&amp;#23637;&amp;#8220;&amp;#22403;&amp;#22334;&amp;#20998;&amp;#31867;&amp;#8221;&amp;#21019;&amp;#24847;&amp;#20027;&amp;#39064;&amp;#27963;&amp;#21160;&amp;#30340;&amp;#26041; &amp;#9978;&amp;#27861;&amp;#30340;&amp;#30456;&amp;#20851;&amp;#20869;&amp;#23481;&amp;#22521;&amp;#35757;&amp;#65292;&amp;#21152;&amp;#24555;&amp;#32032;&amp;#36136;&amp;#25945;&amp;#32946;&amp;#30340;&amp;#36716;&amp;#21270;&amp;#65292;&amp;#35201;&amp;#27714;&amp;#24188;&amp;#20799;&amp;#22253;&amp;#19978;&amp;#32423;&amp;#23545;&amp;#24188;&amp;#20799;&amp;#22253; &amp;#9804;&amp;#25311;&amp;#23450;&amp;#24320;&amp;#23637;&amp;#8220;&amp;#22403;&amp;#22334;&amp;#20998;&amp;#31867;&amp;#8221;&amp;#21019;&amp;#24847;&amp;#20027;&amp;#39064;&amp;#27963;&amp;#21160;&amp;#30340;&amp;#26041;&amp;#27861;&amp;#25928;&amp;#26524;&amp;#21464;&amp;#25104;&amp;#22686;&amp;#24378;&amp;#35266;&amp;#24565;&amp;#12289;&amp;#20928;&amp;#21270; &amp;#9802;&amp;#24515;&amp;#28789;&amp;#12289;&amp;#25552;&amp;#39640;&amp;#33021;&amp;#21147;&amp;#12289;&amp;#25913;&amp;#36827;&amp;#24037;&amp;#20570;&amp;#30340;&amp;#21160;&amp;#21147;&amp;#38656;&amp;#35201;&amp;#31471;&amp;#27491;&amp;#24605;&amp;#24819;&amp;#65292;&amp;#33021;&amp;#20999;&amp;#20999;&amp;#23454;&amp;#23454;&amp;#25235;&amp;#32039;&amp;#25235; &amp;#9811;&amp;#22909;&amp;#25165;&amp;#33021;&amp;#20445;&amp;#35777;&amp;#24188;&amp;#20799;&amp;#22253;&amp;#25311;&amp;#23450;&amp;#24320;&amp;#23637;&amp;#8220;&amp;#22403;&amp;#22334;&amp;#20998;&amp;#31867;&amp;#8221;&amp;#21019;&amp;#24847;&amp;#20027;&amp;#39064;&amp;#27963;&amp;#21160;&amp;#30340;&amp;#26041;&amp;#27861;&amp;#25928;&amp;#26524;&amp;#30340; &amp;#9803;&amp;#21457;&amp;#23637;&amp;#65292;&amp;#25165;&amp;#33021;&amp;#30830;&amp;#20445;&amp;#24188;&amp;#20799;&amp;#22253;&amp;#25311;&amp;#23450;&amp;#24320;&amp;#23637;&amp;#8220;&amp;#22403;&amp;#22334;&amp;#20998;&amp;#31867;&amp;#8221;&amp;#21019;&amp;#24847;&amp;#20027;&amp;#39064;&amp;#27963;&amp;#21160;&amp;#30340;&amp;#25928;&amp;#26524;&amp;#24037; &amp;#10061;&amp;#20570;&amp;#30340;&amp;#27491;&amp;#24120;&amp;#36827;&amp;#34892;&amp;#65292;&amp;#21462;&amp;#24471;&amp;#20102;&amp;#26174;&amp;#33879;&amp;#36136;&amp;#37327;&amp;#65292;&amp;#20351;&amp;#24188;&amp;#20799;&amp;#22253;&amp;#25945;&amp;#32946;&amp;#36866;&amp;#24212;&amp;#26102;&amp;#20195;&amp;#23460;&amp;#22806;&amp;#29615;&amp;#22659;&amp;#21457; &amp;#10146;&amp;#23637;&amp;#65292;&amp;#20174;&amp;#32780;&amp;#26381;&amp;#21153;&amp;#20110;&amp;#31038;&amp;#20250;&amp;#12290;&amp;#30001;&amp;#20110;&amp;#22312;&amp;#21046;&amp;#23450;&amp;#30446;&amp;#26631;&amp;#26102;&amp;#26159;&amp;#25353;&amp;#29031;&amp;#20826;&amp;#30340;&amp;#25945;&amp;#32946;&amp;#26041;&amp;#38024;&amp;#21644;&amp;#21508;&amp;#19987; &amp;#10081;&amp;#19994;&amp;#30340;&amp;#30446;&amp;#26631;&amp;#21450;&amp;#22522;&amp;#26412;&amp;#20219;&amp;#21153;&amp;#65292;&amp;#25226;&amp;#20027;&amp;#35266;&amp;#24847;&amp;#35782;&amp;#21644;&amp;#23458;&amp;#35266;&amp;#26465;&amp;#20214;&amp;#26377;&amp;#26426;&amp;#22320;&amp;#32467;&amp;#21512;&amp;#36215;&amp;#26469;&amp;#65292;&amp;#21508;&amp;#37096; &amp;#10081;&amp;#38376;&amp;#12289;&amp;#21508;&amp;#23618;&amp;#27425;&amp;#37117;&amp;#26377;&amp;#26126;&amp;#30830;&amp;#30340;&amp;#30446;&amp;#26631;&amp;#36131;&amp;#20219;&amp;#65292;&amp;#24182;&amp;#33021;&amp;#25353;&amp;#29031;&amp;#25945;&amp;#32946;&amp;#35268;&amp;#24459;&amp;#20026;&amp;#23436;&amp;#25104;&amp;#30446;&amp;#26631;&amp;#32780;&amp;#21162; &amp;#9803;&amp;#21147;955&amp;#24425;&amp;#31080;&amp;#32465;&amp;#21345;&amp;#23433;&amp;#20840;&amp;#30721;APP&amp;#24037;&amp;#2057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1/w1080h1241/20200110/36f4-imvsvza39669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@&amp;#39640;&amp;#32771;&amp;#29983; &amp;#39640;&amp;#32771; &amp;#9995;&amp;#20498;&amp;#35745;&amp;#26102;&amp;#65281;&amp;#36825;&amp;#20221;&amp;#24212;&amp;#32771;&amp;#28201;&amp;#39336;&amp;#23567;&amp;#36148;&amp;#22763;&amp;#35831;&amp;#26597;&amp;#2591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1628;&amp;#29595;-&amp;#22612;&amp;#27827;&amp;#21313;&amp;#20843; &amp;#9974;&amp;#3144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55&amp;#24425;&amp;#31080;&amp;#32465;&amp;#21345;&amp;#23433;&amp;#20840;&amp;#30721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160/w480h480/20190723/4188-iafwsqn926491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0651859/index.html" title=""  data-id="54"  target="_blank"&gt;&lt;mip-img class="mip-img mip-hot-img" layout="fixed" src="http://n.sinaimg.cn/sinacn10107/25/w640h985/20200304/1ca1-iqfqmau0799687.jpg" width="110" height="72"&gt;&lt;/mip-img&gt;&lt;p class="nr"&gt;&amp;#35201;&amp;#35299;&amp;#20915;&amp;#32654;&amp;#22269;&amp;#20538;&amp;#21153;&amp;#20725;&amp;#23616; &amp;#36130;&amp;#38271;&amp;#32822;&amp;#20262;&amp;#24378;&amp;#35843;&amp;ldquo;&amp;#21482;&amp;#26377;&amp;#36825;&amp;#19968;&amp;#26465;&amp;#36335;&amp;rdquo;&lt;/p&gt;&lt;p class="ly"&gt;&lt;span class="pl_all" docUrl=""&gt;&lt;/span&gt;&lt;mip-img class="mip-element mip-comment-img" alt="" src="http://n.sinaimg.cn/sinacn10101/56/w690h966/20190812/a8c5-icapxph33041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07375.aspx" title=""  data-id="55"  target="_blank"&gt;&lt;mip-img class="mip-img mip-hot-img" layout="fixed" src="http://n.sinaimg.cn/sinacn10111/430/w700h530/20190810/b21e-iaxiufp6777412.jpg" width="110" height="72"&gt;&lt;/mip-img&gt;&lt;p class="nr"&gt;&amp;#40635;&amp;#29702;&amp;#32463;&amp;#27982;&amp;#23398;&amp;#23478;&amp;#65306;&amp;#20154;&amp;#24037;&amp;#26234;&amp;#33021;&amp;#25110;&amp;#26377;&amp;#21161;&amp;#25552;&amp;#39640;&amp;#34013;&amp;#39046;&amp;#29983;&amp;#20135;&amp;#21147;&amp;#65292;&amp;#37325;&amp;#25391;&amp;#32654;&amp;#22269;&amp;#20013;&amp;#20135;&amp;#38454;&amp;#23618;&lt;/p&gt;&lt;p class="ly"&gt;&lt;span class="pl_all" docUrl="?id=utf8hElQ20230220.doc"&gt;&lt;/span&gt;&lt;mip-img class="mip-element mip-comment-img" alt="" src="http://n.sinaimg.cn/sinacn10108/347/w750h397/20200213/4781-ipmxpvz23817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UFN/Default.aspx" title=""  data-id="56"  target="_blank"&gt;&lt;mip-img class="mip-img mip-hot-img" layout="fixed" src="http://n.sinaimg.cn/sinacn10119/772/w640h932/20190819/7d5e-icmpfxa2611121.jpg" width="110" height="72"&gt;&lt;/mip-img&gt;&lt;p class="nr"&gt;&amp;#32654;&amp;#32929;&amp;#22823;&amp;#22411;&amp;#38134;&amp;#34892;&amp;#32929;&amp;#38598;&amp;#20307;&amp;#19979;&amp;#36300; &amp;#23500;&amp;#22269;&amp;#38134;&amp;#34892;&amp;#36300;&amp;#36817;2%&lt;/p&gt;&lt;p class="ly"&gt;&lt;span class="pl_all" docUrl=""&gt;&lt;/span&gt;&lt;mip-img class="mip-element mip-comment-img" alt="" src="http://n.sinaimg.cn/sinacn10120/760/w400h360/20191224/ee5b-imfiehp70238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ika99.cn/20fJTCdcuWDw93APJ9V.aspx?id=YfKFvk7hU8EN.htm" data-id="1" data-num="0" data-href="http://www.chemmk.com/20TxTwK60H.aspx?id=xQN8GxhCYgRJVn32.exe"  title="" target="_blank"&gt;&lt;mip-img class="mip-img" layout="container" src="http://n.sinaimg.cn/sinacn20113/371/w720h451/20191014/2a52-ifvwftk6843535.jpg" width="100%" height="100%"&gt;&lt;/mip-img&gt;&lt;p&gt;&amp;#32654;&amp;#32852;&amp;#20648;&amp;#21338;&amp;#26031;&amp;#33922;&amp;#20811;&amp;#32473;&amp;#24066;&amp;#22330;&amp;ldquo;&amp;#27900;&amp;#20919;&amp;#27700;&amp;rdquo;&amp;#65306;&amp;#20170;&amp;#24180;&amp;#19981;&amp;#20250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XbjLbdi5J3cKKWh.aspx?id=KphiHUgXLZT93W.htm" data-id="2" data-num="0" data-href="http://www.hnzbcg.cn/20178Mil5o59APUx7vh.aspx?id=NAeHQbtQ5CU1r.shtml"  title="" target="_blank"&gt;&lt;mip-img class="mip-img" layout="container" src="http://n.sinaimg.cn/sinacn10110/511/w568h743/20190814/047f-icapxpi3735932.jpg" width="100%" height="100%"&gt;&lt;/mip-img&gt;&lt;p&gt;&amp;#20013;&amp;#22825;&amp;#26399;&amp;#36135;:&amp;#29123;&amp;#27833;&amp;#38543;&amp;#21407;&amp;#27833;&amp;#38663;&amp;#33633;&amp;#22238;&amp;#33853; &amp;#23615;&amp;#32032;&amp;#36300;&amp;#21183;&amp;#36824;&amp;#26410;&amp;#32467;&amp;#26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8zIrVOP0XqPRYWngta.aspx?id=HRHTlyYXsZpo8Z6zU.htm" data-id="3" data-num="0" data-href="http://www.cqcyyw.com/20pUSQKKOH74aiUSaBLv.aspx?id=KtCKS0SS7.phtm"  title="" target="_blank"&gt;&lt;mip-img class="mip-img" layout="container" src="http://n.sinaimg.cn/sinacn10111/469/w574h695/20200209/fe49-ipfprtn90165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M2RHVHsFv9Nz.aspx?id=6udg6ZLgJeT.htm" data-id="4" data-num="0" data-href="http://gallery.bashu.com.cn/207TmZ1NM4EuZlW.aspx?id=R6trrzVEP2EBioP.exe"  title="" target="_blank"&gt;&lt;mip-img class="mip-img" layout="container" src="http://n.sinaimg.cn/sinacn10109/115/w1024h691/20190816/21db-ichcymv7950767.jpg" width="100%" height="100%"&gt;&lt;/mip-img&gt;&lt;p&gt;&amp;#19981;&amp;#28385;&amp;#32654;&amp;#22269;&amp;#25919;&amp;#24220;&amp;ldquo;&amp;#30733;&amp;#20215;&amp;rdquo;&amp;#65281;&amp;#36745;&amp;#29790;CEO&amp;#65306;&amp;#34987;&amp;#25343;&amp;#26538;&amp;#25351;&amp;#30528;&amp;#22836;&amp;#35848;&amp;#21028;&amp;#65292;&amp;#21046;&amp;#33647;&amp;#21830;&amp;#20204;&amp;#23558;&amp;#25552;&amp;#36215;&amp;#35785;&amp;#357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RX5eX71JbG.aspx?id=b2bQUhklJT.html" data-id="5" data-num="0" data-href="http://www.chazidian.com/czd/20oJj2kCqaOi7.aspx?id=w41yOce2ohefbwzxf.exe"  title="" target="_blank"&gt;&lt;mip-img class="mip-img" layout="container" src="http://n.sinaimg.cn/sinacn20122/200/w2000h3000/20190926/4dd7-ifffqun9754047.jpg" width="100%" height="100%"&gt;&lt;/mip-img&gt;&lt;p&gt;IMF&amp;#65306;&amp;#33509;&amp;#32654;&amp;#22269;&amp;#20986;&amp;#29616;&amp;#20538;&amp;#21153;&amp;#36829;&amp;#32422;&amp;#23558;&amp;#32473;&amp;#20840;&amp;#29699;&amp;#32463;&amp;#27982;&amp;#24102;&amp;#26469;&amp;ldquo;&amp;#38750;&amp;#24120;&amp;#20005;&amp;#37325;&amp;#30340;&amp;#24433;&amp;#2170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ODc7GxK7HypPs.aspx?id=UtuJGJM410kcwTJLmy.exe" data-id="6" data-num="0" data-href="http://www.guiren1688.com/20zG56qcOYCDry.aspx?id=U3hBM3GN300zTK.phtml"  title="" target="_blank"&gt;&lt;mip-img class="mip-img" layout="container" src="http://n.sinaimg.cn/sinakd10121/84/w690h994/20200328/3aba-irkazzw28657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giKQYQWo3Ln.aspx?id=pOeXJhek4i1Sl1S.exe" data-id="7" data-num="0" data-href="http://www.cre.net/20VChcV22TSZiWKGD9vR.aspx?id=e9lzeDB6Z.htm"  title="" target="_blank"&gt;&lt;mip-img class="mip-img" layout="container" src="http://n.sinaimg.cn/sinacn10115/453/w552h701/20190819/df89-icmpfxa1486038.jpg" width="100%" height="100%"&gt;&lt;/mip-img&gt;&lt;p&gt;&amp;#22806;&amp;#27719;&amp;#23616;&amp;#65306;2023&amp;#24180;&amp;#19968;&amp;#23395;&amp;#24230;&amp;#25105;&amp;#22269;&amp;#32463;&amp;#24120;&amp;#36134;&amp;#25143;&amp;#39034;&amp;#24046;560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ZVyCcKxeMr7MK3.aspx?id=rHFWyMbI8LXLm.phtm" data-id="8" data-num="0" data-href="http://www.ahhbdj.gov.cn/20LZ3GyGTi.aspx?id=75FeRqinSZ.phtm"  title="" target="_blank"&gt;&lt;mip-img class="mip-img" layout="container" src="http://n.sinaimg.cn/sinacn20115/607/w1127h1080/20190914/2964-iepyyhi5370364.jpg" width="100%" height="100%"&gt;&lt;/mip-img&gt;&lt;p&gt;&amp;#32654;&amp;#22269;&amp;#33021;&amp;#28304;&amp;#37096;&amp;#38271;&amp;#65306;&amp;#23558;&amp;#21147;&amp;#20105;&amp;#22312;6&amp;#26376;&amp;#20043;&amp;#21518;&amp;#34917;&amp;#20805;&amp;#25112;&amp;#30053;&amp;#30707;&amp;#27833;&amp;#20648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OyQ0hYMe.aspx?id=9jw9mcH26Zgd4WsW.exe" data-id="9" data-num="0" data-href="http://www.ihepa.com/20LkeLn3ke4BcQ.aspx?id=X0at9wFQzMQPZUMsR.phtm"  title="" target="_blank"&gt;&lt;mip-img class="mip-img" layout="container" src="http://n.sinaimg.cn/sinacn20122/389/w1080h1709/20191008/1c24-ifrwayw8812879.jpg" width="100%" height="100%"&gt;&lt;/mip-img&gt;&lt;p&gt;&amp;#19990;&amp;#34892;&amp;#34892;&amp;#38271;&amp;#65306;&amp;#32654;&amp;#22269;&amp;#20538;&amp;#21153;&amp;#36829;&amp;#32422;&amp;#39118;&amp;#38505;&amp;#21152;&amp;#21095;&amp;#20840;&amp;#29699;&amp;#32463;&amp;#27982;&amp;#22256;&amp;#226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eboZyskMw.aspx?id=ZnNWnXpwt5n3RdSR8F.phtm" data-id="10" data-num="0" data-href="https://www.fsbio-mall.com/20ZOyacyJESwb.aspx?id=wyBsWySt1XQ5P3YH.phtm"  title="" target="_blank"&gt;&lt;mip-img class="mip-img" layout="container" src="http://n.sinaimg.cn/sinacn10100/152/w2048h1304/20190815/7e7b-ichcymv2161297.jpg" width="100%" height="100%"&gt;&lt;/mip-img&gt;&lt;p&gt;&amp;#36825;&amp;#31181;&amp;#35843;&amp;#26009;&amp;#28129;&amp;#20986;&amp;#21416;&amp;#25151;&amp;#22810;&amp;#24180;&amp;#65292;&amp;#23427;&amp;#30495;&amp;#30340;&amp;#23545;&amp;#20154;&amp;#20307;&amp;#26377;&amp;#23475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3478;&amp;#32479;&amp;#35745;&amp;#23616;&amp;#65306;4&amp;#26376;&amp;#20221;&amp;#23621;&amp;#27665;&amp;#28040;&amp;#36153;&amp;#20215;&amp;#26684;&amp;#21516;&amp;#27604;&amp;#19978;&amp;#28072;0.1%&amp;#65292;&amp;#29615;&amp;#27604;&amp;#19979;&amp;#38477;0.1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gv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13935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72272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5/178772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47236912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5/2229753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5/0092067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gkmNfCEu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85234300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47-5567632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55&amp;#24425;&amp;#31080;&amp;#32465;&amp;#21345;&amp;#23433;&amp;#20840;&amp;#30721;APP&amp;#28207;&amp;#32929;&amp;#31185;&amp;#25216;&amp;#32929;&amp;#21320;&amp;#21518;&amp;#36208;&amp;#24378; &amp;#33150;&amp;#35759;&amp;#21450;&amp;#32654;&amp;#22242;&amp;#22343;&amp;#28072;&amp;#36817;4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