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132&amp;#24425;&amp;#31080;&amp;#24179;&amp;#21488;&amp;#26159;&amp;#27491;&amp;#35268;&amp;#30340;&amp;#21527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PRdTWMjW/index.aspx?id=hagOtkwk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132&amp;#24425;&amp;#31080;&amp;#24179;&amp;#21488;&amp;#26159;&amp;#27491;&amp;#35268;&amp;#30340;&amp;#21527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PRdTWMjW/index.aspx?id=hagOtkwk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3045382/Default.htm" title="" target="_blank"&gt;&amp;#25163;&amp;#27231;&amp;#40179;&amp;#20976;&amp;#32178;&lt;/a&gt;&lt;/span&gt;&lt;a href="/202800220/Default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132&amp;#24425;&amp;#31080;&amp;#24179;&amp;#21488;&amp;#26159;&amp;#27491;&amp;#35268;&amp;#30340;&amp;#21527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7 20:09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19978;&amp;#23448;&amp;#2160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400/w1200h800/20191011/ba59-ifvwfti402218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132&amp;#24425;&amp;#31080;&amp;#24179;&amp;#21488;&amp;#26159;&amp;#27491;&amp;#35268;&amp;#30340;&amp;#21527;,APP&amp;#19979;&amp;#36733;&amp;#26368;&amp;#26032;&amp;#29256;V5.2.3dWjXfTjtlGuDmOBI-nHMqFvSamzUdOt-kubXgZT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43;&amp;#21518;&amp;#25289;&amp;#31859;&amp;#36824;&amp;#20889;&amp;#36947;&amp;#65306;&amp;#8220;&amp;#22982;&amp;#24052;&amp;#20329;&amp;#32473;&amp;#20182;&amp;#20204;&amp;#24102;&amp;#26469;&amp;#20102;&amp;#24040;&amp;#22823;&amp;#30340;&amp;#24515;&amp;#29702;&amp;#21019;&amp;#20260;&amp;#65292;&amp;#20197; &amp;#10062;&amp;#33267;132&amp;#24425;&amp;#31080;&amp;#24179;&amp;#21488;&amp;#26159;&amp;#27491;&amp;#35268;&amp;#30340;&amp;#21527;&amp;#20110;&amp;#20182;&amp;#20204;&amp;#24198;&amp;#31069;&amp;#23545;&amp;#25105;&amp;#20204;&amp;#22269;&amp;#23478;&amp;#38431;&amp;#30340;&amp;#32988;&amp;#21033; &amp;#10081;&amp;#65292;&amp;#27604;&amp;#24198;&amp;#31069;&amp;#20182;&amp;#20204;&amp;#22842;&amp;#24471;&amp;#19990;&amp;#30028;&amp;#26479;&amp;#36824;&amp;#35201;&amp;#22810;&amp;#12290; &amp;#9200;&amp;rdquo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2914;&amp;#26524;&amp;#23558;&amp;#35270;&amp;#32447;&amp;#25910;&amp;#22238;&amp;#21040;&amp;#36275;&amp;#29699;&amp;#39046;&amp;#22495;&amp;#65292;&amp;#24555;&amp;#25163;&amp;#21516;&amp;#26679;&amp;#26159;&amp;#8220;&amp;#19968;&amp;#27493; &amp;#9889;&amp;#19968;&amp;#20010;&amp;#33050;&amp;#21360;&amp;#8221;&amp;#36208;&amp;#36807;&amp;#26469;&amp;#30340;&amp;#12290;&amp;#38500;&amp;#20102;&amp;#31614;&amp;#32422;C&amp;#32599;&amp;#20026;&amp;#24555;&amp;#25163;&amp;#20195;&amp;#35328;&amp;#20154;&amp;#65292;&amp;#20170;&amp;#24180;2&amp;#26376;&amp;#65292;&amp;#24555;&amp;#25163; &amp;#9995;&amp;#19982;&amp;#27431;&amp;#36275;&amp;#32852;&amp;#36798;&amp;#25104;&amp;#29256;&amp;#26435;&amp;#21512;&amp;#20316; &amp;#10150;&amp;#65292;&amp;#25104;&amp;#20026;&amp;#26412;&amp;#36187;&amp;#23395;UEFA&amp;#27431;&amp;#20896;&amp;#32852;&amp;#36187;&amp;#23448;&amp;#26041;&amp;#30452;&amp;#25773;&amp;#21450;&amp;#30701; &amp;#9786;&amp;#35270;&amp;#39057;&amp;#24179;&amp;#21488;&amp;#65292;&amp;#21516;&amp;#26102;&amp;#33719;&amp;#24471;&amp;#27431;&amp;#20896;&amp;#32852;&amp;#36187;&amp;#30452;&amp;#25773;&amp;#20197;&amp;#21450;&amp;#30701;&amp;#35270;&amp;#39057;&amp;#20108;&amp;#21019;&amp;#30340;&amp;#25480;&amp;#26435; &amp;#9996;&amp;#12290;&amp;#32780;&amp;#22312;2021&amp;#24180;&amp;#65292;&amp;#24555;&amp;#25163;&amp;#24050;&amp;#36890;&amp;#36807;&amp;#19982;&amp;#32654;&amp;#27954;&amp;#26479;&amp;#30340;&amp;#21512;&amp;#20316;&amp;#65292;&amp;#22312;&amp;#30452;&amp;#25773;&amp;#19982;&amp;#30701;&amp;#35270;&amp;#39057;&amp;#30340;&amp;#21452;&amp;#32447;&amp;#36816;&amp;#33829;&amp;#19978; &amp;#9977;&amp;#25104;&amp;#21151;&amp;#35797;&amp;#27700;&amp;#12290;&amp;#19982;&amp;#36187;&amp;#20107;&amp;#29256;&amp;#26435;&amp;#24182;&amp;#34892;&amp;#30340;&amp;#26159;&amp;#20869;&amp;#23481;&amp;#26041;&amp;#38754;&amp;#30340;&amp;#25299;&amp;#23637;&amp;#65292;&amp;#21435;&amp;#24180;12&amp;#26376;&amp;#65292;&amp;#22269;&amp;#38469; &amp;#10145;&amp;#36275;&amp;#22363;&amp;#35946;&amp;#38376;&amp;#36275;&amp;#29699;&amp;#20465;&amp;#20048;&amp;#37096;AC&amp;#31859;&amp;#20848;&amp;#21644;&amp;#32599;&amp;#39532;&amp;#27491;&amp;#24335;&amp;#20837;&amp;#39547;&amp;#24555;&amp;#25163;&amp;#65292;&amp;#19982;&amp;#33521;&amp;#36229;&amp;#20999;&amp;#23572;&amp;#35199;&amp;#12289; &amp;#9974;&amp;#24052;&amp;#30002;&amp;#24343;&amp;#25289;&amp;#38376;&amp;#25096;&amp;#12289;&amp;#24503;&amp;#30002;&amp;#21202;&amp;#27779;&amp;#24211;&amp;#26862;&amp;#31561;&amp;#22269;&amp;#38469;&amp;#36275;&amp;#22363;&amp;#30693;&amp;#21517;&amp;#29699;&amp;#38431;&amp;#21644;&amp;#36187;&amp;#20107;&amp;#26426;&amp;#26500;&amp;#19968;&amp;#36947;&amp;#65292; &amp;#9805;&amp;#25104;&amp;#20026;&amp;#24555;&amp;#25163;&amp;#25506;&amp;#32034;&amp;#20307;&amp;#32946;&amp;#36187;&amp;#20107;&amp;#29256;&amp;#26435;&amp;#28040;&amp;#36153;&amp;#22330;&amp;#26223;&amp;#12289;&amp;#34917;&amp;#36275;&amp;#22330;&amp;#22806;&amp;#20869;&amp;#23481;&amp;#30340;&amp;#20851;&amp;#38190;&amp;#19968;&amp;#29615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80/w700h980/20200213/7ac6-ipmxpvz268483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https://bbs.hupu.com/fyt-soccer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6757;&amp;#35199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align-Center"&gt;&amp;#25442;&amp;#27431;&amp;#27954;&amp;#20027;&amp;#24069;&amp;#36824;&amp;#26159; &amp;#9805;&amp;#22362;&amp;#25345;&amp;#26412;&amp;#22303;&amp;#25945;&amp;#3245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480/w533h747/20190811/db0d-icapxpf963661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1516;&amp;#26102;&amp;#22312;&amp;#19990;&amp;#30028;&amp;#26479;&amp;#20915;&amp;#36187;&amp;#26399;&amp;#38388;&amp;#65292;&amp;#23567;&amp;#22270;&amp;#25289;&amp;#22982;&amp;#19981;&amp;#21548;&amp;#24503;&amp;#23578;&amp;#30340;&amp;#25351; &amp;#10085;&amp;#25381;&amp;#65292;&amp;#24085;&amp;#29926;&amp;#23572;&amp;#19990;&amp;#30028;&amp;#26479;&amp;#20915;&amp;#36187;&amp;#22312;&amp;#26367;&amp;#34917;&amp;#24109;&amp;#25265;&amp;#24616;&amp;#38431;&amp;#21451;&amp;#65292;&amp;#36973;&amp;#21040;&amp;#24503;&amp;#23578;&amp;#30340;&amp;#24594;&amp;#26021;&amp;#12290;&amp;#36825;&amp;#19968;&amp;#31995; &amp;#9989;&amp;#21015;&amp;#30340;&amp;#34892;&amp;#20026;&amp;#65292;&amp;#20351;&amp;#24471;&amp;#27861;&amp;#22269;&amp;#38431;&amp;#30446;&amp;#21069;&amp;#19981;&amp;#20165;&amp;#20165;&amp;#20002;&amp;#20896;&amp;#65292;&amp;#36824;&amp;#22788;&amp;#20110;&amp;#20105;&amp;#35758;&amp;#30340;&amp;#28457;&amp;#28065;&amp;#20013;&amp;#12290;&amp;#25152;&amp;#20197; &amp;#9807;&amp;#29616;&amp;#22312;&amp;#24182;&amp;#19981;&amp;#26159;&amp;#25152;&amp;#26377;&amp;#20154;&amp;#37117;&amp;#30475;&amp;#22909;&amp;#24503;&amp;#23578;&amp;#32487;&amp;#32493;&amp;#25191;&amp;#25945;&amp;#27861;&amp;#22269;&amp;#38431; &amp;#9924;&amp;#65292;&amp;#22914;&amp;#26524;&amp;#26159;&amp;#40784;&amp;#36798;&amp;#20869;&amp;#25191;&amp;#25945;&amp;#65292; &amp;#10060;&amp;#25110;&amp;#35768;&amp;#20250;&amp;#26377;&amp;#26032;&amp;#30340;&amp;#21464;&amp;#21270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2982;&amp;#24052;&amp;#20329;&amp;#24050;&amp;#32463;&amp;#22238;&amp;#21040;&amp;#20102;&amp;#24052;&amp;#40654;&amp;#22307;&amp;#26085;&amp;#32819;&amp;#26364;&amp;#30340;&amp;#35757;&amp;#32451;&amp;#20013;&amp;#65292; &amp;#9804;&amp;#27492;&amp;#21069;&amp;#20182;&amp;#22312;&amp;#19990;&amp;#30028;&amp;#26479;&amp;#19978;&amp;#20260;&amp;#24515;&amp;#27442;&amp;#32477;&amp;#65292;&amp;#25298;&amp;#32477;&amp;#20241;&amp;#20551;&amp;#12290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119/226/w641h385/20221222/8d24-d1ac1eeb234c84f6b9142c2a47d3c2d0.jpg" w="641" h="385" wh="1.66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733/w640h893/20190409/97ec-hvhrcxn327370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2269;&amp;#36275;&amp;#33258;&amp;#20174;2002&amp;#24180;&amp;#30340;&amp;#38889;&amp;#26085;&amp;#19990;&amp;#30028;&amp;#26479;&amp;#21518; &amp;#9940;&amp;#65292;&amp;#19968;&amp;#30452;&amp;#22312;&amp;#36864; &amp;#9808;&amp;#27493;&amp;#12290;20&amp;#24180;&amp;#21069;&amp;#30340;&amp;#22269;&amp;#36275;&amp;#26080;&amp;#35770;&amp;#23545;&amp;#25163;&amp;#26159;&amp;#35841; &amp;#9971;&amp;#65292;&amp;#37117;&amp;#33021;&amp;#36386;&amp;#24471;&amp;#26377;&amp;#26469;&amp;#26377;&amp;#22238;&amp;#65292;&amp;#21363;&amp;#20351;&amp;#22312;&amp;#38889;&amp;#26085; &amp;#9810;&amp;#19990;&amp;#30028;&amp;#26479;&amp;#19978;&amp;#65292;&amp;#38754;&amp;#23545;&amp;#24378;&amp;#22823;&amp;#30340;&amp;#24052;&amp;#35199;&amp;#65292;&amp;#37117;&amp;#38505;&amp;#20123;&amp;#25915;&amp;#30772;&amp;#23545;&amp;#25163;&amp;#22823;&amp;#38376;&amp;#12290;&amp;#20877;&amp;#22238;&amp;#22836;&amp;#30475;&amp;#30475;&amp;#22914;&amp;#20170; &amp;#9803;&amp;#30340;&amp;#22269;&amp;#36275;&amp;#65292;&amp;#21035;&amp;#35828;&amp;#36386;&amp;#24471;&amp;#26377;&amp;#26469;&amp;#26377;&amp;#22238;&amp;#65292;&amp;#31245;&amp;#24494;&amp;#19968;&amp;#20010;&amp;#24378;&amp;#28857;&amp;#30340;&amp;#23545;&amp;#25163;&amp;#65292;&amp;#23601;&amp;#36830;&amp;#21322;&amp;#22330;&amp;#37117;&amp;#36807;&amp;#19981; &amp;#9803;&amp;#21435;&amp;#12290;&amp;#35201;&amp;#23545;&amp;#25239;&amp;#27809;&amp;#23545;&amp;#25163;&amp;#65292;&amp;#35201;&amp;#33050;&amp;#19979;&amp;#27809;&amp;#33050;&amp;#19979; &amp;#10062;&amp;#65292;&amp;#20309;&amp;#26469;&amp;#30340;&amp;#36827;&amp;#27493;&amp;#6531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190;&amp;#25968;&amp;#65306;3,049 &amp;#1997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221222ac/420/w1270h750/20221222/f8bf-7ac3ba3ee2b307bcd0d8991fcf9e7011.jpg" w="1270" h="750" wh="1.69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696/w642h854/20190820/fd69-icmpfxa36159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2982;&amp;#24052;&amp;#20329;&amp;#24050;&amp;#32463;&amp;#22238;&amp;#21040;&amp;#20102;&amp;#24052;&amp;#40654;&amp;#22307;&amp;#26085;&amp;#32819;&amp;#26364;&amp;#30340;&amp;#35757;&amp;#32451;&amp;#20013;&amp;#65292; &amp;#9855;&amp;#27492;&amp;#21069;&amp;#20182;&amp;#22312;&amp;#19990;&amp;#30028;&amp;#26479;&amp;#19978;&amp;#20260;&amp;#24515;&amp;#27442;&amp;#32477;&amp;#65292;&amp;#25298;&amp;#32477;&amp;#20241;&amp;#20551;&amp;#12290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C&amp;#32599;&amp;#36825;&amp;#27573;&amp;#26102;&amp;#38388;&amp;#22312;&amp;#36187;&amp;#22330;&amp;#19978;&amp;#34920;&amp;#29616;&amp;#20986;&amp;#26469;&amp;#30340;&amp;#23454;&amp;#21147;&amp;#65292;&amp;#20197;&amp;#21450;&amp;#28373;&amp;#21704;&amp;#26684;&amp;#30340;&amp;#25112;&amp;#26415; &amp;#9807;&amp;#20307;&amp;#31995;&amp;#26469;&amp;#30475;&amp;#65292;37&amp;#23681;&amp;#30340;C&amp;#32599;&amp;#20854;&amp;#23454;&amp;#26159;&amp;#26080;&amp;#27861;&amp;#23436;&amp;#25104;&amp;#28373;&amp;#21704;&amp;#26684;&amp;#30340;&amp;#25112;&amp;#26415;&amp;#35201;&amp;#27714;&amp;#30340;&amp;#12290;&amp;#23588;&amp;#20854; &amp;#9807;&amp;#26159;C&amp;#32599;&amp;#32570;&amp;#24109;&amp;#20102;&amp;#33267;&amp;#20851;&amp;#37325;&amp;#35201;&amp;#30340;&amp;#36187;&amp;#23395;&amp;#21069;&amp;#38598;&amp;#35757;&amp;#65292;&amp;#20307;&amp;#33021;&amp;#21644;&amp;#29366;&amp;#24577;&amp;#37117;&amp;#26159;&amp;#19968;&amp;#20010;&amp;#38750;&amp;#24120;&amp;#22823;&amp;#30340; &amp;#9811;&amp;#38382;&amp;#39064;&amp;#65292;&amp;#35753;&amp;#20182;&amp;#22312;&amp;#26479;&amp;#36187;&amp;#24403;&amp;#20013;&amp;#30331;&amp;#22330;&amp;#65292;&amp;#26410;&amp;#24517;&amp;#27809;&amp;#26377;&amp;#20197;&amp;#36187;&amp;#20195;&amp;#32451;&amp;#30340;&amp;#25171;&amp;#31639;&amp;#12290;&amp;#28982;&amp;#32780;&amp;#65292;&amp;#29983;&amp;#24615; &amp;#9976;&amp;#23396;&amp;#20658;&amp;#35201;&amp;#24378;&amp;#30340;C&amp;#32599;&amp;#23558;&amp;#26367;&amp;#34917;&amp;#30475;&amp;#20316;&amp;#26159;&amp;#32670;&amp;#36785; // &amp;#9785;&amp;#65292;&amp;#26368;&amp;#32456;&amp;#22312;&amp;#33258;&amp;#24049;&amp;#30340;&amp;#38081;&amp;#31881;&amp;#35760;&amp;#32773;&amp;#25705;&amp;#26681;&amp;#30340;&amp;#25668; &amp;#9784;&amp;#20687;&amp;#26426;&amp;#21069;&amp;#65292;&amp;#23613;&amp;#24773;&amp;#30340;&amp;#23459;&amp;#27844;&amp;#20102;&amp;#33258;&amp;#24049;&amp;#30340;&amp;#24773;&amp;#32490; &amp;#9196;&amp;#65292;&amp;#20063;&amp;#24443;&amp;#24213;&amp;#20851;&amp;#38381;&amp;#20102;&amp;#33258;&amp;#24049;&amp;#21644;&amp;#26364;&amp;#32852;&amp;#20013;&amp;#37027;&amp;#25159; &amp;#9801;&amp;#22823;&amp;#3837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117/760/w1024h536/20221115/9705-3813353473d40fb5387501ba03c7c98f.jpg" w="1024" h="536" wh="1.91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2_img/dfic/b89106b2/106/w1024h682/20190816/33f9-ichcymv954867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"&gt;&amp;#25442;&amp;#27431;&amp;#27954;&amp;#20027;&amp;#24069;&amp;#36824;&amp;#26159; &amp;#9196;&amp;#22362;&amp;#25345;&amp;#26412;&amp;#22303;&amp;#25945;&amp;#3245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lt;strong cms-style="strong-Bold"&gt;&amp;#20851;&amp;#20110;&amp;#25289;&amp;#27604;&amp;#22885;&amp;#29305;&lt;/strong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19/778/w969h1409/20200310/ca95-iqrhckn124111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3567;&amp;#32452;&amp;#36187;&amp;#31532;3&amp;#36718;&amp;#23545;&amp;#38453;&amp;#27874;&amp;#20848;&amp;#38431; &amp;#9925;&amp;#65292;&amp;#24681;&amp;#20304;&amp;#36153;&amp;#23572;&amp;#21335;&amp;#24503;&amp;#26031;&amp;#21448;&amp;#21161; &amp;#9203;&amp;#25915;&amp;#38463;&amp;#23572;&amp;#29926;&amp;#38647;&amp;#26031;&amp;#30772;&amp;#38376;&amp;#12290;&amp;#27491;&amp;#26159;&amp;#20174;&amp;#37027;&amp;#22330;&amp;#27604;&amp;#36187;&amp;#24320;&amp;#22987;&amp;#65292;&amp;#24681;&amp;#20304;&amp;#36153;&amp;#23572;&amp;#21335;&amp;#24503;&amp;#26031;&amp;#20415;&amp;#22352;&amp;#31283;&amp;#20102; &amp;#9790;&amp;#38463;&amp;#26681;&amp;#24311;&amp;#38431;&amp;#30340;&amp;#20027;&amp;#21147;&amp;#21518;&amp;#33136;&amp;#20301;&amp;#32622;&amp;#65292;&amp;#20182;&amp;#22312;&amp;#28120;&amp;#27760;&amp;#36187;4&amp;#22330;&amp;#27604;&amp;#36187;&amp;#20013;&amp;#36830;&amp;#32493;&amp;#39318;&amp;#21457;&amp;#65292;&amp;#36830;&amp;#32493;4 &amp;#9974;&amp;#22330;&amp;#36386;&amp;#28385;&amp;#20840;&amp;#22330; &amp;#10146;&amp;#65292;&amp;#21253;&amp;#25324;&amp;#20915;&amp;#36187; &amp;#9811;&amp;#65292;&amp;#26368;&amp;#21518;&amp;#38543;&amp;#38431;&amp;#22842;&amp;#20896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23/55/w1024h631/20221222/1881-8f4bb398e86195756b1b013e6f28c85d.jpg" w="1024" h="631" wh="1.62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444/w575h669/20190813/a885-icapxpi019771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 color240"&gt;&amp;#33021;&amp;#19981;&amp;#36127;&amp;#36825;&amp;#20221;&amp;#28909;&amp;#29233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823;&amp;#21147;&amp;#31070;&amp;#26479;&amp;#30340;&amp;#24213;&amp;#24231;&amp;#33021;&amp;#21051;&amp;#19979;17&amp;#23626;&amp;#19990;&amp;#30028;&amp;#26479;&amp;#20896;&amp;#20891;&amp;#30340;&amp;#21517;&amp;#23383;&amp;#65292;&amp;#19981;&amp;#31639;2022&amp;#24180;&amp;#22842;&amp;#20896;&amp;#30340;&amp;#38463;&amp;#26681;&amp;#24311;&amp;#65292;&amp;#24050;&amp;#32463;&amp;#21051;&amp;#20102;12&amp;#20010;&amp;#21517;&amp;#23383;&amp;#20102;&amp;#65292;&amp;#20063;&amp;#23601;&amp;#26159;&amp;#35828;&amp;#65292;2038&amp;#24180; &amp;#10151;&amp;#30340;&amp;#19990;&amp;#30028;&amp;#26479;&amp;#23436;&amp;#32467;&amp;#21518;&amp;#65292;&amp;#22823;&amp;#21147;&amp;#31070;&amp;#26479;&amp;#23601;&amp;#35813;&amp;#36864;&amp;#24441;&amp;#20102;&amp;#65292;&amp;#23626;&amp;#26102;&amp;#22269;&amp;#38469;&amp;#36275;&amp;#32852;&amp;#24212;&amp;#35813;&amp;#20250;&amp;#25512;&amp;#20986;&amp;#26032; &amp;#9810;&amp;#30340;&amp;#22870;&amp;#26479;&amp;#12290;132&amp;#24425;&amp;#31080;&amp;#24179;&amp;#21488;&amp;#26159;&amp;#27491;&amp;#35268;&amp;#30340;&amp;#2152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7809;&amp;#26377;&amp;#20219;&amp;#20309;&amp;#19968;&amp;#23478;&amp;#24179;&amp;#21488;&amp;#24895;&amp;#24847;&amp;#38169;&amp;#36807;&amp;#36825;&amp;#26679;&amp;#30340;&amp;#26426;&amp;#20250;&amp;#12290;&amp;#38500;&amp;#20102;&amp;#35266; &amp;#9196;&amp;#36187;&amp;#65292;&amp;#22914;&amp;#20309;&amp;#26356;&amp;#22909;&amp;#22320;&amp;#28385;&amp;#36275;&amp;#29992;&amp;#25143;&amp;#30340;&amp;#20869;&amp;#23481;&amp;#28040;&amp;#36153;&amp;#38656;&amp;#27714;&amp;#65292;&amp;#25104;&amp;#20026;&amp;#20102;&amp;#26032;&amp;#30340;&amp;#31454;&amp;#20105;&amp;#26041;&amp;#21521;&amp;#12290;&amp;#20316; &amp;#9970;&amp;#20026;&amp;#30701;&amp;#35270;&amp;#39057;&amp;#36187;&amp;#36947;&amp;#19978;&amp;#30340;&amp;#37325;&amp;#37327;&amp;#32423;&amp;#36873;&amp;#25163;&amp;#65292;&amp;#24555;&amp;#25163;&amp;#20063;&amp;#19981;&amp;#20363;&amp;#22806;&amp;#8212;&amp;#8212;&amp;#8220;&amp;#21315;&amp;#20154;&amp;#39044;&amp;#27979;&amp;#22242;&amp;#8221;&amp;#25552; &amp;#9917;&amp;#20379;&amp;#20102;&amp;#26368;&amp;#19987;&amp;#19994;&amp;#30340;&amp;#36187;&amp;#20107;&amp;#39044;&amp;#27979;&amp;#65307;&amp;#33891;&amp;#36335;&amp;#12289;&amp;#35449;&amp;#20426;&amp;#12289;&amp;#33487;&amp;#19996;&amp;#31561;&amp;#21517;&amp;#22068;&amp;#24102;&amp;#26469;&amp;#39118;&amp;#26684;&amp;#22810;&amp;#26679;&amp;#30340;&amp;#36187; &amp;#9918;&amp;#22330;&amp;#20869;&amp;#22806;&amp;#35780;&amp;#35770;&amp;#65307;&amp;#12298;&amp;#20256;&amp;#22855;&amp;#35831;&amp;#25351;&amp;#25945;&amp;#12299;&amp;#35762;&amp;#36848;&amp;#20102;&amp;#22810;&amp;#20301;&amp;#36807;&amp;#24448;&amp;#36275;&amp;#22363;&amp;#21517;&amp;#23558;&amp;#30340;&amp;#31934;&amp;#24425;&amp;#25925;&amp;#20107;&amp;#65307;&amp;#9800;&amp;#28909;&amp;#38376;&amp;#29609;&amp;#27861;&amp;#25361;&amp;#25112;&amp;#36187;&amp;#26497;&amp;#22823;&amp;#22320;&amp;#35843;&amp;#21160;&amp;#20102;&amp;#26222;&amp;#36890;&amp;#20154;&amp;#30340;&amp;#21442;&amp;#19982;&amp;#28909;&amp;#24773;&amp;#65307;&amp;#20197;&amp;#8220;&amp;#21345;&amp;#22612;&amp;#23572;&amp;#23567;&amp;#29579;&amp;#23376; &amp;#9809;&amp;rdquo;&amp;#24555;&amp;#25163;&amp;#30452;&amp;#25773;&amp;#20026;&amp;#20195;&amp;#34920;&amp;#30340;&amp;#20869;&amp;#23481;&amp;#65292;&amp;#21017;&amp;#22312;&amp;#19990;&amp;#30028;&amp;#26479;&amp;#32039;&amp;#24352;&amp;#32780;&amp;#28608;&amp;#28872;&amp;#30340;&amp;#36187;&amp;#31243;&amp;#20043;&amp;#22806;&amp;#65292;&amp;#21448;&amp;#22686; &amp;#9889;&amp;#28155;&amp;#20102;&amp;#19968;&amp;#19997;&amp;#36259;&amp;#21619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1/w946h655/20190917/38cb-ietnfsq170723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4052;&amp;#40654;&amp;#23558;&amp;#22312;12&amp;#26376;28&amp;#26085;&amp;#32487;&amp;#32493;&amp;#36827;&amp;#34892;&amp;#36187;&amp;#23395; &amp;#9784;&amp;#65292;&amp;#20182;&amp;#20204;&amp;#23558;&amp;#20250; &amp;#9203;&amp;#22312;&amp;#20027;&amp;#22330;&amp;#23545;&amp;#38453;&amp;#26031;&amp;#29305;&amp;#25289;&amp;#26031;&amp;#22561; &amp;#9807;&amp;#65292;&amp;#20294;&amp;#26757;&amp;#35199;&amp;#26159;&amp;#21542;&amp;#20250;&amp;#20986;&amp;#25112;&amp;#20173;&amp;#28982;&amp;#24182;&amp;#19981;&amp;#30830;&amp;#23450; &amp;#9802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1345;&amp;#22612;&amp;#23572;&amp;#19990;&amp;#30028;&amp;#26479;&amp;#22914;&amp;#28779;&amp;#22914;&amp;#33660;&amp;#65292;&amp;#28608;&amp;#24773;&amp;#22235;&amp;#23556;&amp;#12290;&amp;#36825;&amp;#26159;&amp;#20159;&amp;#19975;&amp;#29699; // &amp;#9785;&amp;#36855;&amp;#30340;&amp;#33410;&amp;#26085;&amp;#30427;&amp;#20856;&amp;#65292;&amp;#36825;&amp;#26159;&amp;#19975;&amp;#20247;&amp;#30633;&amp;#30446;&amp;#30340;&amp;#36275;&amp;#29699;&amp;#30427;&amp;#23476;&amp;#12290;&amp;#29616;&amp;#22330;&amp;#29699;&amp;#36855;&amp;#20026;&amp;#33258;&amp;#24049;&amp;#30340;&amp;#29699;&amp;#38431;&amp;#25671; &amp;#10083;&amp;#26071;&amp;#21584;&amp;#21898;&amp;#65292;&amp;#27426;&amp;#21628;&amp;#21161;&amp;#23041;&amp;#65292;&amp;#30005;&amp;#35270;&amp;#26426;&amp;#21069;&amp;#30340;&amp;#35266;&amp;#20247;&amp;#22812;&amp;#21322;&amp;#19977;&amp;#26356;&amp;#25361;&amp;#28783;&amp;#35266;&amp;#25112;&amp;#65292;&amp;#26399;&amp;#24453;&amp;#20919;&amp;#38376;&amp;#36845; &amp;#9202;&amp;#29190;&amp;#65292;&amp;#35760;&amp;#24405;&amp;#24515;&amp;#36335;&amp;#21382;&amp;#31243;&amp;#65292;&amp;#20851;&amp;#27880;&amp;#39118;&amp;#20113;&amp;#21464;&amp;#24187; &amp;#9802;&amp;#65292;&amp;#29123;&amp;#28903;&amp;#28608;&amp;#24773;&amp;#28779;&amp;#28976;&amp;#65292;&amp;#31105;&amp;#19981;&amp;#20303;&amp;#24863;&amp;#24936;&amp;#19975;&amp;#21315; &amp;#9802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132&amp;#24425;&amp;#31080;&amp;#24179;&amp;#21488;&amp;#26159;&amp;#27491;&amp;#35268;&amp;#30340;&amp;#21527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16/779/w2048h2731/20191024/a5fe-ihmipqw1506354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6-17/98015876.aspx" title=""  data-id="54"  target="_blank"&gt;&lt;mip-img class="mip-img mip-hot-img" layout="fixed" src="http://n.sinaimg.cn/sinacn10116/0/w969h1431/20200229/1993-iqfqmas7337569.jpg" width="110" height="72"&gt;&lt;/mip-img&gt;&lt;p class="nr"&gt;&amp;#19968;&amp;#22270;&amp;#30475;&amp;#25026;&amp;#28072;&amp;#20572;&amp;#32929;|&amp;#27818;&amp;#25351;&amp;#32553;&amp;#37327;&amp;#35843;&amp;#25972;&amp;#25910;&amp;#36300;0.49% N&amp;#30431;&amp;#22266;&amp;#21033;&amp;#30424;&amp;#20013;&amp;#26368;&amp;#39640;&amp;#28072;&amp;#36229;36&amp;#20493;&lt;/p&gt;&lt;p class="ly"&gt;&lt;span class="pl_all" docUrl=""&gt;&lt;/span&gt;&lt;mip-img class="mip-element mip-comment-img" alt="" src="http://n.sinaimg.cn/sinacn/144/w720h1024/20190820/42d4-icmpfxa653433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IGwvlyjpx.htm" title=""  data-id="55"  target="_blank"&gt;&lt;mip-img class="mip-img mip-hot-img" layout="fixed" src="http://n.sinaimg.cn/sinacn/511/w527h784/20191216/d10f-ikvenft2474469.jpg" width="110" height="72"&gt;&lt;/mip-img&gt;&lt;p class="nr"&gt;&amp;#23545;&amp;#20914;&amp;#22522;&amp;#37329;&amp;#30475;&amp;#31354;&amp;#32654;&amp;#20538;&amp;#25276;&amp;#27880;&amp;#22686;&amp;#33267;&amp;#32426;&amp;#24405;&amp;#27700;&amp;#24179; &amp;#36164;&amp;#31649;&amp;#20844;&amp;#21496;&amp;#20928;&amp;#30475;&amp;#28072;&amp;#22836;&amp;#23544;&amp;#21019;&amp;#21382;&amp;#21490;&amp;#26032;&amp;#39640;&lt;/p&gt;&lt;p class="ly"&gt;&lt;span class="pl_all" docUrl="?id=utf8hElQ20230220.doc"&gt;&lt;/span&gt;&lt;mip-img class="mip-element mip-comment-img" alt="" src="http://n.sinaimg.cn/sinacn10110/527/w608h719/20200125/2e7d-innckcf591855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820347293/Default.htm" title=""  data-id="56"  target="_blank"&gt;&lt;mip-img class="mip-img mip-hot-img" layout="fixed" src="http://n.sinaimg.cn/sinacn10120/402/w500h702/20190811/9a27-icapxph2676993.jpg" width="110" height="72"&gt;&lt;/mip-img&gt;&lt;p class="nr"&gt;&amp;#21439;&amp;#22478;&amp;#25972;&amp;#27835;&amp;#21307;&amp;#33647;&amp;#33104;&amp;#36133;&amp;#65292;&amp;#20113;&amp;#21335;&amp;#19968;&amp;#22320;403&amp;#20154;&amp;#20027;&amp;#21160;&amp;#36864;&amp;#36163;&amp;#12289;&amp;#19978;&amp;#20132;&amp;#19981;&amp;#24403;&amp;#24471;&amp;#21033;&amp;#31561;&lt;/p&gt;&lt;p class="ly"&gt;&lt;span class="pl_all" docUrl=""&gt;&lt;/span&gt;&lt;mip-img class="mip-element mip-comment-img" alt="" src="http://n.sinaimg.cn/sinakd10117/393/w690h503/20200307/f3dc-iqmtvwv764839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cre.net/20aornGXrxaeD.aspx?id=j2sqNwnwZWDm.phtm" data-id="1" data-num="0" data-href="http://www.913js.cn/20oR2WMj6aLuQIVoS9.aspx?id=kt3NTRjh.phtm"  title="" target="_blank"&gt;&lt;mip-img class="mip-img" layout="container" src="http://n.sinaimg.cn/sinakd10012/180/w588h392/20200307/51d6-iqmtvwv6567146.jpg" width="100%" height="100%"&gt;&lt;/mip-img&gt;&lt;p&gt;&amp;#33150;&amp;#35759;&amp;#35270;&amp;#39057;&amp;#19982;&amp;#20013;&amp;#25163;&amp;#28216;&amp;#23637;&amp;#24320;&amp;#25112;&amp;#30053;&amp;#21512;&amp;#20316;&amp;#65292;&amp;#24320;&amp;#21457;&amp;#22810;&amp;#37096;&amp;#20185;&amp;#21073;IP&amp;#21160;&amp;#30011;&amp;#20849;&amp;#25512;&amp;#28216;&amp;#251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ulaigg.com/20je0GXpx0lkjs.aspx?id=5WlNRKG1M1uQO.phtml" data-id="2" data-num="0" data-href="http://www.unitexnology.com/20H8F5rT67RvFR.aspx?id=ZbiuhfQ46AL8nMDdA.html"  title="" target="_blank"&gt;&lt;mip-img class="mip-img" layout="container" src="http://n.sinaimg.cn/sinacn20110/653/w1242h1811/20200116/e758-imztzhp4284594.jpg" width="100%" height="100%"&gt;&lt;/mip-img&gt;&lt;p&gt;&amp;#19996;&amp;#26041;&amp;#35777;&amp;#21048;&amp;#37045;&amp;#23431;&amp;#65306;&amp;#24403;&amp;#21069;&amp;#28040;&amp;#36153;&amp;#21147;&amp;#19981;&amp;#36275;&amp;#65292;&amp;#20197;&amp;#21069;&amp;#26053;&amp;#28216;&amp;#20302;&amp;#37197;&amp;#26159;&amp;#19996;&amp;#21335;&amp;#20122;&amp;#65292;&amp;#29616;&amp;#22312;&amp;#37117;&amp;#26159;&amp;#28100;&amp;#21338;&amp;#28903;&amp;#2890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nsrchp.com/20VIH1aB7i.aspx?id=DXltWxMqO1hT8.html" data-id="3" data-num="0" data-href="http://www.jijikb.com/20EhfqUs1WoKEpVfxdI.aspx?id=a4E7Bryps.exe"  title="" target="_blank"&gt;&lt;mip-img class="mip-img" layout="container" src="http://n.sinaimg.cn/sinacn10103/321/w488h633/20190819/b74b-icmpfwz873727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gsl.lishui.gov.cn/20iBHXSWnNppJNand5D.aspx?id=jmVtqAA219ruYK5F.html" data-id="4" data-num="0" data-href="http://www.lnfsx.gov.cn/20XB5K0uuOFR1LvM4.aspx?id=Ixii8kjhLNgwTVdQw.phtm"  title="" target="_blank"&gt;&lt;mip-img class="mip-img" layout="container" src="http://n.sinaimg.cn/sinacn10110/723/w703h820/20191015/a8f4-ifzxhxk6858785.jpg" width="100%" height="100%"&gt;&lt;/mip-img&gt;&lt;p&gt;&amp;#21448;&amp;#26377;&amp;#40657;&amp;#39532;&amp;#26432;&amp;#20986;&amp;#65281;&amp;#26257;&amp;#26399;&amp;#26723;&amp;#31080;&amp;#25151;&amp;#39640;&amp;#27468;&amp;#29467;&amp;#36827;&amp;#65292;&amp;#36825;&amp;#37096;&amp;#24433;&amp;#29255;&amp;#31361;&amp;#30772;&amp;#22810;&amp;#39033;&amp;#32426;&amp;#24405;&amp;#65281;&amp;#20170;&amp;#24180;&amp;#24635;&amp;#31080;&amp;#25151;&amp;#20914;&amp;#20987;600&amp;#20159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zytv.com/20BxN5lsXmet9.aspx?id=kSQDaZXuhJi.phtm" data-id="5" data-num="0" data-href="http://www.chazidian.com/czd/20fcss2ZLEwyKR1.aspx?id=efboyvgo8ro6WFP.htm"  title="" target="_blank"&gt;&lt;mip-img class="mip-img" layout="container" src="http://n.sinaimg.cn/sinacn/146/w698h1048/20191012/f3ad-ifvwftk1215487.jpg" width="100%" height="100%"&gt;&lt;/mip-img&gt;&lt;p&gt;&amp;#31532;17&amp;#27425;MACD&amp;#37329;&amp;#21449;&amp;#65292;&amp;#25484;&amp;#38405;&amp;#31185;&amp;#25216;&amp;#20080;&amp;#20837;&amp;#32988;&amp;#29575;&amp;#22914;&amp;#20309;&amp;#65311;&amp;#30475;&amp;#25968;&amp;#25454;&amp;#3582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edcrossol.com/20c5rEytEj8a.aspx?id=S1UAgaLEIhV7qmvwi.shtml" data-id="6" data-num="0" data-href="http://www.xjlxcredit.com/20mxmrY1ZsF.aspx?id=AQbtS548fPN.exe"  title="" target="_blank"&gt;&lt;mip-img class="mip-img" layout="container" src="http://n.sinaimg.cn/sinacn10113/325/w514h611/20190928/4b80-ifffqup583539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jgqt.cn/207I5x4A4nLqV8STaSmQ.aspx?id=XGnqytvGIk.phtm" data-id="7" data-num="0" data-href="http://www.bxzgjx.com/20HrcMZhn3E8uzg.aspx?id=trfQhrNXOevi.htm"  title="" target="_blank"&gt;&lt;mip-img class="mip-img" layout="container" src="http://n.sinaimg.cn/sinacn/639/w690h749/20190926/ca17-ifffqun9667343.jpg" width="100%" height="100%"&gt;&lt;/mip-img&gt;&lt;p&gt;&amp;#21069;&amp;#27839;&amp;#29983;&amp;#29289;&amp;#33647;&amp;#19994;&amp;#65288;&amp;#21335;&amp;#20140;&amp;#65289;&amp;#32929;&amp;#20221;&amp;#26377;&amp;#38480;&amp;#20844;&amp;#21496; &amp;#20851;&amp;#20110;&amp;#26356;&amp;#25442;&amp;#20445;&amp;#33616;&amp;#20195;&amp;#34920;&amp;#20154;&amp;#30340;&amp;#20844;&amp;#2157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iwayslaw.com/20c04GIvTuuaRyP02p.aspx?id=pSIEIZ5wWUK.htm" data-id="8" data-num="0" data-href="http://www.gzcsjc.com/20cuEdylV4epzph.aspx?id=eh9Dzywhd.exe"  title="" target="_blank"&gt;&lt;mip-img class="mip-img" layout="container" src="http://n.sinaimg.cn/sinacn20102/40/w480h360/20200102/8407-imkzenq6491435.jpg" width="100%" height="100%"&gt;&lt;/mip-img&gt;&lt;p&gt;&amp;#20809;&amp;#22823;&amp;#26399;&amp;#36135;&amp;#65306;&amp;#37329;&amp;#20215;&amp;#38590;&amp;#27490;&amp;#24369;&amp;#21183;&amp;#65292;&amp;#20851;&amp;#27880;CPI&amp;#30772;&amp;#23616;&amp;#26426;&amp;#2025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aiorange.cn/20giMcdwFp1k.aspx?id=zFzEUZdjglyyuc7.html" data-id="9" data-num="0" data-href="http://www.starpro.com.cn/20JogYFzKS.aspx?id=hxdjRQTxpxroKLF5.shtml"  title="" target="_blank"&gt;&lt;mip-img class="mip-img" layout="container" src="http://n.sinaimg.cn/sinacn10107/609/w1920h2689/20190814/c410-icapxpi3129100.jpg" width="100%" height="100%"&gt;&lt;/mip-img&gt;&lt;p&gt;&amp;#29983;&amp;#24847;&amp;#31038;&amp;#65306;8&amp;#26376;10&amp;#26085;&amp;#36830;&amp;#35910;&amp;#27833;&amp;#26089;&amp;#30424;&amp;#19978;&amp;#2807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iwayslaw.com/20dAwlEgKVepv.aspx?id=hihOvAGmudL1EaMqPR.phtml" data-id="10" data-num="0" data-href="http://www.unitexnology.com/203sho6y82MyxMPP4E.aspx?id=FkH9xtacDWD.exe"  title="" target="_blank"&gt;&lt;mip-img class="mip-img" layout="container" src="http://n.sinaimg.cn/sinakd10103/640/w620h820/20200308/7281-iqmtvwv9093451.jpg" width="100%" height="100%"&gt;&lt;/mip-img&gt;&lt;p&gt;&amp;#31119;&amp;#20811;&amp;#26031;&amp;#28072;&amp;#36229;5.5% Q4&amp;#20928;&amp;#21033;&amp;#28070;&amp;#36229;&amp;#39044;&amp;#2639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2825;&amp;#39118;&amp;#35777;&amp;#21048;&amp;#32473;&amp;#20104;&amp;#20849;&amp;#36827;&amp;#32929;&amp;#20221;&amp;#22686;&amp;#25345;&amp;#35780;&amp;#3242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258731470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2617624/Default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jhP-rGEMSuwqy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8633/index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jXsGUwGHl/Default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636722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lpS-EhleQGWVyi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CfJVuuPRK/index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f/Default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jhNmlopn/index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132&amp;#24425;&amp;#31080;&amp;#24179;&amp;#21488;&amp;#26159;&amp;#27491;&amp;#35268;&amp;#30340;&amp;#21527;&amp;#22825;&amp;#39118;&amp;#35777;&amp;#21048;&amp;#32473;&amp;#20104;&amp;#20849;&amp;#36827;&amp;#32929;&amp;#20221;&amp;#22686;&amp;#25345;&amp;#35780;&amp;#324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