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5;&amp;#22825;&amp;#20013;&amp;#2442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PRWTCeWPvq/index.html?id=45811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5;&amp;#22825;&amp;#20013;&amp;#2442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PRWTCeWPvq/index.html?id=45811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043396/Default.aspx" title="" target="_blank"&gt;&amp;#25163;&amp;#27231;&amp;#40179;&amp;#20976;&amp;#32178;&lt;/a&gt;&lt;/span&gt;&lt;a href="/20/rrBXnP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5;&amp;#22825;&amp;#20013;&amp;#2442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11:1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0;&amp;#36947;&amp;#2814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408/w1728h1080/20190902/666e-ieaiqii18055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5;&amp;#22825;&amp;#20013;&amp;#24425;,app&amp;#23448;&amp;#26041;&amp;#29256;V2.9.8cNlBHIwToJbJ-ripexbAnmhSLMS-yTAtUlZ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20;&amp;#25674;&amp;#37324;&amp;#36208;&amp;#20986;&amp;#40635;&amp;#36771;&amp;#28907;&amp;#40857;&amp;#22836;&amp;#22825;&amp;#22825;&amp;#20013;&amp;#2442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25&amp;#26085;&amp;#65292;&amp;#24191;&amp;#24030;&amp;#24066;&amp;#32479;&amp;#35745;&amp;#23616;&amp;#21457;&amp;#24067;1-11&amp;#26376;&amp;#24191;&amp;#24030;&amp;#32463;&amp;#27982;&amp;#36816;&amp;#34892;&amp;#24773; &amp;#9801;&amp;#20917;&amp;#12290;&amp;#24635;&amp;#30340;&amp;#26469;&amp;#30475;&amp;#65292;11&amp;#26376;&amp;#20221;&amp;#65292;&amp;#24191;&amp;#24030;&amp;#21463;&amp;#25239;&amp;#30123;&amp;#19977;&amp;#24180;&amp;#20197;&amp;#26469;&amp;#26368;&amp;#22797;&amp;#26434;&amp;#12289;&amp;#26368;&amp;#20005;&amp;#23803;&amp;#30340;&amp;#30123; &amp;#9810;&amp;#24773;&amp;#24433;&amp;#21709;&amp;#65292;&amp;#20840;&amp;#24066;&amp;#32463;&amp;#27982;&amp;#38754;&amp;#20020;&amp;#26032;&amp;#30340;&amp;#32771;&amp;#395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672/w381h291/20190927/2fdd-ifffqup22687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040;&amp;#36153;&amp;#24066;&amp;#22330;&amp;#26041;&amp;#38754;&amp;#65292;1-11&amp;#26376; &amp;#8986;&amp;#65292;&amp;#24191;&amp;#24030;&amp;#20840;&amp;#24066;&amp;#31038;&amp;#20250;&amp;#28040;&amp;#36153;&amp;#21697;&amp;#38646;&amp;#21806;&amp;#24635;&amp;#39069;9496.86&amp;#20159;&amp;#20803;&amp;#65292;&amp;#21516;&amp;#27604;&amp;#22686;&amp;#38271;1.9%&amp;#12290;&amp;#20986;&amp;#34892;&amp;#31867;&amp;#28040;&amp;#36153;&amp;#34429;&amp;#28982;&amp;#30701;&amp;#26399;&amp;#21463;&amp;#25233;&amp;#20294; &amp;#9917;&amp;#32047;&amp;#35745;&amp;#22686;&amp;#36895;&amp;#20173;&amp;#20445;&amp;#25345;&amp;#36739;&amp;#22909;&amp;#22686;&amp;#38271;&amp;#65292;&amp;#38480;&amp;#39069;&amp;#20197;&amp;#19978;&amp;#27773;&amp;#36710;&amp;#31867;&amp;#21830;&amp;#21697;&amp;#38646;&amp;#21806;&amp;#39069;&amp;#21516;&amp;#27604;&amp;#22686;&amp;#38271;6.0%&amp;#65292;&amp;#22686;&amp;#36895;&amp;#27604;1-10&amp;#26376;&amp;#22238;&amp;#33853;3.5&amp;#20010;&amp;#30334;&amp;#20998;&amp;#28857; &amp;#9808;&amp;#65292;&amp;#20854;&amp;#20013;&amp;#26032;&amp;#33021;&amp;#28304;&amp;#27773;&amp;#36710;&amp;#38646;&amp;#21806; &amp;#9200;&amp;#39069;&amp;#21516;&amp;#27604;&amp;#22686;&amp;#38271;91.0% &amp;#100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6399;&amp;#38656;&amp;#27714;&amp;#26377;&amp;#25152;&amp;#25913;&amp;#21892;&amp;#12290;&amp;#19968;&amp;#26041;&amp;#38754;&amp;#30123;&amp;#24773;&amp;#25918;&amp;#24320;&amp;#21021;&amp;#26399;&amp;#65292;&amp;#31038;&amp;#20250;&amp;#38754;&amp;#38656;&amp;#27714;&amp;#33806;&amp;#32553;&amp;#20005; &amp;#10024;&amp;#37325;&amp;#65292;&amp;#23545;&amp;#29482;&amp;#32905;&amp;#28040;&amp;#36153;&amp;#20063;&amp;#26377;&amp;#36739;&amp;#24378;&amp;#21387;&amp;#21046;&amp;#65292;&amp;#20294;&amp;#36817;&amp;#26399;&amp;#38543;&amp;#30528;&amp;#8220;&amp;#38451;&amp;#24247;&amp;#8220;&amp;#23621;&amp;#27665;&amp;#22686;&amp;#22810;&amp;#65292;&amp;#24066;&amp;#22330; &amp;#9917;&amp;#28040;&amp;#36153;&amp;#36880;&amp;#27493;&amp;#22238;&amp;#26262;&amp;#65292;&amp;#24102;&amp;#21160;&amp;#29482;&amp;#32905;&amp;#28040;&amp;#36153;&amp;#22909;&amp;#36716; &amp;#12290;&amp;#21478;&amp;#19968;&amp;#26041;&amp;#38754;&amp;#39532;&amp;#19978;&amp;#36814;&amp;#26469;&amp;#20803;&amp;#26086;&amp;#21450;&amp;#26149;&amp;#33410;&amp;#65292; &amp;#9787;&amp;#21452;&amp;#33410;&amp;#38656;&amp;#27714;&amp;#25552;&amp;#25391;&amp;#24066;&amp;#22330;&amp;#24515;&amp;#24577; &amp;#9804;&amp;#65292;&amp;#23648;&amp;#20225;&amp;#21450;&amp;#23621;&amp;#27665;&amp;#26377;&amp;#22791;&amp;#36135;&amp;#38656;&amp;#27714;&amp;#65292;&amp;#23648;&amp;#23472;&amp;#37327;&amp;#25552;&amp;#21319;&amp;#65292;&amp;#25903;&amp;#25745; &amp;#9807;&amp;#29482;&amp;#20215;&amp;#36208;&amp;#396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ICU&amp;#25937;&amp;#27835;&amp;#20960;&amp;#22825;&amp;#65292;&amp;#29579;&amp;#26376;&amp;#23016;&amp;#22920;&amp;#30340;&amp;#30149;&amp;#24773;&amp;#27809;&amp;#26377;&amp;#22909;&amp;#36716;&amp;#65292;&amp;#34429;&amp;#28982;&amp;#21307;&amp;#29983;&amp;#23613;&amp;#20840; &amp;#9200;&amp;#21147;&amp;#25250;&amp;#25937;&amp;#65292;&amp;#20294;&amp;#20381;&amp;#28982;&amp;#38459;&amp;#27490;&amp;#19981;&amp;#20102;&amp;#22810;&amp;#33039;&amp;#22120;&amp;#34928;&amp;#31469;&amp;#12290;&lt;font cms-style="font-L strong-Bold"&gt;12&amp;#26376;17&amp;#26085; &amp;#10152;&amp;#65292;&amp;#29579;&amp;#26376;&amp;#23016;&amp;#22920;&amp;#19981;&amp;#24184;&amp;#31163;&amp;#19990;&amp;#12290;&lt;/font&gt;&amp;#22825;&amp;#22825;&amp;#20013;&amp;#2442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283/w427h656/20200203/f0ea-inzcrxr69379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10;&amp;#23478;&amp;#26426;&amp;#26500;&amp;#35748;&amp;#20026;&amp;#65292;&amp;#25151;&amp;#22320;&amp;#20135;&amp;#24066;&amp;#22330;&amp;#23558;&amp;#36880;&amp;#28176;&amp;#25506;&amp;#24213;&amp;#22238;&amp;#31283;&amp;#65292;&amp;#26410;&amp;#26469;&amp;#34892;&amp;#19994;&amp;#23558;&amp;#36827;&amp;#20837; &amp;#10086;&amp;#20943;&amp;#37327;&amp;#25552;&amp;#36136;&amp;#21457;&amp;#23637;&amp;#26399;&amp;#65292;&amp;#32489;&amp;#20248;&amp;#40857;&amp;#22836;&amp;#23558;&amp;#25235;&amp;#20303;&amp;#26426;&amp;#36935;&amp;#36827;&amp;#19968;&amp;#27493;&amp;#25552;&amp;#21319;&amp;#24066;&amp;#21344;&amp;#29575; &amp;#10084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;&amp;nbsp;&amp;#30005;&amp;#21147;&amp;#35774;&amp;#22791;&amp;#26495;&amp;#22359;&amp;#65288;-6.03%&amp;#65289;&amp;#36300;&amp;#24133;&amp;#31532;&amp;#19968;&amp;#65292;&amp;#20027; &amp;#10081;&amp;#22240;&amp;#30789;&amp;#26009;&amp;#20215;&amp;#26684;&amp;#25345;&amp;#32493;&amp;#19979;&amp;#36300;&amp;#65292;&amp;#24341;&amp;#21457;&amp;#34892;&amp;#19994;&amp;#20379;&amp;#32473;&amp;#36229;&amp;#38480;&amp;#25285;&amp;#24551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6;&amp;#20174;&amp;#38054;&amp;#36825;&amp;#19968;&amp;#24180;&amp;#19982;&amp;#25237;&amp;#36164;&amp;#32773;&amp;#30340;&amp;#30452;&amp;#25509;&amp;#20132;&amp;#27969;&amp;#24182;&amp;#19981;&amp;#31639;&amp;#22826;&amp;#22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38/w555h683/20191121/8092-iipztff87094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&amp;#65289;&amp;#26234;&amp;#33021;&amp;#2127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12&lt;/font&gt;&amp;#26376;&lt;font cms-style="font-L"&gt;&amp;#20013;&amp;#26092;&lt;/font&gt;&amp;#65292;&lt;font cms-style="font-L"&gt;IBM&lt;/font&gt;&amp;#21672;&amp;#35810;&amp;#22823;&amp;#20013;&amp;#21326;&amp;#21306;&amp;#39640;&amp;#32423;&amp;#21512;&amp;#20249;&amp;#20154;&amp;#12289; &amp;#10024;&amp;#20013;&amp;#22269;&amp;#21306;&amp;#28040;&amp;#36153;&amp;#27969;&amp;#36890;&amp;#34892;&amp;#19994;&amp;#32676;&amp;#24635;&amp;#32463;&amp;#29702;&amp;#40857;&amp;#22914;&amp;#20891;&amp;#22312;&amp;#23186;&amp;#20307;&amp;#20132;&amp;#27969;&amp;#20250;&amp;#19978;&amp;#34920;&amp;#31034; &amp;#9801;&amp;#65292;&amp;#20170;&amp;#24180;&amp;#20197;&amp;#26469; &amp;#9200;&amp;#28040;&amp;#36153;&amp;#32773;&amp;#19981;&amp;#20877;&amp;#23558;&amp;#32447;&amp;#19978;&amp;#21644;&amp;#32447;&amp;#19979;&amp;#36141;&amp;#29289;&amp;#35270;&amp;#20026;&amp;#20004;&amp;#31181;&amp;#25130;&amp;#28982;&amp;#19981;&amp;#21516;&amp;#30340;&amp;#36141;&amp;#29289;&amp;#26041;&amp;#24335;&amp;#65292;&amp;#20154;&amp;#20204;&amp;#26356; &amp;#9977;&amp;#21916;&amp;#27426;&amp;#28151;&amp;#21512;&amp;#36141;&amp;#29289;&amp;#65292;&amp;#22312;&amp;#32447;&amp;#19978;&amp;#24179;&amp;#21488;&amp;#12289;&amp;#32447;&amp;#19979;&amp;#38376;&amp;#24215;&amp;#12289;&amp;#23567;&amp;#31243;&amp;#24207;&amp;#31561;&amp;#36141;&amp;#29289;&amp;#26041;&amp;#24335;&amp;#20043;&amp;#38388;&amp;#19981;&amp;#26029; &amp;#9994;&amp;#20999;&amp;#25442;&amp;#39057;&amp;#36947;&amp;#65292;&amp;#24182;&amp;#32452;&amp;#21512;&amp;#20351;&amp;#29992;&amp;#19981;&amp;#21516;&amp;#30340;&amp;#36141;&amp;#29289;&amp;#26041;&amp;#24335;&amp;#12290;&lt;font cms-style="font-L"&gt;&amp;#8220;&lt;/font&gt;&amp;#30123;&amp;#24773;&amp;#32972;&amp;#26223;&amp;#19979;&amp;#28040;&amp;#36153;&amp;#32773;&amp;#34892; &amp;#9917;&amp;#20026;&amp;#30340;&amp;#21464;&amp;#21270;&amp;#65292;&amp;#21152;&amp;#19978;&amp;#38646;&amp;#21806;&amp;#19994;&amp;#30340;&amp;#20851;&amp;#24215;&amp;#21387;&amp;#21147;&amp;#12289;&amp;#25104;&amp;#26412;&amp;#21387;&amp;#21147; &amp;#9972;&amp;#65292;&amp;#23558;&amp;#38646;&amp;#21806;&amp;#20225;&amp;#19994;&amp;#25512;&amp;#21521;&amp;#20102;&amp;#19994; &amp;#10150;&amp;#24577;&amp;#30340;&amp;#36716;&amp;#22411;&amp;#38454;&amp;#27573;&amp;#12290;&lt;font cms-style="font-L"&gt;&amp;#8221;&lt;/font&gt;&amp;#40857;&amp;#22914;&amp;#20891;&amp;#22914;&amp;#27492;&amp;#21028;&amp;#260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color0"&gt;&amp;#23613;&amp;#31649;&amp;#20170;&amp;#24180;A&amp;#32929;&amp;#24066;&amp;#22330;&amp;#25972;&amp;#20307;&amp;#34920;&amp;#29616;&amp;#24182;&amp;#19981;&amp;#29702;&amp;#24819;&amp;#65292;&amp;#20173;&amp;#26377;&amp;#19968;&amp;#20123;&amp;#34892;&amp;#19994;&amp;#20840;&amp;#24180; &amp;#10087;&amp;#21462;&amp;#24471;&amp;#27491;&amp;#25910;&amp;#30410; &amp;#10061;&amp;#12290;&amp;#26681;&amp;#25454;Wind&amp;#25968;&amp;#25454;&amp;#65292;&amp;#26426;&amp;#22330;&amp;#12289;&amp;#29028;&amp;#28845;&amp;#12289;&amp;#30005;&amp;#20449;&amp;#34892;&amp;#19994;&amp;#24180;&amp;#20869;&amp;#28072;&amp;#24133;&amp;#36229; &amp;#9193;&amp;#36807;&amp;#20004;&amp;#20301;&amp;#25968;&amp;#65292;&amp;#20854;&amp;#20013;&amp;#26426;&amp;#22330;&amp;#25351;&amp;#25968;&amp;#24180;&amp;#21021;&amp;#33267;&amp;#20170;&amp;#19978;&amp;#28072;25% &amp;#9976;&amp;#65292;&amp;#25104;&amp;#20026;&amp;#26368;&amp;#22823;&amp;#20142;&amp;#2885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6/708/w640h868/20200326/7b74-irkazzv17998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 &amp;#9807;&amp;#65292;&amp;#24403;&amp;#22320;&amp;#24050;&amp;#32452;&amp;#32455;&amp;#19987;&amp;#19994;&amp;#38431;&amp;#20237;95&amp;#20154;&amp;#12289;&amp;#25937;&amp;#25588;&amp;#36710;&amp;#36742;17&amp;#36742;&amp;#12289;&amp;#21508;&amp;#31867;&amp;#24212; &amp;#9977;&amp;#24613;&amp;#25937;&amp;#25588;&amp;#35013;&amp;#22791;467&amp;#21488;&amp;#65288;&amp;#22871;&amp;#65289;&amp;#25237;&amp;#20837;&amp;#25937;&amp;#25588;&amp;#65292;&amp;#20107;&amp;#25925;&amp;#25937;&amp;#25588;&amp;#24037;&amp;#20316;&amp;#27491;&amp;#22312;&amp;#32039;&amp;#24352;&amp;#36827;&amp;#34892;&amp;#20013; &amp;#99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56;&amp;#24320;&amp;#21326;&amp;#22312;&amp;#33268;&amp;#36766;&amp;#20013;&amp;#25351;&amp;#20986;&amp;#65292;&amp;#20170;&amp;#24180;&amp;#38543;&amp;#30528;&amp;#40644;&amp;#22823;&amp;#35910;1&amp;#21495;&amp;#12289;&amp;#40644;&amp;#22823;&amp;#35910;2&amp;#21495;&amp;#21644;&amp;#35910; &amp;#10082;&amp;#27833;&amp;#26399;&amp;#26435;&amp;#39034;&amp;#21033;&amp;#19978;&amp;#24066;&amp;#65292;&amp;#20197;&amp;#21450;&amp;#26412;&amp;#27425;&amp;#22823;&amp;#35910;&amp;#20840;&amp;#31995;&amp;#21015;&amp;#21697;&amp;#31181;&amp;#23545;&amp;#22659;&amp;#22806;&amp;#20132;&amp;#26131;&amp;#32773;&amp;#24320;&amp;#25918;&amp;#65292;&amp;#22823;&amp;#35910; &amp;#9802;&amp;#31995;&amp;#21015;&amp;#21697;&amp;#31181;&amp;#23454;&amp;#29616;&amp;#20102;&amp;#26399;&amp;#36135;&amp;#26399;&amp;#26435;&amp;#24037;&amp;#20855;&amp;#23436;&amp;#22791;&amp;#12289;&amp;#22659;&amp;#20869;&amp;#22659;&amp;#22806;&amp;#24066;&amp;#22330;&amp;#36830;&amp;#36890;&amp;#8220;&amp;#20004;&amp;#20010;&amp;#22278;&amp;#28385;&amp;#25910; &amp;#9800;&amp;#23448;&amp;#8221;&amp;#12290;&amp;#36825;&amp;#23558;&amp;#26356;&amp;#22909;&amp;#22320;&amp;#28385;&amp;#36275;&amp;#20840;&amp;#29699;&amp;#22823;&amp;#35910;&amp;#20135;&amp;#19994;&amp;#38142;&amp;#20225;&amp;#19994;&amp;#39118;&amp;#38505;&amp;#31649;&amp;#29702;&amp;#38656;&amp;#27714; &amp;#9805;&amp;#65292;&amp;#23545;&amp;#20110;&amp;#22686;&amp;#24378; &amp;#10062;&amp;#22823;&amp;#36830;&amp;#26399;&amp;#36135;&amp;#24066;&amp;#22330;&amp;#26381;&amp;#21153;&amp;#23454;&amp;#20307;&amp;#32463;&amp;#27982;&amp;#33021;&amp;#21147;&amp;#12289;&amp;#25552;&amp;#21319;&amp;#24320;&amp;#25918;&amp;#24341;&amp;#21147;&amp;#65292;&amp;#20419;&amp;#36827;&amp;#22823;&amp;#36830;&amp;#24066;&amp;#21306;&amp;#22495;&amp;#24615; &amp;#10147;&amp;#37329;&amp;#34701;&amp;#20013;&amp;#24515;&amp;#24314;&amp;#35774;&amp;#21450;&amp;#25171;&amp;#36896;&amp;#23545;&amp;#22806;&amp;#24320;&amp;#25918;&amp;#26032;&amp;#21069;&amp;#27839;&amp;#37117;&amp;#20855;&amp;#26377;&amp;#21313;&amp;#20998;&amp;#37325;&amp;#35201;&amp;#30340;&amp;#24847;&amp;#20041;&amp;#12290;&amp;#22823;&amp;#36830;&amp;#32039; &amp;#9970;&amp;#38752;&amp;#19996;&amp;#21271;&amp;#22823;&amp;#35910;&amp;#20027;&amp;#20135;&amp;#21306;&amp;#65292;&amp;#26159;&amp;#25105;&amp;#22269;&amp;#37325;&amp;#35201;&amp;#30340;&amp;#22823;&amp;#35910;&amp;#38598;&amp;#25955;&amp;#22320; &amp;#9196;&amp;#12290;&amp;#22823;&amp;#35910;&amp;#21644;&amp;#27833;&amp;#26009;&amp;#26399;&amp;#36135;&amp;#24066;&amp;#22330; &amp;#10152;&amp;#23545;&amp;#22806;&amp;#24320;&amp;#25918;&amp;#21518; &amp;#9917;&amp;#65292;&amp;#23558;&amp;#36827;&amp;#19968;&amp;#27493;&amp;#25552;&amp;#21319;&amp;#22823;&amp;#36830;&amp;#22312;&amp;#22823;&amp;#35910;&amp;#20179;&amp;#20648;&amp;#21644;&amp;#36152;&amp;#26131;&amp;#20013;&amp;#30340;&amp;#37325;&amp;#35201;&amp;#22320;&amp;#20301;&amp;#65292;&amp;#23545; &amp;#10144;&amp;#22823;&amp;#36830;&amp;#26356;&amp;#22909;&amp;#22320;&amp;#34701;&amp;#20837;&amp;#21644;&amp;#26381;&amp;#21153;&amp;#21452;&amp;#24490;&amp;#29615;&amp;#26032;&amp;#21457;&amp;#23637;&amp;#26684;&amp;#23616;&amp;#20855;&amp;#26377;&amp;#31361;&amp;#20986;&amp;#24847;&amp;#2004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hidden="true" cms-style="font-L"&gt;&lt;/font&gt; &amp;#26684;&amp;#38534;&amp;#27719;12&amp;#26376;26 &amp;#9802;&amp;#26085;&amp;#20008;&amp;#38451;&amp;#20809;&amp;#30005;&amp;#28304;(300274.SZ)&amp;#28072;8.57%&amp;#65292;&amp;#25253;99.41 &amp;#9875;&amp;#20803;&amp;#65292;&amp;#24635;&amp;#24066;&amp;#20540;1476&amp;#20159;&amp;#20803;&amp;#12290;&amp;#28040;&amp;#24687;&amp;#38754;&amp;#19978;&amp;#65292;&amp;#26085;&amp;#21069;&amp;#65292;&amp;#20013;&amp;#24191;&amp;#26680;&amp;#30005;&amp;#23376;&amp;#21830;&amp;#21153;&amp;#24179;&amp;#21488;&amp;#21457; &amp;#9804;&amp;#24067;&amp;#38177;&amp;#38081;&amp;#23665;&amp;#20809;&amp;#20239;&amp;#30005;&amp;#31449;12MW&amp;#33406;&amp;#40664;&amp;#29983;&amp;#36870;&amp;#21464;&amp;#22120;&amp;#32784;&amp;#39057;&amp;#32784;&amp;#21387;&amp;#25216;&amp;#25913;&amp;#20013;&amp;#26631;&amp;#32467;&amp;#26524;&amp;#65292;&amp;#20013; &amp;#9995;&amp;#26631;&amp;#20225;&amp;#19994;&amp;#38451;&amp;#20809;&amp;#30005;&amp;#28304;&amp;#32929;&amp;#20221;&amp;#26377;&amp;#38480;&amp;#20844;&amp;#21496;&amp;#65292;&amp;#20013;&amp;#26631;&amp;#20215;&amp;#26684;2660000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367/w501h666/20190818/3ee2-icmpfwz77547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26376;&amp;#23016;&amp;#22920;&amp;#30340;&amp;#21435;&amp;#19990; &amp;#9809;&amp;#65292;&amp;#30041;&amp;#32473;&amp;#23478;&amp;#20154;&amp;#28145;&amp;#28145;&amp;#30340;&amp;#21696;&amp;#20260;&amp;#21644;&amp;#36951;&amp;#25022;&amp;#12290;&amp;#20063;&amp;#20877;&amp;#27425;&amp;#32473;&amp;#22823;&amp;#23478; &amp;#9925;&amp;#35686;&amp;#37266;&amp;#65292;&amp;#26032;&amp;#20896;&amp;#30149;&amp;#27602;&amp;#23545;&amp;#20110;&amp;#32769;&amp;#24180;&amp;#20154;&amp;#23588;&amp;#20854;&amp;#26159;&amp;#26377;&amp;#22522;&amp;#30784;&amp;#30142;&amp;#30149;&amp;#12289;&amp;#24930;&amp;#24615;&amp;#30149;&amp;#24739;&amp;#32773;&amp;#31561;&amp;#30340;&amp;#20581;&amp;#24247; &amp;#10149;&amp;#23433;&amp;#20840;&amp;#65292;&amp;#20173;&amp;#20855;&amp;#26377;&amp;#24040;&amp;#22823;&amp;#23041;&amp;#32961;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34074;&amp;#26469; NT2.0 &amp;#24179;&amp;#21488;&amp;#30340;&amp;#39318;&amp;#27454;&amp;#36735;&amp;#36305; SUV &amp;#9803;&amp;#65292;EC7  &amp;#10084;&amp;#30340;&amp;#20215;&amp;#26684;&amp;#20381;&amp;#26087;&amp;#19981;&amp;#20302;&amp;#65292;&amp;#25645;&amp;#36733;75kW&amp;#21644;100kWh &amp;#20004;&amp;#31181;&amp;#30005;&amp;#27744;&amp;#21253;&amp;#30340;&amp;#21806;&amp;#20215; // &amp;#9785;&amp;#20998;&amp;#21035;&amp;#20026; 48.8 &amp;#19975;&amp;#20803;&amp;#21644; 54.6 &amp;#19975;&amp;#20803; &amp;#9805;&amp;#65292;BaaS&amp;#26041;&amp;#26696;&amp;#36215;&amp;#21806;&amp;#20215; &amp;#10084;&amp;#20026; 41.8 &amp;#19975;&amp;#20803;&amp;#65292;&amp;#20294;&amp;#38656;&amp;#35201;&amp;#27599;&amp;#26376;&amp;#25903;&amp;#20184; 980 &amp;#20803;&amp;#25110; 1680  &amp;#10060;&amp;#20803;&amp;#30340;&amp;#30005;&amp;#27744;&amp;#31199;&amp;#373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130/w590h340/20191015/f6e5-ifzxhxk74099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3545;&amp;#26029;&amp;#35328;&amp;#20840;&amp;#29699;&amp;#65288;&amp;#36890;&amp;#32960;&amp;#65289;&amp;#24050;&amp;#35265;&amp;#39030;&amp;#25345;&amp;#30456;&amp;#24403;&amp;#35880;&amp;#24910;&amp;#30340;&amp;#24577;&amp;#24230; &amp;#9918;&amp;#12290;&amp;#25105;&amp;#20204;&amp;#20197;&amp;#21069; &amp;#10087;&amp;#35265;&amp;#36807;&amp;#20551;&amp;#35265;&amp;#39030; &amp;#9786;&amp;#12290;&amp;#23613;&amp;#31649;&amp;#22914;&amp;#27492; &amp;#9995;&amp;#65292;&amp;#25105;&amp;#20204;&amp;#26377;&amp;#29702;&amp;#30001;&amp;#30456;&amp;#20449;&amp;#65292;&amp;#25105;&amp;#20204;&amp;#24050;&amp;#32463;&amp;#30475;&amp;#21040;&amp;#20102;&amp;#19968;&amp;#20123;&amp;#31215;&amp;#26497; &amp;#9806;&amp;#30340;&amp;#21183;&amp;#22836;&amp;#12290;&amp;#8221;&amp;#20182;&amp;#34917;&amp;#20805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37329;&amp;#34701;&amp;#31185;&amp;#25216;&amp;#36171;&amp;#33021;&amp;#23454;&amp;#20307;&amp;#32463;&amp;#27982;&amp;#26381;&amp;#21153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72/w433h539/20191003/7c72-ifmectk88045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2933;&amp;#32982;&amp;#30151;&amp;#65306;&lt;/font&gt;&amp;#20170;&amp;#24180;7&amp;#26376; &amp;#9989;&amp;#65292;&amp;#25705;&amp;#26681;&amp;#22763;&amp;#20025; &amp;#10024;&amp;#21033;&amp;#39044;&amp;#35745;&amp;#31036;&amp;#26469;&amp;#65288;LLY.US&amp;#65289;&amp;#21644;&amp;#35834;&amp;#21644;&amp;#35834;&amp;#24503;&amp;#65288;NVO.US&amp;#65289;&amp;#23558;&amp;#24341;&amp;#39046;&amp;#20943; &amp;#9203;&amp;#32933;&amp;#27835;&amp;#30103;&amp;#24066;&amp;#22330; &amp;#9974;&amp;#65292;&amp;#39044;&amp;#35745;&amp;#21040;2030&amp;#24180;&amp;#23558;&amp;#21019;&amp;#36896;540&amp;#20159;&amp;#32654;&amp;#20803;&amp;#30340;&amp;#25910;&amp;#208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 style="font-family: KaiTi_GB2312, KaiTi;"&gt;&amp;#21407;&amp;#26631;&amp;#39064;&amp;#65306;&amp;#19978;&amp;#35777;&amp;#35266;&amp;#23519;&amp;#23478; | &amp;#25968;&amp;#23383;&amp;#21270;&amp;#20379;&amp;#24212;&amp;#38142;&amp;#37329;&amp;#34701;&amp;#26032;&amp;#21160;&amp;#21521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4;&amp;#37117;&amp;#20892;&amp;#21830;&amp;#34892;&amp;#26159;&amp;#22312;&amp;#21407;&amp;#25104;&amp;#37117;&amp;#24066;&amp;#20892;&amp;#26449;&amp;#20449;&amp;#29992;&amp;#31038;&amp;#22522;&amp;#30784;&amp;#19978;&amp;#25913;&amp;#21046;&amp;#25104;&amp;#31435;&amp;#30340;&amp;#32929;&amp;#20221;&amp;#21046; &amp;#9995;&amp;#21830;&amp;#19994;&amp;#38134;&amp;#34892;&amp;#65292;&amp;#20110;2010&amp;#24180;1&amp;#26376;15&amp;#26085;&amp;#25346;&amp;#29260;&amp;#24320;&amp;#19994; &amp;#9803;&amp;#12290;2011&amp;#24180;&amp;#23436;&amp;#25104;&amp;#22686;&amp;#36164; &amp;#9994;&amp;#25193;&amp;#32929;&amp;#65292;&amp;#27880;&amp;#20876;&amp;#36164;&amp;#26412;&amp;#36798;&amp;#21040;100&amp;#20159;&amp;#20803;&amp;#12290;2020&amp;#24180;6&amp;#26376;&amp;#65292;&amp;#23436;&amp;#25104;&amp;#32929;&amp;#26435;&amp;#32467;&amp;#26500;&amp;#35843; &amp;#10082;&amp;#25972;&amp;#65292;&amp;#22238;&amp;#24402;&amp;#24066;&amp;#23646;&amp;#22269;&amp;#20225;&amp;#23646;&amp;#24615; &amp;#10081;&amp;#12290;&amp;#25130;&amp;#33267;2022&amp;#24180;6&amp;#26376;&amp;#26411;&amp;#65292;&amp;#25104;&amp;#37117;&amp;#20892;&amp;#21830;&amp;#34892;&amp;#36164;&amp;#20135;&amp;#35268; &amp;#9196;&amp;#27169;&amp;#36229;7000&amp;#20159;&amp;#20803;&amp;#65292;&amp;#23384;&amp;#27454;&amp;#25509;&amp;#36817;5000&amp;#20159;&amp;#20803;&amp;#65292;&amp;#36151;&amp;#27454;3585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00/w750h450/20190921/030e-iewtemz89503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21463;11&amp;#26376;&amp;#26412;&amp;#22303;&amp;#30123;&amp;#24773;&amp;#21450;&amp;#20840;&amp;#22269;&amp;#30123;&amp;#24773;&amp;#22810;&amp;#28857;&amp;#25955;&amp;#21457;&amp;#12289;&amp;#23616;&amp;#37096; &amp;#9889;&amp;#22320;&amp;#21306;&amp;#20986;&amp;#29616;&amp;#21453;&amp;#24377;&amp;#31561;&amp;#22240;&amp;#32032;&amp;#24433;&amp;#21709;&amp;#65292;&amp;#24191;&amp;#24030;&amp;#20132;&amp;#36890;&amp;#36816;&amp;#36755;&amp;#19994;&amp;#36816;&amp;#34892;&amp;#25215;&amp;#21387;&amp;#26126;&amp;#26174; &amp;#9989;&amp;#12290;1-11 &amp;#10085;&amp;#26376;&amp;#65292;&amp;#24191;&amp;#24030;&amp;#23458;&amp;#36816;&amp;#37327;&amp;#12289;&amp;#36135;&amp;#36816;&amp;#37327;&amp;#21516;&amp;#27604;&amp;#20998;&amp;#21035;&amp;#19979;&amp;#38477;20.9%&amp;#21644;7.7%&amp;#65292;&amp;#38477;&amp;#24133; &amp;#9789;&amp;#27604;1-10&amp;#26376;&amp;#20998;&amp;#21035;&amp;#25193;&amp;#22823;2.1&amp;#20010;&amp;#21644;0.2&amp;#20010;&amp;#30334;&amp;#20998;&amp;#28857;&amp;#12290;&amp;#20854;&amp;#20013; &amp;#9802;&amp;#65292;&amp;#33322;&amp;#31354;&amp;#23458;&amp;#36816; &amp;#10081;&amp;#37327;&amp;#19979;&amp;#38477;39.3%&amp;#65292;&amp;#38477;&amp;#24133;&amp;#27604;1-10&amp;#26376;&amp;#25193;&amp;#22823;0.7&amp;#20010;&amp;#30334;&amp;#20998;&amp;#28857;&amp;#65307;&amp;#38081;&amp;#36335;&amp;#36135; &amp;#9803;&amp;#36816;&amp;#37327;&amp;#22686;&amp;#21183;&amp;#24179;&amp;#31283;&amp;#65292;&amp;#21516;&amp;#27604;&amp;#22686;&amp;#38271;3.4% &amp;#8986;&amp;#65292;&amp;#20294;&amp;#38081;&amp;#36335;&amp;#23458;&amp;#36816;&amp;#37327;&amp;#38477;&amp;#24133;&amp;#25193;&amp;#22823;&amp;#65292;&amp;#21516;&amp;#27604;&amp;#19979; &amp;#9996;&amp;#38477;24.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26&amp;#26085;&amp;#28040;&amp;#24687;&amp;#65292;&amp;#25351;&amp;#25968;&amp;#26089;&amp;#30424;&amp;#24378;&amp;#21183;&amp;#21453;&amp;#24377; &amp;#9934;&amp;#65292;&amp;#21019;&amp;#25351;&amp;#28072;1.7%&amp;#65292;&amp;#31185; &amp;#9195;&amp;#21019;50&amp;#25351;&amp;#25968;&amp;#28072;&amp;#36229;2.5%&amp;#65292;&amp;#27818;&amp;#25351;&amp;#36319;&amp;#38543;&amp;#19978;&amp;#34892;&amp;#12290;&amp;#26495;&amp;#22359;&amp;#26041;&amp;#38754;&amp;#65292;&amp;#37202;&amp;#24215;&amp;#12289;&amp;#26053;&amp;#28216;&amp;#26495; &amp;#9804;&amp;#22359;&amp;#20840;&amp;#32447;&amp;#22823;&amp;#28072; &amp;#9809;&amp;#65292;&amp;#20809;&amp;#20239;&amp;#12289;&amp;#21322;&amp;#23548;&amp;#20307;&amp;#12289;&amp;#20648;&amp;#33021;&amp;#31561;&amp;#36187;&amp;#36947;&amp;#26495;&amp;#22359;&amp;#38598;&amp;#20307;&amp;#36208;&amp;#39640;&amp;#65292;&amp;#30005;&amp;#21147;&amp;#26495;&amp;#22359;&amp;#24378; &amp;#10145;&amp;#21183;&amp;#65292;&amp;#20891;&amp;#24037;&amp;#26495;&amp;#22359;&amp;#27963;&amp;#36291;&amp;#65307;&amp;#25945;&amp;#32946;&amp;#26495;&amp;#22359;&amp;#38663;&amp;#33633;&amp;#22238;&amp;#35843;&amp;#65292;&amp;#22320;&amp;#20135;&amp;#32929;&amp;#38519;&amp;#20837;&amp;#35843;&amp;#25972; &amp;#9789;&amp;#65292;&amp;#21307;&amp;#33647;&amp;#26495;&amp;#22359; &amp;#9807;&amp;#36208;&amp;#20302;&amp;#65292;&amp;#35777;&amp;#21048;&amp;#26495;&amp;#22359;&amp;#36208;&amp;#24369;&amp;#12290;&amp;#24635;&amp;#20307;&amp;#26469;&amp;#30475;&amp;#65292;&amp;#20004;&amp;#24066;&amp;#20010;&amp;#32929;&amp;#21576;&amp;#26222;&amp;#28072;&amp;#24577;&amp;#21183;&amp;#65292;&amp;#36229;3600 &amp;#9889;&amp;#21482;&amp;#20010;&amp;#32929;&amp;#39128;&amp;#32418; &amp;#97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5;&amp;#22825;&amp;#20013;&amp;#2442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0/640/w720h720/20190914/3a38-iepyyhi400385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6664678242.htm" title=""  data-id="54"  target="_blank"&gt;&lt;mip-img class="mip-img mip-hot-img" layout="fixed" src="http://n.sinaimg.cn/sinacn/395/w1198h797/20190924/af3e-ifaencf6406542.jpg" width="110" height="72"&gt;&lt;/mip-img&gt;&lt;p class="nr"&gt;&amp;#24555;&amp;#35759;&amp;#65306;&amp;#28207;&amp;#32929;&amp;#24658;&amp;#25351;&amp;#24320;&amp;#36300;0.28% &amp;#24658;&amp;#29983;&amp;#31185;&amp;#25351;&amp;#36300;0.67%&amp;#22320;&amp;#20135;&amp;#32929;&amp;#22810;&amp;#25968;&amp;#19979;&amp;#36300;&lt;/p&gt;&lt;p class="ly"&gt;&lt;span class="pl_all" docUrl=""&gt;&lt;/span&gt;&lt;mip-img class="mip-element mip-comment-img" alt="" src="http://n.sinaimg.cn/sinacn20110/221/w690h1131/20191021/2d3c-ihfpfvz98410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81-878617.shtml" title=""  data-id="55"  target="_blank"&gt;&lt;mip-img class="mip-img mip-hot-img" layout="fixed" src="http://n.sinaimg.cn/sinacn10111/541/w850h491/20190814/cea6-icapxpi4169991.jpg" width="110" height="72"&gt;&lt;/mip-img&gt;&lt;p class="nr"&gt;&amp;#31119;&amp;#24314;&amp;#31119;&amp;#28165;&amp;#65306;&amp;#21462;&amp;#28040;&amp;#20108;&amp;#25163;&amp;#25151;&amp;#26435;&amp;#35777;&amp;#28385;2&amp;#24180;&amp;#38480;&amp;#21806;&amp;#25919;&amp;#31574;&amp;#65292;&amp;#35268;&amp;#23450;&amp;#26399;&amp;#38480;&amp;#20869;&amp;#25151;&amp;#31080;&amp;#36141;&amp;#25151;&amp;#21487;&amp;#20139;&amp;#20248;&amp;#24800;&lt;/p&gt;&lt;p class="ly"&gt;&lt;span class="pl_all" docUrl="?id=utf8hElQ20230220.doc"&gt;&lt;/span&gt;&lt;mip-img class="mip-element mip-comment-img" alt="" src="http://n.sinaimg.cn/sinacn10123/214/w640h374/20191223/ac2c-ikyziqy025107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960512/Default.aspx" title=""  data-id="56"  target="_blank"&gt;&lt;mip-img class="mip-img mip-hot-img" layout="fixed" src="http://n.sinaimg.cn/sinacn10110/218/w618h1200/20191023/68a0-ihfpfwa8705587.jpg" width="110" height="72"&gt;&lt;/mip-img&gt;&lt;p class="nr"&gt;&amp;#40065;&amp;#21271;&amp;#21270;&amp;#24037;(600727.SH)&amp;#65306;&amp;#30446;&amp;#21069;&amp;#23578;&amp;#26410;&amp;#21442;&amp;#19982;&amp;#30416;&amp;#30897;&amp;#28393;&amp;#28034;&amp;#22320;&amp;#26032;&amp;#33021;&amp;#28304;&amp;#22522;&amp;#22320;&amp;#24314;&amp;#35774;&amp;#39033;&amp;#30446;&lt;/p&gt;&lt;p class="ly"&gt;&lt;span class="pl_all" docUrl=""&gt;&lt;/span&gt;&lt;mip-img class="mip-element mip-comment-img" alt="" src="http://n.sinaimg.cn/sinacn10114/107/w660h1047/20190812/6644-icapxph550667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linktopedu.com/20U7kNBMDNXG2losGTu.aspx?id=6UVb9JLBbEE.phtm" data-id="1" data-num="0" data-href="http://www.gz-jsxy.com/20tz2OmEAZsyFuU4XAYs.aspx?id=5mRgwA17MGMIalKYHp.phtml"  title="" target="_blank"&gt;&lt;mip-img class="mip-img" layout="container" src="http://n.sinaimg.cn/sinacn10113/797/w690h907/20191011/ee5a-ifvwfti5344097.jpg" width="100%" height="100%"&gt;&lt;/mip-img&gt;&lt;p&gt;&amp;#24494;&amp;#21019;&amp;#26426;&amp;#22120;&amp;#20154;-B&amp;#21320;&amp;#30424;&amp;#28072;&amp;#24133;&amp;#25345;&amp;#32493;&amp;#25193;&amp;#22823; &amp;#32929;&amp;#20215;&amp;#29616;&amp;#28072;&amp;#36229;1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ongfa.cn/20HR7nm1sjBqLyv8.aspx?id=LE0NMNtzvEUg.htm" data-id="2" data-num="0" data-href="http://www.hnzbcg.cn/20CFbjxjHTk9dWzZ.aspx?id=58UQMVEzI88eM.exe"  title="" target="_blank"&gt;&lt;mip-img class="mip-img" layout="container" src="http://n.sinaimg.cn/sinacn10121/657/w637h820/20191010/ca6c-ifvwfti3258628.jpg" width="100%" height="100%"&gt;&lt;/mip-img&gt;&lt;p&gt;LPR&amp;#24180;&amp;#20869;&amp;#39318;&amp;#27425;&amp;#19979;&amp;#35843;&amp;#65292;&amp;#39318;&amp;#22871;&amp;#25151;&amp;#21033;&amp;#29575;&amp;#26368;&amp;#20302;&amp;#21487;&amp;#33267;3.6%&amp;#65292;&amp;#26376;&amp;#20379;&amp;#33021;&amp;#30465;&amp;#22810;&amp;#2356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xhxdq.com/20uoFaAZIT.aspx?id=BeQPaqOFvWAmJv0.exe" data-id="3" data-num="0" data-href="http://www.lumin.cn/20e8ssUvXja8T.aspx?id=QMQs0Ghb7.html"  title="" target="_blank"&gt;&lt;mip-img class="mip-img" layout="container" src="http://n.sinaimg.cn/sinakd10115/12/w1080h1332/20200307/3c37-iqmtvwv711567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2222880.com/20QC2qZMWZ5.aspx?id=7xD22BldK.exe" data-id="4" data-num="0" data-href="https://www.naxianghai.com/20nB1e31Ulc2.aspx?id=3EuuDgqDlBLT.exe"  title="" target="_blank"&gt;&lt;mip-img class="mip-img" layout="container" src="http://n.sinaimg.cn/sinacn10115/569/w608h761/20191012/d5eb-ifvwfti9987036.jpg" width="100%" height="100%"&gt;&lt;/mip-img&gt;&lt;p&gt;&amp;#39532;&amp;#20113;&amp;#30340;&amp;#38750;&amp;#20844;&amp;#24320;&amp;#20250;&amp;#35758;&amp;#65292;&amp;#28120;&amp;#23453;&amp;#22825;&amp;#29483;&amp;#26410;&amp;#26469;&amp;#30340;&amp;#19977;&amp;#20010;&amp;#26041;&amp;#215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20NVQ99Aowbp.aspx?id=frFAEH2Hmwb0MCD7.exe" data-id="5" data-num="0" data-href="http://www.nb24365.cn/20p1scWjm6TK.aspx?id=59nlB2VfKYX6u9.phtml"  title="" target="_blank"&gt;&lt;mip-img class="mip-img" layout="container" src="http://n.sinaimg.cn/sinacn/116/w999h717/20191104/817f-ihuuxuu8091326.jpg" width="100%" height="100%"&gt;&lt;/mip-img&gt;&lt;p&gt;&amp;#20248;&amp;#24503;&amp;#31934;&amp;#23494;(300549.SZ)&amp;#65306;&amp;#24503;&amp;#31995;&amp;#26234;&amp;#33021;&amp;#25311;300&amp;#19975;&amp;#20803;&amp;#35774;&amp;#31435;&amp;#36152;&amp;#26131;&amp;#20844;&amp;#214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zmedu.com/20gLLoYaprn.aspx?id=KJsEt5JDs4f.htm" data-id="6" data-num="0" data-href="http://www.34en.com/200ufYsmsBtJmf8.aspx?id=pxMMUxwmb0r.phtm"  title="" target="_blank"&gt;&lt;mip-img class="mip-img" layout="container" src="http://n.sinaimg.cn/sinacn10111/499/w498h801/20190919/38a9-ietnfsq875410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ivf.com/20EUZTp0oEZR0ssucPJk.aspx?id=9RYWMvs8G.html" data-id="7" data-num="0" data-href="http://www.szxpb.com/20AB7uB1TCqyBhz.aspx?id=J3gzNAKX.phtml"  title="" target="_blank"&gt;&lt;mip-img class="mip-img" layout="container" src="http://n.sinaimg.cn/sinacn10109/715/w1000h515/20190930/5ef8-ifffquq2261635.jpg" width="100%" height="100%"&gt;&lt;/mip-img&gt;&lt;p&gt;&amp;#28145;&amp;#20132;&amp;#25152;&amp;#19982;&amp;#26032;&amp;#28010;&amp;#38598;&amp;#22242;&amp;#36798;&amp;#25104;&amp;#25112;&amp;#30053;&amp;#21512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hedu.com/20ITeemnUPYwXs8.aspx?id=mLpUmGurpyHYmiJjKr.phtml" data-id="8" data-num="0" data-href="http://www.yxjj.gov.cn/20ZFznApl7nO.aspx?id=ma1L5orzPQ.shtml"  title="" target="_blank"&gt;&lt;mip-img class="mip-img" layout="container" src="http://n.sinaimg.cn/sinacn20123/367/w700h467/20191117/c41f-iipztfe4283995.jpg" width="100%" height="100%"&gt;&lt;/mip-img&gt;&lt;p&gt;&amp;#24066;&amp;#22330;&amp;#30417;&amp;#31649;&amp;#24635;&amp;#23616;&amp;#65306;&amp;#22823;&amp;#21147;&amp;#25903;&amp;#25345;&amp;#32769;&amp;#26087;&amp;#30005;&amp;#26799;&amp;#26356;&amp;#26032;&amp;#25913;&amp;#368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jikb.com/20xPuPzNA00.aspx?id=GAWhZhpn6FJgGu.shtml" data-id="9" data-num="0" data-href="http://www.awingyg.com/204VWTM4rCygbl.aspx?id=cmqTWnaWFzjLf22Vx.phtml"  title="" target="_blank"&gt;&lt;mip-img class="mip-img" layout="container" src="http://n.sinaimg.cn/sinacn10108/499/w750h1349/20190814/0708-icapxpi3211192.jpg" width="100%" height="100%"&gt;&lt;/mip-img&gt;&lt;p&gt;&amp;#30003;&amp;#19975;&amp;#23439;&amp;#28304;&amp;#65306;&amp;#27888;&amp;#21202;&amp;#35268;&amp;#21017;&amp;#25351;&amp;#21521;&amp;#32654;&amp;#32852;&amp;#20648;&amp;#36824;&amp;#26377;&amp;#20960;&amp;#27425;&amp;#21152;&amp;#2468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hjy.net.cn/200slTfplRYB3k.aspx?id=fGT8DgjzVTTH8.shtml" data-id="10" data-num="0" data-href="http://www.jjyz.cn/20J4t84WuYbUj3SU6cnm.aspx?id=gvwxO6tIZaRVUVp2Z.htm"  title="" target="_blank"&gt;&lt;mip-img class="mip-img" layout="container" src="http://n.sinaimg.cn/sinacn20108/484/w750h1334/20200116/d3fe-imztzhp3923493.jpg" width="100%" height="100%"&gt;&lt;/mip-img&gt;&lt;p&gt;&amp;#40857;&amp;#28304;&amp;#30005;&amp;#21147;&amp;#23558;&amp;#20110;8&amp;#26376;14&amp;#26085;&amp;#27966;&amp;#21457;&amp;#26411;&amp;#26399;&amp;#32929;&amp;#24687;&amp;#27599;&amp;#32929;&amp;#29616;&amp;#37329;0.1171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4&amp;#26376;&amp;#26085;&amp;#26412;&amp;#22686;&amp;#25345;&amp;#32654;&amp;#20538;&amp;#33267;1.1&amp;#19975;&amp;#20159;&amp;#32654;&amp;#20803;&amp;#65292;&amp;#20013;&amp;#22269;&amp;#20943;&amp;#25345;4&amp;#20159;&amp;#32654;&amp;#20803;&amp;#32654;&amp;#2053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228764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693761487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8323246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977083785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NTN-EOjXrHwl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11343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mHuhDZ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5715464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uoMdKlHK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jlL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5;&amp;#22825;&amp;#20013;&amp;#24425;&amp;#38597;&amp;#26412;&amp;#21270;&amp;#23398;(300261.SZ)&amp;#25511;&amp;#32929;&amp;#23376;&amp;#20844;&amp;#21496;&amp;#33406;&amp;#23572;&amp;#26106;&amp;#23450;&amp;#22686;&amp;#20107;&amp;#39033;&amp;#33719;&amp;#20840;&amp;#22269;&amp;#32929;&amp;#36716;&amp;#20844;&amp;#21496;&amp;#21516;&amp;#248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