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31&amp;#24425;&amp;#31080;&amp;#39046;&amp;#23548;&amp;#3277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RC-ExiRYZQSNE.html?id=RxGsfG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31&amp;#24425;&amp;#31080;&amp;#39046;&amp;#23548;&amp;#3277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RC-ExiRYZQSNE.html?id=RxGsfG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0202/index.aspx" title="" target="_blank"&gt;&amp;#25163;&amp;#27231;&amp;#40179;&amp;#20976;&amp;#32178;&lt;/a&gt;&lt;/span&gt;&lt;a href="/20BKC-uwjoPthIs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31&amp;#24425;&amp;#31080;&amp;#39046;&amp;#23548;&amp;#3277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30 04:1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532;&amp;#38597;&amp;#21487;&amp;#22827;&amp;#26031;&amp;#2252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40/w480h360/20190920/2265-iewtemz53672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31&amp;#24425;&amp;#31080;&amp;#39046;&amp;#23548;&amp;#32773;,app&amp;#19979;&amp;#36733;&amp;#25163;&amp;#26426;&amp;#29256;V2.6.9ahydcKraCKfEbyq-qWdnqBnnLbVbgA-fMHSf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004;&amp;#19978;&amp;#29004;&amp;#65288;002695&amp;#65289;12&amp;#26376;19&amp;#26085;&amp;#26202;&amp;#38388;&amp;#20844;&amp;#21578;&amp;#65292;&amp;#20844;&amp;#21496;&amp;#25311;&amp;#20197;10.09&amp;#20803;/&amp;#32929;&amp;#30340;&amp;#20215;&amp;#26684;&amp;#21521;&amp;#20844;&amp;#21496;&amp;#23454;&amp;#38469;&amp;#25511;&amp;#21046;&amp;#20154;&amp;#24464;&amp;#26690;&amp;#33452;&amp;#23478;&amp;#26063;&amp;#25511;&amp;#21046;&amp;#30340;&amp;#20225;&amp;#19994;&amp;#26032;&amp;#20313; &amp;#9810;&amp;#29004;&amp;#24425;31&amp;#24425;&amp;#31080;&amp;#39046;&amp;#23548;&amp;#32773;&amp;#19978;&amp;#29004;&amp;#21457;&amp;#34892;&amp;#32929;&amp;#31080;&amp;#21215;&amp;#36164;&amp;#19981;&amp;#36229;&amp;#36807;4.5&amp;#20159;&amp;#20803;&amp;#65292;&amp;#25187;&amp;#38500;&amp;#21457;&amp;#34892;&amp;#36153;&amp;#29992;&amp;#21518;&amp;#29992;&amp;#20110;&amp;#20016;&amp;#22478;&amp;#29004; &amp;#10084;&amp;#22823;&amp;#39135;&amp;#21697;&amp;#26377;&amp;#38480;&amp;#20844;&amp;#21496;&amp;#32905;&amp;#40493;&amp;#23648;&amp;#23472;&amp;#21450;&amp;#21103;&amp;#20135;&amp;#29289;&amp;#39640;&amp;#20540;&amp;#21270;&amp;#21033;&amp;#29992;&amp;#21152;&amp;#24037;&amp;#24314;&amp;#35774;&amp;#39033;&amp;#30446;&amp;#65288;&amp;#19968;&amp;#26399;&amp;#65289; &amp;#9977;&amp;#12289;&amp;#27993;&amp;#27743;&amp;#29004;&amp;#19978;&amp;#29004;&amp;#39135;&amp;#21697;&amp;#26377;&amp;#38480;&amp;#20844;&amp;#21496;&amp;#24180;&amp;#20135;8000&amp;#21544;&amp;#37233;&amp;#21348;&amp;#39135;&amp;#21697;&amp;#21152;&amp;#24037;&amp;#24314;&amp;#35774;&amp;#39033;&amp;#30446;&amp;#12289; &amp;#9934;&amp;#28023;&amp;#21335;&amp;#29004;&amp;#19978;&amp;#29004;&amp;#39135;&amp;#21697;&amp;#26377;&amp;#38480;&amp;#20844;&amp;#21496;&amp;#39135;&amp;#21697;&amp;#21152;&amp;#24037;&amp;#21450;&amp;#20919;&amp;#38142;&amp;#20179;&amp;#20648;&amp;#20013;&amp;#24515;&amp;#24314;&amp;#35774;&amp;#39033;&amp;#304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102; &amp;#10152;&amp;#65292;&amp;#24037;&amp;#21378;&amp;#20063;&amp;#21019;&amp;#36896;&amp;#20102;&amp;#26032;&amp;#30340;&amp;#35282;&amp;#33394;&amp;#12290;&amp;#35768;&amp;#22810;&amp;#20225;&amp;#19994;&amp;#27491;&amp;#22312;&amp;#20570;&amp;#19968;&amp;#20123;&amp;#25216;&amp;#33021;&amp;#25552;&amp;#21319; &amp;#9972;&amp;#30340;&amp;#39033;&amp;#30446;&amp;#65292;&amp;#20174;&amp;#39046;&amp;#23548;&amp;#23618;&amp;#21040;&amp;#36710;&amp;#38388;&amp;#24037;&amp;#20316;&amp;#20154;&amp;#21592; &amp;#9925;&amp;#65292;&amp;#25152;&amp;#26377;&amp;#30340;&amp;#21592;&amp;#24037;&amp;#37117;&amp;#25509;&amp;#21463;&amp;#20102;&amp;#26368;&amp;#22522;&amp;#26412;&amp;#30340;&amp;#25968; &amp;#9973;&amp;#23383;&amp;#21270;&amp;#36716;&amp;#22411;&amp;#22521;&amp;#35757;&amp;#12290;&amp;#36825;&amp;#26679;&amp;#30340;&amp;#22521;&amp;#35757;&amp;#19968;&amp;#26041;&amp;#38754;&amp;#26377;&amp;#21161;&amp;#20110;&amp;#25216;&amp;#26415;&amp;#30340;&amp;#24212;&amp;#29992;&amp;#65292;&amp;#21478;&amp;#19968;&amp;#26041;&amp;#38754;&amp;#20063;&amp;#35753; &amp;#9804;&amp;#21592;&amp;#24037;&amp;#36234;&amp;#26469;&amp;#36234;&amp;#22810;&amp;#22320;&amp;#21442;&amp;#19982;&amp;#21040;&amp;#35299;&amp;#20915;&amp;#26041;&amp;#26696;&amp;#30340;&amp;#24320;&amp;#21457;&amp;#35774;&amp;#35745;&amp;#20013; &amp;#10060;&amp;#12290;&amp;#25226;&amp;#20154;&amp;#25289;&amp;#22238;&amp;#20013;&amp;#24515;&amp;#65292;&amp;#25165;&amp;#26159; &amp;#8987;&amp;#25968;&amp;#23383;&amp;#21270;&amp;#36716;&amp;#22411;&amp;#33021;&amp;#22815;&amp;#26368;&amp;#32456;&amp;#21462;&amp;#24471;&amp;#25104;&amp;#21151;&amp;#30340;&amp;#22240;&amp;#32032;&amp;#12290;&amp;#20154;&amp;#20204;&amp;#20250;&amp;#24863;&amp;#35273;&amp;#21040;&amp;#34987;&amp;#36171;&amp;#33021;&amp;#65292;&amp;#24863;&amp;#35273;&amp;#21040;&amp;#9800;&amp;#33258;&amp;#24049;&amp;#33021;&amp;#22312;&amp;#24037;&amp;#20316;&amp;#20013;&amp;#20570;&amp;#20986;&amp;#25913;&amp;#214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79/w800h479/20190820/9c94-icmpfxa35726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3478;&amp;#21021;&amp;#21019;&amp;#20844;&amp;#21496;&amp;#22312;3&amp;#26376;&amp;#20221;&amp;#34920;&amp;#31034; &amp;#9195;&amp;#65292;&amp;#22312;&amp;#23433;&amp;#24503;&amp;#26862;&amp;#183;&amp;#38669;&amp;#27931;&amp;#32500;&amp;#33576;(Andreessen Horowitz)&amp;#30340;&amp;#21152;&amp;#23494;&amp;#22522;&amp;#37329;a16z crypto&amp;#39046;&amp;#25237;4.5&amp;#20159;&amp;#32654;&amp;#20803;&amp;#34701;&amp;#36164;&amp;#21518;&amp;#65292;&amp;#35813;&amp;#20844;&amp;#21496;&amp;#20272;&amp;#20540;&amp;#36798;&amp;#21040;40&amp;#20159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011;&amp;#23439;&amp;#27704;&amp;#22312;&amp;#20250;&amp;#19978;&amp;#21628;&amp;#21505;&amp;#24066;&amp;#27665;&amp;#25353;&amp;#38656;&amp;#37319;&amp;#36141;&amp;#65292;&amp;#19981;&amp;#35201;&amp;#22244;&amp;#36807;&amp;#22810;&amp;#30340;&amp;#33647;&amp;#21697;&amp;#22312;&amp;#23478;&amp;#12290;&amp;#8220; &amp;#9202;&amp;#20063;&amp;#19981;&amp;#35201;&amp;#21482;&amp;#30447;&amp;#30528;&amp;#23569;&amp;#25968;&amp;#21697;&amp;#31181; &amp;#10071;&amp;#65292;&amp;#22269;&amp;#20869;&amp;#21253;&amp;#25324;&amp;#25105;&amp;#20204;&amp;#24191;&amp;#19996;&amp;#26377;&amp;#19981;&amp;#23569;&amp;#30103;&amp;#25928;&amp;#30456;&amp;#21516;&amp;#30340;&amp;#33647;&amp;#29289;&amp;#21487;&amp;#9800;&amp;#20379;&amp;#36873;&amp;#25321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12289;&amp;#21271;&amp;#20140;&amp;#24066;&amp;#33647;&amp;#21697;&amp;#30417;&amp;#30563;&amp;#31649;&amp;#29702;&amp;#23616;&amp;#21103;&amp;#23616;&amp;#38271;&amp;#29579;&amp;#21402;&amp;#24311;&amp;#20171;&amp;#32461;&amp;#65292;&amp;#26412;&amp;#24066;&amp;#20225;&amp;#19994;&amp;#37322;&amp;#25918; &amp;#9801;&amp;#26368;&amp;#22823;&amp;#20135;&amp;#33021;&amp;#12290;&amp;#20840;&amp;#24066;13&amp;#23478;&amp;#21307;&amp;#33647;&amp;#20225;&amp;#19994;&amp;#21487;&amp;#29983;&amp;#20135;20&amp;#20313;&amp;#31181;&amp;#30456;&amp;#20851;&amp;#33647;&amp;#21697; &amp;#9193;&amp;#65292;&amp;#30446;&amp;#21069;&amp;#22312;&amp;#20135; &amp;#9803;&amp;#21697;&amp;#31181;&amp;#24320;&amp;#36275;&amp;#39532;&amp;#21147;&amp;#29983;&amp;#20135;&amp;#65292;18&amp;#26085;&amp;#30340;&amp;#26085;&amp;#20135;&amp;#37327;&amp;#36739;&amp;#21069;&amp;#26085;&amp;#25552;&amp;#21319;3&amp;#20493;&amp;#12290;&amp;#22312;&amp;#22269;&amp;#23478;&amp;#21307;&amp;#20445;&amp;#23616; &amp;#9810;&amp;#30340;&amp;#25903;&amp;#25345;&amp;#19979;&amp;#65292;&amp;#24050;&amp;#23558;6&amp;#20010;&amp;#21697;&amp;#31181;&amp;#32435;&amp;#20837;&amp;#20020;&amp;#26102;&amp;#24615;&amp;#21307;&amp;#20445;&amp;#30446;&amp;#24405; &amp;#9979;&amp;#12290;4&amp;#23478;&amp;#26032;&amp;#20896;&amp;#25239;&amp;#21407;&amp;#26816;&amp;#27979;&amp;#35797; &amp;#9875;&amp;#21058;&amp;#29983;&amp;#20135;&amp;#20225;&amp;#19994;&amp;#26085;&amp;#20135;&amp;#37327;&amp;#25552;&amp;#39640;&amp;#33267;800&amp;#19975;&amp;#20154;&amp;#20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746/w640h906/20190816/353b-ichcymv71273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25;&amp;#27874;&amp;#23500;&amp;#36798;&amp;#65288;600724&amp;#65289;12&amp;#26376;19&amp;#26085;&amp;#26202;&amp;#38388;&amp;#20844;&amp;#21578; &amp;#9801;&amp;#65292;&amp;#20844;&amp;#21496;&amp;#25511;&amp;#32929; &amp;#9809;&amp;#32929;&amp;#19996;&amp;#23425;&amp;#27874;&amp;#22478;&amp;#25237;&amp;#25311;&amp;#23558;&amp;#25152;&amp;#25345;&amp;#26377;&amp;#30340;5%&amp;#20844;&amp;#21496;&amp;#32929;&amp;#20221;&amp;#65292;&amp;#20197;3.74&amp;#20803;/&amp;#32929;&amp;#30340;&amp;#20215;&amp;#26684; &amp;#9997;&amp;#65292;&amp;#32929;&amp;#26435;&amp;#36716;&amp;#35753;&amp;#20215;&amp;#27454;&amp;#24635;&amp;#35745;2.7&amp;#20159;&amp;#20803;&amp;#65292;&amp;#36890;&amp;#36807;&amp;#21327;&amp;#35758;&amp;#36716;&amp;#35753;&amp;#30340;&amp;#26041;&amp;#24335;&amp;#36716;&amp;#35753;&amp;#32473;&amp;#23425;&amp;#27874;&amp;#24320; &amp;#8986;&amp;#252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901;&amp;#36798;&amp;#32929;&amp;#20221;&amp;#65288;002120&amp;#65289;12&amp;#26376;19&amp;#26085;&amp;#26202;&amp;#38388;&amp;#20844;&amp;#21578; &amp;#10152;&amp;#65292;11&amp;#26376;&amp;#24555; &amp;#9786;&amp;#36882;&amp;#26381;&amp;#21153;&amp;#19994;&amp;#21153;&amp;#25910;&amp;#20837;42.62&amp;#20159;&amp;#20803;&amp;#65292;&amp;#21516;&amp;#27604;&amp;#19979;&amp;#38477;4.72%&amp;#65307;&amp;#23436;&amp;#25104;&amp;#19994;&amp;#21153;&amp;#37327;14.80&amp;#20159;&amp;#31080;&amp;#65292;&amp;#21516;&amp;#27604;&amp;#19979;&amp;#38477;21.4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968;&amp;#23383;&amp;#20154;&amp;#27665;&amp;#24065;&amp;#8221;APP&amp;#26174;&amp;#31034; &amp;#9805;&amp;#65292;&amp;#35797;&amp;#28857;&amp;#33539;&amp;#22260;&amp;#20877;&amp;#27425;&amp;#25193;&amp;#22823;&amp;#12290;&amp;#20840;&amp;#22269;&amp;#20849;&amp;#26377;17&amp;#20010;&amp;#30465;&amp;#32423;&amp;#34892;&amp;#25919;&amp;#21306;&amp;#20840;&amp;#22495;&amp;#25110;&amp;#37096;&amp;#20998;&amp;#22478;&amp;#24066;&amp;#24320;&amp;#23637;&amp;#25968;&amp;#23383;&amp;#20154;&amp;#27665;&amp;#24065;&amp;#35797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10/w681h629/20191001/c6cf-ifmectk29699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77;&amp;#21048;&amp;#26102;&amp;#25253;&amp;#35760;&amp;#32773;&amp;#65306;&amp;#20840;&amp;#29699;&amp;#28783;&amp;#22612;&amp;#32593;&amp;#32476;&amp;#27599;&amp;#24180;&amp;#20250;&amp;#25509;&amp;#21040;&amp;#22810;&amp;#23569;&amp;#20225;&amp;#19994;&amp;#30340;&amp;#30003;&amp;#35831;&amp;#65311;&amp;#33719; &amp;#9788;&amp;#35780;&amp;#20026;&amp;#28783;&amp;#22612;&amp;#24037;&amp;#21378;&amp;#30340;&amp;#25104;&amp;#21151;&amp;#29575;&amp;#26159;&amp;#22810;&amp;#23569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6032;&amp;#30340;&amp;#24418;&amp;#21183;&amp;#19979;&amp;#65292;&amp;#20013;&amp;#22269;&amp;#20225;&amp;#19994;&amp;#8220;&amp;#36208;&amp;#20986;&amp;#21435;&amp;#8221;&amp;#26377;&amp;#21738;&amp;#20123;&amp;#26032;&amp;#29305;&amp;#28857;&amp;#21644;&amp;#26032;&amp;#38656;&amp;#27714;&amp;#65292; &amp;#10145;&amp;#28195;&amp;#25171;&amp;#38134;&amp;#34892;&amp;#21448;&amp;#23558;&amp;#22914;&amp;#20309;&amp;#36890;&amp;#36807;&amp;#37329;&amp;#34701;&amp;#26381;&amp;#21153;&amp;#21161;&amp;#21147;&amp;#20013;&amp;#22269;&amp;#20225;&amp;#19994;&amp;#25104;&amp;#21151;&amp;#8220;&amp;#20986;&amp;#28023;&amp;#8221;&amp;#65311;&amp;#22312;&amp;#36825;&amp;#20010; &amp;#9784;&amp;#36807;&amp;#31243;&amp;#20013;&amp;#65292;&amp;#20154;&amp;#27665;&amp;#24065;&amp;#22269;&amp;#38469;&amp;#21270;&amp;#23558;&amp;#36814;&amp;#26469;&amp;#24590;&amp;#26679;&amp;#30340;&amp;#21457;&amp;#23637;&amp;#26426;&amp;#36935; &amp;#10081;&amp;#65311;&amp;#38543;&amp;#30528;&amp;#36234;&amp;#26469;&amp;#36234;&amp;#22810;&amp;#30340;&amp;#20013;&amp;#36164; &amp;#10024;&amp;#20225;&amp;#19994;&amp;#22312;&amp;#8220;&amp;#19968;&amp;#24102;&amp;#19968;&amp;#36335;&amp;#8221;&amp;#27839;&amp;#32447;&amp;#22269;&amp;#23478;&amp;#25237;&amp;#36164;&amp;#32511;&amp;#33394;&amp;#39033;&amp;#30446;&amp;#65292;&amp;#28195;&amp;#25171;&amp;#38134;&amp;#34892;&amp;#22312;&amp;#32511;&amp;#33394;&amp;#37329;&amp;#34701;&amp;#26041; &amp;#9811;&amp;#38754;&amp;#36824;&amp;#26377;&amp;#21738;&amp;#20123;&amp;#35268;&amp;#21010;&amp;#65311;&amp;#38024;&amp;#23545;&amp;#36825;&amp;#20123;&amp;#38382;&amp;#39064;&amp;#65292;&amp;#40065;&amp;#38745;&amp;#22312;&amp;#37319;&amp;#35775;&amp;#20013;&amp;#20570;&amp;#20986;&amp;#20102;&amp;#22238;&amp;#242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918;&amp;#23432;&amp;#28170;&amp;#35748;&amp;#20026;&amp;#65292;&amp;#8220;60&amp;#21518;&amp;#8221;&amp;#36880;&amp;#27493;&amp;#36827;&amp;#20837;&amp;#32769;&amp;#24180;&amp;#21518;&amp;#65292;&amp;#20154;&amp;#20204;&amp;#23545;&amp;#32769;&amp;#24180;&amp;#32676;&amp;#20307;&amp;#30340; &amp;#35748;&amp;#35782;&amp;#12289;&amp;#24212;&amp;#23545;&amp;#12289;&amp;#25509;&amp;#32435;&amp;#37117;&amp;#20250;&amp;#26377;&amp;#25152;&amp;#25913;&amp;#214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12/w1440h972/20190930/db6e-ifffquq46908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972;&amp;#22771;&amp;#19978;&amp;#20284;&amp;#20046;&amp;#20063;&amp;#37319;&amp;#29992;&amp;#20102;&amp;#29305;&amp;#27530;&amp;#24037;&amp;#33402;&amp;#65292;&amp;#25171;&amp;#36896;&amp;#20986;&amp;#26469;&amp;#31867;&amp;#20284;&amp;#27969;&amp;#26143;&amp;#30340;&amp;#25928;&amp;#26524;&amp;#65292;&amp;#20854; &amp;#9918;&amp;#20013;&amp;#22826;&amp;#31354;&amp;#20027;&amp;#39064;&amp;#19981;&amp;#30693;&amp;#36947;&amp;#26159;&amp;#21542;&amp;#20250;&amp;#26356;&amp;#27492;&amp;#21069;&amp;#20256;&amp;#38395;&amp;#30340;&amp;#12298;&amp;#19977;&amp;#20307;&amp;#12299;&amp;#21160;&amp;#30011;&amp;#32852;&amp;#21517;&amp;#26377;&amp;#20851;&amp;#65292;&amp;#20855;&amp;#20307; &amp;#9802;&amp;#36824;&amp;#35201;&amp;#38745;&amp;#24453;&amp;#23448;&amp;#26041;&amp;#25581;&amp;#26195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19968;&amp;#23478;&amp;#22320;&amp;#22788;&amp;#20869;&amp;#38470;&amp;#22478;&amp;#24066;&amp;#30340;&amp;#38050;&amp;#38081;&amp;#20225;&amp;#19994;&amp;#65292;&amp;#22826;&amp;#38050;&amp;#19981;&amp;#38152;&amp;#30340;&amp;#20808;&amp;#22825;&amp;#20248;&amp;#21183;&amp;#24182;&amp;#19981; &amp;#9800;&amp;#26126;&amp;#26174;&amp;#65292;&amp;#19981;&amp;#20165;&amp;#29615;&amp;#22659;&amp;#23481;&amp;#37327;&amp;#26377;&amp;#38480;&amp;#65292;&amp;#36824;&amp;#36828;&amp;#31163;&amp;#27839;&amp;#28023;&amp;#30465;&amp;#20221;&amp;#36825;&amp;#20123;&amp;#39640;&amp;#31471;&amp;#29305;&amp;#31181;&amp;#38050;&amp;#30340;&amp;#20027;&amp;#35201;&amp;#28040; // &amp;#9785;&amp;#36153;&amp;#24066;&amp;#22330;&amp;#65292;&amp;#36896;&amp;#25104;&amp;#33258;&amp;#24049;&amp;#29289;&amp;#27969;&amp;#25104;&amp;#26412;&amp;#23384;&amp;#22312;&amp;#26126;&amp;#26174;&amp;#30340;&amp;#30701;&amp;#26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45;&amp;#32422;&amp;#21830;&amp;#21697;&amp;#20132;&amp;#26131;&amp;#25152;2&amp;#26376;&amp;#20132;&amp;#21106;&amp;#30340;&amp;#40644;&amp;#37329;&amp;#26399;&amp;#36135;&amp;#20215;&amp;#26684;&amp;#19979;&amp;#36300;2.5&amp;#32654;&amp;#20803;&amp;#65292;&amp;#36300; &amp;#9925;&amp;#24133;&amp;#32422;0.1%&amp;#65292;&amp;#25910;&amp;#20110;&amp;#27599;&amp;#30414;&amp;#21496;1797.70&amp;#32654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84/w456h428/20191001/9268-ifmectk16799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294;Konter&amp;#25351;&amp;#20986; &amp;#10151;&amp;#65292;&amp;#33258;&amp;#20170;&amp;#24180;&amp;#24180;&amp;#21021;&amp;#20197;&amp;#26469;&amp;#65292;&amp;#24314;&amp;#31569;&amp;#25104;&amp;#26412;&amp;#19978;&amp;#28072;&amp;#20102;30%&amp;#20197; &amp;#10062;&amp;#19978;&amp;#65292;&amp;#24314;&amp;#31569;&amp;#21830;&amp;#20173;&amp;#28982;&amp;#24456;&amp;#38590;&amp;#38477;&amp;#20215;&amp;#12290;12&amp;#26376; &amp;#10024;&amp;#65292;&amp;#32422;35%&amp;#30340;&amp;#24314;&amp;#31569;&amp;#21830;&amp;#19979;&amp;#35843;&amp;#20102;&amp;#25151;&amp;#20215;&amp;#65292; &amp;#10084;&amp;#20302;&amp;#20110;11&amp;#26376;&amp;#30340;36%&amp;#12290;&amp;#24179;&amp;#22343;&amp;#38477;&amp;#20215;&amp;#24133;&amp;#24230;&amp;#20026;8%&amp;#65292;&amp;#39640;&amp;#20110;&amp;#20170;&amp;#24180;&amp;#26089;&amp;#20123;&amp;#26102;&amp;#20505;&amp;#30340;5%&amp;#33267;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065;&amp;#38745;&amp;#65306;&amp;#22312;&amp;#30899;&amp;#36798;&amp;#23792;&amp;#12289;&amp;#30899;&amp;#20013;&amp;#21644;&amp;#30340;&amp;#30446;&amp;#26631;&amp;#19979;&amp;#65292;&amp;#28195;&amp;#25171;&amp;#38134;&amp;#34892;&amp;#22312;&amp;#23454;&amp;#29616;&amp;#32511;&amp;#33394;&amp;#36716;&amp;#22411; &amp;#9808;&amp;#26041;&amp;#38754;&amp;#20063;&amp;#26377;&amp;#38750;&amp;#24120;&amp;#28165;&amp;#26224;&amp;#30340;&amp;#36335;&amp;#32447;&amp;#22270;&amp;#12290;&amp;#28195;&amp;#25171;&amp;#38134;&amp;#34892;&amp;#25215;&amp;#35834;&amp;#22312;2050&amp;#24180;&amp;#23454;&amp;#29616;&amp;#34701;&amp;#36164;&amp;#19994; &amp;#10060;&amp;#21153;&amp;#30340;&amp;#20928;&amp;#38646;&amp;#25490;&amp;#25918;&amp;#65292;&amp;#22312;2030&amp;#24180;&amp;#21069;&amp;#25237;&amp;#20837;3000&amp;#20159;&amp;#32654;&amp;#20803;&amp;#29992;&amp;#20110;&amp;#32511;&amp;#33394;&amp;#21644;&amp;#36716;&amp;#22411; &amp;#9940;&amp;#34701;&amp;#36164;&amp;#12290;&amp;#36825;&amp;#26159;&amp;#25105;&amp;#20204;&amp;#23545;&amp;#31038;&amp;#20250;&amp;#30340;&amp;#25215;&amp;#35834;&amp;#65292;&amp;#32780;&amp;#19988;&amp;#36824;&amp;#38656;&amp;#35201;&amp;#27599;&amp;#24180;&amp;#21521;&amp;#24066;&amp;#22330;&amp;#23637;&amp;#31034;&amp;#25104;&amp;#32489;&amp;#21333;&amp;#65292; &amp;#9787;&amp;#36824;&amp;#35201;&amp;#36991;&amp;#20813;&amp;#22914;&amp;#20170;&amp;#37329;&amp;#34701;&amp;#26426;&amp;#26500;&amp;#34987;&amp;#35807;&amp;#30149;&amp;#30340;&amp;#8220;&amp;#27927;&amp;#32511;&amp;#8221;&amp;#38382;&amp;#39064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5/w994h631/20190815/9726-ichcymv52043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35299;&amp;#28909;&amp;#12289;&amp;#38215;&amp;#30171;&amp;#31867;&amp;#33647;&amp;#21697;&amp;#38656;&amp;#27714;&amp;#37327;&amp;#22823;&amp;#22686;&amp;#22806;&amp;#65292;&amp;#32500;&amp;#29983;&amp;#32032;C&amp;#20063;&amp;#25104;&amp;#20026;&amp;#28909;&amp;#38144;&amp;#20135;&amp;#21697; &amp;#9200;&amp;#12290;&amp;#20316;&amp;#20026;&amp;#20840;&amp;#29699;&amp;#32500;&amp;#29983;&amp;#32032;C&amp;#20027;&amp;#27969;&amp;#20379;&amp;#24212;&amp;#21830;&amp;#65292;&amp;#19996;&amp;#21271;&amp;#21046;&amp;#33647;&amp;#26082;&amp;#26377;&amp;#32500;&amp;#29983;&amp;#32032;C&amp;#21407;&amp;#26009;&amp;#20135;&amp;#21697;&amp;#21448; &amp;#9806;&amp;#26377;&amp;#21046;&amp;#21058;&amp;#20135;&amp;#21697; &amp;#9972;&amp;#65292;&amp;#20854;&amp;#20013;&amp;#32500;&amp;#29983;&amp;#32032;C&amp;#29255;&amp;#12289;&amp;#32500;&amp;#29983;&amp;#32032;C&amp;#21632;&amp;#22204;&amp;#29255;&amp;#12289;&amp;#32500;&amp;#29983;&amp;#32032;C&amp;#20914;&amp;#21058;&amp;#31561;&amp;#21046; &amp;#9801;&amp;#21058;&amp;#22823;&amp;#37096;&amp;#20998;&amp;#22312;&amp;#22269;&amp;#20869;&amp;#38144;&amp;#21806;&amp;#65292;&amp;#30446;&amp;#21069;&amp;#20063;&amp;#22312;&amp;#21152;&amp;#32039;&amp;#29983;&amp;#201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754;&amp;#21253;&amp;#36130;&amp;#32463;&amp;#23448;&amp;#32593;&amp;#37038;&amp;#31665;&amp;#65306;mt@mbcaijing.co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00/w1600h900/20200128/6448-intiarn84980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1;&amp;#23725;&amp;#40644;&amp;#29275;&amp;#39069;&amp;#22836;&amp;#23485;&amp;#24179;&amp;#65292;&amp;#32972;&amp;#33136;&amp;#24179;&amp;#30452;&amp;#65292;&amp;#22235;&amp;#32930;&amp;#32908;&amp;#33137;&amp;#26126;&amp;#26174;&amp;#65292;&amp;#30382;&amp;#36136;&amp;#21402;&amp;#34180;&amp;#36866;&amp;#20013; &amp;#9807;&amp;#12289;&amp;#32905;&amp;#36136;&amp;#32454;&amp;#33147; &amp;#9972;&amp;#65292;&amp;#20027;&amp;#35201;&amp;#20998;&amp;#24067;&amp;#20110;&amp;#21271;&amp;#30424;&amp;#27743;&amp;#27969;&amp;#22495;19&amp;#20010;&amp;#21439; &amp;#9804;&amp;#65292;&amp;#20013;&amp;#24515;&amp;#20135;&amp;#21306;&amp;#20301;&amp;#20110;&amp;#20851;&amp;#23725;&amp;#21439; &amp;#9971;&amp;#12290;&amp;#36817;&amp;#26085;&amp;#65292;&amp;#35760;&amp;#32773;&amp;#26469;&amp;#21040;&amp;#20851;&amp;#23725;&amp;#21439;&amp;#26032;&amp;#38138;&amp;#38215;&amp;#65292;&amp;#28459;&amp;#23665;&amp;#36941;&amp;#37326;&amp;#37117;&amp;#26159;&amp;#32511;&amp;#27833;&amp;#27833;&amp;#30340;&amp;#30343;&amp;#31481;&amp;#33609;&amp;#65292;&amp;#40644; &amp;#9784;&amp;#29275;&amp;#27491;&amp;#22312;&amp;#24736;&amp;#21705;&amp;#22320;&amp;#20449;&amp;#27493;&amp;#21507;&amp;#33609; &amp;#97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2312;12&amp;#26376;&amp;#30340;&amp;#36825;&amp;#36718;&amp;#34892;&amp;#24773;&amp;#20013;&amp;#65292;12&amp;#26376;19&amp;#26085;&amp;#20013;&amp;#22269;&amp;#21307;&amp;#33647;&amp;#20877;&amp;#27425;&amp;#23436;&amp;#25104;&amp;#20102; &amp;#9980;&amp;#28072;&amp;#20572;&amp;#65292;&amp;#20294;&amp;#30424;&amp;#20013;&amp;#24050;&amp;#32463;&amp;#25918;&amp;#20986;&amp;#20102;&amp;#36817;70&amp;#20159;&amp;#20803;&amp;#30340;&amp;#22825;&amp;#37327;&amp;#25104;&amp;#20132;&amp;#65292;&amp;#25442;&amp;#25163;&amp;#29575;&amp;#32422;21%&amp;#12290; &amp;#9975;&amp;#40857;&amp;#34382;&amp;#27036;&amp;#25968;&amp;#25454;&amp;#26174;&amp;#31034;&amp;#65292;&amp;#24403;&amp;#26085;&amp;#20080;&amp;#20837;&amp;#36164;&amp;#37329;&amp;#36739;&amp;#21334;&amp;#20986;&amp;#36164;&amp;#37329;&amp;#26356;&amp;#20026;&amp;#38598;&amp;#20013;&amp;#65292;&amp;#19988;&amp;#21271;&amp;#21521;&amp;#36164;&amp;#37329;&amp;#22686; // &amp;#9785;&amp;#25345;&amp;#36926;1&amp;#20159;&amp;#20803; &amp;#9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191;&amp;#24030;&amp;#24066;&amp;#24066;&amp;#22330;&amp;#30417;&amp;#30563;&amp;#31649;&amp;#29702;&amp;#23616;&amp;#21103;&amp;#23616;&amp;#38271;&amp;#12289;&amp;#26032;&amp;#38395;&amp;#21457;&amp;#35328;&amp;#20154;&amp;#19969;&amp;#21147;&amp;#20171;&amp;#32461;&amp;#65292;&amp;#33258;12 &amp;#9809;&amp;#26376;7&amp;#26085;&amp;#8220;&amp;#26032;&amp;#21313;&amp;#26465;&amp;#8221;&amp;#23454;&amp;#26045;&amp;#20197;&amp;#26469;&amp;#65292;&amp;#20840;&amp;#24066;&amp;#24066;&amp;#22330;&amp;#30417;&amp;#31649;&amp;#37096;&amp;#38376;&amp;#28145;&amp;#20837;&amp;#24320;&amp;#23637;&amp;#38450;&amp;#30123;&amp;#29289;&amp;#36164;&amp;#20135; &amp;#9996;&amp;#21697;&amp;#36136;&amp;#37327;&amp;#19987;&amp;#39033;&amp;#25972;&amp;#27835;&amp;#34892;&amp;#21160;&amp;#65292;&amp;#23545;&amp;#29983;&amp;#20135;&amp;#12289;&amp;#38144;&amp;#21806;&amp;#12289;&amp;#20351;&amp;#29992;&amp;#29615;&amp;#33410;&amp;#30340;&amp;#26032;&amp;#20896;&amp;#30149;&amp;#27602;&amp;#26816;&amp;#27979;&amp;#35797;&amp;#21058; &amp;#9801;&amp;#12289;&amp;#21307;&amp;#29992;&amp;#38450;&amp;#25252;&amp;#26381;&amp;#12289;&amp;#21307;&amp;#29992;&amp;#21644;&amp;#38750;&amp;#21307;&amp;#29992;&amp;#21475;&amp;#32617;&amp;#12289;&amp;#20307;&amp;#28201;&amp;#35745;&amp;#12289;&amp;#21628;&amp;#21560;&amp;#26426;&amp;#20116;&amp;#22823;&amp;#31867;&amp;#30123;&amp;#24773;&amp;#38450;&amp;#25252; &amp;#10085;&amp;#29992;&amp;#21697;&amp;#21644;&amp;#23545;&amp;#30151;&amp;#27835;&amp;#30103;&amp;#29992;&amp;#30340;&amp;#33647;&amp;#21697;&amp;#65292;&amp;#24320;&amp;#23637;&amp;#39118;&amp;#38505;&amp;#38450;&amp;#25511;&amp;#21644;&amp;#36136;&amp;#37327;&amp;#30417;&amp;#30563;&amp;#12290;12&amp;#26376;7&amp;#26085;&amp;#33267;18&amp;#26085;&amp;#65292;&amp;#20840;&amp;#24066;&amp;#24066;&amp;#22330;&amp;#30417;&amp;#31649;&amp;#37096;&amp;#38376;&amp;#26816;&amp;#26597;&amp;#38450;&amp;#30123;&amp;#29992;&amp;#21307;&amp;#30103;&amp;#22120;&amp;#26800;&amp;#21644;&amp;#38750;&amp;#21307;&amp;#29992;&amp;#21475;&amp;#32617;&amp;#29983;&amp;#20135;&amp;#12289; &amp;#9924;&amp;#32463;&amp;#33829;&amp;#12289;&amp;#20351;&amp;#29992;&amp;#20225;&amp;#19994;388&amp;#23478;&amp;#27425;&amp;#65292;&amp;#37325;&amp;#28857;&amp;#32422;&amp;#35848;&amp;#20225;&amp;#19994;18&amp;#23478;&amp;#65292;&amp;#36131;&amp;#20196;&amp;#25913;&amp;#27491;1&amp;#23478;&amp;#65292; &amp;#10061;&amp;#26597;&amp;#22788;&amp;#36829;&amp;#27861;&amp;#36829;&amp;#35268;&amp;#26696;&amp;#20214;2&amp;#23447; &amp;#9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511/w690h621/20190814/dc15-icapxpi28816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 &amp;#8986;&amp;#65292;&amp;#32654;&amp;#22269;&amp;#21830;&amp;#21697;&amp;#26399;&amp;#36135;&amp;#20132;&amp;#26131;&amp;#22996;&amp;#21592;&amp;#20250;&amp;#21069;&amp;#19987;&amp;#21592;&amp;#20860;&amp;#20195;&amp;#29702;&amp;#20027;&amp;#24109;Mark Wetjen&amp;#20110;2021&amp;#24180;11&amp;#26376;&amp;#34987;FTX&amp;#32856;&amp;#20026;&amp;#25919;&amp;#31574;&amp;#21644;&amp;#30417;&amp;#31649;&amp;#25112;&amp;#30053;&amp;#20027;&amp;#31649; // &amp;#97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79;&amp;#35745;&amp;#32467;&amp;#26524;&amp;#26174;&amp;#31034;&amp;#65292;11&amp;#26376;&amp;#22320;&amp;#20135;&amp;#24066;&amp;#22330;&amp;#38144;&amp;#21806;&amp;#39069;&amp;#12289;&amp;#38144;&amp;#21806;&amp;#38754;&amp;#31215;&amp;#29615;&amp;#27604;&amp;#22343;&amp;#26377;&amp;#25152; &amp;#10087;&amp;#19979;&amp;#384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31&amp;#24425;&amp;#31080;&amp;#39046;&amp;#23548;&amp;#3277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260/w492h568/20190819/1949-icmpfxa159150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vlJ-ZeSGTd.shtml" title=""  data-id="54"  target="_blank"&gt;&lt;mip-img class="mip-img mip-hot-img" layout="fixed" src="http://n.sinaimg.cn/sinacn10108/251/w431h620/20190815/a6fa-ichcymv3034817.jpg" width="110" height="72"&gt;&lt;/mip-img&gt;&lt;p class="nr"&gt;&amp;#29790;&amp;#36798;&amp;#26399;&amp;#36135;&amp;#65306;&amp;#28040;&amp;#36153;&amp;#39044;&amp;#26399;&amp;#25345;&amp;#32493;&amp;#21521;&amp;#22909; &amp;#27818;&amp;#38109;&amp;#25110;&amp;#23558;&amp;#38663;&amp;#33633;&amp;#20559;&amp;#24378;&lt;/p&gt;&lt;p class="ly"&gt;&lt;span class="pl_all" docUrl=""&gt;&lt;/span&gt;&lt;mip-img class="mip-element mip-comment-img" alt="" src="http://n.sinaimg.cn/sinacn/405/w1242h763/20190813/efc3-icapxpi149061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30/39026.aspx" title=""  data-id="55"  target="_blank"&gt;&lt;mip-img class="mip-img mip-hot-img" layout="fixed" src="http://n.sinaimg.cn/sinacn10114/653/w633h820/20200116/bb80-inhcyca2829773.jpg" width="110" height="72"&gt;&lt;/mip-img&gt;&lt;p class="nr"&gt;&amp;#27431;&amp;#32654;&amp;#38134;&amp;#34892;&amp;#19994;&amp;#21361;&amp;#26426;&amp;#19979;&amp;#65292;&amp;#20840;&amp;#29699;&amp;#22830;&amp;#34892;&amp;#22686;&amp;#25345;&amp;#32654;&amp;#20803;&amp;#24320;&amp;#23637;&amp;ldquo;&amp;#38450;&amp;#24481;&amp;#24615;&amp;rdquo;&amp;#24067;&amp;#23616;&lt;/p&gt;&lt;p class="ly"&gt;&lt;span class="pl_all" docUrl="?id=utf8hElQ20230220.doc"&gt;&lt;/span&gt;&lt;mip-img class="mip-element mip-comment-img" alt="" src="http://n.sinaimg.cn/sinacn10115/440/w600h640/20200115/7877-imztzhp16344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2737/index.aspx" title=""  data-id="56"  target="_blank"&gt;&lt;mip-img class="mip-img mip-hot-img" layout="fixed" src="http://n.sinaimg.cn/sinacn20115/640/w960h1280/20200203/0b53-inzcrxr8848780.jpg" width="110" height="72"&gt;&lt;/mip-img&gt;&lt;p class="nr"&gt;&amp;#28382;&amp;#28072;+&amp;#20302;&amp;#20272;&amp;#20540;+&amp;#19994;&amp;#32489;&amp;#21521;&amp;#22909;&amp;#30340;&amp;#21271;&amp;#19978;&amp;#36164;&amp;#37329;&amp;#22823;&amp;#24133;&amp;#22686;&amp;#25345;&amp;#32929;&amp;#20986;&amp;#28809;&amp;#65292;&amp;#20165;15&amp;#21482;&lt;/p&gt;&lt;p class="ly"&gt;&lt;span class="pl_all" docUrl=""&gt;&lt;/span&gt;&lt;mip-img class="mip-element mip-comment-img" alt="" src="http://n.sinaimg.cn/sinacn10120/416/w640h576/20190810/27d9-iaxiufp86229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wsp1688.com/20OM54jC3Ie1.aspx?id=8Hxf6b5FUxJYX3B.html" data-id="1" data-num="0" data-href="http://www.zbzfy.com/20QAv6picuBOxj3y2.aspx?id=gzrmKw1F4L.shtml"  title="" target="_blank"&gt;&lt;mip-img class="mip-img" layout="container" src="http://n.sinaimg.cn/sinacn10101/329/w1080h849/20200214/8739-ipmxpvz5971962.jpg" width="100%" height="100%"&gt;&lt;/mip-img&gt;&lt;p&gt;&amp;#29579;&amp;#24535;&amp;#24658;&amp;#25509;&amp;#29677;&amp;#19994;&amp;#32489;&amp;#21457;&amp;#24067;&amp;#20250;&amp;ldquo;&amp;#39318;&amp;#31168;&amp;rdquo; &amp;#21095;&amp;#36879;&amp;#20809;&amp;#22823;&amp;#38134;&amp;#34892;&amp;#25112;&amp;#30053;&amp;#36716;&amp;#22411;&amp;#36335;&amp;#244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cb.hbu.cn/202OeJEPfLfxXJ9M.aspx?id=sPPv154ssPZ.exe" data-id="2" data-num="0" data-href="http://www.zygf.com.cn/20u4e773mQIb6ur.aspx?id=raMerf3hL5mPxOF.exe"  title="" target="_blank"&gt;&lt;mip-img class="mip-img" layout="container" src="http://n.sinaimg.cn/sinakd10102/659/w608h851/20200306/4fe6-iqmtvwv0727308.jpg" width="100%" height="100%"&gt;&lt;/mip-img&gt;&lt;p&gt;&amp;#25910;&amp;#35780;&amp;#65306;&amp;#22269;&amp;#20869;&amp;#26399;&amp;#36135;&amp;#20027;&amp;#21147;&amp;#21512;&amp;#32422;&amp;#28072;&amp;#22810;&amp;#36300;&amp;#23569;&amp;#65292;&amp;#27818;&amp;#38177;&amp;#12289;&amp;#32431;&amp;#30897;&amp;#28072;&amp;#36229;3%&amp;#65292;&amp;#33529;&amp;#26524;&amp;#36300;&amp;#36229;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crossol.com/20i9BxhIADzjPFN.aspx?id=jfr6tSmx97.phtml" data-id="3" data-num="0" data-href="http://www.chinalemar.com/20wXalCHDMjb31LH.aspx?id=4xhSNA7fHA748h.htm"  title="" target="_blank"&gt;&lt;mip-img class="mip-img" layout="container" src="http://n.sinaimg.cn/ent/transform/200/w600h400/20200211/817e-ipfprtp5871801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KO9UaLCOyV.aspx?id=BXKjyPQPIEqPT8q1cy.phtml" data-id="4" data-num="0" data-href="http://www.techray.cn/20oi8xdiiP6QK.aspx?id=sIQLgGC6.shtml"  title="" target="_blank"&gt;&lt;mip-img class="mip-img" layout="container" src="http://n.sinaimg.cn/sinakd20109/600/w600h800/20200327/16a0-irkazzv6291619.jpg" width="100%" height="100%"&gt;&lt;/mip-img&gt;&lt;p&gt;&amp;#32654;&amp;#20809;&amp;#31185;&amp;#25216;&amp;#30424;&amp;#21069;&amp;#28072;&amp;#36229;3% &amp;#20844;&amp;#21496;&amp;#31216;&amp;#20869;&amp;#23384;&amp;#24066;&amp;#22330;&amp;#24050;&amp;#35302;&amp;#24213; &amp;#24211;&amp;#23384;&amp;#20313;&amp;#39069;&amp;#22312;&amp;#19978;&amp;#19968;&amp;#23395;&amp;#24230;&amp;#24050;&amp;#36798;&amp;#23792;&amp;#205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lbt.com/20gxeaFEcScvgu.aspx?id=NIW6x2Xi8p0ZbhF.phtm" data-id="5" data-num="0" data-href="http://www.hgsemi.net/20o44VifBWrt8XKDBx.aspx?id=xDTAAcJ0cIb.shtml"  title="" target="_blank"&gt;&lt;mip-img class="mip-img" layout="container" src="http://n.sinaimg.cn/sinacn/14/w1000h1414/20191006/9097-ifrwayw0755569.jpg" width="100%" height="100%"&gt;&lt;/mip-img&gt;&lt;p&gt;&amp;#21033;&amp;#29575;&amp;#19978;&amp;#21319;&amp;#21472;&amp;#21152;&amp;#27004;&amp;#24066;&amp;#20302;&amp;#36855; 2&amp;#26376;&amp;#29790;&amp;#20856;&amp;#23478;&amp;#24237;&amp;#36151;&amp;#27454;&amp;#39318;&amp;#27425;&amp;#29615;&amp;#27604;&amp;#19979;&amp;#384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oZSs3NLipHKTQ.aspx?id=DuiaPQOJrpVaq8T.exe" data-id="6" data-num="0" data-href="http://www.hebpta.com.cn/20ChBuKFivYHdIA3.aspx?id=dxIonzd60D2b.phtm"  title="" target="_blank"&gt;&lt;mip-img class="mip-img" layout="container" src="http://n.sinaimg.cn/sinacn10106/562/w1081h1081/20190816/3e49-ichcymv746349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shu.com.cn/20a4FMlgh5.aspx?id=zBUhODSR36pMvMmITm.html" data-id="7" data-num="0" data-href="http://www.lcerni.com/20Vxp5C4SXl93.aspx?id=JFd0tQTlUZK.phtml"  title="" target="_blank"&gt;&lt;mip-img class="mip-img" layout="container" src="http://n.sinaimg.cn/sinacn10117/67/w1000h667/20191030/7da6-ihqyuym4981863.jpg" width="100%" height="100%"&gt;&lt;/mip-img&gt;&lt;p&gt;&amp;#24352;&amp;#32852;&amp;#19996;&amp;#65306;&amp;#21482;&amp;#35201;&amp;#36825;&amp;#26679;&amp;#20570;&amp;#65292;&amp;#30333;&amp;#37202;&amp;#34892;&amp;#19994;&amp;#23601;&amp;#27704;&amp;#36828;&amp;#26159;&amp;#26397;&amp;#38451;&amp;#20135;&amp;#19994;&amp;#12289;&amp;#26032;&amp;#20852;&amp;#20135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oso.cn/20ux3drpzmXYsz2lx.aspx?id=uBGdgTeKK75F.html" data-id="8" data-num="0" data-href="http://www.tjkx.com/20QmBnpPOPo.aspx?id=NmEnpZVNuw.htm"  title="" target="_blank"&gt;&lt;mip-img class="mip-img" layout="container" src="http://n.sinaimg.cn/sinacn10102/478/w800h478/20190930/af44-ifffquq1767772.jpg" width="100%" height="100%"&gt;&lt;/mip-img&gt;&lt;p&gt;&amp;#26080;&amp;#24807;&amp;#21046;&amp;#35009;&amp;#65281;&amp;#20420;&amp;#32599;&amp;#26031;&amp;#33021;&amp;#28304;&amp;#38144;&amp;#36335;&amp;#24378;&amp;#21170; &amp;#26612;&amp;#27833;&amp;#20986;&amp;#21475;&amp;#26377;&amp;#26395;&amp;#21047;&amp;#32426;&amp;#24405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INoWx84CNbsaN.aspx?id=zCFp0RdmvAMvvAZ24.shtml" data-id="9" data-num="0" data-href="http://www.junmintech.com/20PtEmBIZpUszHi9j.aspx?id=ykPLHlmtQR3QT8yJBc.shtml"  title="" target="_blank"&gt;&lt;mip-img class="mip-img" layout="container" src="http://n.sinaimg.cn/sports/transform/200/w600h400/20190819/7fa2-icmpfwz9163092.jpg" width="100%" height="100%"&gt;&lt;/mip-img&gt;&lt;p&gt;&amp;#21338;&amp;#40140;&amp;#30452;&amp;#20987;&amp;#20008;&amp;#24352;&amp;#20848;&amp;#65306;CVC&amp;#35753;&amp;#25105;&amp;#30340;&amp;#23401;&amp;#23376;&amp;#25104;&amp;#20026;&amp;#20102;&amp;#24408;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0769che.com/20dV5CPybxQ.aspx?id=QOTaDFRY1lP.htm" data-id="10" data-num="0" data-href="http://www.52lytuan.com/20pGNyew9rCnnIZcgbJ.aspx?id=vAWpLA4Dz.phtml"  title="" target="_blank"&gt;&lt;mip-img class="mip-img" layout="container" src="http://n.sinaimg.cn/sinacn20103/40/w480h360/20200102/2127-imkzenq6533020.jpg" width="100%" height="100%"&gt;&lt;/mip-img&gt;&lt;p&gt;&amp;#31185;&amp;#25216;&amp;#37096;&amp;#21551;&amp;#21160;&amp;ldquo;&amp;#20154;&amp;#24037;&amp;#26234;&amp;#33021;&amp;#39537;&amp;#21160;&amp;#30340;&amp;#31185;&amp;#23398;&amp;#30740;&amp;#31350;&amp;rdquo;&amp;#19987;&amp;#39033;&amp;#37096;&amp;#32626;&amp;#24037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522;&amp;#37329;&amp;#20844;&amp;#21496;&amp;#26368;&amp;#26032;&amp;#36186;&amp;#38065;&amp;#25968;&amp;#25454;&amp;#26469;&amp;#20102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C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8-1230304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328719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EFQujnwp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8036067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Hv-hNYxAdJIDQ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2008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SV-VpZkMbjN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pXFzhv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WXZ-oOfHZTROgm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31&amp;#24425;&amp;#31080;&amp;#39046;&amp;#23548;&amp;#32773;3&amp;#26376;30&amp;#26085;&amp;#21548;&amp;#38134;&amp;#21326;&amp;#22825;&amp;#24344;&amp;#21335;&amp;#26041;&amp;#31561;&amp;#22522;&amp;#37329;&amp;#20844;&amp;#21496;&amp;#22823;&amp;#21654;&amp;#35828;&amp;#65306;&amp;#29616;&amp;#22312;&amp;#26159;&amp;#37197;&amp;#32622;&amp;#40644;&amp;#37329;&amp;#30340;&amp;#22909;&amp;#26102;&amp;#26426;&amp;#21527;&amp;#65311; &amp;#39640;&amp;#26223;&amp;#27668;&amp;#34892;&amp;#33267;&amp;#20309;&amp;#22788; &amp;#22914;&amp;#20309;&amp;#30772;&amp;#23616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