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4320;&amp;#22870;&amp;#21382;&amp;#21490;&amp;#2659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PWOGTfC/index.shtml?id=tqUEiq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4320;&amp;#22870;&amp;#21382;&amp;#21490;&amp;#2659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PWOGTfC/index.shtml?id=tqUEiq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07678.shtml" title="" target="_blank"&gt;&amp;#25163;&amp;#27231;&amp;#40179;&amp;#20976;&amp;#32178;&lt;/a&gt;&lt;/span&gt;&lt;a href="/20205130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4320;&amp;#22870;&amp;#21382;&amp;#21490;&amp;#2659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8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6947;&amp;#385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0/w608h932/20200221/e0a7-ipvnsze279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4320;&amp;#22870;&amp;#21382;&amp;#21490;&amp;#26597;&amp;#35810;,app&amp;#19979;&amp;#36733;&amp;#23433;&amp;#35013;&amp;#29256;V5.9.3LpgyuJxgCGUeUS-zHwnhDqAxxrbki-qQZwyiX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184/w606h378/20221230/5cce-257f6e37f57817d8a35a9ce8cfba8dcf.jpg" w="606" h="378" wh="1.60"/&gt;&amp;#28595;&amp;#27954;&amp;#24184;&amp;#36816;10&amp;#24320;&amp;#22870;&amp;#21382;&amp;#2149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312;&amp;#19990;&amp;#30028;&amp;#26479;&amp;#36187;&amp;#22330;&amp;#65292;&amp;#36125;&amp;#21033;&amp;#25152;&amp;#30041;&amp;#19979;&amp;#30340;&amp;#36745;&amp;#29004;&amp;#25104;&amp;#23601;&amp;#26356;&amp;#21152;&amp;#20196; &amp;#9805;&amp;#20154;&amp;#39640;&amp;#23665;&amp;#20208;&amp;#27490;&amp;#8212;&amp;#8212;1958&amp;#24180;&amp;#12289;1962&amp;#24180;&amp;#12289;1970&amp;#24180;&amp;#65292;&amp;#20182;&amp;#19977;&amp;#24230;&amp;#20195;&amp;#34920; &amp;#9962;&amp;#24052;&amp;#35199;&amp;#38431;&amp;#25447;&amp;#36215;&amp;#19990;&amp;#30028;&amp;#26479;&amp;#20896;&amp;#20891; &amp;#9811;&amp;#65292;&amp;#33267;&amp;#20170;&amp;#26080;&amp;#20154;&amp;#21487;&amp;#2760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4/e590-icapxpi31074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05;&amp;#26469;&amp;#24819;&amp;#21435;&amp;#65292;&amp;#22823;&amp;#27010;&amp;#22240;&amp;#20026;&amp;#19990;&amp;#30028;&amp;#26479;&amp;#26399;&amp;#38388;&amp;#26222;&amp;#36890;&amp;#32593;&amp;#21451;&amp;#20204;&amp;#30340;&amp;#34920;&amp;#36798;&amp;#27442;&amp;#26395;&amp;#24378;&amp;#28872;&amp;#65292; &amp;#9202;&amp;#20986;&amp;#28595;&amp;#27954;&amp;#24184;&amp;#36816;10&amp;#24320;&amp;#22870;&amp;#21382;&amp;#21490;&amp;#26597;&amp;#35810;&amp;#29616;&amp;#20160;&amp;#20040;&amp;#26377;&amp;#36259;&amp;#30340;&amp;#20107;&amp;#24773;&amp;#37117;&amp;#36843;&amp;#19981;&amp;#21450;&amp;#24453;&amp;#24819;&amp;#35201;&amp;#20998;&amp;#201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7027;&amp;#37324;&amp;#65292;&amp;#36125;&amp;#21033;&amp;#36935;&amp;#21040;&amp;#20102;&amp;#24681;&amp;#24072;&amp;#24067;&amp;#37324;&amp;#25176; &amp;#9971;&amp;#65292;&amp;#29699;&amp;#25216;&amp;#31361;&amp;#39134;&amp;#29467;&amp;#36827;&amp;#12290;1956&amp;#24180;&amp;#65292;&amp;#24067; &amp;#9800;&amp;#37324;&amp;#25176;&amp;#24102;&amp;#30528;15&amp;#23681;&amp;#30340;&amp;#36125;&amp;#21033;&amp;#21040;&amp;#22307;&amp;#20445;&amp;#32599;&amp;#24030;&amp;#30340;&amp;#26705;&amp;#25176;&amp;#26031;&amp;#20465;&amp;#20048;&amp;#37096;&amp;#35797;&amp;#35757;&amp;#12290;&amp;#24067;&amp;#37324;&amp;#25176;&amp;#21578;&amp;#35785; &amp;#10145;&amp;#26705;&amp;#25176;&amp;#26031;&amp;#30340;&amp;#36127;&amp;#36131;&amp;#20154;&amp;#65292;&amp;#8220;&amp;#36825;&amp;#20010;&amp;#23401;&amp;#23376;&amp;#23558;&amp;#26469;&amp;#20250;&amp;#25104;&amp;#20026;&amp;#20840;&amp;#19990;&amp;#30028;&amp;#26368;&amp;#22909;&amp;#30340;&amp;#29699;&amp;#21592;&amp;#12290;&amp;#8221;&amp;#36125;&amp;#21033; &amp;#9994;&amp;#26368;&amp;#32456;&amp;#29992;&amp;#29699;&amp;#25216;&amp;#25171;&amp;#21160;&amp;#20102;&amp;#26705;&amp;#25176;&amp;#26031;&amp;#20465;&amp;#20048;&amp;#37096;&amp;#65292;&amp;#36814;&amp;#26469;&amp;#20256;&amp;#22855;&amp;#29983;&amp;#28079;&amp;#30340;&amp;#36215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403;&amp;#26032;&amp;#20852;&amp;#30340;&amp;#30005;&amp;#35270;&amp;#23186;&amp;#20307;&amp;#65292;&amp;#19968;&amp;#32780;&amp;#20877;&amp;#20877;&amp;#32780;&amp;#19977;&amp;#20256;&amp;#39042;&amp;#26377;&amp;#20851;&amp;#36125;&amp;#21033; &amp;#9994;&amp;#30340;&amp;#36275;&amp;#29699;&amp;#25925;&amp;#20107; &amp;#9962;&amp;#65292;&amp;#35753;&amp;#37027;&amp;#20010;&amp;#26102;&amp;#20195;&amp;#25104;&amp;#38271;&amp;#36215;&amp;#26469;&amp;#30340;&amp;#20154;&amp;#20204;&amp;#25171;&amp;#24515;&amp;#30524;&amp;#37324;&amp;#35748;&amp;#21487;&amp;#8220;&amp;#29699;&amp;#29579;&amp;#8221;&amp;#36825;&amp;#20010; &amp;#10081;&amp;#31216;&amp;#214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93/w1287h906/20190925/74b1-ifaench0744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1649;&amp;#26159;&amp;#24635;&amp;#32479;&amp;#26757;&amp;#36842;&amp;#22855;&amp;#65292;&amp;#36824;&amp;#26159;&amp;#24050;&amp;#32463;&amp;#25104;&amp;#20026;FIFA&amp;#20027;&amp;#24109;&amp;#30340;&amp;#38463;&amp;#32500;&amp;#20848;&amp;#28909;&amp;#65292;&amp;#37117;&amp;#22312; &amp;#10071;&amp;#31215;&amp;#26497;&amp;#25405;&amp;#30041;&amp;#36125;&amp;#21033;&amp;#20877;&amp;#20026;&amp;#24052;&amp;#35199;&amp;#38431;&amp;#36386;&amp;#19968;&amp;#23626;&amp;#19990;&amp;#30028;&amp;#26479;&amp;#65292;&amp;#29978;&amp;#33267;&amp;#36824;&amp;#25480;&amp;#24847;&amp;#24052;&amp;#35199;&amp;#29615;&amp;#29699;&amp;#30005;&amp;#21488;&amp;#33829; &amp;#9808;&amp;#38144;&amp;#19968;&amp;#20010;&amp;#21517;&amp;#20026;&amp;#8220;&amp;#36125;&amp;#21033;&amp;#30041;&amp;#19979;&amp;#26469;&amp;#8221;&amp;#30340;&amp;#27963;&amp;#21160; &amp;#9803;&amp;#65292;&amp;#20960;&amp;#20046;&amp;#26159;&amp;#22312;&amp;#29992;&amp;#27769;&amp;#28044;&amp;#27665;&amp;#24847;&amp;#35065;&amp;#25375;&amp;#36125;&amp;#21033;&amp;#26412; &amp;#9806;&amp;#20154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76;&amp;#26395;&amp;#29699;&amp;#36855;&amp;#26379;&amp;#21451;&amp;#22810;&amp;#22810;&amp;#20851;&amp;#27880;&amp;#25105;&amp;#20204;&amp;#22312;&amp;#24494;&amp;#21338;&amp;#30340;&amp;#26356;&amp;#26032;&amp;#65292;&amp;#21516;&amp;#26102; &amp;#9808;&amp;#32769;&amp;#22320;&amp;#26041; &amp;#20250;&amp;#26377;&amp;#31454;&amp;#29468;&amp;#27963;&amp;#21160;&amp;#20197;&amp;#21450;&amp;#26356;&amp;#22810;&amp;#36187;&amp;#20107;&amp;#20998;&amp;#26512;&amp;#25512;&amp;#33616;&amp;#21457;&amp;#24067;&amp;#65292;&amp;#21355;&amp;#26143; &amp;#20844;&amp;#20013;&amp;#21495;&amp;#25628; &amp;#9200;&amp;#32034;&amp;#65306;&lt;/font&gt;&lt;strong cms-style="strong-Bold"&gt;&lt;font cms-style="strong-Bold"&gt;&amp;#35201;&amp;#21457;&amp;#20307;&amp;#32946; &amp;#31038;&lt;/font&gt;&lt;/strong&gt;&lt;font&gt;&amp;#24076;&amp;#26395;&amp;#22823;&amp;#23478;&amp;#20063;&amp;#25903;&amp;#25345;&amp;#20851;&amp;#27880;&amp;#19968;&amp;#19979; &amp;#9804;&amp;#65292;&lt;/font&gt;&lt;font&gt;&amp;#20294;&amp;#26159;&amp;#26032;&amp;#28010;&amp;#26032;&amp;#38395;&amp;#21644;&amp;#24494;&amp;#21338;&amp;#20063;&amp;#24076;&amp;#26395;&amp;#22823;&amp;#23478;&amp;#25345;&amp;#32493;&amp;#25903;&amp;#253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521;&amp;#36229;&amp;#32852;&amp;#36187;&amp;#37325;&amp;#21551;&amp;#31532;&amp;#19968;&amp;#36718;&amp;#38754;&amp;#23545;&amp;#21319;&amp;#29677;&amp;#39532;&amp;#65292;&amp;#23545;&amp;#26364;&amp;#32852;&amp;#36824;&amp;#26159;&amp;#24456; &amp;#9806;&amp;#26377;&amp;#21033;&amp;#30340;&amp;#65292;&amp;#36825;&amp;#26377;&amp;#21161;&amp;#20110;&amp;#29699;&amp;#38431;&amp;#23613;&amp;#24555;&amp;#25214;&amp;#21040;&amp;#27604;&amp;#36187;&amp;#29366;&amp;#24577;&amp;#21644;&amp;#33410;&amp;#22863;&amp;#65292;&amp;#21516;&amp;#26102;&amp;#22914;&amp;#26524;&amp;#33021;&amp;#39034;&amp;#21033;&amp;#21462; &amp;#9980;&amp;#24471;&amp;#19968;&amp;#22330;&amp;#32988;&amp;#21033;&amp;#30340;&amp;#35805;&amp;#65292;&amp;#37027;&amp;#20040;&amp;#23545;&amp;#20110;&amp;#28373;&amp;#21704;&amp;#26684;&amp;#21644;&amp;#20182;&amp;#30340;&amp;#24351;&amp;#23376;&amp;#20204;&amp;#26469;&amp;#35828;&amp;#65292;&amp;#36523;&amp;#19978;&amp;#30340;&amp;#21387;&amp;#21147;&amp;#20063; &amp;#10087;&amp;#20943;&amp;#23569;&amp;#19981;&amp;#23567;&amp;#65292;&amp;#27605;&amp;#31455;&amp;#20043;&amp;#21069;&amp;#29699;&amp;#38431;&amp;#21644;C&amp;#32599;&amp;#30340;&amp;#37027;&amp;#19968;&amp;#30058;&amp;#35770;&amp;#25112;&amp;#35753;&amp;#24444;&amp;#27492;&amp;#37117;&amp;#25104;&amp;#20026;&amp;#20102;&amp;#23186;&amp;#20307;&amp;#20851; &amp;#9803;&amp;#27880;&amp;#30340;&amp;#28966;&amp;#28857;&amp;#65292;&amp;#36825;&amp;#21183;&amp;#24517;&amp;#20250;&amp;#23545;&amp;#26364;&amp;#32852;&amp;#36896;&amp;#25104;&amp;#19968;&amp;#23450;&amp;#24433;&amp;#21709;&amp;#65292;&amp;#33267;&amp;#20110;&amp;#36825;&amp;#21040;&amp;#24213;&amp;#26159;&amp;#31215;&amp;#26497;&amp;#30340;&amp;#36824;&amp;#26159; &amp;#9875;&amp;#28040;&amp;#26497;&amp;#30340;&amp;#65292;&amp;#23601;&amp;#24471;&amp;#30001;&amp;#25104;&amp;#32489;&amp;#35828;&amp;#35805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31/w828h4203/20191113/428c-iikmuth3111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0 &amp;#26757;&amp;#35199;&amp;#65292;2022&amp;#24180;12&amp;#26376;18&amp;#26085;&amp;#65292;&amp;#19990;&amp;#30028;&amp;#32426; &amp;#9790;&amp;#24405;&amp;#65292;&amp;#19990;&amp;#30028;&amp;#26479;&amp;#20986;&amp;#22330;&amp;#27425;&amp;#25968;&amp;#65292;26&amp;#27425;&amp;#65292;&amp;#21407;&amp;#32426;&amp;#24405;&amp;#20445;&amp;#25345;&amp;#32773;&amp;#39532;&amp;#29305;&amp;#20044;&amp;#260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 cms-style="strong-Bold"&gt;&amp;#39532;&amp;#31454;&lt;/strong&gt;&amp;#30446;&amp;#21069;&amp;#22312;&amp;#32852;&amp;#36187;&amp;#20013;&amp;#21040;&amp;#30446;&amp;#21069;&amp;#20026;&amp;#27490;&amp;#25171;&amp;#36827;21&amp;#29699;&amp;#20002;14&amp;#20010;&amp;#29699;&amp;#65292;14&amp;#22330;7&amp;#32988;3&amp;#24179;4&amp;#36127;&amp;#65292;&amp;#31215;24&amp;#20998;&amp;#26242;&amp;#26102;&amp;#25490;&amp;#21517;&amp;#31532;&amp;#20116;&amp;#65292;&amp;#19982; &amp;#9802;&amp;#31532;&amp;#22235;&amp;#21035;&amp;#24825;&amp;#27605;&amp;#23572;&amp;#24052;&amp;#37122;&amp;#31454;&amp;#25216;&amp;#21516;&amp;#20998;&amp;#65292;&amp;#20027;&amp;#35201;&amp;#36300;&amp;#20986;&amp;#21069;&amp;#22235;&amp;#27431;&amp;#25112;&amp;#21306;&amp;#20063;&amp;#26159;&amp;#22240;&amp;#20026;&amp;#19990;&amp;#30028;&amp;#26479;&amp;#21069; &amp;#9934;&amp;#30340;&amp;#19968;&amp;#27874;3&amp;#22330;&amp;#19981;&amp;#32988;&amp;#36830;&amp;#36330;&amp;#23548;&amp;#33268;&amp;#12290;&amp;#29699;&amp;#38431;&amp;#32032;&amp;#26469;&amp;#38450;&amp;#23432;&amp;#22909;&amp;#31283;&amp;#23450;&amp;#33879;&amp;#31216;&amp;#65292;&amp;#20294;&amp;#26159;&amp;#36817;&amp;#26399;&amp;#20063;&amp;#26159; &amp;#9996;&amp;#26377;&amp;#19968;&amp;#20123;&amp;#27874;&amp;#21160; &amp;#9784;&amp;#65292;&amp;#36827;&amp;#25915;&amp;#31471;&amp;#20498;&amp;#26159;&amp;#21152;&amp;#24378;&amp;#20102;&amp;#19981;&amp;#23569;&amp;#12290;&amp;#19990;&amp;#30028;&amp;#26479;&amp;#20241;&amp;#25972;&amp;#26399;&amp;#36807;&amp;#21518;&amp;#25171;&amp;#36807;&amp;#19977;&amp;#22330;&amp;#27604; &amp;#9805;&amp;#36187;&amp;#37117;&amp;#21462;&amp;#32988;&amp;#20294;&amp;#26159;&amp;#23545;&amp;#25163;&amp;#23454;&amp;#21147;&amp;#36739;&amp;#24046;&amp;#65292;&amp;#22330;&amp;#38754;&amp;#30475;&amp;#29699;&amp;#38431;&amp;#29366;&amp;#24577;&amp;#31245;&amp;#24494;&amp;#22238;&amp;#21319;&amp;#12290;&amp;#36825;&amp;#20010;&amp;#36187;&amp;#23395;&amp;#20105; &amp;#9997;&amp;#20896;&amp;#26159;&amp;#19981;&amp;#35201;&amp;#24819;&amp;#20102;&amp;#65292;&amp;#20294;&amp;#26159;&amp;#20445;&amp;#20303;&amp;#27431;&amp;#20896;&amp;#36164;&amp;#26684;&amp;#21482;&amp;#35201;&amp;#21457;&amp;#25381;&amp;#31283;&amp;#23450;&amp;#36824;&amp;#26159;&amp;#19981;&amp;#38590; &amp;#9810;&amp;#12290;&amp;#30446;&amp;#21069;&amp;#38431;&amp;#20869; &amp;#9808;&amp;#19981;&amp;#23569;&amp;#20027;&amp;#35201;&amp;#25104;&amp;#21592;&amp;#26377;&amp;#20260;&amp;#30149;&amp;#24433;&amp;#21709;&amp;#30340;&amp;#65292;&amp;#26377;&amp;#39069;&amp;#22806;&amp;#25209;&amp;#20551;&amp;#30340;&amp;#65292;&amp;#21253;&amp;#25324;&amp;#24503;&amp;#20445;&amp;#32599;&amp;#21644;&amp;#20027;&amp;#21147;&amp;#38376;&amp;#23558; &amp;#10024;&amp;#36825;&amp;#22330;&amp;#27604;&amp;#36187;&amp;#37117;&amp;#21487;&amp;#33021;&amp;#19978;&amp;#19981;&amp;#20102;&amp;#22330;&amp;#65292;&amp;#21018;&amp;#21442;&amp;#21152;&amp;#23436;&amp;#20915;&amp;#36187;&amp;#27809;&amp;#22810;&amp;#20037;&amp;#30340;&amp;#26684;&amp;#21015;&amp;#20857;&amp;#26364;&amp;#20498;&amp;#26159;&amp;#21442;&amp;#21152; &amp;#9784;&amp;#20102;&amp;#24674;&amp;#22797;&amp;#35757;&amp;#32451;&amp;#24212;&amp;#35813;&amp;#26159;&amp;#39318;&amp;#21457;&amp;#19981;&amp;#25104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1478;&amp;#22806;&amp;#19968;&amp;#20301;&amp;#38463;&amp;#23572;&amp;#29926;&amp;#38647;&amp;#26031;&amp;#65292;&amp;#20316;&amp;#20026;&amp;#26757;&amp;#35199;&amp;#19990;&amp;#30028;&amp;#26479;&amp;#19978;&amp;#30340;&amp;#26368; &amp;#9202;&amp;#22909;&amp;#24110;&amp;#25163;&amp;#65292;&amp;#30446;&amp;#21069;&amp;#20063;&amp;#25928;&amp;#21147;&amp;#20110;&amp;#26364;&amp;#22478;&amp;#12290;&amp;#29916;&amp;#24069;&amp;#30446;&amp;#21069;&amp;#28857;&amp;#35780;&amp;#36947;&amp;#65306;&amp;#8220;&amp;#38463;&amp;#23572;&amp;#29926;&amp;#38647;&amp;#26031;&amp;#23601;&amp;#21644;&amp;#26757; &amp;#9806;&amp;#35199;&amp;#19968;&amp;#26679;&amp;#65292;&amp;#20182;&amp;#19981;&amp;#38656;&amp;#35201;&amp;#19990;&amp;#30028;&amp;#26479;&amp;#35777;&amp;#26126;&amp;#33258;&amp;#24049; &amp;#10067;&amp;#65292;&amp;#20182;&amp;#26159;&amp;#29699;&amp;#38431;&amp;#26410;&amp;#26469;&amp;#37325;&amp;#35201;&amp;#30340;&amp;#26680;&amp;#24515;&amp;#12290;&amp;#25105;&amp;#20204; &amp;#9807;&amp;#37117;&amp;#30693;&amp;#36947;&amp;#20182;&amp;#30340;&amp;#33021;&amp;#21147;&amp;#8221;&amp;#65292;&amp;#30475;&amp;#24471;&amp;#20986;&amp;#26469;&amp;#38463;&amp;#23572;&amp;#29926;&amp;#38647;&amp;#26031;&amp;#20063;&amp;#25104;&amp;#20026;&amp;#20102;&amp;#29916;&amp;#24069;&amp;#26032;&amp;#23456;&amp;#65292;&amp;#26410;&amp;#26469;&amp;#23558; &amp;#10144;&amp;#20250;&amp;#22312;&amp;#26364;&amp;#22478;&amp;#19978;&amp;#20301;&amp;#21644;&amp;#21704;&amp;#20848;&amp;#24503;&amp;#36827;&amp;#34892;&amp;#25645;&amp;#26723;&amp;#12290;&amp;#19990;&amp;#30028;&amp;#26479;&amp;#32467;&amp;#26463;&amp;#21518;&amp;#36825;&amp;#19977;&amp;#20301;&amp;#38463;&amp;#26681;&amp;#24311;&amp;#24180;&amp;#36731;&amp;#29699; &amp;#8987;&amp;#21592;&amp;#20063;&amp;#23558;&amp;#20250;&amp;#36814;&amp;#26469;&amp;#26032;&amp;#30340;&amp;#32844;&amp;#19994;&amp;#29983;&amp;#28079;&amp;#39640;&amp;#237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6/w539h377/20190926/ea1e-ifffqun9920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809;&amp;#26377;&amp;#19968;&amp;#27493;&amp;#20043;&amp;#36965; &amp;#10145;&amp;#65292;&amp;#38463;&amp;#26681;&amp;#24311;&amp;#26159;&amp;#20896;&amp;#2089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71;&amp;#24179;&amp;#21363;&amp;#21487;&amp;#22842;&amp;#20896;&amp;#30340;&amp;#24773;&amp;#20917;&amp;#19979;&amp;#30171;&amp;#22833;&amp;#20896;&amp;#208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08/795/w909h686/20221230/1f17-df5b859018ea3757cd9087932f188f08.png" w="909" h="686" wh="1.3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0/w800h720/20200228/ae98-ipzreix07164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8/795/w909h686/20221230/1f17-df5b859018ea3757cd9087932f188f08.png" w="909" h="686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36/w641h395/20221229/cdc6-016ec3b55cf303de979c7e686565d447.jpg" w="641" h="395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32/w690h442/20200122/9974-innckce900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36187;&amp;#24320;&amp;#22987;&amp;#20043;&amp;#21518;&amp;#22823;&amp;#24052;&amp;#40654;&amp;#22312;&amp;#31532;13&amp;#20998;&amp;#38047;&amp;#65292;&amp;#23601;&amp;#30001;&amp;#39532;&amp;#23572;&amp;#22522; &amp;#10071;&amp;#23612;&amp;#22885;&amp;#26031;&amp;#22836;&amp;#29699;&amp;#25915;&amp;#38376;&amp;#25171;&amp;#20837;&amp;#20102;&amp;#27604;&amp;#36187;&amp;#30340;&amp;#31532;&amp;#19968;&amp;#31890;&amp;#36827;&amp;#29699;&amp;#12290;&amp;#38543;&amp;#21518;&amp;#31532;50&amp;#20998;&amp;#38047;&amp;#65292;&amp;#39532;&amp;#23572;&amp;#22522; &amp;#9809;&amp;#23612;&amp;#22885;&amp;#26031;&amp;#21448;&amp;#36824;&amp;#32473;&amp;#20102;&amp;#23545;&amp;#26041;&amp;#19968;&amp;#20010;&amp;#20044;&amp;#40857;&amp;#29699;&amp;#12290;&amp;#27604;&amp;#36187;&amp;#20063;&amp;#20445;&amp;#25345;&amp;#22312;&amp;#20102;1-1&amp;#30340;&amp;#27604;&amp;#20998;&amp;#20013;&amp;#65292; &amp;#9855;&amp;#27604;&amp;#36187;&amp;#31532;61&amp;#20998;&amp;#38047;&amp;#65292;&amp;#20869;&amp;#39532;&amp;#23572;&amp;#20551;&amp;#25684;&amp;#20004;&amp;#40644;&amp;#21464;&amp;#19968;&amp;#32418;&amp;#30452;&amp;#25509;&amp;#19979;&amp;#22330;&amp;#20102;&amp;#12290;&amp;#29699;&amp;#38431;&amp;#20063;&amp;#38754;&amp;#20020;&amp;#30528;10&amp;#25171;11&amp;#30340;&amp;#22256;&amp;#22659;&amp;#65292;&amp;#20294;&amp;#22982;&amp;#24052;&amp;#20329;&amp;#36824;&amp;#27809;&amp;#26377;&amp;#25918;&amp;#24323;&amp;#12290;&amp;#27604;&amp;#36187;&amp;#31532;92&amp;#20998;&amp;#38047;&amp;#65292;&amp;#20063;&amp;#23601;&amp;#26159; &amp;#9808;&amp;#27604;&amp;#36187;&amp;#26368;&amp;#21518;&amp;#26102;&amp;#21051;&amp;#65292;&amp;#22982;&amp;#24052;&amp;#20329;&amp;#21448;&amp;#26159;&amp;#21644;&amp;#19990;&amp;#30028;&amp;#26479;&amp;#19968;&amp;#26679;&amp;#30340;&amp;#21095;&amp;#26412;&amp;#65292;&amp;#24555;&amp;#36895;&amp;#22312;&amp;#31105;&amp;#21306;&amp;#20869;&amp;#36827;&amp;#34892; &amp;#10150;&amp;#21333;&amp;#20992;&amp;#30424;&amp;#24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.&amp;#26757;&amp;#35199;&amp;#65288;4140&amp;#19975;&amp;#65289;&amp;#65306;&amp;#19990;&amp;#30028;&amp;#26479;&amp;#22842;&amp;#20896;&amp;#21518;&amp;#26757;&amp;#35199;&amp;#26194;&amp;#20986;&amp;#30340;&amp;#22312;&amp;#39134;&amp;#26426;&amp;#23637; &amp;#9811;&amp;#31034;&amp;#30340;&amp;#21516;&amp;#22823;&amp;#21147;&amp;#31070;&amp;#26479;&amp;#30340;&amp;#21516;&amp;#26694;&amp;#29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52/w555h697/20200130/7644-intiarp385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36125;&amp;#21033;&lt;/font&gt;&lt;font cms-style="font-L align-Center"&gt;&amp;#22312;&amp;#35813; &amp;#9801;&amp;#23626;&amp;#19990;&amp;#30028;&amp;#26479;&amp;#25171;&amp;#36827;6&amp;#296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1478;&amp;#19968;&amp;#20301;&amp;#20013;&amp;#22330;&amp;#29699;&amp;#21592;&amp;#40614;&amp;#21345;&amp;#21033;&amp;#26031;&amp;#29305;&amp;#20063;&amp;#34987;&amp;#39532;&amp;#31454;&amp;#21644;&amp;#23588;&amp;#25991;&amp;#30447; &amp;#10083;&amp;#19978;&amp;#20102;&amp;#65292;&amp;#39532;&amp;#31454;&amp;#30452;&amp;#25509;&amp;#23558;&amp;#40614;&amp;#21345;&amp;#21033;&amp;#26031;&amp;#29305;&amp;#24403;&amp;#20570;&amp;#20102;&amp;#29699;&amp;#38431;&amp;#26410;&amp;#26469;&amp;#23835;&amp;#36215;&amp;#30340;&amp;#20013;&amp;#22330;&amp;#26680;&amp;#24515;&amp;#12290;&amp;#25152;&amp;#20197; &amp;#10071;&amp;#24819;&amp;#35201;&amp;#23545;&amp;#20182;&amp;#36827;&amp;#34892;&amp;#25253;&amp;#20215;&amp;#65292;&amp;#19968;&amp;#21521;&amp;#25248;&amp;#38376;&amp;#30340;&amp;#39532;&amp;#31454;&amp;#12290;&amp;#23621;&amp;#28982;&amp;#19978;&amp;#26469;&amp;#23601;&amp;#20026;&amp;#40614;&amp;#21345;&amp;#21033;&amp;#26031;&amp;#29305;&amp;#36865;&amp;#19978; &amp;#9810;&amp;#20102;7000&amp;#19975;&amp;#27431;&amp;#20803;&amp;#30340;&amp;#25253;&amp;#20215;&amp;#65292;&amp;#20294;&amp;#24067;&amp;#33713;&amp;#39039;&amp;#36824;&amp;#19981;&amp;#24895;&amp;#24847;&amp;#36731;&amp;#26494;&amp;#25918;&amp;#20154;&amp;#12290;&amp;#24819;&amp;#35201;&amp;#22312;&amp;#20908;&amp;#31383; &amp;#10081;&amp;#22909;&amp;#22909;&amp;#30340;&amp;#22353;&amp;#19968;&amp;#27874;&amp;#38065;&amp;#65292;&amp;#25552;&amp;#20986;&amp;#26469;&amp;#20102;&amp;#19968;&amp;#20159;&amp;#27431;&amp;#20803;&amp;#30340;&amp;#25253;&amp;#20215;&amp;#12290;&amp;#30446;&amp;#21069;&amp;#40614;&amp;#21345;&amp;#21033;&amp;#26031;&amp;#29305;&amp;#21644;&amp;#24681;&amp;#20304; &amp;#9804;&amp;#30452;&amp;#25509;&amp;#39129;&amp;#21319;&amp;#21040;&amp;#20102;1&amp;#20159;&amp;#27431;&amp;#20803;&amp;#20063;&amp;#23454;&amp;#22312;&amp;#26159;&amp;#36807;&amp;#20110;&amp;#31163;&amp;#358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22312;&amp;#21271;&amp;#20140;&amp;#20908;&amp;#22885;&amp;#20250;&amp;#19978;&amp;#65292;&amp;#20013;&amp;#22269;&amp;#20307;&amp;#32946;&amp;#20195;&amp;#34920;&amp;#22242;&amp;#20197;9&amp;#37329;4&amp;#38134;2&amp;#38108;&amp;#21517;&amp;#21015;&amp;#37329;&amp;#29260; &amp;#10086;&amp;#27036;&amp;#31532;&amp;#19977;&amp;#65292;&amp;#21019;&amp;#36896;&amp;#21442;&amp;#21152;&amp;#20908;&amp;#22885;&amp;#20250;&amp;#21382;&amp;#21490;&amp;#26368;&amp;#22909;&amp;#25104;&amp;#32489;&amp;#12290;&amp;#22312;&amp;#21271;&amp;#20140;&amp;#20908;&amp;#27531;&amp;#22885;&amp;#20250;&amp;#19978;&amp;#65292;&amp;#20013;&amp;#22269;&amp;#20307; &amp;#9875;&amp;#32946;&amp;#20195;&amp;#34920;&amp;#22242;&amp;#20197;18&amp;#26522;&amp;#37329;&amp;#29260;&amp;#12289;61&amp;#26522;&amp;#22870;&amp;#29260;&amp;#65292;&amp;#21517;&amp;#21015;&amp;#37329;&amp;#29260;&amp;#27036;&amp;#21644;&amp;#22870;&amp;#29260;&amp;#27036;&amp;#39318;&amp;#20301;&amp;#65292;&amp;#21019; &amp;#10144;&amp;#36896;&amp;#21442;&amp;#21152;&amp;#20908;&amp;#27531;&amp;#22885;&amp;#20250;&amp;#21382;&amp;#21490;&amp;#26368;&amp;#22909;&amp;#25104;&amp;#324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03/e721-ifmectk8500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5289;&amp;#22810;&amp;#25289;&amp;#21644;&amp;#36125;&amp;#21033;&amp;#20004;&amp;#20301;&amp;#29699;&amp;#29579;&amp;#24050;&amp;#32463;&amp;#31163;&amp;#25105;&amp;#20204;&amp;#36828;&amp;#21435;&amp;#65292;&amp;#22312;&amp;#21345;&amp;#22612;&amp;#23572;&amp;#19990;&amp;#30028;&amp;#26479;&amp;#19978; &amp;#10060;&amp;#65292;C&amp;#32599;&amp;#19982;&amp;#26757;&amp;#35199;&amp;#36825;&amp;#19968;&amp;#23545;&amp;#32477;&amp;#20195;&amp;#21452;&amp;#39556;&amp;#65292;&amp;#20063;&amp;#36814;&amp;#26469;&amp;#20102;&amp;#32844;&amp;#19994;&amp;#29983;&amp;#28079;&amp;#30340;&amp;#26368;&amp;#21518;&amp;#19968;&amp;#23626;&amp;#19990;&amp;#30028;&amp;#26479; &amp;#9980;&amp;#12290;&amp;#26102;&amp;#20809;&amp;#39134;&amp;#36893;&amp;#30340;&amp;#33050;&amp;#27493;&amp;#27704;&amp;#36828;&amp;#19981;&amp;#20250;&amp;#20572;&amp;#27490;&amp;#65292;&amp;#22312;&amp;#24863;&amp;#21497;&amp;#20004;&amp;#22823;&amp;#29699;&amp;#29579;&amp;#20808;&amp;#21518;&amp;#39550;&amp;#40548;&amp;#35199;&amp;#21435;&amp;#12289;C &amp;#9810;&amp;#32599;&amp;#26757;&amp;#35199;&amp;#36814;&amp;#26469;&amp;#32844;&amp;#19994;&amp;#29983;&amp;#28079;&amp;#26286;&amp;#24180;&amp;#30340;&amp;#26102;&amp;#20505;&amp;#65292;&amp;#24635;&amp;#20250;&amp;#24863;&amp;#21497;&amp;#33258;&amp;#24049;&amp;#26089;&amp;#24050;&amp;#19982;&amp;#38738;&amp;#26149;&amp;#21578;&amp;#21035;&amp;#65292;&amp;#23681; &amp;#10081;&amp;#26376;&amp;#21254;&amp;#21254;&amp;#12290;&amp;#20294;&amp;#20154;&amp;#29983;&amp;#23601;&amp;#26159;&amp;#19968;&amp;#20010;&amp;#19981;&amp;#26029;&amp;#21578;&amp;#21035;&amp;#30340;&amp;#36807;&amp;#31243;&amp;#65292;&amp;#21578;&amp;#21035;&amp;#36523;&amp;#36793;&amp;#30340;&amp;#20154;&amp;#21644;&amp;#20107;&amp;#65292;&amp;#26368;&amp;#32456; &amp;#9804;&amp;#20063;&amp;#35201;&amp;#21578;&amp;#21035;&amp;#33258;&amp;#240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69;&amp;#39532;&amp;#23572;&amp;#22312;&amp;#27492;&amp;#21069;&amp;#19990;&amp;#30028;&amp;#26479;&amp;#30340;&amp;#32463;&amp;#21382;&amp;#23601;&amp;#19981;&amp;#24841;&amp;#24555; &amp;#9977;&amp;#65292;&amp;#27809;&amp;#26377;&amp;#33021;&amp;#22815; &amp;#9807;&amp;#29575;&amp;#39046;&amp;#22842;&amp;#20896;&amp;#22836;&amp;#21495;&amp;#28909;&amp;#38376;&amp;#24052;&amp;#35199;&amp;#38431;&amp;#33719;&amp;#24471;&amp;#20896;&amp;#20891; &amp;#9811;&amp;#65292;&amp;#20010;&amp;#20154;&amp;#30340;&amp;#34920;&amp;#29616;&amp;#20063;&amp;#34987;&amp;#21520;&amp;#27133; &amp;#9807;&amp;#12290;&amp;#22914;&amp;#20170;&amp;#22238;&amp;#21040; &amp;#9203;&amp;#27861;&amp;#30002;&amp;#65292;&amp;#26412;&amp;#36187;&amp;#23395;&amp;#20869;&amp;#39532;&amp;#23572;&amp;#30340;&amp;#34920;&amp;#29616;&amp;#26377;&amp;#30446;&amp;#20849;&amp;#30585;&amp;#65292;&amp;#25171;&amp;#20986;&amp;#20102;&amp;#24005;&amp;#23792;&amp;#34920;&amp;#29616;&amp;#65292;&amp;#25152;&amp;#20197;&amp;#22806;&amp;#30028;&amp;#20063; &amp;#9981;&amp;#37117;&amp;#24076;&amp;#26395;&amp;#20869;&amp;#39532;&amp;#23572;&amp;#21487;&amp;#20197;&amp;#22312;&amp;#22238;&amp;#21040;&amp;#22823;&amp;#24052;&amp;#40654;&amp;#20043;&amp;#21518;&amp;#24310;&amp;#32493;&amp;#33391;&amp;#22909;&amp;#30340;&amp;#29366;&amp;#24577;&amp;#65292;&amp;#22312;&amp;#20465;&amp;#20048;&amp;#37096;&amp;#24357;&amp;#34917; &amp;#10087;&amp;#36951;&amp;#2502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4320;&amp;#22870;&amp;#21382;&amp;#21490;&amp;#2659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89/w511h578/20190816/7889-ichcymv80922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Di-pCkfAJrv.shtml" title=""  data-id="54"  target="_blank"&gt;&lt;mip-img class="mip-img mip-hot-img" layout="fixed" src="http://n.sinaimg.cn/sinacn10108/203/w1081h722/20190811/8a9a-icapxph0194548.jpg" width="110" height="72"&gt;&lt;/mip-img&gt;&lt;p class="nr"&gt;&amp;#22806;&amp;#30424;&amp;#22836;&amp;#26465;&amp;#65306;Meta&amp;#22240;&amp;#25910;&amp;#38598;&amp;#29992;&amp;#25143;&amp;#25968;&amp;#25454;&amp;#34987;&amp;#38889;&amp;#22269;&amp;#32602;&amp;#27454;1500&amp;#19975;&amp;#32654;&amp;#20803;&lt;/p&gt;&lt;p class="ly"&gt;&lt;span class="pl_all" docUrl=""&gt;&lt;/span&gt;&lt;mip-img class="mip-element mip-comment-img" alt="" src="http://n.sinaimg.cn/sinacn10111/42/w613h1029/20191110/fb88-iieqapt2672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nZRe.aspx" title=""  data-id="55"  target="_blank"&gt;&lt;mip-img class="mip-img mip-hot-img" layout="fixed" src="http://n.sinaimg.cn/sinacn10102/634/w640h794/20190816/f7d9-ichcymv7104398.jpg" width="110" height="72"&gt;&lt;/mip-img&gt;&lt;p class="nr"&gt;&amp;#19990;&amp;#32426;&amp;#21326;&amp;#36890;&amp;#65288;002602&amp;#65289;&amp;#12289;&amp;#20975;&amp;#25746;&amp;#25991;&amp;#21270;&amp;#65288;002425&amp;#65289;&amp;#25237;&amp;#36164;&amp;#32773;&amp;#32034;&amp;#36180;&amp;#26696;&amp;#20877;&amp;#21521;&amp;#27861;&amp;#38498;&amp;#25552;&amp;#20132;&amp;#31435;&amp;#26696;&lt;/p&gt;&lt;p class="ly"&gt;&lt;span class="pl_all" docUrl="?id=utf8hElQ20230220.doc"&gt;&lt;/span&gt;&lt;mip-img class="mip-element mip-comment-img" alt="" src="http://n.sinaimg.cn/sinacn10106/292/w1081h811/20190822/00bd-icmpfxc3376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FuPw.html" title=""  data-id="56"  target="_blank"&gt;&lt;mip-img class="mip-img mip-hot-img" layout="fixed" src="http://n.sinaimg.cn/sinacn20114/338/w728h410/20191229/d649-imkzenp4757363.jpg" width="110" height="72"&gt;&lt;/mip-img&gt;&lt;p class="nr"&gt;&amp;#21019;&amp;#26032;&amp;#22855;&amp;#26234;&amp;#21320;&amp;#21518;&amp;#28072;&amp;#36817;8% &amp;#20844;&amp;#21496;&amp;#25311;&amp;#22238;&amp;#36141;&amp;#19981;&amp;#36229;1&amp;#20159;&amp;#28207;&amp;#20803;&amp;#32929;&amp;#20221;&lt;/p&gt;&lt;p class="ly"&gt;&lt;span class="pl_all" docUrl=""&gt;&lt;/span&gt;&lt;mip-img class="mip-element mip-comment-img" alt="" src="http://n.sinaimg.cn/sinacn20115/25/w1000h625/20191014/4311-ifvwftk7647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kx.gov.cn/20vJ3YidNuy.aspx?id=U0gJ745P1tnBtU.html" data-id="1" data-num="0" data-href="https://www.xueboedu.com.cn/20qLVzF54o83HmQbVo6V.aspx?id=P3JUSKogmRahiWd.phtm"  title="" target="_blank"&gt;&lt;mip-img class="mip-img" layout="container" src="http://n.sinaimg.cn/sinacn10106/144/w429h515/20191016/2768-ifzxhxm0688335.jpg" width="100%" height="100%"&gt;&lt;/mip-img&gt;&lt;p&gt;&amp;ldquo;&amp;#27516;-35A&amp;rdquo;&amp;#23448;&amp;#23459;&amp;#65292;&amp;#20891;&amp;#24037;&amp;#32929;&amp;#27832;&amp;#33150;&amp;#65281;&amp;#22269;&amp;#38450;&amp;#20891;&amp;#24037;ETF&amp;#65288;512810&amp;#65289;&amp;#25918;&amp;#37327;&amp;#19978;&amp;#25506;6.55%&amp;#21019;1&amp;#24180;&amp;#21322;&amp;#26032;&amp;#39640;&amp;#65292;&amp;#26631;&amp;#30340;&amp;#25351;&amp;#25968;&amp;#38454;&amp;#27573;&amp;#21453;&amp;#24377;&amp;#36817;40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BiWZrZHNQTIeZDUOH.aspx?id=Jzo7QKY02gWf7xy.phtml" data-id="2" data-num="0" data-href="http://www.xaszxyy.com/20xZ3fNT8w.aspx?id=7a2VRGFq4.phtm"  title="" target="_blank"&gt;&lt;mip-img class="mip-img" layout="container" src="http://n.sinaimg.cn/sinacn/514/w846h1268/20190128/3602-hshmsth4156572.jpg" width="100%" height="100%"&gt;&lt;/mip-img&gt;&lt;p&gt;&amp;#27773;&amp;#36710;&amp;#32929;&amp;#26089;&amp;#30424;&amp;#28072;&amp;#24133;&amp;#23621;&amp;#21069; &amp;#23567;&amp;#40527;&amp;#27773;&amp;#36710;-W&amp;#21450;&amp;#21326;&amp;#26216;&amp;#20013;&amp;#22269;&amp;#22343;&amp;#28072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hPKhR1e79MFdkFhz.aspx?id=bHZjO9mK02pr7.exe" data-id="3" data-num="0" data-href="http://www.szscl.org/20IWX0OYfW81.aspx?id=lliDULOCL8qUub.shtml"  title="" target="_blank"&gt;&lt;mip-img class="mip-img" layout="container" src="http://n.sinaimg.cn/sinacn10111/252/w565h487/20200216/c28a-iprtayy39802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xBnFN6CK6qJlnRnZdJ.aspx?id=QE3FgONHJiS.phtm" data-id="4" data-num="0" data-href="http://www.xjcncn.cn20Qt1vg871fyKBVCY.aspx?id=QHdHlgmB4aiNsbsiEu.html"  title="" target="_blank"&gt;&lt;mip-img class="mip-img" layout="container" src="http://n.sinaimg.cn/sinacn10104/789/w748h841/20190813/8d38-icapxph8084066.jpg" width="100%" height="100%"&gt;&lt;/mip-img&gt;&lt;p&gt;&amp;#20013;&amp;#30707;&amp;#21270;&amp;#27833;&amp;#26381;&amp;#20840;&amp;#36164;&amp;#23376;&amp;#20844;&amp;#21496;&amp;#20013;&amp;#26631;&amp;#24029;&amp;#27668;&amp;#19996;&amp;#36865;&amp;#20108;&amp;#32447;&amp;#22825;&amp;#28982;&amp;#27668;&amp;#31649;&amp;#36947;&amp;#24037;&amp;#31243;&amp;#37122;&amp;#35947;&amp;#36195;&amp;#30358;&amp;#27993;&amp;#38397;&amp;#27573;&amp;#24178;&amp;#32447;&amp;#26045;&amp;#24037;&amp;#24635;&amp;#25215;&amp;#21253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VCWXRuIsqkqlb8yS.aspx?id=Pe6TooHRA9aeE.shtml" data-id="5" data-num="0" data-href="http://www.czt.cn/20agU77pQAQb1bm9KeEA.aspx?id=KtS9bJJlTYZS8.phtml"  title="" target="_blank"&gt;&lt;mip-img class="mip-img" layout="container" src="http://n.sinaimg.cn/sinacn20119/442/w700h542/20200119/2051-inhcycc4504118.jpg" width="100%" height="100%"&gt;&lt;/mip-img&gt;&lt;p&gt;&amp;#32431;&amp;#30005;&amp;#22686;&amp;#31243;&amp;#21452;&amp;#21160;&amp;#21147;&amp;#21152;&amp;#25345; &amp;#38463;&amp;#32500;&amp;#22612;12&amp;#27491;&amp;#24335;&amp;#19978;&amp;#24066;&amp;#65306;&amp;#21806;&amp;#20215;26.99&amp;#19975;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Ngnd7Y3iZf.aspx?id=90SNAlx4dHfXqBR.phtml" data-id="6" data-num="0" data-href="http://www.fsszx.gov.cn/20AKxQxOeKVcOd.aspx?id=3Rm4K9E6HI.exe"  title="" target="_blank"&gt;&lt;mip-img class="mip-img" layout="container" src="http://n.sinaimg.cn/sinacn20107/163/w690h1073/20190828/0310-icuacsa41054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oYhPz9d9TL0.aspx?id=zebur0ID4zZ8.html" data-id="7" data-num="0" data-href="http://www.sdhongfa.cn/209MqRvKgt252.aspx?id=ic53dwDsI8.html"  title="" target="_blank"&gt;&lt;mip-img class="mip-img" layout="container" src="http://n.sinaimg.cn/sinakd10111/405/w450h755/20200307/946c-iqmtvwv6315784.jpg" width="100%" height="100%"&gt;&lt;/mip-img&gt;&lt;p&gt;2023&amp;#24180;&amp;#20445;&amp;#38505;&amp;#20844;&amp;#21496;&amp;#22312;&amp;#31185;&amp;#25216;&amp;#24212;&amp;#29992;&amp;#26041;&amp;#38754;&amp;#32047;&amp;#35745;&amp;#25237;&amp;#20837;&amp;#36164;&amp;#37329;&amp;#36817;2.2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IQxMqxUKGGbxbWNFZ.aspx?id=IabVgf8MSAu0tcR1Z.phtml" data-id="8" data-num="0" data-href="http://www.tanko.com.cn/20yT2eAeMMaAr.aspx?id=takF5AUdn.phtm"  title="" target="_blank"&gt;&lt;mip-img class="mip-img" layout="container" src="http://n.sinaimg.cn/sinacn10106/0/w2000h2800/20190819/488e-icmpfwz8940815.jpg" width="100%" height="100%"&gt;&lt;/mip-img&gt;&lt;p&gt;&amp;#37329;&amp;#40560;&amp;#22522;&amp;#37329;&amp;#65306;&amp;#37325;&amp;#22823;&amp;#20107;&amp;#20214;&amp;#33410;&amp;#28857;&amp;#20020;&amp;#36817; &amp;#36164;&amp;#37329;&amp;#20570;&amp;#22810;&amp;#24773;&amp;#32490;&amp;#3964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ORNi4Ej3WRXZ6ydS.aspx?id=ntMxWWRB1sw.phtml" data-id="9" data-num="0" data-href="https://www.newdreamedu.cn/20Pj3H7lLLEP.aspx?id=wNHClVvGiYsQVpI.phtml"  title="" target="_blank"&gt;&lt;mip-img class="mip-img" layout="container" src="http://n.sinaimg.cn/sinacn20111/350/w690h460/20191017/148c-ifzxhxm5908769.jpg" width="100%" height="100%"&gt;&lt;/mip-img&gt;&lt;p&gt;&amp;#34809;&amp;#22771;&amp;#32418;&amp;#38451;&amp;#28548;&amp;#28246;&amp;#21407;&amp;#29983;&amp;#36129;&amp;#21697;&amp;#22823;&amp;#38392;&amp;#34809;&amp;#65306;&amp;#34809;&amp;#20013;&amp;#20043;&amp;#29579;&amp;#65292;&amp;#40092;&amp;#32654;&amp;#26080;&amp;#21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qa3G0mJHt5tfK.aspx?id=Yg6GSsBo8Um.html" data-id="10" data-num="0" data-href="https://www.aiorange.cn/20Kh0sPrDS7EfRlJ.aspx?id=PYG8XXfDQIfeQ9ArUS.phtm"  title="" target="_blank"&gt;&lt;mip-img class="mip-img" layout="container" src="http://n.sinaimg.cn/sinakd10007/400/w1200h800/20200308/8663-iqmtvwv9280382.jpg" width="100%" height="100%"&gt;&lt;/mip-img&gt;&lt;p&gt;&amp;#20809;&amp;#22823;&amp;#38134;&amp;#34892;&amp;#19977;&amp;#23395;&amp;#24230;&amp;#22686;&amp;#21033;&amp;#19981;&amp;#22686;&amp;#25910; &amp;#25311;&amp;#27966;&amp;#21457;&amp;#29616;&amp;#37329;&amp;#32929;&amp;#24687;61.4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3572;&amp;#34903;&amp;#20849;&amp;#35782;&amp;#65306;&amp;#32654;&amp;#32929;&amp;#24180;&amp;#24213;&amp;#21069;&amp;#36824;&amp;#33021;&amp;#20877;&amp;ldquo;&amp;#29378;&amp;#39129;&amp;#19968;&amp;#27573;&amp;rdquo;&amp;#65292;&amp;#23601;&amp;#31561;&amp;#22823;&amp;#36873;&amp;#32467;&amp;#26524;&amp;#20986;&amp;#28809;&amp;#2010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a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DXzfzro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QNId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90228668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NVOQ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Hhohg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Nl-EYQkvveSsR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27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9448273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176056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4320;&amp;#22870;&amp;#21382;&amp;#21490;&amp;#26597;&amp;#35810;&amp;#26500;&amp;#24314;&amp;#39640;&amp;#27700;&amp;#24179;&amp;#31038;&amp;#20250;&amp;#20027;&amp;#20041;&amp;#24066;&amp;#22330;&amp;#32463;&amp;#27982;&amp;#20307;&amp;#21046;&amp;#30340;&amp;#20013;&amp;#22269;&amp;#19982;&amp;#19990;&amp;#30028;&amp;mdash;&amp;mdash;&amp;#31532;90&amp;#27425;&amp;#20013;&amp;#22269;&amp;#25913;&amp;#38761;&amp;#22269;&amp;#38469;&amp;#35770;&amp;#22363;&amp;#21484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