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8&amp;#21313;&amp;#36873;&amp;#20061;&amp;#22797;&amp;#24335;&amp;#20013;&amp;#22870;&amp;#22270;&amp;#3492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MfE/index.aspx?id=gQxRoL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8&amp;#21313;&amp;#36873;&amp;#20061;&amp;#22797;&amp;#24335;&amp;#20013;&amp;#22870;&amp;#22270;&amp;#3492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MfE/index.aspx?id=gQxRoL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0334136.shtml" title="" target="_blank"&gt;&amp;#25163;&amp;#27231;&amp;#40179;&amp;#20976;&amp;#32178;&lt;/a&gt;&lt;/span&gt;&lt;a href="/20lixOoXoGC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8&amp;#21313;&amp;#36873;&amp;#20061;&amp;#22797;&amp;#24335;&amp;#20013;&amp;#22870;&amp;#22270;&amp;#3492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7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32500;&amp;#378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7/w1617h1080/20191109/afe8-iieqapt112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8&amp;#21313;&amp;#36873;&amp;#20061;&amp;#22797;&amp;#24335;&amp;#20013;&amp;#22870;&amp;#22270;&amp;#34920;,&amp;#23448;&amp;#26041;&amp;#33529;&amp;#26524;&amp;#31471;V5.9.0ZXxHTQGXYzcgcbz-NBallwDYKEgaR-fuNjY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19968;&amp;#26159;&amp;#20010;&amp;#20154;&amp;#20449;&amp;#24687;&amp;#22788;&amp;#29702; &amp;#10082;&amp;#12290;&lt;/font&gt;&lt;font cms-style="font-L"&gt;&amp;#35777;&amp;#21048;&amp;#26399;&amp;#36135;&amp;#20844;&amp;#21496;&amp;#22312;&amp;#24320;&amp;#23637;&amp;#32463;&amp;#32426;&amp;#19994; &amp;#9200;&amp;#21153;&amp;#30340;&amp;#36807;&amp;#31243;&amp;#20013; &amp;#9802;&amp;#65292;&amp;#24555;&amp;#20048;8&amp;#21313;&amp;#36873;&amp;#20061;&amp;#22797;&amp;#24335;&amp;#20013;&amp;#22870;&amp;#22270;&amp;#34920;&amp;#20250;&amp;#30452;&amp;#25509;&amp;#25110;&amp;#38388;&amp;#25509;&amp;#25910;&amp;#38598;&amp;#22823;&amp;#37327;&amp;#30340;&amp;#25237;&amp;#36164;&amp;#32773;&amp;#30340;&amp;#20010;&amp;#20154;&amp;#20449;&amp;#24687; &amp;#9962;&amp;#65292;&amp;#20854;&amp;#20013;&amp;#19981;&amp;#20047; &amp;#9804;&amp;#38134;&amp;#34892;&amp;#36134;&amp;#25143;&amp;#12289;&amp;#20154;&amp;#33080;&amp;#29031;&amp;#29255;&amp;#31561;&amp;#25935;&amp;#24863;&amp;#20010;&amp;#20154;&amp;#20449;&amp;#24687;&amp;#65292;&amp;#22240;&amp;#27492;&amp;#20010;&amp;#20154;&amp;#20449;&amp;#24687;&amp;#22788;&amp;#29702;&amp;#34892;&amp;#20026;&amp;#30340;&amp;#21512;&amp;#35268; &amp;#10083;&amp;#24615;&amp;#26159;&amp;#20854;&amp;#24320;&amp;#23637;&amp;#20449;&amp;#24687;&amp;#23433;&amp;#20840;&amp;#24037;&amp;#20316;&amp;#26102;&amp;#30340;&amp;#31532;&amp;#19968;&amp;#22823;&amp;#21512;&amp;#35268;&amp;#35201;&amp;#28857; &amp;#9810;&amp;#12290;2022&amp;#24180;4&amp;#26376;&amp;#65292;&amp;#22269; &amp;#9917;&amp;#23478;&amp;#31227;&amp;#21160;&amp;#20114;&amp;#32852;&amp;#32593;&amp;#24212;&amp;#29992;&amp;#23433;&amp;#20840;&amp;#31649;&amp;#29702;&amp;#20013;&amp;#24515;&amp;#65288;CNAAC&amp;#65289;&amp;#26366;&amp;#28857;&amp;#21517;12&amp;#23478;&amp;#35777;&amp;#21048;&amp;#20844; &amp;#9804;&amp;#21496;APP&amp;#22312;&amp;#20010;&amp;#20154;&amp;#20449;&amp;#24687;&amp;#22788;&amp;#29702;&amp;#26041;&amp;#38754;&amp;#23384;&amp;#22312;&amp;#21512;&amp;#35268;&amp;#29781;&amp;#30133;&amp;#65292;&amp;#21487;&amp;#20197;&amp;#39044;&amp;#35265;&amp;#21518;&amp;#32493;&amp;#30417;&amp;#31649;&amp;#26426;&amp;#20851; &amp;#9979;&amp;#23558;&amp;#20250;&amp;#25345;&amp;#32493;&amp;#20851;&amp;#27880;&amp;#35777;&amp;#21048;&amp;#26399;&amp;#36135;&amp;#20844;&amp;#21496;&amp;#30340;&amp;#20010;&amp;#20154;&amp;#20449;&amp;#24687;&amp;#22788;&amp;#29702;&amp;#21512;&amp;#35268;&amp;#24773;&amp;#20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&amp;#35828;&amp;#35828;&amp;#25105;&amp;#23545;&amp;#23439;&amp;#35266;&amp;#30340;&amp;#21028;&amp;#26029;&amp;#12290;&amp;#20174;&amp;#22269;&amp;#20869;&amp;#30340;&amp;#24773;&amp;#20917;&amp;#26469;&amp;#30475;&amp;#65292;&amp;#21435;&amp;#24180;&amp;#22235;&amp;#23395;&amp;#24230;&amp;#30123; &amp;#9981;&amp;#24773;&amp;#25918;&amp;#24320;&amp;#20197;&amp;#21518; &amp;#9800;&amp;#65292;&amp;#32463;&amp;#27982;&amp;#30340;&amp;#20462;&amp;#22797;&amp;#36824;&amp;#26159;&amp;#38750;&amp;#24120;&amp;#24555;&amp;#30340;&amp;#65292;&amp;#20294;&amp;#26159;&amp;#20170;&amp;#24180;&amp;#21040;&amp;#20102;&amp;#20108;&amp;#23395;&amp;#24230;&amp;#20197;&amp;#21518;&amp;#65292; &amp;#9202;&amp;#25105;&amp;#20204;&amp;#30340;&amp;#32463;&amp;#27982;&amp;#21448;&amp;#38754;&amp;#20020;&amp;#21040;&amp;#38750;&amp;#24120;&amp;#22823;&amp;#30340;&amp;#21387;&amp;#21147; &amp;#9973;&amp;#65292;&amp;#25105;&amp;#20204;&amp;#29616;&amp;#22312;&amp;#30340;&amp;#35266;&amp;#28857;&amp;#35748;&amp;#20026; &amp;#9804;&amp;#65292;&amp;#20108;&amp;#23395;&amp;#24230;&amp;#32463; &amp;#10086;&amp;#27982;&amp;#36824;&amp;#26159;&amp;#35302;&amp;#24213;&amp;#30340;&amp;#36807;&amp;#31243;&amp;#65292;&amp;#25105;&amp;#20204;&amp;#35273;&amp;#24471;&amp;#22312;&amp;#22806;&amp;#38656;&amp;#21464;&amp;#24369;&amp;#30340;&amp;#24773;&amp;#20917;&amp;#19979;&amp;#65292;&amp;#25105;&amp;#20204;&amp;#22269;&amp;#23478;&amp;#30340;&amp;#25919;&amp;#31574; &amp;#10083;&amp;#36824;&amp;#26159;&amp;#20250;&amp;#26377;&amp;#24213;&amp;#32447;&amp;#24605;&amp;#32500;&amp;#30340;&amp;#65292;&amp;#25105;&amp;#20204;&amp;#23545;&amp;#19979;&amp;#21322;&amp;#24180;&amp;#30340;&amp;#32463;&amp;#27982;&amp;#36824;&amp;#26159;&amp;#30456;&amp;#23545;&amp;#30475;&amp;#22909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01/w1445h1856/20200318/59b1-iqyryku9650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060;&amp;#36291;&amp;#21307;&amp;#30103;&amp;#20844;&amp;#21578;&amp;#65292;&amp;#32456;&amp;#27490;&amp;#22659;&amp;#22806;&amp;#21457;&amp;#34892;&amp;#20840;&amp;#29699;&amp;#23384;&amp;#25176;&amp;#20973;&amp;#35777;&amp;#20107;&amp;#39033;&amp;#12290;&amp;#40060;&amp;#36291;&amp;#21307;&amp;#30103;&amp;#34920; &amp;#9786;&amp;#31034;&amp;#65292;&amp;#32771;&amp;#34385;&amp;#21040;&amp;#22269;&amp;#20869;&amp;#22806;&amp;#24066;&amp;#22330;&amp;#21464;&amp;#21270;&amp;#65292;&amp;#36890;&amp;#36807;&amp;#23545;&amp;#20844;&amp;#21496;&amp;#23454;&amp;#38469;&amp;#36130;&amp;#21153;&amp;#21450;&amp;#32463;&amp;#33829;&amp;#24773;&amp;#20917;&amp;#12289;&amp;#36164;&amp;#37329; &amp;#9809;&amp;#38656;&amp;#27714;&amp;#20197;&amp;#21450;&amp;#38271;&amp;#26399;&amp;#19994;&amp;#21153;&amp;#25112;&amp;#30053;&amp;#35268;&amp;#21010;&amp;#36827;&amp;#34892;&amp;#20840;&amp;#38754;&amp;#23457;&amp;#35270;&amp;#65292;&amp;#20026;&amp;#20102;&amp;#20805;&amp;#20998;&amp;#20445;&amp;#38556;&amp;#25152;&amp;#26377;&amp;#32929;&amp;#19996;&amp;#30340; &amp;#8986;&amp;#21033;&amp;#30410;&amp;#65292;&amp;#20844;&amp;#21496;&amp;#19982;&amp;#30456;&amp;#20851;&amp;#20013;&amp;#20171;&amp;#26426;&amp;#26500;&amp;#36827;&amp;#34892;&amp;#20102;&amp;#28145;&amp;#20837;&amp;#25506;&amp;#35752;&amp;#65292;&amp;#32463;&amp;#36807;&amp;#35880;&amp;#24910;&amp;#30340;&amp;#20998;&amp;#26512;&amp;#21644;&amp;#27807;&amp;#36890; &amp;#10149;&amp;#21518;&amp;#65292;&amp;#20915;&amp;#23450;&amp;#32456;&amp;#27490;&amp;#22659;&amp;#22806;&amp;#21457;&amp;#34892;&amp;#20840;&amp;#29699;&amp;#23384;&amp;#25176;&amp;#20973;&amp;#35777;&amp;#20107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76;&amp;#65292;&amp;#20316;&amp;#20026;&amp;#24867;&amp;#22836;&amp;#38738;&amp;#30340;&amp;#33521;&amp;#20255;&amp;#36798;&amp;#24182;&amp;#27809;&amp;#26377;&amp;#33719;&amp;#24471;&amp;#39044;&amp;#26399;&amp;#20013;&amp;#30340;&amp;#25104;&amp;#21151;&amp;#65292;&amp;#23427;&amp;#31532;&amp;#19968; &amp;#9787;&amp;#20010;&amp;#38169;&amp;#35823;&amp;#23601;&amp;#24046;&amp;#28857;&amp;#35201;&amp;#20102;&amp;#33258;&amp;#24049;&amp;#30340;&amp;#216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9&amp;#26085;&amp;#19979;&amp;#21320;&amp;#65292;&amp;nbsp;&amp;#8220;&amp;#24515;&amp;#21521;&amp;#24448;&amp;nbsp;&amp;#27491;&amp;#29983;&amp;#38271;&amp;#8212; &amp;#9802;&amp;mdash;2023&amp;#39640;&amp;#36884;&amp;#20840;&amp;#22269;&amp;#22823;&amp;#23398;&amp;#29983;&amp;#20154;&amp;#29983;&amp;#35268;&amp;#21010;&amp;#20844;&amp;#30410;&amp;#35762;&amp;#24231;&amp;#8221;&amp;#27963;&amp;#21160;&amp;#22312;&amp;#20013;&amp;#22269;&amp;#20892;&amp;#19994;&amp;#22823;&amp;#23398; &amp;#9806;&amp;#19996;&amp;#26657;&amp;#21306;&amp;#26366;&amp;#23466;&amp;#26771;&amp;#25253;&amp;#21578;&amp;#21381;&amp;#20030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48/w640h908/20190811/7601-icapxph2554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8;&amp;#26700;&amp;#35770;&amp;#22363;&amp;#29615;&amp;#33410;&amp;#65292;&amp;#36538;&amp;#36194;&amp;#27966;&amp;#30740;&amp;#31350;&amp;#21592;&amp;#20026;&amp;#20027;&amp;#25345;&amp;#20154; &amp;#9809;&amp;#65292;&amp;#26395;&amp;#20140;&amp;#21338;&amp;#26684;&amp;#12289;&amp;#40132;&amp;#40060;&amp;#21313;&amp;#19977; &amp;#9980;&amp;#12289;&amp;#24605;&amp;#25237;&amp;#31038;&amp;#33891;&amp;#23567;&amp;#22992;&amp;#12289;&amp;#30693;&amp;#24635;&amp;#19981;&amp;#35835;&amp;#20070;&amp;#12289;&amp;#25581;&amp;#24149;&amp;#32773;&amp;#12289;&amp;#24125;&amp;#23376;&amp;#21733;&amp;#32842;&amp;#36130;&amp;#32463;&amp;#36827;&amp;#34892;&amp;#20027;&amp;#39064;&amp;#20026;&amp;#12298; &amp;#9195;&amp;#22522;&amp;#37329;&amp;#25237;&amp;#36164;&amp;#37027;&amp;#20123;&amp;#20107;&amp;#20799;&amp;#12299;&amp;#30340;&amp;#20998;&amp;#20139;&amp;#65292;&amp;#22823;V&amp;#20204;&amp;#21508;&amp;#33258;&amp;#19982;&amp;#31881;&amp;#19997;&amp;#20204;&amp;#20998;&amp;#20139;&amp;#20102;&amp;#33258;&amp;#24049;&amp;#36817;&amp;#24180;&amp;#25237; &amp;#9803;&amp;#36164;&amp;#22522;&amp;#37329;&amp;#30340;&amp;#19968;&amp;#20123;&amp;#24515;&amp;#24471;&amp;#20307;&amp;#20250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6399;&amp;#24453;&amp;#35753;&amp;#21033;&amp;#22411;&amp;#20135;&amp;#21697;&amp;#33021;&amp;#22815;&amp;#23454;&amp;#29616;&amp;#25237;&amp;#36164;&amp;#32773;&amp;#19982;&amp;#31649;&amp;#29702;&amp;#20154;&amp;#30340;&amp;#20849;&amp;#36194;&amp;#65292;&amp;#22312;&amp;#25552; &amp;#9889;&amp;#21319;&amp;#25237;&amp;#36164;&amp;#32773;&amp;#25237;&amp;#36164;&amp;#20307;&amp;#39564;&amp;#30340;&amp;#21516;&amp;#26102;&amp;#20063;&amp;#33021;&amp;#22815;&amp;#40723;&amp;#21169;&amp;#20844;&amp;#21215;&amp;#31649;&amp;#29702;&amp;#20154;&amp;#19981;&amp;#26029;&amp;#25552;&amp;#21319;&amp;#25237;&amp;#36164;&amp;#19982;&amp;#33829;&amp;#38144; &amp;#9803;&amp;#33021;&amp;#21147;&amp;#20174;&amp;#32780;&amp;#33719;&amp;#24471;&amp;#23458;&amp;#25143;&amp;#30340;&amp;#20449;&amp;#20219;&amp;#65292;&amp;#26377;&amp;#21033;&amp;#20110;&amp;#34892;&amp;#19994;&amp;#30340;&amp;#38271;&amp;#36828;&amp;#31283;&amp;#23450;&amp;#21457;&amp;#23637;&amp;#12290;&amp;#8221;&amp;#21478;&amp;#19968;&amp;#20301;&amp;#19994; &amp;#10062;&amp;#20869;&amp;#20154;&amp;#22763;&amp;#20063;&amp;#22914;&amp;#2749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96;&amp;#27427;&amp;#27874;&amp;#34920;&amp;#31034;&amp;#65292;&amp;#8220;&amp;#19968;&amp;#24102;&amp;#19968;&amp;#36335;&amp;#8221;&amp;#24314;&amp;#35774;&amp;#24050;&amp;#36208;&amp;#36807;&amp;#21313;&amp;#24180;&amp;#24449;&amp;#31243;&amp;#65292;&amp;#23613;&amp;#31649;&amp;#22806;&amp;#37096;&amp;#29615; &amp;#9978;&amp;#22659;&amp;#19981;&amp;#30830;&amp;#23450;&amp;#24615;&amp;#26377;&amp;#25152;&amp;#25552;&amp;#21319;&amp;#65292;&amp;#20294;&amp;#20173;&amp;#38754;&amp;#20020;&amp;#37325;&amp;#35201;&amp;#21457;&amp;#23637;&amp;#26426;&amp;#36935; &amp;#10081;&amp;#12290;&amp;#35199;&amp;#23433;&amp;#26159;&amp;#21476;&amp;#19997;&amp;#32504;&amp;#20043;&amp;#36335;&amp;#30340; &amp;#9809;&amp;#19996;&amp;#26041;&amp;#36215;&amp;#28857;&amp;#65292;&amp;#20063;&amp;#26159;&amp;#19997;&amp;#32504;&amp;#20043;&amp;#36335;&amp;#32463;&amp;#27982;&amp;#24102;&amp;#30340;&amp;#37325;&amp;#35201;&amp;#26530;&amp;#32445;&amp;#12290;&amp;#31435;&amp;#36275;&amp;#26032;&amp;#26102;&amp;#20195; &amp;#9970;&amp;#65292;&amp;#38754;&amp;#21521;&amp;#26032;&amp;#24449; &amp;#8987;&amp;#31243;&amp;#65292;&amp;#35199;&amp;#37096;&amp;#22320;&amp;#21306;&amp;#27491;&amp;#22312;&amp;#31215;&amp;#26497;&amp;#25226;&amp;#25569;&amp;#21382;&amp;#21490;&amp;#26426;&amp;#36935;&amp;#12289;&amp;#39640;&amp;#36136;&amp;#37327;&amp;#20849;&amp;#24314;&amp;#8220;&amp;#19968;&amp;#24102;&amp;#19968;&amp;#36335;&amp;#8221;&amp;#20013;&amp;#65292; &amp;#9996;&amp;#36208;&amp;#21521;&amp;#25105;&amp;#22269;&amp;#23545;&amp;#22806;&amp;#24320;&amp;#25918;&amp;#21069;&amp;#27839; &amp;#9805;&amp;#12290;&amp;#38485;&amp;#35199;&amp;#30465;&amp;#21644;&amp;#35199;&amp;#23433;&amp;#24066;&amp;#27491;&amp;#22312;&amp;#36880;&amp;#28176;&amp;#25104;&amp;#20026;&amp;#8220;&amp;#21452;&amp;#24490;&amp;#29615;&amp;#8221;&amp;#21644; &amp;#9979;&amp;ldquo;&amp;#19968;&amp;#24102;&amp;#19968;&amp;#36335;&amp;#8221;&amp;#24314;&amp;#35774;&amp;#30340;&amp;#25112;&amp;#30053;&amp;#37325;&amp;#22320;&amp;#12290;&amp;#38485;&amp;#35199;&amp;#20855;&amp;#26377;&amp;#21306;&amp;#20301;&amp;#24179;&amp;#21488;&amp;#20248;&amp;#21183;&amp;#65292;&amp;#31215;&amp;#26497;&amp;#21442;&amp;#19982;&amp;#20122; &amp;#9200;&amp;#27431;&amp;#38470;&amp;#28023;&amp;#36152;&amp;#26131;&amp;#22823;&amp;#36890;&amp;#36947;&amp;#65292;&amp;#21644;&amp;#35199;&amp;#37096;&amp;#38470;&amp;#28023;&amp;#26032;&amp;#36890;&amp;#36947;&amp;#24314;&amp;#35774;&amp;#65292;&amp;#20013;&amp;#27431;&amp;#29677;&amp;#21015;&amp;#38271;&amp;#23433;&amp;#21495;&amp;#24320;&amp;#34892;&amp;#32447; &amp;#9977;&amp;#36335;&amp;#24050;&amp;#35206;&amp;#30422;&amp;#8220;&amp;#19968;&amp;#24102;&amp;#19968;&amp;#36335;&amp;#8221;&amp;#27839;&amp;#32447;45&amp;#20010;&amp;#22269;&amp;#23478;&amp;#21644;&amp;#22320;&amp;#21306; // &amp;#9785;&amp;#65292;&amp;#25104;&amp;#20026;&amp;#36328;&amp;#22659;&amp;#20132;&amp;#36890;&amp;#29289;&amp;#27969;&amp;#30340; &amp;#9810;&amp;#37325;&amp;#35201;&amp;#33410;&amp;#28857;&amp;#65307;&amp;#38485;&amp;#35199;&amp;#36824;&amp;#20855;&amp;#26377;&amp;#25112;&amp;#30053;&amp;#20135;&amp;#19994;&amp;#20248;&amp;#21183;&amp;#65292;&amp;#24050;&amp;#21021;&amp;#27493;&amp;#24418;&amp;#25104;&amp;#29616;&amp;#20195;&amp;#26234;&amp;#33021;&amp;#21046;&amp;#36896;&amp;#12289;&amp;#39640; &amp;#9804;&amp;#25928;&amp;#33021;&amp;#28304;&amp;#21270;&amp;#24037;&amp;#12289;&amp;#35199;&amp;#37096;&amp;#20449;&amp;#24687;&amp;#25968;&amp;#25454;&amp;#20013;&amp;#24515;&amp;#12289;&amp;#29616;&amp;#20195;&amp;#20892;&amp;#19994;&amp;#25216;&amp;#26415;&amp;#21512;&amp;#20316;&amp;#31561;&amp;#22810;&amp;#20010;&amp;#20135;&amp;#19994;&amp;#38598;&amp;#32676; &amp;#9981;&amp;#65307;&amp;#38485;&amp;#35199;&amp;#20316;&amp;#20026;&amp;#25991;&amp;#21270;&amp;#22823;&amp;#30465;&amp;#65292;&amp;#21382;&amp;#21490;&amp;#25991;&amp;#21270;&amp;#26053;&amp;#28216;&amp;#36164;&amp;#28304;&amp;#20016;&amp;#23500; &amp;#9981;&amp;#65292;&amp;#20855;&amp;#26377;&amp;#23545;&amp;#22806;&amp;#25991;&amp;#21270;&amp;#20256;&amp;#25773;&amp;#20248; &amp;#9801;&amp;#21183;&amp;#65292;&amp;#26377;&amp;#21161;&amp;#20110;&amp;#22312;&amp;#23545;&amp;#22806;&amp;#21512;&amp;#20316;&amp;#20013;&amp;#20419;&amp;#36827;&amp;#27665;&amp;#24515;&amp;#30456;&amp;#36890;&amp;#65292;&amp;#35762;&amp;#22909;&amp;#20013;&amp;#22269;&amp;#25925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904/d230-ieaiqii8620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888;&amp;#21270;&amp;#23398;&amp;#65288;6.69 -1.62%&amp;#65292;&amp;#35786;&amp;#32929;&amp;#65289;&amp;#20844;&amp;#21578; &amp;#9806;&amp;#65292;&amp;#20844;&amp;#21496;&amp;#20027;&amp;#33829; &amp;#8986;&amp;#20135;&amp;#21697;&amp;#32858;&amp;#27695;&amp;#20057;&amp;#28911;&amp;#26641;&amp;#33026;&amp;#12289;&amp;#31163;&amp;#23376;&amp;#33180;&amp;#28903;&amp;#30897;&amp;#12289;&amp;#31896;&amp;#33014;&amp;#32420;&amp;#32500;&amp;#21644;&amp;#31896;&amp;#33014;&amp;#32433;&amp;#65292;2022&amp;#24180;&amp;#23454; &amp;#9810;&amp;#29616;&amp;#33829;&amp;#19994;&amp;#25910;&amp;#20837;559.11&amp;#20159;&amp;#20803;&amp;#65292;&amp;#20854;&amp;#20013;&amp;#22269;&amp;#20869;&amp;#25910;&amp;#20837;&amp;#21344;&amp;#27604;93.37%&amp;#65292;&amp;#20986; &amp;#10061;&amp;#21475;&amp;#25910;&amp;#20837;&amp;#21344;&amp;#27604;6.63% &amp;#10151;&amp;#65292;&amp;#27492;&amp;#27425;&amp;#34987;&amp;#32654;&amp;#22269;&amp;#22269;&amp;#22303;&amp;#23433;&amp;#20840;&amp;#37096;&amp;#21015;&amp;#20837;&amp;#8220;&amp;#32500;&amp;#21566;&amp;#23572;&amp;#24378;&amp;#36843;&amp;#21171; &amp;#9804;&amp;#21160;&amp;#39044;&amp;#38450;&amp;#27861;&amp;#8221;&amp;#30340;&amp;#23454;&amp;#20307;&amp;#21517;&amp;#21333; &amp;#9996;&amp;#65292;&amp;#19981;&amp;#20250;&amp;#23545;&amp;#20844;&amp;#21496;&amp;#30340;&amp;#29983;&amp;#20135;&amp;#32463;&amp;#33829;&amp;#36896;&amp;#25104;&amp;#37325;&amp;#22823;&amp;#24433;&amp;#21709;&amp;#12290;&amp;#30446;&amp;#21069; &amp;#10145;&amp;#65292;&amp;#20844;&amp;#21496;&amp;#27491;&amp;#22312;&amp;#20840;&amp;#38754;&amp;#35780;&amp;#20272;&amp;#27492;&amp;#20107;&amp;#20214;&amp;#23545;&amp;#20844;&amp;#21496;&amp;#36896;&amp;#25104;&amp;#30340;&amp;#28508;&amp;#22312;&amp;#24433;&amp;#21709;&amp;#65292;&amp;#24182;&amp;#23558;&amp;#31215;&amp;#26497;&amp;#19982;&amp;#30456;&amp;#20851; &amp;#9981;&amp;#37096;&amp;#38376;&amp;#27807;&amp;#36890;&amp;#65292;&amp;#20570;&amp;#22909;&amp;#24212;&amp;#23545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22885;&amp;#23572;&amp;#29305;&amp;#26364;&amp;#22312;&amp;#20570;&amp;#8216;&amp;#20840;&amp;#29699;&amp;#24033;&amp;#22238;&amp;#35762;&amp;#28436;&amp;#8217;&amp;#65292;&amp;#21040;&amp;#35775;&amp;#20102;&amp;#38463;&amp;#32852;&amp;#37195;&amp;#12289;&amp;#21360;&amp;#24230;&amp;#21644;&amp;#9800;&amp;#38889;&amp;#22269;&amp;#31561;&amp;#20116;&amp;#22823;&amp;#27954;&amp;#36817;20&amp;#20010;&amp;#22269;&amp;#23478;&amp;#65292;&amp;#20250;&amp;#38754;&amp;#25919;&amp;#30028;&amp;#21644;&amp;#21830;&amp;#30028;&amp;#39046;&amp;#34966;&amp;#65292;&amp;#39057;&amp;#39057;&amp;#37322;&amp;#25918;OpenAI&amp;#23558;&amp;#19981;&amp;#20250;IPO&amp;#19978;&amp;#24066;&amp;#12289;AI&amp;#23601;&amp;#20687;&amp;#21407;&amp;#23376;&amp;#24377;&amp;#19968;&amp;#26679;&amp;#38656;&amp;#35201;&amp;#30417;&amp;#31649;&amp;#35268;&amp;#33539;&amp;#12289;&amp;#25237;&amp;#36164; // &amp;#9785;&amp;#38889;&amp;#22269;&amp;#21021;&amp;#21019;&amp;#20844;&amp;#21496;&amp;#31561;&amp;#37325;&amp;#35201;&amp;#20449;&amp;#24687;&amp;#65292;&amp;#23637;&amp;#31034;&amp;#20986; OpenAI &amp;#19982;&amp;#25919;&amp;#24220;&amp;#21512;&amp;#20316;&amp;#30340;&amp;#35802; &amp;#10060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8&amp;#23681;&amp;#30340;&amp;#29275;&amp;#26395;&amp;#36947;&amp;#20284;&amp;#20046;&amp;#26377;&amp;#20351;&amp;#19981;&amp;#23436;&amp;#30340;&amp;#21170;&amp;#12290;&amp;#30701;&amp;#30701;&amp;#20004;&amp;#24180;&amp;#65292;&amp;#20182;&amp;#21435;&amp;#36807;&amp;#20013;&amp;#22269;&amp;#24456; &amp;#10071;&amp;#22810;&amp;#22320;&amp;#26041;&amp;#12290;&amp;#38236;&amp;#22836;&amp;#37324;&amp;#30340;&amp;#20182;&amp;#65292;&amp;#24120;&amp;#24120;&amp;#31446;&amp;#36215;&amp;#22823;&amp;#25287;&amp;#25351;&amp;#65292;&amp;#26377;&amp;#31505;&amp;#19981;&amp;#23436;&amp;#30340;&amp;#24320;&amp;#24515;&amp;#20107;&amp;#12290;&amp;#22312;&amp;#20013;&amp;#22269; &amp;#9801;&amp;#32593;&amp;#27665;&amp;#30524;&amp;#37324;&amp;#65292;&amp;#20182;&amp;#26159;&amp;#8220;&amp;#32593;&amp;#32418;&amp;#22823;&amp;#20351;&amp;#8221;&amp;#12290;&amp;#35760;&amp;#32773;&amp;#19982;&amp;#36825;&amp;#20301;&amp;#36164;&amp;#28145;&amp;#22806;&amp;#20132;&amp;#23448;&amp;#20132;&amp;#35848;&amp;#26102;&amp;#65292;&amp;#20063;&amp;#34987; &amp;#9996;&amp;#20182;&amp;#30340;&amp;#24189;&amp;#40664;&amp;#12289;&amp;#28909;&amp;#24773;&amp;#24863;&amp;#26579;&amp;#65292;&amp;#19981;&amp;#30693;&amp;#19981;&amp;#35273;&amp;#20687;&amp;#20182;&amp;#19968;&amp;#26679;&amp;#24320;&amp;#24576;&amp;#22823;&amp;#31505;&amp;#12290;&amp;#24555;&amp;#20048;8&amp;#21313;&amp;#36873;&amp;#20061;&amp;#22797;&amp;#24335;&amp;#20013;&amp;#22870;&amp;#22270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0/w480h360/20200111/7b61-imztzhm8205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23433;&amp;#22522;&amp;#37329;&amp;#33891;&amp;#20107;&amp;#38271;&amp;#32599;&amp;#26149;&amp;#39118;&amp;#20986;&amp;#24109;&amp;#24182;&amp;#28436;&amp;#35762;&amp;#65292;&amp;#20182;&amp;#34920;&amp;#31034;&amp;#65292;&amp;#25105;&amp;#20204;&amp;#30693;&amp;#36947;&amp;#20132;&amp;#26131;&amp;#25152; &amp;#9934;&amp;#24066;&amp;#22330;&amp;#26159;&amp;#25226;&amp;#24494;&amp;#35266;&amp;#32463;&amp;#27982;&amp;#20027;&amp;#20307;&amp;#30340;&amp;#36164;&amp;#20135;&amp;#36827;&amp;#34892;&amp;#31561;&amp;#20998;&amp;#21270;&amp;#12289;&amp;#35777;&amp;#21048;&amp;#21270;&amp;#65292;&amp;#20351;&amp;#20854;&amp;#25104;&amp;#20026;&amp;#21487;&amp;#20132;&amp;#26131; &amp;#10085;&amp;#30340;&amp;#22522;&amp;#30784;&amp;#36164;&amp;#20135; &amp;#10067;&amp;#12290;&amp;#20844;&amp;#21215;&amp;#22522;&amp;#37329;&amp;#20844;&amp;#21496;&amp;#31561;&amp;#25237;&amp;#36164;&amp;#26426;&amp;#26500;&amp;#30340;&amp;#21151;&amp;#33021;&amp;#26159;&amp;#65292;&amp;#25226;&amp;#36825;&amp;#20123;&amp;#19981;&amp;#21516;&amp;#39118;&amp;#38505;&amp;#25910; &amp;#9801;&amp;#30410;&amp;#29305;&amp;#24449;&amp;#30340;&amp;#22522;&amp;#30784;&amp;#36164;&amp;#20135;&amp;#36827;&amp;#34892;&amp;#25972;&amp;#29702;&amp;#65292;&amp;#21464;&amp;#25104;&amp;#21487;&amp;#25237;&amp;#36164;&amp;#30340;&amp;#25237;&amp;#36164;&amp;#20135;&amp;#21697;&amp;#65292;&amp;#20174;&amp;#32780;&amp;#21478;&amp;#22806;&amp;#19968;&amp;#31471; &amp;#9974;&amp;#36830;&amp;#25509;&amp;#26426;&amp;#26500;&amp;#25237;&amp;#36164;&amp;#32773;&amp;#21644;&amp;#20020;&amp;#26102;&amp;#25237;&amp;#36164;&amp;#32773;&amp;#65292;&amp;#25152;&amp;#20197;&amp;#23427;&amp;#24038;&amp;#25163;&amp;#36830;&amp;#25509;&amp;#30528;&amp;#26426;&amp;#26500;&amp;#25237;&amp;#36164;&amp;#32773;&amp;#21644;&amp;#20020;&amp;#26102; &amp;#9809;&amp;#25237;&amp;#36164;&amp;#32773;&amp;#65292;&amp;#21491;&amp;#25163;&amp;#26159;&amp;#36830;&amp;#25509;&amp;#30528;&amp;#36164;&amp;#26412;&amp;#24066;&amp;#22330;&amp;#65292;&amp;#23427;&amp;#30340;&amp;#21151;&amp;#33021;&amp;#26159;&amp;#26530;&amp;#32445;&amp;#24615;&amp;#30340;&amp;#65292;&amp;#20250;&amp;#26377;&amp;#36234;&amp;#26469;&amp;#36234; &amp;#9978;&amp;#37325;&amp;#35201;&amp;#30340;&amp;#20316;&amp;#29992; &amp;#9805;&amp;#65292;&amp;#24182;&amp;#19988;&amp;#22312;&amp;#36807;&amp;#21435;&amp;#20960;&amp;#24180;&amp;#65292;&amp;#22312;&amp;#25919;&amp;#24220;&amp;#21644;&amp;#30417;&amp;#31649;&amp;#30340;&amp;#25512;&amp;#21160;&amp;#19979;&amp;#65292;&amp;#36825;&amp;#20010;&amp;#24038;&amp;#21491;&amp;#20307; &amp;#9973;&amp;#29616;&amp;#24471;&amp;#36234;&amp;#26469;&amp;#36234;&amp;#20805;&amp;#20998;&amp;#21644;&amp;#26126;&amp;#26174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30340;&amp;#36135;&amp;#24065;&amp;#25919;&amp;#31574;&amp;#20915;&amp;#23450;&amp;#21487;&amp;#33021;&amp;#20250;&amp;#21463;&amp;#21040;&amp;#19979;&amp;#21608;&amp;#20108;&amp;#20844;&amp;#24067;&amp;#30340;5&amp;#26376;&amp;#28040;&amp;#36153;&amp;#32773;&amp;#29289; &amp;#9970;&amp;#20215;&amp;#25351;&amp;#25968;&amp;#65288;CPI&amp;#65289;&amp;#25253;&amp;#21578;&amp;#30340;&amp;#24433;&amp;#21709;&amp;#12290;&amp;#22240;&amp;#27492;&amp;#65292;&amp;#22914;&amp;#26524;CPI&amp;#36890;&amp;#32960;&amp;#29575;&amp;#32487;&amp;#32493;&amp;#20174;&amp;#30446;&amp;#21069; // &amp;#9785;&amp;#30340;4.9%&amp;#19979;&amp;#38477;&amp;#65292;&amp;#20132;&amp;#26131;&amp;#21592;&amp;#24212;&amp;#35813;&amp;#24863;&amp;#21040;&amp;#39640;&amp;#20852;&amp;#65292;&amp;#36825;&amp;#36827;&amp;#19968;&amp;#27493;&amp;#40723;&amp;#21169;&amp;#32654;&amp;#32852;&amp;#20648;&amp;#26242;&amp;#20572;&amp;#21152; &amp;#9805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0004;&amp;#19977;&amp;#24180;&amp;#26469;&amp;#65292;&amp;#29305;&amp;#21035;&amp;#26159;&amp;#26368;&amp;#36817;&amp;#19968;&amp;#24180;&amp;#26469;&amp;#65292;&amp;#21435;&amp;#32654;&amp;#20803;&amp;#21270;&amp;#20284;&amp;#20046;&amp;#38497;&amp;#28982;&amp;#27769;&amp;#28044;&amp;#28558;&amp;#28227; &amp;#9809;&amp;#65292;&amp;#28526;&amp;#22836;&amp;#19968;&amp;#28010;&amp;#39640;&amp;#36807;&amp;#19968;&amp;#28010;&amp;#12290;&amp;#31350;&amp;#20854;&amp;#21407;&amp;#22240;&amp;#65292;&amp;#19981;&amp;#22806;&amp;#26377;&amp;#19977;&amp;#65306;&amp;#31532;&amp;#19968;&amp;#65292;&amp;#32654;&amp;#20803;&amp;#36807;&amp;#24230;&amp;#27494;&amp;#22120;&amp;#21270; &amp;#9808;&amp;#36973;&amp;#21463;&amp;#24378;&amp;#21147;&amp;#25269;&amp;#21046;&amp;#65292;&amp;#24341;&amp;#21457;&amp;#21453;&amp;#22124;&amp;#20316;&amp;#29992;&amp;#65307;&amp;#31532;&amp;#20108;&amp;#65292;&amp;#32654;&amp;#36135;&amp;#24065;&amp;#32463;&amp;#27982;&amp;#38271;&amp;#26399;&amp;#30475;&amp;#34928;&amp;#65292;&amp;#32654;&amp;#32852;&amp;#20648; &amp;#10071;&amp;#36830;&amp;#32493;&amp;#21152;&amp;#24687;&amp;#65292;&amp;#20196;&amp;#21508;&amp;#22269;&amp;#32463;&amp;#27982;&amp;#39281;&amp;#21463;&amp;#20914;&amp;#20987;&amp;#65307;&amp;#31532;&amp;#19977;&amp;#65292;&amp;#32654;&amp;#25104;&amp;#20026;&amp;#20840;&amp;#29699;&amp;#33021;&amp;#28304;&amp;#12289;&amp;#31918;&amp;#39135;&amp;#20986;&amp;#21475; &amp;#9976;&amp;#26368;&amp;#24378;&amp;#26377;&amp;#21147;&amp;#30340;&amp;#22269;&amp;#38469;&amp;#31454;&amp;#20105;&amp;#32773; &amp;#10087;&amp;#65292;&amp;#26082;&amp;#26377;&amp;#30707;&amp;#27833;&amp;#32654;&amp;#20803;&amp;#31561;&amp;#23450;&amp;#20215;&amp;#32467;&amp;#31639;&amp;#23433;&amp;#25490;&amp;#65292;&amp;#24050;&amp;#20196;&amp;#27801;&amp;#29305;&amp;#12289; &amp;#9977;&amp;#24052;&amp;#35199;&amp;#31561;&amp;#35832;&amp;#22810;&amp;#31454;&amp;#20105;&amp;#32773;&amp;#28145;&amp;#21463;&amp;#36758;&amp;#21046;&amp;#65292;&amp;#24341;&amp;#21457;&amp;#26222;&amp;#36941;&amp;#21453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777;&amp;#21048;&amp;#26102;&amp;#25253;&amp;#183;&amp;#25968;&amp;#25454;&amp;#23453;&amp;#32479;&amp;#35745; &amp;#10084;&amp;#65292;&amp;#25237;&amp;#36164;&amp;#31867;&amp;#22411;&amp;#20026;&amp;#32929;&amp;#31080;&amp;#22411;&amp;#30340;681&amp;#21482;ETF&amp;#20013;&amp;#65292;&amp;#26377;177&amp;#21482;&amp;#32929;&amp;#31080;&amp;#22411;ETF&amp;#26412;&amp;#21608;&amp;#24405;&amp;#24471;&amp;#19978;&amp;#28072;&amp;#65292;36&amp;#21482; &amp;#9810;&amp;#32929;&amp;#31080;&amp;#22411;ETF&amp;#28072;&amp;#24133;&amp;#36229;2%&amp;#65292;&amp;#20027;&amp;#35201;&amp;#38598;&amp;#20013;&amp;#22312;&amp;#28207;&amp;#32929;ETF&amp;#21644;&amp;#38134;&amp;#34892;ETF&amp;#12290;&lt;/font&gt;&amp;#20855;&amp;#20307;&amp;#26469;&amp;#30475; &amp;#10067;&amp;#65292;&amp;#21335;&amp;#26041;&amp;#24658;&amp;#29983;&amp;#20013;&amp;#22269;&amp;#20225;&amp;#19994;ETF&amp;#12289;&amp;#38134;&amp;#21326;&amp;#20013;&amp;#35777;&amp;#24433;&amp;#35270;&amp;#20027; &amp;#9976;&amp;#39064;ETF&amp;#12289;&amp;#21338;&amp;#26102;&amp;#24658;&amp;#29983;&amp;#28207;&amp;#32929;&amp;#36890;&amp;#39640;&amp;#32929;&amp;#24687;&amp;#29575;ETF&amp;#31561;&amp;#20301;&amp;#23621;&amp;#28072;&amp;#24133;&amp;#27036;&amp;#21069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38190;&amp;#20043;&amp;#22788;&amp;#22312;&amp;#20110;&amp;#65292;&amp;#25105;&amp;#20204;&amp;#35201;&amp;#29702;&amp;#35299; &amp;#9193;&amp;#65292;&amp;#31532;&amp;#19968;&amp;#65292;&amp;#27809;&amp;#26377;&amp;#23436;&amp;#32654;&amp;#30340;&amp;#27861;&amp;#35268;&amp;#65307;&amp;#31532;&amp;#20108;&amp;#65292; &amp;#9800;&amp;#20570;&amp;#20107;&amp;#35201;&amp;#24179;&amp;#34913;&amp;#25104;&amp;#26412;&amp;#65292;&amp;#36825;&amp;#20010;&amp;#25104;&amp;#26412;&amp;#21487;&amp;#33021;&amp;#26159;&amp;#23567;&amp;#20225;&amp;#19994;&amp;#30340;&amp;#31454;&amp;#20105;&amp;#65292;&amp;#25110;&amp;#26159;&amp;#32456;&amp;#31471;&amp;#28040;&amp;#36153;&amp;#32773;&amp;#30340; &amp;#9800;&amp;#20449;&amp;#20219;&amp;#21644;&amp;#23433;&amp;#20840; &amp;#10148;&amp;#12290;&amp;#24403;&amp;#20320;&amp;#24517;&amp;#39035;&amp;#24179;&amp;#34913;&amp;#21508;&amp;#20010;&amp;#22240;&amp;#32032;&amp;#65292;&amp;#20320;&amp;#26080;&amp;#27861;&amp;#19968;&amp;#27425;&amp;#24471;&amp;#21040;&amp;#26368;&amp;#20248;&amp;#35299;&amp;#12290;&amp;#20320;&amp;#21482; &amp;#9801;&amp;#33021;&amp;#20174;&amp;#26576;&amp;#20010;&amp;#22320;&amp;#26041;&amp;#30528;&amp;#25163;&amp;#65292;&amp;#28982;&amp;#21518;&amp;#19981;&amp;#26029;&amp;#36845;&amp;#20195;&amp;#26356;&amp;#26032;&amp;#12289;&amp;#36805;&amp;#36895;&amp;#21709;&amp;#24212;&amp;#12290;&amp;#8220;&amp;#36793;&amp;#36208;&amp;#36793;&amp;#23398;&amp;#8221;&amp;#25165; &amp;#10148;&amp;#26159;&amp;#26368;&amp;#37325;&amp;#35201;&amp;#3034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33/w640h793/20190816/4d04-ichcymw1032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rmotti&amp;#21608;&amp;#20116;&amp;#34920;&amp;#31034;&amp;#65292;&amp;#38543;&amp;#30528;&amp;#24320;&amp;#22987;&amp;#25972;&amp;#21512;&amp;#29790;&amp;#20449;&amp;#30340;&amp;#19994;&amp;#21153;&amp;#65292;&amp;#25509;&amp;#19979;&amp;#26469; &amp;#9807;&amp;#20960;&amp;#20010;&amp;#26376;&amp;#23558;&amp;#26159;&amp;#8220;&amp;#22350;&amp;#22391;&amp;#30340;&amp;#8221; &amp;#9805;&amp;#65292;&amp;#21487;&amp;#33021;&amp;#20250;&amp;#20570;&amp;#20986;&amp;#30171;&amp;#33510;&amp;#30340;&amp;#20915;&amp;#23450;&amp;#65292;&amp;#8220;&amp;#25105;&amp;#20204;&amp;#24517;&amp;#39035;&amp;#26126;&amp;#30830;&amp;#19968; &amp;#10145;&amp;#28857;&amp;#65292;&amp;#36825;&amp;#26159;&amp;#19968;&amp;#27425;&amp;#25910;&amp;#36141;&amp;#65292;&amp;#32780;&amp;#19981;&amp;#26159;&amp;#21512;&amp;#24182;&amp;#8221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004;&amp;#19977;&amp;#24180;&amp;#26469;&amp;#65292;&amp;#29305;&amp;#21035;&amp;#26159;&amp;#26368;&amp;#36817;&amp;#19968;&amp;#24180;&amp;#26469;&amp;#65292;&amp;#21435;&amp;#32654;&amp;#20803;&amp;#21270;&amp;#20284;&amp;#20046;&amp;#38497;&amp;#28982;&amp;#27769;&amp;#28044;&amp;#28558;&amp;#28227; &amp;#9806;&amp;#65292;&amp;#28526;&amp;#22836;&amp;#19968;&amp;#28010;&amp;#39640;&amp;#36807;&amp;#19968;&amp;#28010;&amp;#12290;&amp;#31350;&amp;#20854;&amp;#21407;&amp;#22240;&amp;#65292;&amp;#19981;&amp;#22806;&amp;#26377;&amp;#19977;&amp;#65306;&amp;#31532;&amp;#19968;&amp;#65292;&amp;#32654;&amp;#20803;&amp;#36807;&amp;#24230;&amp;#27494;&amp;#22120;&amp;#21270; &amp;#9801;&amp;#36973;&amp;#21463;&amp;#24378;&amp;#21147;&amp;#25269;&amp;#21046;&amp;#65292;&amp;#24341;&amp;#21457;&amp;#21453;&amp;#22124;&amp;#20316;&amp;#29992;&amp;#65307;&amp;#31532;&amp;#20108;&amp;#65292;&amp;#32654;&amp;#36135;&amp;#24065;&amp;#32463;&amp;#27982;&amp;#38271;&amp;#26399;&amp;#30475;&amp;#34928;&amp;#65292;&amp;#32654;&amp;#32852;&amp;#20648; &amp;#10083;&amp;#36830;&amp;#32493;&amp;#21152;&amp;#24687;&amp;#65292;&amp;#20196;&amp;#21508;&amp;#22269;&amp;#32463;&amp;#27982;&amp;#39281;&amp;#21463;&amp;#20914;&amp;#20987;&amp;#65307;&amp;#31532;&amp;#19977;&amp;#65292;&amp;#32654;&amp;#25104;&amp;#20026;&amp;#20840;&amp;#29699;&amp;#33021;&amp;#28304;&amp;#12289;&amp;#31918;&amp;#39135;&amp;#20986;&amp;#21475; &amp;#10148;&amp;#26368;&amp;#24378;&amp;#26377;&amp;#21147;&amp;#30340;&amp;#22269;&amp;#38469;&amp;#31454;&amp;#20105;&amp;#32773; &amp;#10024;&amp;#65292;&amp;#26082;&amp;#26377;&amp;#30707;&amp;#27833;&amp;#32654;&amp;#20803;&amp;#31561;&amp;#23450;&amp;#20215;&amp;#32467;&amp;#31639;&amp;#23433;&amp;#25490;&amp;#65292;&amp;#24050;&amp;#20196;&amp;#27801;&amp;#29305;&amp;#12289; &amp;#9196;&amp;#24052;&amp;#35199;&amp;#31561;&amp;#35832;&amp;#22810;&amp;#31454;&amp;#20105;&amp;#32773;&amp;#28145;&amp;#21463;&amp;#36758;&amp;#21046;&amp;#65292;&amp;#24341;&amp;#21457;&amp;#26222;&amp;#36941;&amp;#21453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fe51-icapxpi3369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91;&amp;#36828;&amp;#22522;&amp;#37329;&amp;#21019;&amp;#22987;&amp;#20154; &amp;#9974;&amp;#65292;&amp;#19996;&amp;#26041;&amp;#32418;&amp;#36164;&amp;#20135;&amp;#31649;&amp;#29702;&amp;#21407;&amp;#33891;&amp;#20107;&amp;#38271;&amp;#38472;&amp;#20809;&amp;#26126;&amp;#33635;&amp;#33719;&amp;#33268;&amp;#25964;&amp;#20844; &amp;#9811;&amp;#21215;25&amp;#21608;&amp;#24180;&amp;#35780;&amp;#36873;&amp;#22522;&amp;#37329;&amp;#34892;&amp;#19994;&amp;#21151;&amp;#21195;&amp;#20154;&amp;#29289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237;&amp;#36164;&amp;#32773;&amp;#30340;&amp;#35282;&amp;#24230;&amp;#26469;&amp;#35828;&amp;#65292;&amp;#36825;&amp;#20123;&amp;#20135;&amp;#21697;&amp;#27169;&amp;#24335;&amp;#30340;&amp;#30830;&amp;#20250;&amp;#35753;&amp;#25237;&amp;#36164;&amp;#32773;&amp;#24863;&amp;#35273;&amp;#8220;&amp;#26356; &amp;#9971;&amp;#21152;&amp;#21512;&amp;#29702;&amp;#19968;&amp;#20123;&amp;#8221;&amp;#65292;&amp;#23588;&amp;#20854;&amp;#26159;&amp;#36814;&amp;#21512;&amp;#20102;&amp;#25237;&amp;#36164;&amp;#32773;&amp;#8220;&amp;#22522;&amp;#37329;&amp;#20111;&amp;#38065;&amp;#20026;&amp;#20160;&amp;#20040;&amp;#25105;&amp;#20080;&amp;#21333;&amp;#8221;&amp;#24616;&amp;#27668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3665;&amp;#31185;&amp;#25216;&amp;#26159;&amp;#24403;&amp;#21608;&amp;#21478;&amp;#19968;&amp;#21482;&amp;#8220;&amp;#30334;&amp;#20803;&amp;#32929;&amp;#8221;&amp;#65292;&amp;#27599;&amp;#32929;&amp;#21457;&amp;#34892;&amp;#20215;&amp;#26684;135.8 &amp;#9997;&amp;#20803;&amp;#65292;&amp;#21215;&amp;#38598;&amp;#36164;&amp;#37329;18&amp;#20159;&amp;#20803; &amp;#9809;&amp;#65292;&amp;#19978;&amp;#24066;&amp;#39318;&amp;#26085;&amp;#24320;&amp;#30424;&amp;#20215;178.00&amp;#20803; &amp;#10071;&amp;#65292;&amp;#25130;&amp;#33267;&amp;#19978;&amp;#21320; &amp;#10060;&amp;#25910;&amp;#30424;&amp;#65292;&amp;#30424;&amp;#20013;&amp;#26368;&amp;#39640;&amp;#20215;&amp;#20026;201&amp;#20803;&amp;#65292;&amp;#26368;&amp;#39640;&amp;#28072;&amp;#24133;&amp;#36798;48.01% &amp;#9981;&amp;#65292;&amp;#24066;&amp;#20540;&amp;#36229;&amp;#30334; &amp;#9802;&amp;#20159;&amp;#20803;&amp;#12290;&lt;font cms-style="font-L strong-Bold"&gt;&amp;#25353;&amp;#30424;&amp;#20013;&amp;#26368;&amp;#39640;&amp;#20215;&amp;#35745;&amp;#31639;&amp;#65292;&amp;#25237;&amp;#36164;&amp;#32773;&amp;#20013;&amp;#19968;&amp;#31614;&amp;#35199;&amp;#23665;&amp;#31185;&amp;#25216;&amp;#21487; &amp;#9801;&amp;#30408;&amp;#21033;32500&amp;#20803;&amp;#12290;&amp;#20294;&amp;#19978;&amp;#24066;&amp;#39318;&amp;#26085;&amp;#21518; &amp;#10147;&amp;#65292;&amp;#35199;&amp;#23665;&amp;#31185;&amp;#25216;&amp;#32929;&amp;#20215;&amp;#36830;&amp;#32493;&amp;#19979;&amp;#25387;&amp;#65292;&amp;#21512;&amp;#35745;&amp;#36300; &amp;#9806;&amp;#21435;23%&amp;#65292;&amp;#25130;&amp;#27490;&amp;#26368;&amp;#26032;&amp;#25910;&amp;#30424;&amp;#26085;&amp;#65292;&amp;#20844;&amp;#21496;&amp;#32929;&amp;#20215;&amp;#25253;147.18&amp;#20803; &amp;#9195;&amp;#65292;&amp;#36739;&amp;#21457;&amp;#34892;&amp;#20215; &amp;#10084;&amp;#26684;&amp;#20165;&amp;#28072;&amp;#32422;8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7890-imkzenq6791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9702;&amp;#29305;&amp;#40065;&amp;#22810;&amp;#33258;2015&amp;#24180;&amp;#25191;&amp;#25919;&amp;#20197;&amp;#26469;&amp;#22987;&amp;#32456;&amp;#23545;&amp;#31227;&amp;#27665;&amp;#25345;&amp;#27426;&amp;#36814;&amp;#24577;&amp;#24230;&amp;#12290;&amp;#21435; &amp;#10144;&amp;#24180;11&amp;#26376;&amp;#65292;&amp;#29305;&amp;#40065;&amp;#22810;&amp;#25919;&amp;#24220;&amp;#23459;&amp;#24067;&amp;#20102;&amp;#19968;&amp;#39033;&amp;#26088;&amp;#22312;2025&amp;#24180;&amp;#20043;&amp;#21069;&amp;#27599;&amp;#24180;&amp;#24341;&amp;#20837;50 &amp;#9806;&amp;#19975;&amp;#31227;&amp;#27665;&amp;#65288;&amp;#27704;&amp;#20037;&amp;#23621;&amp;#27665;&amp;#65289;&amp;#30340;&amp;#23439;&amp;#22823;&amp;#35745;&amp;#21010;&amp;#12290;&amp;#36825;&amp;#19968;&amp;#35268;&amp;#27169;&amp;#30456;&amp;#24403;&amp;#20110;2021&amp;#24180;&amp;#21152;&amp;#25343;&amp;#22823; &amp;#9995;&amp;#31227;&amp;#27665;&amp;#25968;&amp;#37327;&amp;#30340;125%&amp;#65292;&amp;#26032;&amp;#22686;&amp;#27704;&amp;#23621;&amp;#20154;&amp;#21475;&amp;#27604;&amp;#20363;&amp;#30456;&amp;#24403;&amp;#20110;&amp;#33521;&amp;#22269;&amp;#30340;&amp;#20843;&amp;#20493;&amp;#21644;&amp;#32654;&amp;#22269;&amp;#30340; &amp;#9976;&amp;#22235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8;&amp;#27491;&amp;#36798;&amp;#38598;&amp;#22242;&amp;#20110;2019&amp;#24180;&amp;#27880;&amp;#20876;&amp;#20110;&amp;#19978;&amp;#28023;&amp;#65292;&amp;#20027;&amp;#35201;&amp;#30001;&amp;#29790;&amp;#22763;&amp;#20808;&amp;#27491;&amp;#36798;&amp;#12289;&amp;#23433; &amp;#9200;&amp;#36947;&amp;#40614;&amp;#21450;&amp;#20013;&amp;#21270;&amp;#38598;&amp;#22242;&amp;#20892;&amp;#19994;&amp;#19994;&amp;#21153;&amp;#32452;&amp;#25104;&amp;#65292;&amp;#36861;&amp;#28335;&amp;#20844;&amp;#21496;&amp;#30340;&amp;#21069;&amp;#36523;&amp;#65292;&amp;#20854;&amp;#21382;&amp;#21490;&amp;#36229;&amp;#36807; 250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8&amp;#21313;&amp;#36873;&amp;#20061;&amp;#22797;&amp;#24335;&amp;#20013;&amp;#22870;&amp;#22270;&amp;#349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697/w640h857/20190812/b8d7-icapxph35588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De/Default.htm" title=""  data-id="54"  target="_blank"&gt;&lt;mip-img class="mip-img mip-hot-img" layout="fixed" src="http://n.sinaimg.cn/sinacn20118/253/w1080h1573/20191016/dd6e-ifzxhxm3727783.jpg" width="110" height="72"&gt;&lt;/mip-img&gt;&lt;p class="nr"&gt;&amp;#32500;&amp;#23439;&amp;#32929;&amp;#20221;(300508.SZ)&amp;#65306;&amp;#25311;&amp;#20986;&amp;#31199;&amp;#33258;&amp;#26377;&amp;#38386;&amp;#32622;&amp;#25151;&amp;#20135;&lt;/p&gt;&lt;p class="ly"&gt;&lt;span class="pl_all" docUrl=""&gt;&lt;/span&gt;&lt;mip-img class="mip-element mip-comment-img" alt="" src="http://n.sinaimg.cn/sinacn/27/w1500h927/20190826/99e4-icuacrz82459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ydmufFL.shtml" title=""  data-id="55"  target="_blank"&gt;&lt;mip-img class="mip-img mip-hot-img" layout="fixed" src="http://n.sinaimg.cn/sinacn10100/464/w607h657/20200210/2928-ipfprtp1231401.jpg" width="110" height="72"&gt;&lt;/mip-img&gt;&lt;p class="nr"&gt;&amp;#20013;&amp;#22269;&amp;#20154;&amp;#23551;&amp;#24635;&amp;#35009;&amp;#21033;&amp;#26126;&amp;#20809;&amp;#35848;&amp;#21033;&amp;#29575;&amp;#39118;&amp;#38505;&amp;#31649;&amp;#29702;&amp;#65306;&amp;#22312;&amp;#24212;&amp;#23545;&amp;#19981;&amp;#21516;&amp;#26102;&amp;#26399;&amp;#30340;&amp;#27874;&amp;#21160;&amp;#26102;&amp;#24050;&amp;#31215;&amp;#28096;&amp;#20102;&amp;#30456;&amp;#24212;&amp;#25216;&amp;#26415;&amp;#65292;&amp;#22362;&amp;#25345;&amp;#38271;&amp;#26399;&amp;#20027;&amp;#20041;&lt;/p&gt;&lt;p class="ly"&gt;&lt;span class="pl_all" docUrl="?id=utf8hElQ20230220.doc"&gt;&lt;/span&gt;&lt;mip-img class="mip-element mip-comment-img" alt="" src="http://n.sinaimg.cn/sinacn10106/292/w1081h811/20190822/00bd-icmpfxc3376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vTdnfIODm.aspx" title=""  data-id="56"  target="_blank"&gt;&lt;mip-img class="mip-img mip-hot-img" layout="fixed" src="http://n.sinaimg.cn/sinacn10109/595/w608h787/20200227/1647-ipzreiw5760782.jpg" width="110" height="72"&gt;&lt;/mip-img&gt;&lt;p class="nr"&gt;&amp;#39321;&amp;#27987;&amp;#22902;&amp;#39321; &amp;#20799;&amp;#26102;&amp;#21619;&amp;#36947;&amp;#65281;&amp;#22823;&amp;#30333;&amp;#20820;&amp;#22902;&amp;#31958;&amp;#21619;&amp;#38634;&amp;#31957;&amp;#22823;&amp;#20419;&amp;#65306;&amp;#19968;&amp;#25903;2.6&amp;#20803;&lt;/p&gt;&lt;p class="ly"&gt;&lt;span class="pl_all" docUrl=""&gt;&lt;/span&gt;&lt;mip-img class="mip-element mip-comment-img" alt="" src="http://n.sinaimg.cn/sinacn10116/792/w640h952/20190813/964d-icapxpi09998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a.luoherd.gov.cn/20RXwA2FrzLNNiFq2.aspx?id=EZhItoVXaB.exe" data-id="1" data-num="0" data-href="http://www.kunlongxing.com/20cs9Tk7pUa4lJQ9x.aspx?id=PXb5CanlE.html"  title="" target="_blank"&gt;&lt;mip-img class="mip-img" layout="container" src="http://n.sinaimg.cn/sinacn10123/215/w600h415/20190916/f0f9-ietnfsp7105180.jpg" width="100%" height="100%"&gt;&lt;/mip-img&gt;&lt;p&gt;&amp;#32654;&amp;#22269;&amp;#21103;&amp;#24635;&amp;#32479;&amp;#21704;&amp;#37324;&amp;#26031;&amp;#65306;&amp;#32852;&amp;#37030;&amp;#26426;&amp;#26500;&amp;#24517;&amp;#39035;&amp;#35777;&amp;#26126;&amp;#20854;AI&amp;#24037;&amp;#20855;&amp;#19981;&amp;#25439;&amp;#23475;&amp;#20844;&amp;#20247;&amp;#23433;&amp;#20840;&amp;#19982;&amp;#26435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gBWSh8lr1FzrAJwW.aspx?id=m61vVYH0BRnWv.shtml" data-id="2" data-num="0" data-href="http://www.huangdanian.com.cn/20d766pfrRh.aspx?id=rIIbfFEBL.exe"  title="" target="_blank"&gt;&lt;mip-img class="mip-img" layout="container" src="http://n.sinaimg.cn/sinacn10112/302/w603h499/20200117/8d2d-inhcyca6021919.jpg" width="100%" height="100%"&gt;&lt;/mip-img&gt;&lt;p&gt;&amp;#28023;&amp;#20449;&amp;#35270;&amp;#20687;&amp;#24180;&amp;#25253;&amp;#36879;&amp;#35270;&amp;#65306;&amp;#20154;&amp;#24037;&amp;#26234;&amp;#33021;&amp;#26377;&amp;#26395;&amp;#20026;&amp;#34892;&amp;#19994;&amp;#30772;&amp;#23616;&amp;#28155;&amp;#21160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7GEOHfG5cbfpjmw.aspx?id=BXAS51BOcQtRsex.exe" data-id="3" data-num="0" data-href="http://www.eccc.com.cn/20VcpDr5IEhX4AkA.aspx?id=VyUODVqr8hV.exe"  title="" target="_blank"&gt;&lt;mip-img class="mip-img" layout="container" src="http://n.sinaimg.cn/sinakd10109/52/w693h959/20200305/76b4-iqmtvwu70909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K9xk5JJI.aspx?id=OqQ5oUGIu0.exe" data-id="4" data-num="0" data-href="http://www.sdhaodangjia.com/202UtGQT7Za2ZUcxf.aspx?id=hY0tNrjTQdz.shtml"  title="" target="_blank"&gt;&lt;mip-img class="mip-img" layout="container" src="http://n.sinaimg.cn/sinacn10101/12/w1080h1332/20200130/be60-intiarp1863231.jpg" width="100%" height="100%"&gt;&lt;/mip-img&gt;&lt;p&gt;&amp;#20013;&amp;#22269;&amp;#29305;&amp;#20379;RTX 4090D&amp;#20599;&amp;#20599;&amp;#35299;&amp;#38145;600W&amp;#21151;&amp;#32791;&amp;#65281;&amp;#24615;&amp;#33021;&amp;#21453;&amp;#36229;RTX 409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HAdKuGqkAxkKAj.aspx?id=NRU58S6BGxUzo89.shtml" data-id="5" data-num="0" data-href="http://www.tianchuang99.com/20QJbAeS0zsyTc9dRW4M.aspx?id=cF9OlGJV.exe"  title="" target="_blank"&gt;&lt;mip-img class="mip-img" layout="container" src="http://n.sinaimg.cn/sinacn10121/435/w800h435/20190810/c805-iaxiufp8839034.jpg" width="100%" height="100%"&gt;&lt;/mip-img&gt;&lt;p&gt;&amp;#23665;&amp;#35199;&amp;#30465;&amp;#23646;&amp;#24037;&amp;#19994;&amp;#20225;&amp;#19994;&amp;#30740;&amp;#21457;&amp;#25237;&amp;#20837;&amp;#24378;&amp;#24230;&amp;#22686;&amp;#24133;20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R42HOdh2.aspx?id=iCxQvKZIC.phtm" data-id="6" data-num="0" data-href="http://www.systables.com/20MoZZ38OpPxkUppX7da.aspx?id=ggHSOynzx6bu.html"  title="" target="_blank"&gt;&lt;mip-img class="mip-img" layout="container" src="http://n.sinaimg.cn/sinacn10119/696/w640h856/20190819/5541-icmpfxa2528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AuSECH3senmEMkL0v.aspx?id=gLR8Apw9X.shtml" data-id="7" data-num="0" data-href="http://www.gxkhn.com/20lswVWpAz6D1l1o.aspx?id=OIKOdU4YMdzcKIan3C.shtml"  title="" target="_blank"&gt;&lt;mip-img class="mip-img" layout="container" src="http://n.sinaimg.cn/sinacn10106/720/w800h720/20190820/1124-icmpfxa3838975.jpg" width="100%" height="100%"&gt;&lt;/mip-img&gt;&lt;p&gt;&amp;#20892;&amp;#19994;&amp;#38134;&amp;#34892;&amp;#65306;&amp;#25311;&amp;#27599;10&amp;#32929;&amp;#27966;&amp;#29616;&amp;#37329;&amp;#32418;&amp;#21033;2.309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Zyiz7pd9KexJ2fuQs.aspx?id=Vrb81nSJygNa.phtml" data-id="8" data-num="0" data-href="http://www.wlmqtsdxg.com/20NJsnRRA0C.aspx?id=xmRNQIgfDIrMJPFtn.exe"  title="" target="_blank"&gt;&lt;mip-img class="mip-img" layout="container" src="http://n.sinaimg.cn/sinakd10108/739/w910h629/20200306/0eeb-iqmtvwv1113986.jpg" width="100%" height="100%"&gt;&lt;/mip-img&gt;&lt;p&gt;&amp;#26085;&amp;#20538;&amp;#25237;&amp;#36164;&amp;#32773;&amp;#38500;&amp;#38754;&amp;#20020;&amp;#21319;&amp;#24687;&amp;#22806; &amp;#26085;&amp;#26412;&amp;#22830;&amp;#34892;&amp;#30340;&amp;#20844;&amp;#20538;&amp;#20648;&amp;#22791;&amp;#26009;&amp;#33258;2008&amp;#24180;&amp;#26469;&amp;#39318;&amp;#27425;&amp;#32553;&amp;#20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gx54hxr8p281RGnIue.aspx?id=Kt4tURcJxF7s.htm" data-id="9" data-num="0" data-href="http://www.putiamotor.com/20Ey1V6s4vudxlTV4o9v.aspx?id=DACyrOiZu.phtm"  title="" target="_blank"&gt;&lt;mip-img class="mip-img" layout="container" src="http://n.sinaimg.cn/sports/transform/200/w600h400/20200125/f152-innckcf6267417.jpg" width="100%" height="100%"&gt;&lt;/mip-img&gt;&lt;p&gt;&amp;#22806;&amp;#38656;&amp;#36814;&amp;#26262;&amp;#24847;&amp;mdash;&amp;mdash;2024&amp;#24180;3&amp;#26376;&amp;#32479;&amp;#35745;&amp;#23616;PMI&amp;#25968;&amp;#25454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sr40sZ6U4Bph.aspx?id=Lb4PzelIR.phtml" data-id="10" data-num="0" data-href="http://www.gz-jsxy.com/20kpn9ImD7O4bPwbVrfx.aspx?id=wGCILshZN0RJlh6uZ.phtml"  title="" target="_blank"&gt;&lt;mip-img class="mip-img" layout="container" src="http://n.sinaimg.cn/sinacn10107/562/w1081h1081/20190814/91d8-icapxpi3104073.jpg" width="100%" height="100%"&gt;&lt;/mip-img&gt;&lt;p&gt;&amp;#29976;&amp;#32899;&amp;#25512;&amp;#21160;&amp;#20013;&amp;#21307;&amp;#33647;&amp;#36208;&amp;#21521;&amp;#25289;&amp;#19969;&amp;#32654;&amp;#279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36798;&amp;#25152;&amp;#25345;&amp;#26032;&amp;#36798;&amp;#30431;&amp;#21830;&amp;#31649;162&amp;#20159;&amp;#32929;&amp;#26435;&amp;#24050;&amp;#35299;&amp;#209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XcPMVW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26001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0284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OwmXfNYOw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98454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Q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34731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515801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4659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17301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8&amp;#21313;&amp;#36873;&amp;#20061;&amp;#22797;&amp;#24335;&amp;#20013;&amp;#22870;&amp;#22270;&amp;#34920;&amp;#20013;&amp;#19996;&amp;#26368;&amp;#22823;&amp;#33322;&amp;#21496;&amp;#35780;&amp;ldquo;&amp;#27874;&amp;#38899;&amp;#21361;&amp;#26426;&amp;rdquo;&amp;#65306;&amp;#20844;&amp;#21496;&amp;#35201;&amp;#36716;&amp;#20026;&amp;#30001;&amp;#24037;&amp;#31243;&amp;#24072;&amp;#39537;&amp;#21160;&amp;#30340;&amp;#27835;&amp;#29702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