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338;&amp;#39532;&amp;#24425;&amp;#31080;&amp;#22810;&amp;#24180;&amp;#2010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PLobbGGD/index.aspx?id=233428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338;&amp;#39532;&amp;#24425;&amp;#31080;&amp;#22810;&amp;#24180;&amp;#2010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PLobbGGD/index.aspx?id=23342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fufYpaz/index.aspx" title="" target="_blank"&gt;&amp;#25163;&amp;#27231;&amp;#40179;&amp;#20976;&amp;#32178;&lt;/a&gt;&lt;/span&gt;&lt;a href="/2025-05-28/8464055803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338;&amp;#39532;&amp;#24425;&amp;#31080;&amp;#22810;&amp;#24180;&amp;#2010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8 02:0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72;&amp;#20964;&amp;#3350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211/w437h574/20191228/903d-imkzenp17866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338;&amp;#39532;&amp;#24425;&amp;#31080;&amp;#22810;&amp;#24180;&amp;#20102;,app&amp;#19979;&amp;#36733;android&amp;#29256;V2.1.1vVyhjPSrcUVc-iMSTUrGpOMjYnXX-GTqoj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4&amp;#24180;5&amp;#26376;&amp;#19968;&amp;#23478;&amp;#21517;&amp;#20026;&amp;#20061;&amp;#22372;&amp;#36164;&amp;#20135;&amp;#30340;&amp;#37327;&amp;#21270;&amp;#31169;&amp;#21215;&amp;#21457;&amp;#34892;&amp;#20102;&amp;#20844;&amp;#21496;&amp;#30340;&amp;#39318; &amp;#9193;&amp;#21482;&amp;#21338;&amp;#39532;&amp;#24425;&amp;#31080;&amp;#22810;&amp;#24180;&amp;#20102;&amp;#20135;&amp;#21697;&amp;#8220;&amp;#35834;&amp;#24503;-&amp;#20061;&amp;#22372;&amp;#36164;&amp;#20135;&amp;#31649;&amp;#29702;&amp;#35745;&amp;#21010;&amp;#8221;&amp;#65292;2015&amp;#24180;4&amp;#26376;&amp;#20013;&amp;#35777;500&amp;#25351; &amp;#9805;&amp;#25968;&amp;#26399;&amp;#36135;&amp;#27491;&amp;#24335;&amp;#19978;&amp;#24066;&amp;#65292;&amp;#21516;&amp;#24180;&amp;#19968;&amp;#23478;&amp;#21517;&amp;#20026;&amp;#20061;&amp;#31456;&amp;#36164;&amp;#20135;&amp;#30340;&amp;#37327;&amp;#21270;&amp;#31169;&amp;#21215;&amp;#27491;&amp;#24335;&amp;#21551;&amp;#33322;&amp;#65292;&amp;#25968;&amp;#24180; &amp;#8986;&amp;#20043;&amp;#21518;&amp;#65292;&amp;#37327;&amp;#21270;&amp;#31169;&amp;#21215;&amp;#34892;&amp;#19994;&amp;#37324;&amp;#24320;&amp;#22987;&amp;#26377;&amp;#20102;&amp;#8220;&amp;#21271;&amp;#20061;&amp;#22372;&amp;#21335;&amp;#24187;&amp;#26041;&amp;#8221;&amp;#30340;&amp;#21709;&amp;#20142;&amp;#31216;&amp;#216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5&amp;#26376;&amp;#20197;&amp;#26469;&amp;#65292;&amp;#32654;&amp;#20803;&amp;#25351;&amp;#25968;&amp;#22238;&amp;#24377;&amp;#65292;&amp;#32654;&amp;#20803;&amp;#27719;&amp;#29575;&amp;#38454;&amp;#27573;&amp;#24615;&amp;#21319;&amp;#20540;&amp;#65292;&amp;#32780;&amp;#20154;&amp;#27665;&amp;#24065;&amp;#23545; &amp;#9970;&amp;#32654;&amp;#20803;&amp;#27719;&amp;#29575;&amp;#21017;&amp;#20986;&amp;#29616;&amp;#36140;&amp;#20540;&amp;#12290;&amp;#20013;&amp;#22269;&amp;#22806;&amp;#27719;&amp;#24066;&amp;#22330;&amp;#30340;&amp;#36805;&amp;#36895;&amp;#21464;&amp;#21270;&amp;#65292;&amp;#26377;&amp;#30528;&amp;#22269;&amp;#20869;&amp;#22806;&amp;#32508;&amp;#21512;&amp;#22240; &amp;#10148;&amp;#32032;&amp;#24433;&amp;#21709;&amp;#30340;&amp;#28145;&amp;#21051;&amp;#32972;&amp;#26223;&amp;#65292;&amp;#29702;&amp;#28165;&amp;#36140;&amp;#20540;&amp;#21407;&amp;#22240;&amp;#26377;&amp;#21161;&amp;#20110;&amp;#26356;&amp;#22909;&amp;#22320;&amp;#20998;&amp;#26512;&amp;#21644;&amp;#21028;&amp;#26029;&amp;#20043;&amp;#21518;&amp;#20154;&amp;#27665; &amp;#9802;&amp;#24065;&amp;#27719;&amp;#29575;&amp;#21464;&amp;#21160;&amp;#30340;&amp;#26041;&amp;#21521;&amp;#21644;&amp;#36235;&amp;#211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92/w1079h1813/20200105/8535-imrkkfx84947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8023;&amp;#23453;&amp;#38134;&amp;#37096;&amp;#20998;&amp;#25345;&amp;#32929;&amp;#34987;&amp;#8220;&amp;#24378;&amp;#24179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28040;&amp;#36153;&amp;#22269;&amp;#25552;&amp;#20379;&amp;#24314;&amp;#35758;&amp;#30340;&amp;#22269;&amp;#38469;&amp;#33021;&amp;#28304;&amp;#32626;&amp;#65288;IEA&amp;#65289;&amp;#21608;&amp;#19977;&amp;#23558;&amp;#21457;&amp;#24067;&amp;#23545;&amp;#20840;&amp;#29699; &amp;#10086;&amp;#20379;&amp;#38656;&amp;#30340;&amp;#26368;&amp;#26032;&amp;#39044;&amp;#27979;&amp;#65292;&amp;#21253;&amp;#25324;&amp;#23545;2024&amp;#24180;&amp;#30340;&amp;#39318;&amp;#27425;&amp;#35814;&amp;#32454;&amp;#35780;&amp;#202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001;&amp;#20110;&amp;#22269;&amp;#20869;&amp;#27700;&amp;#27877;&amp;#20135;&amp;#19994;&amp;#36827;&amp;#20837;&amp;#29942;&amp;#39048;&amp;#26399;&amp;#65292;&amp;#30456;&amp;#20851;&amp;#20225;&amp;#19994;&amp;#30408;&amp;#21033;&amp;#33021;&amp;#21147;&amp;#25215;&amp;#21387;&amp;#65292;&amp;#28023;&amp;#34746; &amp;#9811;&amp;#27700;&amp;#27877;&amp;#20063;&amp;#24320;&amp;#22987;&amp;#31215;&amp;#26497;&amp;#23547;&amp;#25214;&amp;#26032;&amp;#30340;&amp;#22686;&amp;#38271;&amp;#28857;&amp;#12290;&amp;#27492;&amp;#21069;&amp;#65292;&amp;#28023;&amp;#34746;&amp;#27700;&amp;#27877;&amp;#25191;&amp;#34892;&amp;#33891;&amp;#20107;&amp;#20860;&amp;#24635;&amp;#32463;&amp;#29702; &amp;#9976;&amp;#26446;&amp;#32676;&amp;#23792;&amp;#34920;&amp;#31034; &amp;#9806;&amp;#65292;&amp;#26032;&amp;#33021;&amp;#28304;&amp;#26159;&amp;#20844;&amp;#21496;&amp;#36716;&amp;#22411;&amp;#21457;&amp;#23637;&amp;#30340;&amp;#37325;&amp;#35201;&amp;#36187;&amp;#36947;&amp;#65292;&amp;#19968;&amp;#20010;&amp;#21407;&amp;#22240;&amp;#26159;&amp;#28023;&amp;#34746;&amp;#27700; &amp;#9790;&amp;#27877;&amp;#33258;&amp;#36523;&amp;#38656;&amp;#35201;&amp;#23547;&amp;#25214;&amp;#26032;&amp;#30340;&amp;#21033;&amp;#28070;&amp;#22686;&amp;#38271;&amp;#28857;&amp;#65292;&amp;#32780;&amp;#26032;&amp;#33021;&amp;#28304;&amp;#34892;&amp;#19994;&amp;#26410;&amp;#26469;&amp;#22686;&amp;#38271;&amp;#31354;&amp;#38388;&amp;#20381;&amp;#28982;&amp;#24191; &amp;#9800;&amp;#38420;&amp;#12290;&amp;#21516;&amp;#26102;&amp;#65292;&amp;#26032;&amp;#33021;&amp;#28304;&amp;#19994;&amp;#21153;&amp;#23545;&amp;#27700;&amp;#27877;&amp;#20027;&amp;#19994;&amp;#20943;&amp;#30899;&amp;#33021;&amp;#22815;&amp;#25552;&amp;#20379;&amp;#24378;&amp;#22823;&amp;#30340;&amp;#25903;&amp;#25745;&amp;#65292;&amp;#36741;&amp;#21161;&amp;#20027; &amp;#9979;&amp;#19994;&amp;#12290;&amp;#20844;&amp;#21496;&amp;#19968;&amp;#30452;&amp;#22312;&amp;#30740;&amp;#31350;&amp;#26032;&amp;#33021;&amp;#28304;&amp;#20135;&amp;#19994;&amp;#38142; &amp;#9917;&amp;#65292;&amp;#30446;&amp;#21069;&amp;#25237;&amp;#36164;&amp;#30340;&amp;#39033;&amp;#30446;&amp;#20027;&amp;#35201;&amp;#26159;&amp;#30005;&amp;#31449;&amp;#21644;&amp;#20648; &amp;#10087;&amp;#33021;&amp;#12290;&amp;#38543;&amp;#30528;&amp;#32487;&amp;#32493;&amp;#21521;&amp;#20135;&amp;#19994;&amp;#38142;&amp;#19978;&amp;#28216;&amp;#21457;&amp;#23637;&amp;#65292;&amp;#20844;&amp;#21496;&amp;#20063;&amp;#22312;&amp;#36827;&amp;#34892;&amp;#20809;&amp;#20239;&amp;#29627;&amp;#29827;&amp;#30340;&amp;#24067;&amp;#236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cf0d0fdd/560/w1280h880/20191107/3642-ihyxcrq15056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8040;&amp;#24687;&amp;#20154;&amp;#22763;&amp;#31216;&amp;#65292;&amp;#36825;&amp;#20010;&amp;#25968;&amp;#23383;&amp;#21253;&amp;#25324;&amp;#24050;&amp;#32463;&amp;#35745;&amp;#21010;&amp;#22312;8&amp;#26376; &amp;#9802;&amp;#20132;&amp;#20184;&amp;#30340;300&amp;#19975;&amp;#26742;&amp;#65292;&amp;#20197;&amp;#21450;&amp;#25308;&amp;#30331;&amp;#25919;&amp;#24220;&amp;#19978;&amp;#21608;&amp;#20116;&amp;#25552;&amp;#20986;&amp;#30340;&amp;#39069;&amp;#22806;&amp;#36141;&amp;#20080;300&amp;#19975;&amp;#26742; &amp;#9806;&amp;#30340;&amp;#35745;&amp;#21010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05;&amp;#35828;&amp;#65306;&amp;#8220;&amp;#20294;&amp;#32654;&amp;#20803;&amp;#22312;&amp;#19990;&amp;#30028;&amp;#37329;&amp;#34701;&amp;#20307;&amp;#31995;&amp;#20013;&amp;#25198;&amp;#28436;&amp;#30340;&amp;#35282;&amp;#33394;&amp;#26159;&amp;#26377;&amp;#20805;&amp;#20998;&amp;#29702;&amp;#30001;&amp;#30340; &amp;#10086;&amp;#65292;&amp;#36825;&amp;#26159;&amp;#20219;&amp;#20309;&amp;#20854;&amp;#20182;&amp;#22269;&amp;#23478;&amp;#37117;&amp;#26080;&amp;#27861;&amp;#22797;&amp;#21046;&amp;#30340; &amp;#997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18;&amp;#21033;&amp;#28040;&amp;#25955;&amp;#65292;&amp;#22806;&amp;#38144;&amp;#33829;&amp;#25910;&amp;#19979;&amp;#28369;&amp;#36926;56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377/w600h577/20191103/2d10-ihuuxuu49773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20174;&amp;#36817;&amp;#26399;&amp;#30340;&amp;#22522;&amp;#37329;&amp;#20844;&amp;#21496;&amp;#20844;&amp;#21578;&amp;#20013;&amp;#21457;&amp;#29616;&amp;#65292;&amp;#19968;&amp;#20123;&amp;#20135;&amp;#21697;&amp;#28165;&amp;#30424;&amp;#21518;&amp;#30340;&amp;#28165;&amp;#31639;&amp;#25253; &amp;#9989;&amp;#21578;&amp;#38470;&amp;#32493;&amp;#21457;&amp;#24067;&amp;#20986;&amp;#28809;&amp;#65292;&amp;#20854;&amp;#20013;&amp;#23601;&amp;#21253;&amp;#21547;&amp;#20844;&amp;#21215;FOF&amp;#20135;&amp;#21697; &amp;#9996;&amp;#12290;&amp;#19978;&amp;#21608;&amp;#65292;&amp;#22025;&amp;#21512;&amp;#27704;&amp;#27888;&amp;#20248;&amp;#36873; &amp;#9924;&amp;#19977;&amp;#20010;&amp;#26376;&amp;#25345;&amp;#26377;&amp;#26399;&amp;#28151;&amp;#21512;&amp;#22411;&amp;#21457;&amp;#36215;&amp;#24335;&amp;#22522;&amp;#37329;&amp;#20013;&amp;#22522;&amp;#37329;&amp;#65288;FOF&amp;#65289;&amp;#28165;&amp;#31639;&amp;#25253;&amp;#21578;&amp;#21457;&amp;#20986;&amp;#65292;&amp;#25104; &amp;#9805;&amp;#20026;6&amp;#26376;&amp;#39318;&amp;#20221;FOF&amp;#28165;&amp;#31639;&amp;#25253;&amp;#215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9;&amp;#22312;2016&amp;#24180; &amp;#10148;&amp;#65292;&amp;#40060;&amp;#36291;&amp;#21307;&amp;#30103;&amp;#23601;&amp;#35774;&amp;#31435;&amp;#20102;&amp;#24503;&amp;#22269;&amp;#23376;&amp;#20844;&amp;#21496;&amp;#65292;&amp;#27492;&amp;#21518;2021&amp;#24180;&amp;#21448;&amp;#22312;&amp;#27888;&amp;#22269;&amp;#35774;&amp;#31435;&amp;#23376;&amp;#20844;&amp;#21496;&amp;#65292;&amp;#24613;&amp;#20999;&amp;#24819;&amp;#35201;&amp;#24067;&amp;#23616;&amp;#20840;&amp;#29699;&amp;#21270;&amp;#30340;&amp;#37326;&amp;#24515;&amp;#26174;&amp;#32780;&amp;#26131;&amp;#352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77;&amp;#21048;&amp;#26102;&amp;#25253;&amp;#183;&amp;#25968;&amp;#25454;&amp;#23453;&amp;#32479;&amp;#35745;&amp;#26174;&amp;#31034; &amp;#9810;&amp;#65292;&amp;#25130;&amp;#33267;6&amp;#26376;14&amp;#26085;&amp;#25910;&amp;#30424; &amp;#10148;&amp;#65292;&amp;#26426;&amp;#22120;&amp;#20154;&amp;#27010; &amp;#10144;&amp;#24565;&amp;#32929;A&amp;#32929;&amp;#24066;&amp;#20540;&amp;#21512;&amp;#35745;&amp;#36798;&amp;#21040;1.42&amp;#19975;&amp;#20159;&amp;#12290;&amp;#26368;&amp;#26032;&amp;#25910;&amp;#30424;&amp;#20215;&amp;#19982;&amp;#24180;&amp;#20869;&amp;#39640;&amp;#28857;&amp;#30456;&amp;#27604;&amp;#65292;33&amp;#32929;&amp;#22238;&amp;#25764;&amp;#24133;&amp;#24230;&amp;#36229;2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91/w608h783/20200225/23ac-ipzreiv89140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25215;&amp;#25597;&amp;#39033;&amp;#30446;&amp;#22870;&amp;#24046;&amp;#39069;&amp;#37096;&amp;#20998;&amp;#65292;&amp;#21452;&amp;#26041;&amp;#23601;&amp;#30334;&amp;#19975;&amp;#32423;&amp;#24180;&amp;#32456;&amp;#22870;&amp;#37096;&amp;#20998;&amp;#21644;&amp;#20241;&amp;#20551;&amp;#26102; &amp;#9787;&amp;#38271;&amp;#37096;&amp;#20998;&amp;#20063;&amp;#36827;&amp;#34892;&amp;#20102;&amp;#36777;&amp;#357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19968;&amp;#26041;&amp;#38754;&amp;#65292;&amp;#38543;&amp;#30528;&amp;#22269;&amp;#23478;&amp;#19977;&amp;#32974;&amp;#25919;&amp;#31574;&amp;#30340;&amp;#20840;&amp;#38754;&amp;#25918;&amp;#24320;&amp;#65292;&amp;#38470;&amp;#32493;&amp;#20986;&amp;#21488;&amp;#26356;&amp;#24378;&amp;#26377;&amp;#21147; &amp;#9975;&amp;#30340;&amp;#25919;&amp;#31574;&amp;#65292;&amp;#33853;&amp;#23454;&amp;#8220;&amp;#19977;&amp;#23401;&amp;#8221;&amp;#29983;&amp;#32946;&amp;#25919;&amp;#31574;&amp;#21644;&amp;#37197;&amp;#22871;&amp;#25514;&amp;#26045;&amp;#21015;&amp;#20026;&amp;#37325;&amp;#28857;&amp;#20219;&amp;#21153;&amp;#20043;&amp;#19968;&amp;#12290;&amp;#22810;&amp;#22320; &amp;#9805;&amp;#21152;&amp;#24555;&amp;#24314;&amp;#31435;&amp;#31215;&amp;#26497;&amp;#29983;&amp;#32946;&amp;#25903;&amp;#25345;&amp;#25919;&amp;#31574;&amp;#20307;&amp;#31995;&amp;#65292;&amp;#22312;&amp;#29983;&amp;#32946;&amp;#12289;&amp;#20859;&amp;#32946;&amp;#12289;&amp;#25945;&amp;#32946;&amp;#31561;&amp;#26041;&amp;#38754;&amp;#25343;&amp;#20986;&amp;#8220; &amp;#9801;&amp;#30495;&amp;#37329;&amp;#30333;&amp;#38134;&amp;#8221;&amp;#26469;&amp;#28608;&amp;#21169;&amp;#12290;5&amp;#26376;18&amp;#26085;&amp;#19978;&amp;#21320;&amp;#65292;&amp;#22269;&amp;#26032;&amp;#21150;&amp;#20030;&amp;#34892;&amp;#8220;&amp;#26435;&amp;#23041;&amp;#37096;&amp;#38376;&amp;#35805;&amp;#24320;&amp;#23616; &amp;#9803;&amp;rdquo;&amp;#31995;&amp;#21015;&amp;#20027;&amp;#39064;&amp;#26032;&amp;#38395;&amp;#21457;&amp;#24067;&amp;#20250; &amp;#10084;&amp;#65292;&amp;#22269;&amp;#23478;&amp;#21307;&amp;#30103;&amp;#20445;&amp;#38556;&amp;#23616;&amp;#21103;&amp;#23616;&amp;#38271;&amp;#26446;&amp;#28372;&amp;#22312;&amp;#20250;&amp;#19978;&amp;#34920;&amp;#31034;&amp;#65292;&amp;#22269; &amp;#9973;&amp;#23478;&amp;#21307;&amp;#20445;&amp;#23616;&amp;#22362;&amp;#20915;&amp;#36143;&amp;#24443;&amp;#33853;&amp;#23454;&amp;#20826;&amp;#20013;&amp;#22830;&amp;#22269;&amp;#21153;&amp;#38498;&amp;#30340;&amp;#20915;&amp;#31574;&amp;#37096;&amp;#32626;&amp;#65292;&amp;#25345;&amp;#32493;&amp;#20570;&amp;#22909;&amp;#29983;&amp;#32946;&amp;#20445;&amp;#38505; &amp;#9806;&amp;#21644;&amp;#22522;&amp;#26412;&amp;#21307;&amp;#20445;&amp;#30456;&amp;#20851;&amp;#24037;&amp;#20316;&amp;#65292;&amp;#31215;&amp;#26497;&amp;#30740;&amp;#31350;&amp;#23436;&amp;#21892;&amp;#29983;&amp;#32946;&amp;#20445;&amp;#38505;&amp;#31561;&amp;#30456;&amp;#20851;&amp;#30340;&amp;#37197;&amp;#22871;&amp;#25903;&amp;#25345;&amp;#25919;&amp;#31574; &amp;#9805;&amp;#12290;&amp;#22240;&amp;#27492;&amp;#30456;&amp;#20851;&amp;#20135;&amp;#19994;&amp;#20013;&amp;#21253;&amp;#25324;&amp;#26376;&amp;#23376;&amp;#20013;&amp;#24515;&amp;#20135;&amp;#19994;&amp;#19968;&amp;#23450;&amp;#20250;&amp;#31283;&amp;#27493;&amp;#21457;&amp;#23637;&amp;#12290;&amp;#20840;&amp;#22269;&amp;#21508;&amp;#22320;&amp;#20063;&amp;#38470; // &amp;#9785;&amp;#32493;&amp;#20986;&amp;#21488;&amp;#20855;&amp;#20307;&amp;#25514;&amp;#26045;&amp;#65292;6&amp;#26376;7&amp;#26085;&amp;#65292;&amp;#24191;&amp;#19996;&amp;#30465;&amp;#21355;&amp;#20581;&amp;#22996;&amp;#23448;&amp;#32593;&amp;#20844;&amp;#24067;&amp;#12298;&amp;#20851;&amp;#20110;&amp;#36827;&amp;#19968;&amp;#27493;&amp;#23436; &amp;#10087;&amp;#21892;&amp;#21644;&amp;#33853;&amp;#23454;&amp;#31215;&amp;#26497;&amp;#29983;&amp;#32946;&amp;#25903;&amp;#25345;&amp;#25514;&amp;#26045;&amp;#30340;&amp;#23454;&amp;#26045;&amp;#24847;&amp;#35265;&amp;#12299;&amp;#65288;&amp;#20197;&amp;#19979;&amp;#31616;&amp;#31216;&amp;#12298;&amp;#23454;&amp;#26045;&amp;#24847;&amp;#35265;&amp;#12299;&amp;#65289; &amp;#9193;&amp;#65292;&amp;#26126;&amp;#30830;&amp;#25552;&amp;#20986;&amp;#22810;&amp;#39033;&amp;#29983;&amp;#32946;&amp;#25903;&amp;#25345;&amp;#25514;&amp;#26045;&amp;#65292;&amp;#20026;&amp;#25512;&amp;#21160;&amp;#24191;&amp;#19996;&amp;#23454;&amp;#29616;&amp;#36866;&amp;#24230;&amp;#29983;&amp;#32946;&amp;#27700;&amp;#24179;&amp;#12289;&amp;#20419;&amp;#36827; &amp;#9193;&amp;#20154;&amp;#21475;&amp;#38271;&amp;#26399;&amp;#22343;&amp;#34913;&amp;#21457;&amp;#23637;&amp;#25552;&amp;#20379;&amp;#26377;&amp;#21147;&amp;#25903;&amp;#257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35;&amp;#24180;&amp;#20840;&amp;#22269;&amp;#20303;&amp;#25143;&amp;#23384;&amp;#27454;&amp;#39129;&amp;#21319;12&amp;#19975;&amp;#20159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3/w690h953/20190817/ffdb-ichcymw52382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4247;&amp;#40857;&amp;#21270;&amp;#25104;&amp;#36130;&amp;#21153;&amp;#25968;&amp;#25454;&amp;#21450;&amp;#20027;&amp;#33829;&amp;#19994;&amp;#21153;&amp;#65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7&amp;#24180;&amp;#22235;&amp;#23395;&amp;#24230;&amp;#33883;&amp;#21355;&amp;#19996;&amp;#31532;&amp;#19968;&amp;#27425;&amp;#20080;&amp;#20837;&amp;#35759;&amp;#39134;&amp;#65292;&amp;#24444;&amp;#26102;&amp;#26159;&amp;#35759;&amp;#39134;&amp;#30340;&amp;#21382;&amp;#21490; &amp;#10146;&amp;#39640;&amp;#20301;&amp;#21306;&amp;#38388;&amp;#65292;&amp;#33883;&amp;#21355;&amp;#19996;&amp;#27627;&amp;#19981;&amp;#30031;&amp;#39640;&amp;#65292;&amp;#19968;&amp;#25226;&amp;#26797;&amp;#21704;&amp;#32422;14&amp;#20159;&amp;#24066;&amp;#20540;&amp;#12290;&amp;#19981;&amp;#24184;&amp;#30340;&amp;#26159;&amp;#65292;2018&amp;#24180;&amp;#27493;&amp;#20837;&amp;#29066;&amp;#24066;&amp;#65292;&amp;#35759;&amp;#39134;&amp;#32929;&amp;#20215;&amp;#36973;&amp;#36935;&amp;#33136;&amp;#26025;&amp;#65292;&amp;#33883;&amp;#21355;&amp;#19996;&amp;#25345;&amp;#20179;&amp;#34880;&amp;#20111;&amp;#32422;7&amp;#201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708/w905h603/20200111/50c0-imvsvza96380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9807;&amp;#65292;&amp;#20026;&amp;#20102;&amp;#24212;&amp;#23545;&amp;#39640;&amp;#28201;&amp;#23548;&amp;#33268;&amp;#30340;&amp;#39640;&amp;#29992;&amp;#30005;&amp;#37327;&amp;#65292;&amp;#27827;&amp;#20869;&amp;#20174;5&amp;#26376;31&amp;#26085;&amp;#24320;&amp;#22987; &amp;#9995;&amp;#27604;&amp;#24179;&amp;#26102;&amp;#26202;&amp;#21322;&amp;#23567;&amp;#26102;&amp;#24320;&amp;#21551;&amp;#20844;&amp;#20849;&amp;#29031;&amp;#26126;&amp;#65292;&amp;#24182;&amp;#25552;&amp;#21069;&amp;#21322;&amp;#23567;&amp;#26102;&amp;#20851;&amp;#38381;&amp;#65292;&amp;#21516;&amp;#26102;&amp;#23558;&amp;#19968;&amp;#20123;&amp;#20027;&amp;#35201; &amp;#9979;&amp;#36947;&amp;#36335;&amp;#21644;&amp;#20844;&amp;#22253;&amp;#30340;&amp;#29031;&amp;#26126;&amp;#24378;&amp;#24230;&amp;#20943;&amp;#213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65;&amp;#19996;&amp;#22320;&amp;#21306;&amp;#22352;&amp;#26524;&amp;#24773;&amp;#20917;&amp;#26497;&amp;#20026;&amp;#19981;&amp;#22343;&amp;#21248;&amp;#65292;&amp;#30456;&amp;#37051;&amp;#22320;&amp;#22359;&amp;#20043;&amp;#38388;&amp;#22352;&amp;#26524;&amp;#24046;&amp;#24322;&amp;#20134;&amp;#36739;&amp;#22823; &amp;#10024;&amp;#65292;&amp;#21021;&amp;#27493;&amp;#35780;&amp;#20272;&amp;#20943;&amp;#20135;&amp;#24133;&amp;#24230;&amp;#32422;&amp;#20026;0.20%&amp;#65292;&amp;#19982;&amp;#21435;&amp;#24180;&amp;#20135;&amp;#37327;&amp;#22522;&amp;#26412;&amp;#25345;&amp;#24179;&amp;#12290;&amp;#28895;&amp;#21488;&amp;#22320; &amp;#9202;&amp;#21306;&amp;#24635;&amp;#20307;&amp;#34920;&amp;#29616;&amp;#20026;&amp;#19968;&amp;#23450;&amp;#20943;&amp;#20135; &amp;#9808;&amp;#65292;&amp;#23588;&amp;#20854;&amp;#26159;&amp;#34028;&amp;#33713;&amp;#22320;&amp;#21306;&amp;#19982;&amp;#21435;&amp;#24180;&amp;#30456;&amp;#27604;&amp;#20943;&amp;#20135;&amp;#27604;&amp;#36739;&amp;#26126;&amp;#26174;&amp;#12290; &amp;#10152;&amp;#26646;&amp;#38686;&amp;#22320;&amp;#21306;&amp;#24635;&amp;#20307;&amp;#34920;&amp;#29616;&amp;#19968;&amp;#33324; &amp;#10081;&amp;#65292;&amp;#21508;&amp;#22320;&amp;#24046;&amp;#24322;&amp;#27604;&amp;#36739;&amp;#22823;&amp;#12290;&amp;#25972;&amp;#20307;&amp;#34920;&amp;#29616;&amp;#20026;&amp;#22352;&amp;#26524;&amp;#24773;&amp;#20917;&amp;#26497;&amp;#19981; &amp;#9940;&amp;#22343;&amp;#21248;&amp;#65292;&amp;#26524;&amp;#22253;&amp;#19982;&amp;#26524;&amp;#22253;&amp;#20043;&amp;#38388;&amp;#24046;&amp;#24322;&amp;#36739;&amp;#22823;&amp;#65292;&amp;#26641;&amp;#20307;&amp;#20043;&amp;#38388;&amp;#24046;&amp;#24322;&amp;#20063;&amp;#27604;&amp;#36739;&amp;#22823; &amp;#9925;&amp;#12290;&amp;#21435;&amp;#24180;&amp;#22352;&amp;#26524; &amp;#31245;&amp;#24494;&amp;#22909;&amp;#19968;&amp;#28857;&amp;#30340;&amp;#26524;&amp;#22253;&amp;#65292;&amp;#20170;&amp;#24180;&amp;#26222;&amp;#36941;&amp;#22352;&amp;#26524;&amp;#19968;&amp;#33324;&amp;#12290;&amp;#25307;&amp;#36828;&amp;#22320;&amp;#21306;&amp;#29616;&amp;#23384;&amp;#26524;&amp;#22253;&amp;#22871;&amp;#34955;&amp;#37327;&amp;#36824; &amp;#9875;&amp;#26377;&amp;#22686;&amp;#21152;&amp;#36235;&amp;#21183; &amp;#9962;&amp;#65292;&amp;#20294;&amp;#26159;&amp;#21463;&amp;#21040;&amp;#20240;&amp;#26641;&amp;#24433;&amp;#21709;&amp;#65292;&amp;#20135;&amp;#37327;&amp;#24674;&amp;#22797;&amp;#27604;&amp;#36739;&amp;#26377;&amp;#38480;&amp;#12290;&amp;#27778;&amp;#28304;&amp;#22320;&amp;#21306;&amp;#19982;&amp;#21435; &amp;#9789;&amp;#24180;&amp;#30456;&amp;#27604;&amp;#20135;&amp;#37327;&amp;#26377;&amp;#25152;&amp;#22686;&amp;#21152;&amp;#65292;&amp;#20294;&amp;#20173;&amp;#20302;&amp;#20110;&amp;#27491;&amp;#24120;&amp;#24180;&amp;#20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6/741/w608h933/20200307/26a8-iqmtvwv52984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31;&amp;#27954;&amp;#32929;&amp;#25351;&amp;#21608;&amp;#19977;&amp;#23567;&amp;#24133;&amp;#20302;&amp;#24320;&amp;#65292;&amp;#27431;&amp;#27954;&amp;#26031;&amp;#25176;&amp;#20811;50&amp;#25351;&amp;#25968;&amp;#19979;&amp;#36300;0.05% &amp;#9802;&amp;#65292;&amp;#33521;&amp;#22269;&amp;#23500;&amp;#26102;100&amp;#25351;&amp;#25968;&amp;#19979;&amp;#36300;0.14%&amp;#65292;&amp;#27861;&amp;#22269;CAC 40&amp;#25351;&amp;#25968;&amp;#19979;&amp;#36300;0.06% &amp;#9855;&amp;#65292;&amp;#24503;&amp;#22269;DAX 30&amp;#25351;&amp;#25968;&amp;#19979;&amp;#36300;0.0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7611;&amp;#21033;&amp;#29575;&amp;#26469;&amp;#30475;&amp;#65292;&amp;#22812;&amp;#35270;&amp;#20029;&amp;#36828;&amp;#39640;&amp;#20110;&amp;#21516;&amp;#34892;&amp;#12290;&amp;#20197;2022&amp;#24180;&amp;#19978;&amp;#21322;&amp;#24180;&amp;#20026;&amp;#20363; &amp;#8987;&amp;#65292;&amp;#22812;&amp;#35270;&amp;#20029;&amp;#21453;&amp;#20809;&amp;#26448;&amp;#26009;&amp;#65288;&amp;#20027;&amp;#35201;&amp;#21253;&amp;#25324;&amp;#21453;&amp;#20809;&amp;#32455;&amp;#29289;&amp;#12289;&amp;#21453;&amp;#20809;&amp;#33180;&amp;#65289;&amp;#27611;&amp;#21033;&amp;#29575;&amp;#36798;&amp;#21040;36.52%&amp;#65292;&amp;#32780;&amp;#21487;&amp;#27604;&amp;#20844;&amp;#21496;&amp;#27611;&amp;#21033;&amp;#29575;&amp;#22343;&amp;#20540;&amp;#20026;17.98%&amp;#65292;&amp;#21069;&amp;#32773;&amp;#26159;&amp;#21518;&amp;#32773;&amp;#30340;&amp;#20004;&amp;#20493; &amp;#9994;&amp;#12290;&amp;#22312;&amp;#27611;&amp;#21033;&amp;#29575;&amp;#30340;&amp;#21464;&amp;#21270;&amp;#36235;&amp;#21183;&amp;#19978;&amp;#65292;2022&amp;#24180;&amp;#19978;&amp;#21322;&amp;#24180;&amp;#21644;2019&amp;#24180;&amp;#30456;&amp;#27604;&amp;#65292;&amp;#21487; &amp;#9918;&amp;#27604;&amp;#20844;&amp;#21496;&amp;#27611;&amp;#21033;&amp;#29575;&amp;#22343;&amp;#20540;&amp;#20174;28.33%&amp;#19979;&amp;#38477;&amp;#33267;17.98%&amp;#65292;&amp;#38477;&amp;#24133;&amp;#36229;&amp;#36807;10&amp;#20010;&amp;#30334;&amp;#20998;&amp;#28857; &amp;#10071;&amp;#65292;&amp;#32780;&amp;#21516;&amp;#26399;&amp;#22812;&amp;#35270;&amp;#20029;&amp;#20165;&amp;#19979;&amp;#38477;1&amp;#20010;&amp;#30334;&amp;#20998;&amp;#28857;&amp;#24038;&amp;#214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205;&amp;#21335;&amp;#20135;&amp;#21306;&amp;#21450;&amp;#23453;&amp;#40481;&amp;#22320;&amp;#21306;&amp;#24635;&amp;#20307;&amp;#22352;&amp;#26524;&amp;#33391;&amp;#22909;&amp;#65292;&amp;#21576;&amp;#29616;&amp;#22686;&amp;#20135;&amp;#39044;&amp;#26399; &amp;#10149;&amp;#12290;&amp;#20854;&amp;#20013;&amp;#21512;&amp;#38451; &amp;#10085;&amp;#21644;&amp;#28548;&amp;#22478;&amp;#22320;&amp;#21306;&amp;#21463;&amp;#21040;&amp;#20240;&amp;#26641;&amp;#24433;&amp;#21709;&amp;#65292;&amp;#24403;&amp;#22320;&amp;#31181;&amp;#26893;&amp;#38754;&amp;#31215;&amp;#20943;&amp;#23569;&amp;#27604;&amp;#36739;&amp;#26126;&amp;#26174;&amp;#65292;&amp;#20170;&amp;#24180;&amp;#34429;&amp;#28982;&amp;#22352; &amp;#9805;&amp;#26524;&amp;#27604;&amp;#36739;&amp;#22909;&amp;#65292;&amp;#20294;&amp;#26159;&amp;#20135;&amp;#37327;&amp;#24674;&amp;#22797;&amp;#31243;&amp;#24230;&amp;#26377;&amp;#38480; &amp;#99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381/w1060h1721/20200120/44b5-inhcycc55040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019;&amp;#19994;&amp;#26495;&amp;#36830;&amp;#32493;&amp;#26032;&amp;#20302;&amp;#65292;&amp;#23384;&amp;#37327;&amp;#36164;&amp;#37329;&amp;#25265;&amp;#22242;AI&amp;#65292;&amp;#35813;&amp;#22914;&amp;#20309;&amp;#24212;&amp;#23545;&amp;#65311;&amp;#28857;&amp;#20987;&amp;#36319;&amp;#36394;&amp;#24635;&amp;#25910; &amp;#9918;&amp;#30410;680%&amp;#30340;&amp;#32452;&amp;#21512;&amp;#24067;&amp;#23616; &amp;#9934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4713; &amp;#9996;&amp;#65292;&amp;#35813;&amp;#34892;&amp;#27492;&amp;#21069;&amp;#30003;&amp;#35831;&amp;#27861;&amp;#38498;&amp;#24378;&amp;#21046;&amp;#25191;&amp;#34892;&amp;#30340;&amp;#26631;&amp;#30340;&amp;#20026;11.57&amp;#20159;&amp;#20803;&amp;#65292; &amp;#9807;&amp;#22312;&amp;#25191;&amp;#34892;&amp;#36807;&amp;#31243;&amp;#20013;&amp;#65292;&amp;#27861;&amp;#38498;&amp;#21521;&amp;#34987;&amp;#25191;&amp;#34892;&amp;#20154;&amp;#36865;&amp;#36798;&amp;#20102;&amp;#25191;&amp;#34892;&amp;#36890;&amp;#30693;&amp;#20070;&amp;#12289;&amp;#20256;&amp;#31080;&amp;#12289;&amp;#36130;&amp;#20135;&amp;#25253;&amp;#21578; &amp;#9995;&amp;#20196;&amp;#12289;&amp;#38480;&amp;#21046;&amp;#28040;&amp;#36153;&amp;#20196;&amp;#31561;&amp;#27861;&amp;#24459;&amp;#25991;&amp;#20070;&amp;#65292;&amp;#36131;&amp;#20196;&amp;#20854;&amp;#23653;&amp;#34892;&amp;#29983;&amp;#25928;&amp;#27861;&amp;#24459;&amp;#25991;&amp;#20070;&amp;#30830;&amp;#23450;&amp;#30340;&amp;#20041;&amp;#21153;&amp;#65292; &amp;#10067;&amp;#24182;&amp;#21521;&amp;#27861;&amp;#38498;&amp;#25253;&amp;#21578;&amp;#36130;&amp;#20135;&amp;#65292;&amp;#20294;&amp;#34987;&amp;#25191;&amp;#34892;&amp;#20154;&amp;#26410;&amp;#23653;&amp;#34892;&amp;#30456;&amp;#24212;&amp;#30340;&amp;#27861;&amp;#24459;&amp;#20041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338;&amp;#39532;&amp;#24425;&amp;#31080;&amp;#22810;&amp;#24180;&amp;#2010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3/116/w641h1075/20200111/7575-imvsvza929129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731460/index.html" title=""  data-id="54"  target="_blank"&gt;&lt;mip-img class="mip-img mip-hot-img" layout="fixed" src="http://n.sinaimg.cn/sinakd10116/476/w1245h831/20200316/82d6-iqyryku2773288.jpg" width="110" height="72"&gt;&lt;/mip-img&gt;&lt;p class="nr"&gt;&amp;#26446;&amp;#24378;&amp;#20986;&amp;#24109;&amp;#20013;&amp;#22269;&amp;#21457;&amp;#23637;&amp;#39640;&amp;#23618;&amp;#35770;&amp;#22363;2024&amp;#24180;&amp;#24180;&amp;#20250;&amp;#24320;&amp;#24149;&amp;#24335;&amp;#24182;&amp;#21457;&amp;#34920;&amp;#20027;&amp;#26088;&amp;#28436;&amp;#35762;&lt;/p&gt;&lt;p class="ly"&gt;&lt;span class="pl_all" docUrl=""&gt;&lt;/span&gt;&lt;mip-img class="mip-element mip-comment-img" alt="" src="http://n.sinaimg.cn/sinacn10115/259/w640h419/20200106/36e5-imrkkfy32760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jqZ-EOSHHu.htm" title=""  data-id="55"  target="_blank"&gt;&lt;mip-img class="mip-img mip-hot-img" layout="fixed" src="http://n.sinaimg.cn/sinacn20113/300/w1622h1078/20191109/f1a1-iieqaps9698401.jpg" width="110" height="72"&gt;&lt;/mip-img&gt;&lt;p class="nr"&gt;&amp;#23453;&amp;#20016;&amp;#33021;&amp;#28304;&amp;#20135;&amp;#21697;&amp;#36300;&amp;#20215;&amp;#36830;&amp;#32493;&amp;#20004;&amp;#24180;&amp;#22686;&amp;#25910;&amp;#19981;&amp;#22686;&amp;#21033; &amp;#20538;&amp;#21153;200&amp;#20159;&amp;#20116;&amp;#24180;&amp;#20998;&amp;#32418;123&amp;#20159;&amp;#20826;&amp;#24422;&amp;#23453;&amp;#33853;&amp;#34955;68&amp;#20159;&lt;/p&gt;&lt;p class="ly"&gt;&lt;span class="pl_all" docUrl="?id=utf8hElQ20230220.doc"&gt;&lt;/span&gt;&lt;mip-img class="mip-element mip-comment-img" alt="" src="http://n.sinaimg.cn/sinacn10108/595/w608h787/20190813/78f6-icapxph847600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0354/Default.shtml" title=""  data-id="56"  target="_blank"&gt;&lt;mip-img class="mip-img mip-hot-img" layout="fixed" src="http://n.sinaimg.cn/sinacn10104/611/w2000h1011/20200113/a7bb-imztzhn2098740.jpg" width="110" height="72"&gt;&lt;/mip-img&gt;&lt;p class="nr"&gt;&amp;#31038;&amp;#20445;&amp;#22522;&amp;#37329;&amp;#37325;&amp;#20179;&amp;#32929;&amp;#26469;&amp;#20102;&amp;#65281;&amp;#26368;&amp;#38271;&amp;#24773;&amp;#32929;&amp;#33719;&amp;#25345;&amp;#20179;28&amp;#20010;&amp;#25253;&amp;#21578;&amp;#26399;&amp;#65292;4&amp;#32929;&amp;#24066;&amp;#30408;&amp;#29575;&amp;#19981;&amp;#36275;10&amp;#20493;&amp;#65288;&amp;#38468;&amp;#21517;&amp;#21333;&amp;#65289;&lt;/p&gt;&lt;p class="ly"&gt;&lt;span class="pl_all" docUrl=""&gt;&lt;/span&gt;&lt;mip-img class="mip-element mip-comment-img" alt="" src="http://n.sinaimg.cn/sinacn20118/7/w1000h3007/20190923/c349-ifaencf196778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xszxw.net/206CCWWvUA1X3.aspx?id=mN7uID1PgDNEqFOEO.exe" data-id="1" data-num="0" data-href="http://www.fsdz.gov.cn/20VVHxRE3M.aspx?id=4KiX655BNI.shtml"  title="" target="_blank"&gt;&lt;mip-img class="mip-img" layout="container" src="http://n.sinaimg.cn/sinacn/143/w999h744/20190919/5c5e-iewtemz2556801.jpg" width="100%" height="100%"&gt;&lt;/mip-img&gt;&lt;p&gt;&amp;#24211;&amp;#20811;&amp;#31216;&amp;#33529;&amp;#26524;&amp;#22836;&amp;#26174;&amp;#20135;&amp;#21697;&amp;#24180;&amp;#20869;&amp;#20013;&amp;#22269;&amp;#19978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aodangjia.com/20DZfrDG6skVxgQf.aspx?id=ITRv8WfqUmwZXkHz.exe" data-id="2" data-num="0" data-href="http://www.zcpg.com.cn/20GPpkvwMQrj7izV0sNw.aspx?id=KM2E8yD5TlFR1u.shtml"  title="" target="_blank"&gt;&lt;mip-img class="mip-img" layout="container" src="http://n.sinaimg.cn/sinacn10104/277/w530h547/20200112/67a9-imztzhm9043667.jpg" width="100%" height="100%"&gt;&lt;/mip-img&gt;&lt;p&gt;&amp;#35199;&amp;#21335;&amp;#35777;&amp;#21048;&amp;#65306;&amp;#20449;&amp;#36798;&amp;#29983;&amp;#29289;23&amp;#24180;&amp;#20135;&amp;#21697;&amp;#25910;&amp;#20837;&amp;#39640;&amp;#22686; &amp;#20170;&amp;#24180;&amp;#22810;&amp;#20010;&amp;#20851;&amp;#38190;&amp;#21697;&amp;#31181;&amp;#36827;&amp;#23637;&amp;#20540;&amp;#24471;&amp;#26399;&amp;#24453; &amp;#35780;&amp;#32423;&amp;#32500;&amp;#25345;&amp;#20080;&amp;#208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tassani.com/20m0N8QfsYx1T.aspx?id=tH45rQ75ZGI4z3.html" data-id="3" data-num="0" data-href="http://ssfw.zqdhfy.gov.cn/20q5eHrevA5K23h3XQ.aspx?id=EVD5MKaLqTQZXA.phtml"  title="" target="_blank"&gt;&lt;mip-img class="mip-img" layout="container" src="http://n.sinaimg.cn/sinacn10108/577/w608h769/20191113/f770-iieqapu377391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xhxdq.com/202O8u3D58n7bF.aspx?id=9wJNrmSd73.exe" data-id="4" data-num="0" data-href="http://www.tiepianled.com/20xWOxUoYXd6rgJwo7EA.aspx?id=QJjAxLWpY4tXBqM9.exe"  title="" target="_blank"&gt;&lt;mip-img class="mip-img" layout="container" src="http://n.sinaimg.cn/sports/transform/200/w600h400/20191016/60b2-ifzxhxm1356301.jpg" width="100%" height="100%"&gt;&lt;/mip-img&gt;&lt;p&gt;AI&amp;#24212;&amp;#29992;&amp;#20840;&amp;#38754;&amp;#29190;&amp;#21457;&amp;#65292;&amp;#37329;&amp;#34701;&amp;#31185;&amp;#25216;&amp;#25918;&amp;#37327;&amp;#22823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inongnet.cn/20a7hoeJEYg35.aspx?id=ETLndlUZikXmNUYdG8.exe" data-id="5" data-num="0" data-href="http://www.hzlxdj.com/20RfPgtyUrOYxJCr.aspx?id=0FQVE9fBw3wuh.htm"  title="" target="_blank"&gt;&lt;mip-img class="mip-img" layout="container" src="http://n.sinaimg.cn/sinacn10104/56/w690h966/20200224/81de-ipvnszf2678678.jpg" width="100%" height="100%"&gt;&lt;/mip-img&gt;&lt;p&gt;Omdia&amp;#65306;&amp;#38543;&amp;#30528;GenAI&amp;#38656;&amp;#27714;&amp;#22686;&amp;#21152; &amp;#20840;&amp;#29699;&amp;#21322;&amp;#23548;&amp;#20307;&amp;#20379;&amp;#24212;&amp;#38142;&amp;#23558;&amp;#22312;2024&amp;#24180;&amp;#23454;&amp;#29616;&amp;#22686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olks.com/20CP5SElldgN.aspx?id=flMRMhRr.shtml" data-id="6" data-num="0" data-href="http://www.jxscrgkw.net/20M5h2HN5ei.aspx?id=sUcyMRU84bW7.htm"  title="" target="_blank"&gt;&lt;mip-img class="mip-img" layout="container" src="http://n.sinaimg.cn/sinacn20100/724/w440h2684/20190924/eb84-ifaencf293830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legal.com.cn/20hTh4a9viWBzZ.aspx?id=n4yFs0AEznv.html" data-id="7" data-num="0" data-href="http://www.newhopeagri.com/20vAEsI5JBnNLwj.aspx?id=tVEsf1xN.htm"  title="" target="_blank"&gt;&lt;mip-img class="mip-img" layout="container" src="http://n.sinaimg.cn/sinacn10115/405/w800h405/20191118/f709-iipztfe6964592.jpg" width="100%" height="100%"&gt;&lt;/mip-img&gt;&lt;p&gt;&amp;#19975;&amp;#22269;&amp;#25968;&amp;#25454;-SW&amp;#29616;&amp;#28072;&amp;#36229;6%  &amp;#26426;&amp;#26500;&amp;#25351;&amp;#20844;&amp;#21496;&amp;#22269;&amp;#38469;&amp;#19994;&amp;#21153;&amp;#38656;&amp;#27714;&amp;#24555;&amp;#36895;&amp;#22686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xkhn.com/20ZOhDoE9RaKwCsBm.aspx?id=YaQvuUYp.phtml" data-id="8" data-num="0" data-href="http://www.bashu.com.cn/20rFAYsiXhzBFdLx.aspx?id=w40ZFm3ExTa1.html"  title="" target="_blank"&gt;&lt;mip-img class="mip-img" layout="container" src="http://n.sinaimg.cn/sinacn10112/595/w608h787/20200206/79d4-inzcrxs9264987.jpg" width="100%" height="100%"&gt;&lt;/mip-img&gt;&lt;p&gt;&amp;#33457;&amp;#26071;&amp;#65306;&amp;#20104;&amp;#28493;&amp;#26612;&amp;#21160;&amp;#21147;&amp;ldquo;&amp;#20013;&amp;#24615;&amp;rdquo;&amp;#35780;&amp;#32423; &amp;#30446;&amp;#26631;&amp;#20215;&amp;#21319;&amp;#33267;15.4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sl.lishui.gov.cn/208qnz6YyygvQQ7w3T4.aspx?id=p8soOPstmmDn.html" data-id="9" data-num="0" data-href="http://www.fswh.gov.cn/20MOymUxUtO.aspx?id=jExQIqUaQ3De.exe"  title="" target="_blank"&gt;&lt;mip-img class="mip-img" layout="container" src="http://n.sinaimg.cn/sinacn10110/287/w546h541/20190816/9e12-ichcymv8279352.jpg" width="100%" height="100%"&gt;&lt;/mip-img&gt;&lt;p&gt;&amp;#20154;&amp;#20445;&amp;#20581;&amp;#24247;&amp;#24635;&amp;#35009;&amp;#37045;&amp;#21033;&amp;#38094;&amp;#65306;&amp;#20445;&amp;#38556;&amp;#22411;&amp;#20135;&amp;#21697;&amp;#21344;77.4%&amp;#65292;&amp;#21463;&amp;#36164;&amp;#26412;&amp;#24066;&amp;#22330;&amp;#27874;&amp;#21160;&amp;#30340;&amp;#24433;&amp;#21709;&amp;#36739;&amp;#20256;&amp;#32479;&amp;#23551;&amp;#38505;&amp;#2356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usadw.com/20sHkO3XbeJZN5UlZna.aspx?id=HPXxxosIevlt.phtml" data-id="10" data-num="0" data-href="http://www.faxy-tech.com/20OaHCeENsoNgu.aspx?id=Bu5LUMASk8gMRvi.exe"  title="" target="_blank"&gt;&lt;mip-img class="mip-img" layout="container" src="http://n.sinaimg.cn/sinacn10114/653/w633h820/20200116/bb80-inhcyca2829773.jpg" width="100%" height="100%"&gt;&lt;/mip-img&gt;&lt;p&gt;&amp;#19977;&amp;#21482;&amp;#26494;&amp;#40736;(300783.SZ)&amp;#65306;2023&amp;#24180;&amp;#24230;&amp;#20928;&amp;#21033;&amp;#28070;&amp;#22686;69.85%&amp;#33267;2.198&amp;#20159;&amp;#20803; &amp;#25311;10&amp;#27966;2.51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909;&amp;#33713;&amp;#22366;&amp;#34987;&amp;#20013;&amp;#22269;&amp;#25925;&amp;#20107;&amp;#21560;&amp;#24341;&amp;#65292;&amp;#12298;&amp;#28909;&amp;#36771;&amp;#28378;&amp;#28907;&amp;#12299;&amp;#20914;&amp;#36827;&amp;#21271;&amp;#32654;&amp;#31080;&amp;#25151;&amp;#28909;&amp;#2703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dwCDTiHqO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735683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Si-SvVqGoCb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OhOzW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8/3975871009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399403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1594031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9238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1473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403-961211764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338;&amp;#39532;&amp;#24425;&amp;#31080;&amp;#22810;&amp;#24180;&amp;#20102;&amp;#20975;&amp;#33713;&amp;#33521;(06821)3&amp;#26376;26&amp;#26085;&amp;#22238;&amp;#36141;&amp;#27880;&amp;#38144;&amp;#32422;18.38&amp;#19975;&amp;#32929;A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