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88&amp;#24425;&amp;#31080;&amp;#32593;&amp;#2636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DtcpX/index.aspx?id=49274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88&amp;#24425;&amp;#31080;&amp;#32593;&amp;#2636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DtcpX/index.aspx?id=49274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926470.htm" title="" target="_blank"&gt;&amp;#25163;&amp;#27231;&amp;#40179;&amp;#20976;&amp;#32178;&lt;/a&gt;&lt;/span&gt;&lt;a href="/20985-8589174841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88&amp;#24425;&amp;#31080;&amp;#32593;&amp;#2636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4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396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8/106/w1024h682/20200328/f094-irkazzw2281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88&amp;#24425;&amp;#31080;&amp;#32593;&amp;#26368;&amp;#26032;&amp;#29256;,app&amp;#19979;&amp;#36733;&amp;#31283;&amp;#36194;&amp;#29256;V6.5.7AjRlQAxHtxWD-tkJMTbOYbBlJOZ-jXqXS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 cms-style="strong-Bold"&gt;&amp;#25442;&amp;#21477;&amp;#35805;&amp;#35828;&amp;#65292;&amp;#23558;&amp;#19990;&amp;#30028;&amp;#26479;&amp;#30340;&amp;#35805;&amp;#39064;&amp;#24310;&amp;#20280;&amp;#21040;&amp;#27867;&amp;#23089;&amp;#20048;&amp;#22330;&amp;#26223; &amp;#9808;&amp;#65292;&amp;#23601;&amp;#26377;&amp;#26426;&amp;#20250; &amp;#9940;&amp;#21046;688&amp;#24425;&amp;#31080;&amp;#32593;&amp;#26368;&amp;#26032;&amp;#29256;&amp;#36896;&amp;#26356;&amp;#22810;&amp;#28909;&amp;#28857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90;&amp;#30028;&amp;#26479;&amp;#19978;&amp;#24038;&amp;#21491;&amp;#24320;&amp;#24339;&amp;#23454;&amp;#29616;&amp;#26757;&amp;#24320;&amp;#20108;&amp;#24230;&amp;#65292;&amp;#20063;&amp;#20026;&amp;#25289;&amp;#20160;&amp;#31119;&amp;#24503; &amp;#9201;&amp;#32493;&amp;#32422;&amp;#26364;&amp;#32852;&amp;#28155;&amp;#26612;&amp;#21152;&amp;#28779;&amp;#65281;25&amp;#23681;&amp;#30340;&amp;#33521;&amp;#26684;&amp;#20848;&amp;#21069;&amp;#38155;&amp;#19982;&amp;#20465;&amp;#20048;&amp;#37096;&amp;#30340;&amp;#21512;&amp;#21516;&amp;#26412;&amp;#36187;&amp;#23395;&amp;#32467;&amp;#26463; &amp;#9195;&amp;#23601;&amp;#20250;&amp;#21040;&amp;#26399;&amp;#65292;&amp;#34429;&amp;#28982;&amp;#36824;&amp;#26377;&amp;#19968;&amp;#24180;&amp;#20248;&amp;#20808;&amp;#32493;&amp;#32422;&amp;#26435;&amp;#65292;&amp;#20294;&amp;#32418;&amp;#39764;&amp;#25171;&amp;#31639;&amp;#19982;&amp;#20043;&amp;#32493;&amp;#31614;&amp;#26356;&amp;#38271;&amp;#26399;&amp;#30340; &amp;#9807;&amp;#21512;&amp;#2151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15/w2048h2867/20190820/6866-icmpfxa5235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 cms-style="strong-Bold"&gt;&amp;#25238;&amp;#38899;&amp;#27492;&amp;#30058;&amp;#33457;&amp;#22823;&amp;#21147;&amp;#27668;&amp;#25240;&amp;#33150;&amp;#19990;&amp;#30028;&amp;#26479;&amp;#65292;&amp;#21040;&amp;#24213;&amp;#33021;&amp;#25509;&amp;#20303;&amp;#36825;&amp;#27425;&amp;#19990;&amp;#30028;&amp;#26479;&amp;#30340; &amp;#9802;&amp;#32418;&amp;#21033;&amp;#21527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004;&amp;#24180;&amp;#21069;&amp;#65292;&amp;#25105;&amp;#20204;&amp;#37117;&amp;#19981;&amp;#30830;&amp;#23450;&amp;#33021;&amp;#21542;&amp;#36386;&amp;#19978;&amp;#19990;&amp;#30028;&amp;#26479;&amp;#65292;&amp;#25105;&amp;#20204;&amp;#36890;&amp;#36807;&amp;#21162;&amp;#21147;&amp;#26469;&amp;#21040; &amp;#9805;&amp;#20102;&amp;#36825;&amp;#37324;&amp;#65292;&amp;#25105;&amp;#20204;&amp;#20250;&amp;#26114;&amp;#39318;&amp;#25402;&amp;#33016;&amp;#36208;&amp;#20986;&amp;#26356;&amp;#34915;&amp;#23460;&amp;#65292;&amp;#20026;&amp;#24444;&amp;#27492;&amp;#24863;&amp;#21040;&amp;#39556;&amp;#20658;&amp;#12290;&amp;#8221;&amp;#22312;&amp;#19990;&amp;#30028;&amp;#26479; &amp;#9804;&amp;#20986;&amp;#23616;&amp;#20043;&amp;#21518;&amp;#65292;&amp;#36125;&amp;#23572;&amp;#22914;&amp;#27492;&amp;#35828;&amp;#36947;&amp;#12290;&amp;#20182;&amp;#30340;&amp;#35805;&amp;#35821;&amp;#19981;&amp;#26080;&amp;#36947;&amp;#29702; &amp;#9194;&amp;#65292;&amp;#36275;&amp;#29699;&amp;#22266;&amp;#28982;&amp;#25104;&amp;#29579;&amp;#36133;&amp;#23495;&amp;#65292; &amp;#9804;&amp;#20294;&amp;#20063;&amp;#35201;&amp;#30475;&amp;#36215;&amp;#28857;&amp;#22914;&amp;#20309;&amp;#65292;&amp;#36798;&amp;#21040;&amp;#39030;&amp;#28857;&amp;#30340;&amp;#20154;&amp;#23525;&amp;#23525;&amp;#26080;&amp;#20960;&amp;#65292;&amp;#37325;&amp;#35201;&amp;#30340;&amp;#26377;&amp;#26102;&amp;#26410;&amp;#24517;&amp;#26159;&amp;#32467;&amp;#26524; &amp;#9790;&amp;#65292;&amp;#36824;&amp;#26377;&amp;#20320;&amp;#20174;&amp;#36215;&amp;#28857;&amp;#36208;&amp;#21040;&amp;#29616;&amp;#22312;&amp;#30340;&amp;#36335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 cms-style="strong-Bold"&gt;&amp;#25238;&amp;#38899;&amp;#27492;&amp;#30058;&amp;#33457;&amp;#22823;&amp;#21147;&amp;#27668;&amp;#25240;&amp;#33150;&amp;#19990;&amp;#30028;&amp;#26479;&amp;#65292;&amp;#21040;&amp;#24213;&amp;#33021;&amp;#25509;&amp;#20303;&amp;#36825;&amp;#27425;&amp;#19990;&amp;#30028;&amp;#26479;&amp;#30340; &amp;#9808;&amp;#32418;&amp;#21033;&amp;#21527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98/w570h328/20191120/0c94-iipztff3647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515;&amp;#20129;&amp;#30149;&amp;#20363;198&amp;#20363;&amp;#65281;&amp;#36825;&amp;#37324;&amp;#65292;&amp;#24050;&amp;#25253;&amp;#21578;996&amp;#20363;&amp;#29492;&amp;#30168;&amp;#30830;&amp;#35786;&amp;#30149;&amp;#20363;&amp;#65281;&amp;#19990;&amp;#30028;&amp;#21355; &amp;#9802;&amp;#29983;&amp;#32452;&amp;#32455;&amp;#21457;&amp;#34920;&amp;#26368;&amp;#26032;&amp;#22768;&amp;#26126;&amp;#85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195;&amp;#34920;&amp;#20013;&amp;#22269;&amp;#24535;&amp;#24895;&amp;#32773;&amp;#24418;&amp;#35937;&amp;#6528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35841;&amp;#35828;&amp;#22899;&amp;#35009;&amp;#21028;&amp;#19981;&amp;#22914;&amp;#9800;&amp;#3000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3/w694h1049/20190810/7410-iaxiufp8818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36830;&amp;#26368;&amp;#36817;&amp;#24456;&amp;#27969;&amp;#34892;&amp;#30340;Ai&amp;#20316;&amp;#30011; &amp;#10144;&amp;#65292;&amp;#20063;&amp;#19968;&amp;#36215;&amp;#26469;&amp;#26007;&amp;#22270;&amp;#20102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87;&amp;#21518;&amp;#32654;&amp;#22269;&amp;#29699;&amp;#21592;&amp;#23433;&amp;#24944;&amp;#20260;&amp;#24515;&amp;#30340;&amp;#20234;&amp;#26391;&amp;#29699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0/85/w1024h661/20221130/fb7f-f31fadc71ee47ff5c82bd0c77ccb93f5.jpg" w="1024" h="661" wh="1.5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83/w636h847/20190813/55e7-icapxpi0271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22622;&amp;#20869;&amp;#21152;&amp;#23572;2:1&amp;#20987;&amp;#36133;&amp;#21380;&amp;#29916;&amp;#22810;&amp;#23572; &amp;#10085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92;&amp;#19981;&amp;#21516;&amp;#30340;&amp;#35270;&amp;#37326;&amp;#35299;&amp;#35835;&amp;#22478;&amp;#24066;&amp;#31934;&amp;#310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0/222/w640h382/20221130/1a64-29bda8f35c66d6ecd7fe2244c76d96c1.jpg" w="640" h="382" wh="1.6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5/w600h785/20190820/783a-icmpfxa5309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2330;&amp;#65292;&amp;#33521;&amp;#26684;&amp;#20848;&amp;#38431;&amp;#38598;&amp;#20307;&amp;#21713;&amp;#28779; &amp;#9808;&amp;#65292;&amp;#34987;&amp;#32654;&amp;#22269;&amp;#38431;0:0&amp;#36924;&amp;#24179; &amp;#9811;&amp;#65292;&amp;#23186;&amp;#20307;&amp;#25351;&amp;#36131; &amp;#10148;&amp;#32034;&amp;#26031;&amp;#30422;&amp;#29305;&amp;#25171;&amp;#27861;&amp;#20445;&amp;#23432;&amp;#65292;&amp;#29978;&amp;#33267;&amp;#36830;&amp;#38453;&amp;#22411;&amp;#37117;&amp;#25042;&amp;#24471;&amp;#25442;&amp;#65292;&amp;#20063;&amp;#27491;&amp;#26159;&amp;#36825;&amp;#22330;&amp;#29699; &amp;#9971;&amp;#65292;&amp;#20687;&amp;#26159;&amp;#19968;&amp;#35760; &amp;#9979;&amp;#32819;&amp;#20809;&amp;#65292;&amp;#25171;&amp;#37266;&amp;#20102;&amp;#25289;&amp;#20160;&amp;#31119;&amp;#24503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0960;&amp;#20046;&amp;#27599;&amp;#23626;&amp;#19990;&amp;#30028;&amp;#26479;&amp;#37117;&amp;#26377;&amp;#29699;&amp;#21592; &amp;#9203;&amp;#19968;&amp;#25112;&amp;#25104;&amp;#2151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8/w720h888/20190818/d326-ichcymw6139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6684;&amp;#20848;&amp;#23545;&amp;#38453;&amp;#23041;&amp;#23572;&amp;#22763;&amp;#65292;&amp;#30001;&amp;#20110;&amp;#33655;&amp;#20848;&amp;#24050;&amp;#32463;&amp;#36194;&amp;#29699; &amp;#9802;&amp;#65292;&amp;#33521;&amp;#26684;&amp;#20848;&amp;#32943;&amp;#23450;&amp;#20250;&amp;#20840;&amp;#21147;&amp;#20105; &amp;#9194;&amp;#21462;688&amp;#24425;&amp;#31080;&amp;#32593;&amp;#26368;&amp;#26032;&amp;#29256;&amp;#23567;&amp;#32452;&amp;#31532;1&amp;#20197;&amp;#36991;&amp;#24320;&amp;#33655;&amp;#20848; &amp;#9809;&amp;#12290;&amp;#26412;&amp;#22330;&amp;#27604;&amp;#36187; &amp;#9196;&amp;#65292;&amp;#25289;&amp;#20160;&amp;#31119;&amp;#24503;&amp;#34987;&amp;#32034;&amp;#26031;&amp;#30422;&amp;#29305;&amp;#25552;&amp;#19978;&amp;#20102;&amp;#39318;&amp;#21457; &amp;#9805;&amp;#21462;&amp;#20195;&amp;#20102;&amp;#27492;&amp;#21069;&amp;#34920;&amp;#29616;&amp;#24179;&amp;#24179;&amp;#30340;&amp;#26031;&amp;#29305;&amp;#26519;&amp;#12290;&amp;#26368;&amp;#32456;&amp;#25289;&amp;#20160;&amp;#31119;&amp;#24503;&amp;#26757;&amp;#24320;&amp;#20108;&amp;#24230;&amp;#65292;&amp;#25104;&amp;#20026;&amp;#29699;&amp;#38431;&amp;#21462; &amp;#9801;&amp;#32988;&amp;#30340;&amp;#26368;&amp;#22823;&amp;#21151;&amp;#33251;&amp;#12290;&amp;#32780;&amp;#19988;&amp;#36825;2&amp;#31890;&amp;#36827;&amp;#29699;&amp;#22343;&amp;#38750;&amp;#24120;&amp;#31934;&amp;#24425;&amp;#65292;&amp;#23637;&amp;#29616;&amp;#20102;&amp;#25289;&amp;#20160;&amp;#31119;&amp;#24503;&amp;#26497;&amp;#20339;&amp;#30340; &amp;#10146;&amp;#31454;&amp;#25216;&amp;#29366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032;&amp;#26448;&amp;#25903;&amp;#25345;&amp;#65306;&amp;#20113;&amp;#23721;&amp;#21306;&amp;#34701;&amp;#23186;&amp;#20307;&amp;#20013;&amp;#245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72/w655h817/20200129/4bbb-intiarp05599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199;&amp;#29677;&amp;#29273;&amp;#23545;&amp;#38453;&amp;#26085;&amp;#26412;&amp;#20043;&amp;#21069;&amp;#65292;&amp;#24681;&amp;#37324;&amp;#20811;&amp;#21442;&amp;#21152;&amp;#20102;&amp;#26032;&amp;#38395;&amp;#21457;&amp;#24067;&amp;#20250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7;&amp;#20197;&amp;#35828;&amp;#28595;&amp;#22823;&amp;#21033;&amp;#20122;&amp;#33021;&amp;#22815;&amp;#22312;&amp;#36825;&amp;#20010;&amp;#23567;&amp;#32452;&amp;#20013;&amp;#20986;&amp;#32447;&amp;#30830;&amp;#23454;&amp;#26159;&amp;#20986; &amp;#9806;&amp;#20046;&amp;#20102;&amp;#24456;&amp;#22810;&amp;#20154;&amp;#30340;&amp;#24847;&amp;#26009;&amp;#65292;&amp;#22312;&amp;#30446;&amp;#21069;&amp;#30340;&amp;#19990;&amp;#30028;&amp;#25490;&amp;#21517;&amp;#20013;&amp;#65292;&amp;#28595;&amp;#22823;&amp;#21033;&amp;#20122;&amp;#26159;&amp;#26412;&amp;#23567;&amp;#32452;&amp;#20013;&amp;#26368;&amp;#20302; &amp;#9786;&amp;#30340;&amp;#65292;&amp;#27861;&amp;#22269;&amp;#38431;&amp;#19990;&amp;#30028;&amp;#25490;&amp;#21517;&amp;#31532;&amp;#22235;&amp;#65292;&amp;#20025;&amp;#40614;&amp;#19990;&amp;#30028;&amp;#25490;&amp;#21517;&amp;#31532;&amp;#21313; &amp;#9809;&amp;#65292;&amp;#31361;&amp;#23612;&amp;#26031;&amp;#19990;&amp;#30028;&amp;#25490;&amp;#21517;&amp;#31532;30&amp;#65292;&amp;#32780;&amp;#28595;&amp;#22823;&amp;#21033;&amp;#20122;&amp;#20165;&amp;#20165;&amp;#19990;&amp;#30028;&amp;#25490;&amp;#21517;&amp;#31532;38&amp;#20301;&amp;#12290;&amp;#32780;&amp;#22312;&amp;#20840;&amp;#38431;&amp;#36523;&amp;#20215;&amp;#25490;&amp;#34892;&amp;#27036;&amp;#19978;&amp;#65292;&amp;#27861; &amp;#9997;&amp;#22269;&amp;#38431;10.8&amp;#20159;&amp;#27431;&amp;#20803;&amp;#65292;&amp;#20025;&amp;#40614;3.53&amp;#20159;&amp;#27431;&amp;#20803;&amp;#65292;&amp;#31361;&amp;#23612;&amp;#26031;6240&amp;#19975;&amp;#27431;&amp;#20803; &amp;#10151;&amp;#65292;&amp;#32780;&amp;#28595;&amp;#22823;&amp;#21033;&amp;#20122;&amp;#20165;&amp;#20165;3840&amp;#19975;&amp;#27431;&amp;#20803; &amp;#9201;&amp;#65292;&amp;#20301;&amp;#21015;&amp;#23567;&amp;#32452;&amp;#22443;&amp;#2421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65288;&amp;#21407;&amp;#26631;&amp;#39064;&amp;#65306;A&amp;#32452;&amp;#22823;&amp;#32467;&amp;#23616;&amp;#65306;&amp;#27225;&amp;#34915;&amp;#20891;&amp;#22242;&amp;#25343;&amp;#19979;&amp;#31532;&amp;#19968;  &amp;#9972;&amp;#29305;&amp;#20848;&amp;#21152;&amp;#38596;&amp;#29422;&amp;#32477;&amp;#22788;&amp;#27714;&amp;#29983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72/w658h814/20190818/8b15-ichcymw6058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199;&amp;#29677;&amp;#29273;&amp;#23545;&amp;#38453;&amp;#26085;&amp;#26412;&amp;#20043;&amp;#21069;&amp;#65292;&amp;#24681;&amp;#37324;&amp;#20811;&amp;#21442;&amp;#21152;&amp;#20102;&amp;#26032;&amp;#38395;&amp;#21457;&amp;#24067;&amp;#20250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29&amp;#26085;&amp;#20030;&amp;#34892;&amp;#30340;&amp;#21345;&amp;#22612;&amp;#23572;&amp;#19990;&amp;#30028;&amp;#26479;A&amp;#32452;&amp;#31532;&amp;#19977;&amp;#36718;&amp;#36739;&amp;#37327;&amp;#20013;&amp;#65292;&amp;#27431;&amp;#27954; &amp;#9801;&amp;#21170;&amp;#26053;&amp;#33655;&amp;#20848;2:0&amp;#20987;&amp;#36133;&amp;#19996;&amp;#36947;&amp;#20027;&amp;#21345;&amp;#22612;&amp;#23572; &amp;#9855;&amp;#65292;&amp;#21069;&amp;#32773;&amp;#23567;&amp;#32452;&amp;#20986;&amp;#32447;&amp;#65292;&amp;#21518;&amp;#32773;&amp;#32467;&amp;#26463;&amp;#36187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88&amp;#24425;&amp;#31080;&amp;#32593;&amp;#2636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226/w606h420/20190820/2cd3-icmpfxa7280332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5674207/index.aspx" title=""  data-id="54"  target="_blank"&gt;&lt;mip-img class="mip-img mip-hot-img" layout="fixed" src="http://n.sinaimg.cn/sinakd10012/200/w1080h720/20200328/43f2-irkazzw1104439.jpg" width="110" height="72"&gt;&lt;/mip-img&gt;&lt;p class="nr"&gt;&amp;#21335;&amp;#20140;&amp;#38134;&amp;#34892;&amp;#65306;2024&amp;#24180;&amp;#19981;&amp;#33391;&amp;#36151;&amp;#27454;&amp;#29575;0.83% &amp;#36739;&amp;#19978;&amp;#24180;&amp;#26411;&amp;#19979;&amp;#38477;0.07&amp;#20010;&amp;#30334;&amp;#20998;&amp;#28857;&lt;/p&gt;&lt;p class="ly"&gt;&lt;span class="pl_all" docUrl=""&gt;&lt;/span&gt;&lt;mip-img class="mip-element mip-comment-img" alt="" src="http://n.sinaimg.cn/sinacn20114/300/w1080h1620/20190929/d098-ifffqup96365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FQ-WKpXZspLDx.shtml" title=""  data-id="55"  target="_blank"&gt;&lt;mip-img class="mip-img mip-hot-img" layout="fixed" src="http://n.sinaimg.cn/sinacn10100/685/w963h522/20190817/49ee-ichcymw1766160.jpg" width="110" height="72"&gt;&lt;/mip-img&gt;&lt;p class="nr"&gt;&amp;#20013;&amp;#38134;&amp;#22269;&amp;#38469;&amp;#35777;&amp;#21048;&amp;#65306;&amp;#25919;&amp;#31574;&amp;#31383;&amp;#21475;&amp;#26399; &amp;#20132;&amp;#26131;&amp;#20869;&amp;#38656;&amp;#21450;&amp;#33258;&amp;#20027;&amp;#21487;&amp;#25511;&lt;/p&gt;&lt;p class="ly"&gt;&lt;span class="pl_all" docUrl="?id=utf8hElQ20230220.doc"&gt;&lt;/span&gt;&lt;mip-img class="mip-element mip-comment-img" alt="" src="http://n.sinaimg.cn/sinacn10112/595/w608h787/20200206/79d4-inzcrxs92649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751967/index.aspx" title=""  data-id="56"  target="_blank"&gt;&lt;mip-img class="mip-img mip-hot-img" layout="fixed" src="http://n.sinaimg.cn/sinacn10106/562/w1081h1081/20190816/8a98-ichcymv7433586.jpg" width="110" height="72"&gt;&lt;/mip-img&gt;&lt;p class="nr"&gt;&amp;#24037;&amp;#20449;&amp;#37096;&amp;#21457;&amp;#24067;&amp;#31532;&amp;#19968;&amp;#23395;&amp;#24230;&amp;#30005;&amp;#20449;&amp;#26381;&amp;#21153;&amp;#36136;&amp;#37327;&amp;#36890;&amp;#21578;&amp;#65292;&amp;#28023;&amp;#21335;&amp;#28023;&amp;#33322;&amp;#20449;&amp;#24687;&amp;#25216;&amp;#26415;&amp;#26377;&amp;#38480;&amp;#20844;&amp;#21496;&amp;#34987;&amp;#28857;&amp;#21517;&lt;/p&gt;&lt;p class="ly"&gt;&lt;span class="pl_all" docUrl=""&gt;&lt;/span&gt;&lt;mip-img class="mip-element mip-comment-img" alt="" src="http://n.sinaimg.cn/sinacn10113/94/w402h492/20190818/8982-ichcymw76351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jingtewang.cn/20xxcRxibPtivfq7.aspx?id=EdI0kvPCFL.exe" data-id="1" data-num="0" data-href="http://www.romrol.cn/20snhAVO78GEqRuT9Z.aspx?id=A7pek8fFD.html"  title="" target="_blank"&gt;&lt;mip-img class="mip-img" layout="container" src="http://n.sinaimg.cn/sinacn10101/352/w485h667/20190815/8f1d-ichcymv2273870.jpg" width="100%" height="100%"&gt;&lt;/mip-img&gt;&lt;p&gt;&amp;#20170;&amp;#24180;&amp;#20197;&amp;#26469;&amp;#37329;&amp;#20215;&amp;#28072;&amp;#24133;&amp;#36229;26%&amp;#65292;&amp;#26410;&amp;#26469;&amp;#20250;&amp;#32487;&amp;#32493;&amp;#19978;&amp;#2807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hjQ3Ldkm.aspx?id=9thP8HGCB.htm" data-id="2" data-num="0" data-href="http://www.rf-seed.com/20CKqJaF4iUJWZ1gP42.aspx?id=oocxStm0.exe"  title="" target="_blank"&gt;&lt;mip-img class="mip-img" layout="container" src="http://n.sinaimg.cn/sinacn10111/100/w333h567/20191109/081b-iieqaps9285503.jpg" width="100%" height="100%"&gt;&lt;/mip-img&gt;&lt;p&gt;&amp;#20170;&amp;#24180;&amp;#20197;&amp;#26469;&amp;#37329;&amp;#20215;&amp;#28072;&amp;#24133;&amp;#36229;26%&amp;#65292;&amp;#26410;&amp;#26469;&amp;#20250;&amp;#32487;&amp;#32493;&amp;#19978;&amp;#2807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3DMUfxkZH0.aspx?id=0UNXUOdJ.shtml" data-id="3" data-num="0" data-href="https://www.kuaijianw.com/20fMhEZOwtbwEfar9qY.aspx?id=pFutGphDj5R3Y.html"  title="" target="_blank"&gt;&lt;mip-img class="mip-img" layout="container" src="http://n.sinaimg.cn/sinacn10122/653/w633h820/20200128/a95b-intiarn89246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QfLP4higO.aspx?id=wZoGpmaP2FjJ5AnoFe.exe" data-id="4" data-num="0" data-href="http://www.meiriyixian.cn/20EliU78YorfdpM.aspx?id=NsCaDrdiKW.shtml"  title="" target="_blank"&gt;&lt;mip-img class="mip-img" layout="container" src="http://n.sinaimg.cn/sinacn20109/445/w729h516/20190827/fdb3-icuacrz9406712.jpg" width="100%" height="100%"&gt;&lt;/mip-img&gt;&lt;p&gt;&amp;#20061;&amp;#20016;&amp;#33021;&amp;#28304;&amp;#65306;&amp;#27668;&amp;#20215;&amp;#27874;&amp;#21160;&amp;#32972;&amp;#26223;&amp;#19979;&amp;#19994;&amp;#32489;&amp;#38887;&amp;#24615;&amp;#24378;&amp;#65292;&amp;#31215;&amp;#26497;&amp;#23454;&amp;#26045;&amp;#29616;&amp;#37329;&amp;#20998;&amp;#32418;&amp;#19982;&amp;#32929;&amp;#20221;&amp;#22238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kjMZyfEUyy1H.aspx?id=q8MEyzQm1swFU.htm" data-id="5" data-num="0" data-href="http://www.sclegal.com.cn/20YEHlY18YznCtWavD.aspx?id=WMvAk4rG6UdLOXJ.htm"  title="" target="_blank"&gt;&lt;mip-img class="mip-img" layout="container" src="http://n.sinaimg.cn/sinakd10116/350/w690h460/20200306/3d4f-iqmtvwv3081390.jpg" width="100%" height="100%"&gt;&lt;/mip-img&gt;&lt;p&gt;&amp;#24314;&amp;#34892;&amp;#39640;&amp;#23618;&amp;#20154;&amp;#20107;&amp;#36814;&amp;#26469;&amp;#22810;&amp;#39033;&amp;#21464;&amp;#2116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E5rFdqfB3Jxef.aspx?id=WbXrMhvdX.phtm" data-id="6" data-num="0" data-href="http://www.tingzheng.com.cn/208anW86pNbRtphI.aspx?id=lszzHKvS.html"  title="" target="_blank"&gt;&lt;mip-img class="mip-img" layout="container" src="http://n.sinaimg.cn/sinacn10121/361/w538h623/20200115/acba-imztzhp29492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WEZsSX408rXgxn3.aspx?id=fx9xfaSHKrpuWhcT.phtm" data-id="7" data-num="0" data-href="http://www.swsp1688.com/20clP9pQhRNxpbB8r9hY.aspx?id=sR7ciwHfNU9K.shtml"  title="" target="_blank"&gt;&lt;mip-img class="mip-img" layout="container" src="http://n.sinaimg.cn/sinacn20109/565/w1389h776/20190813/302f-icapxph8799276.jpg" width="100%" height="100%"&gt;&lt;/mip-img&gt;&lt;p&gt;&amp;#21152;&amp;#25343;&amp;#22823;&amp;#24635;&amp;#29702;&amp;#21345;&amp;#23612;&amp;#65306;&amp;#33509;&amp;#36873;&amp;#20030;&amp;#33719;&amp;#32988; &amp;#23558;&amp;#23547;&amp;#27714;&amp;#19982;&amp;#29305;&amp;#26391;&amp;#26222;&amp;#36827;&amp;#34892;&amp;#20840;&amp;#38754;&amp;#20250;&amp;#35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uzfUpwMd4.aspx?id=pGjQPBOe4.htm" data-id="8" data-num="0" data-href="http://www.tiepianled.com/20lgYRYeFSnpYSYeN.aspx?id=LzBPK0w4QlGF.html"  title="" target="_blank"&gt;&lt;mip-img class="mip-img" layout="container" src="http://n.sinaimg.cn/sinacn10108/56/w690h966/20190818/0c4e-ichcymw6381878.jpg" width="100%" height="100%"&gt;&lt;/mip-img&gt;&lt;p&gt;&amp;#31639;&amp;#21147;&amp;#26041;&amp;#21521;&amp;#32487;&amp;#32493;&amp;#22238;&amp;#26262;&amp;#65292;&amp;#21019;&amp;#19994;&amp;#26495;&amp;#20154;&amp;#24037;&amp;#26234;&amp;#33021;&amp;#28072;&amp;#36926;1%&amp;#20914;&amp;#20987;&amp;#19977;&amp;#36830;&amp;#38451;&amp;#65281;&amp;#26426;&amp;#26500;&amp;#65306;AI&amp;#21465;&amp;#20107;&amp;#26410;&amp;#21464;&amp;#65292;&amp;#31639;&amp;#21147;&amp;#21018;&amp;#24615;&amp;#38656;&amp;#27714;&amp;#20173;&amp;#23384;&amp;#223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KlW1kOZztSWTRP.aspx?id=5CgQcRGXSd2IyIo9s.shtml" data-id="9" data-num="0" data-href="http://www.szxpb.com/205u5TtEnmBgdq8j3p.aspx?id=ghRd94fSC.htm"  title="" target="_blank"&gt;&lt;mip-img class="mip-img" layout="container" src="http://n.sinaimg.cn/sinacn10103/736/w640h896/20200304/f97c-iqfqmau0603971.jpg" width="100%" height="100%"&gt;&lt;/mip-img&gt;&lt;p&gt;&amp;#22269;&amp;#21326;&amp;#20154;&amp;#23551;&amp;#36797;&amp;#38451;&amp;#20013;&amp;#24515;&amp;#25903;&amp;#20844;&amp;#21496;&amp;#22240;&amp;#36130;&amp;#21153;&amp;#25968;&amp;#25454;&amp;#19981;&amp;#30495;&amp;#23454;&amp;#34987;&amp;#32602;11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gMq1RV6KoL8LmoYNxh.aspx?id=Ws7djlmnBeZzvM0xD.shtml" data-id="10" data-num="0" data-href="http://www.szbhd.com/20Dokow5LV3yslqoNxB6.aspx?id=Yuvdt4Ig5gT1TiliO.shtml"  title="" target="_blank"&gt;&lt;mip-img class="mip-img" layout="container" src="http://n.sinaimg.cn/sinacn10122/274/w588h486/20200302/95a2-iqfqmat5834276.jpg" width="100%" height="100%"&gt;&lt;/mip-img&gt;&lt;p&gt;3&amp;#26376;&amp;#21048;&amp;#21830;APP&amp;#27963;&amp;#36291;&amp;#29992;&amp;#25143;&amp;#27036;&amp;#65306;8&amp;#23478;&amp;#21048;&amp;#21830;&amp;#27963;&amp;#36291;&amp;#20154;&amp;#25968;&amp;#29615;&amp;#27604;&amp;#19979;&amp;#38477; &amp;#38134;&amp;#27888;&amp;#35777;&amp;#21048;&amp;#38477;&amp;#24133;&amp;#36817;40%(&amp;#38468;&amp;#20840;&amp;#27036;&amp;#21333;)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35;&amp;#20140;&amp;#38134;&amp;#34892;&amp;#33891;&amp;#20107;&amp;#38271;&amp;#35874;&amp;#23425;&amp;#24180;&amp;#25253;&amp;#33268;&amp;#36766;&amp;#65306;&amp;#26397;&amp;#30528;&amp;ldquo;&amp;#25171;&amp;#36896;&amp;#22269;&amp;#20869;&amp;#19968;&amp;#27969;&amp;#30340;&amp;#21306;&amp;#22495;&amp;#32508;&amp;#21512;&amp;#37329;&amp;#34701;&amp;#26381;&amp;#21153;&amp;#21830;&amp;rdquo;&amp;#30340;&amp;#25112;&amp;#30053;&amp;#24895;&amp;#26223;&amp;#22859;&amp;#21147;&amp;#36808;&amp;#368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998177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2920177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q-GnrpEGN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6139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61945925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29581185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NCtJOHN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8224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988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59883455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88&amp;#24425;&amp;#31080;&amp;#32593;&amp;#26368;&amp;#26032;&amp;#29256;&amp;#36827;&amp;#20837;&amp;#22686;&amp;#20135;&amp;#23395;&amp;#65292;&amp;#26837;&amp;#27016;&amp;#27833;&amp;#20215;&amp;#26684;&amp;#20108;&amp;#23395;&amp;#24230;&amp;#25215;&amp;#21387;&amp;#19979;&amp;#3489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