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119;&amp;#24425;&amp;#26194;&amp;#31080;&amp;#20170;&amp;#228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ATiVCiX/index.shtml?id=dAXotR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119;&amp;#24425;&amp;#26194;&amp;#31080;&amp;#20170;&amp;#228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ATiVCiX/index.shtml?id=dAXotR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04-4090244.htm" title="" target="_blank"&gt;&amp;#25163;&amp;#27231;&amp;#40179;&amp;#20976;&amp;#32178;&lt;/a&gt;&lt;/span&gt;&lt;a href="/20970265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119;&amp;#24425;&amp;#26194;&amp;#31080;&amp;#20170;&amp;#228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1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338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01/w421h680/20190818/6e07-ichcymw6444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119;&amp;#24425;&amp;#26194;&amp;#31080;&amp;#20170;&amp;#22825;,app&amp;#19979;&amp;#36733;&amp;#23448;&amp;#26041;&amp;#29256;V4.4.7TzICBHGBdFeVqpf-XHJilkvGZZicBS-BiAgL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6;&amp;#23612;&amp;#20241;&amp;#26031;&amp;#32456;&amp;#31350;&amp;#36824;&amp;#24456;&amp;#24180;&amp;#36731;&amp;#65292;&amp;#20182;&amp;#24182;&amp;#19981;&amp;#26159;&amp;#30495;&amp;#27491;&amp;#30340;&amp;#39046;&amp;#20891;&amp;#20154;&amp;#29289; &amp;#9194;&amp;#12290;&amp;#22312;&amp;#20869;&amp;#39532;&amp;#23572; &amp;#10086;&amp;#36523;&amp;#36793;&amp;#65292;&amp;#20182;&amp;#20250;&amp;#36319;&amp;#22312;&amp;#26412;&amp;#27901;&amp;#39532;&amp;#36523;&amp;#36793;&amp;#19968;&amp;#26679;&amp;#65292;&amp;#21463;&amp;#30410;&amp;#21290;&amp;#27973;&amp;#12290;&amp;#31119;&amp;#24425;&amp;#26194;&amp;#31080;&amp;#20170;&amp;#228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89;&amp;#33796;&amp;#29273;&amp;#26159;&amp;#27431;&amp;#27954;&amp;#36275;&amp;#22363;&amp;#21170;&amp;#26053;&amp;#65292;&amp;#21382;&amp;#21490;&amp;#19978;&amp;#28044;&amp;#29616;&amp;#20986;&amp;#19968;&amp;#22823;&amp;#25209;&amp;#20248;&amp;#31168;&amp;#30340;&amp;#29699;&amp;#21592;&amp;#12290;1966&amp;#24180;&amp;#65292;&amp;#39318;&amp;#27425;&amp;#20986;&amp;#29616;&amp;#22312;&amp;#19990;&amp;#30028;&amp;#26479;&amp;#20915;&amp;#36187;&amp;#22280;&amp;#30340;&amp;#33889;&amp;#33796;&amp;#29273;&amp;#21191;&amp;#22842;&amp;#23395;&amp;#20891;&amp;#65292;&amp;#24403;&amp;#26102;&amp;#35753;&amp;#19990;&amp;#20154; &amp;#10145;&amp;#35760;&amp;#20303;&amp;#20102;&amp;#19968;&amp;#20010;&amp;#20256;&amp;#22855;&amp;#30340;&amp;#21517;&amp;#23383;&amp;#8212;&amp;#8212;&amp;#23588;&amp;#35199;&amp;#27604;&amp;#228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04/w852h1152/20191008/a25b-ifrwayw821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36187;&amp;#19979;&amp;#21322;&amp;#22330;&amp;#65292;&amp;#24052;&amp;#35199;&amp;#38431;&amp;#26174;&amp;#24471;&amp;#19981;&amp;#20877;&amp;#37027;&amp;#20040;&amp;#26377;&amp;#25915;&amp;#20987;&amp;#24615;&amp;#65292;&amp;#20284;&amp;#20046;&amp;#26159;&amp;#22312;&amp;#31215;&amp;#25874;&amp;#21147; &amp;#9811;&amp;#27668;&amp;#20934;&amp;#22791;&amp;#19982;&amp;#20811;&amp;#32599;&amp;#22320;&amp;#20122;&amp;#30340;&amp;#19968;&amp;#25112;&amp;#12290;2006&amp;#24180;&amp;#21644;2014&amp;#24180;&amp;#65292;&amp;#24052;&amp;#35199;&amp;#38431;&amp;#22312;&amp;#19990;&amp;#30028; &amp;#9802;&amp;#26479;&amp;#19978;&amp;#26366;&amp;#20998;&amp;#21035;&amp;#20197;1&amp;#27604;0&amp;#21644;3&amp;#27604;1&amp;#20987;&amp;#36133;&amp;#36807;&amp;#8220;&amp;#26684;&amp;#23376;&amp;#20891;&amp;#2224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&amp;#32599;&amp;#19982;&amp;#32982;&amp;#34382;&amp;#65292;&amp;#30456;&amp;#32858;&amp;#36824;&amp;#26159;&amp;#25509;&amp;#29677; &amp;#980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78;&amp;#22806;&amp;#20960;&amp;#22330;&amp;#27604;&amp;#36187;&amp;#23601;&amp;#26159;&amp;#19968;&amp;#36793;&amp;#20498;&amp;#20102;&amp;#65306;&amp;#33889;&amp;#33796;&amp;#29273;&amp;#38431;6-1&amp;#22823; &amp;#9811;&amp;#32988;&amp;#29790;&amp;#22763;&amp;#65292;&amp;#24052;&amp;#35199;&amp;#38431;4-1&amp;#22823;&amp;#32988;&amp;#38889;&amp;#22269;&amp;#65292;&amp;#27861;&amp;#22269;&amp;#38431;3-1&amp;#20987;&amp;#36133;&amp;#27874;&amp;#20848;&amp;#12289;&amp;#33655;&amp;#20848;&amp;#38431;3-1&amp;#20987;&amp;#36133;&amp;#32654;&amp;#22269;&amp;#65292;&amp;#33521;&amp;#26684;&amp;#20848;3-0&amp;#23436;&amp;#32988;&amp;#22622;&amp;#20869;&amp;#21152;&amp;#23572;&amp;#65292;&amp;#38463;&amp;#26681;&amp;#24311;&amp;#34920;&amp;#29616;&amp;#26377;&amp;#19968;&amp;#28857;&amp;#24046;&amp;#36317;&amp;#9800;&amp;#65292;2-1&amp;#38505;&amp;#32988;&amp;#28595;&amp;#22823;&amp;#21033;&amp;#20122; &amp;#9809;&amp;#65292;&amp;#38505;&amp;#20123;&amp;#34987;&amp;#23545;&amp;#25163;&amp;#25302;&amp;#36827;&amp;#20102;&amp;#21152;&amp;#26102;&amp;#361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300/w1080h1620/20191027/5d8c-ihmipqx0878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6-1&amp;#29378;&amp;#32988;&amp;#29790;&amp;#22763;&amp;#65292;&amp;#33889;&amp;#33796;&amp;#29273;&amp;#38431;&amp;#30340;&amp;#21457;&amp;#25381;&amp;#65292;&amp;#22570;&amp;#31216;&amp;#23436;&amp;#32654;&amp;#12290; &amp;#9786;&amp;#29305;&amp;#21035;&amp;#26159;&amp;#25289;&amp;#33707;&amp;#26031;&amp;#65292;&amp;#20182;&amp;#39030;&amp;#26367;C&amp;#32599;&amp;#39318;&amp;#21457;&amp;#20986;&amp;#22330;&amp;#65292;&amp;#26368;&amp;#32456;&amp;#19978;&amp;#28436;&amp;#24125;&amp;#23376;&amp;#25103;&amp;#27861; &amp;#10082;&amp;#65292;&amp;#24443;&amp;#24213;&amp;#35299;&amp;#20915; &amp;#9809;&amp;#20102;&amp;#29699;&amp;#38431;&amp;#30340;&amp;#20013;&amp;#38155;&amp;#38382;&amp;#39064;&amp;#12290;&amp;#25289;&amp;#33707;&amp;#26031;&amp;#30340;&amp;#27178;&amp;#31354;&amp;#20986;&amp;#19990;&amp;#65292;&amp;#32473;&amp;#33889;&amp;#33796;&amp;#29273;&amp;#38431;&amp;#24102;&amp;#26469;&amp;#20102;&amp;#24076;&amp;#26395;&amp;#65292;&amp;#20182; &amp;#10084;&amp;#19982;&amp;#33778;&amp;#21033;&amp;#20811;&amp;#26031;&amp;#21644;&amp;#36153;&amp;#23572;&amp;#21335;&amp;#24503;&amp;#26031;&amp;#30340;&amp;#36827;&amp;#25915;&amp;#32452;&amp;#21512;&amp;#65292;&amp;#30475;&amp;#36215;&amp;#26469;&amp;#19981;&amp;#27604;&amp;#20219;&amp;#20309;&amp;#23545;&amp;#25163;&amp;#240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12&amp;#26376;6&amp;#26085;&amp;#65292;&amp;#22312;&amp;#20811;&amp;#32599;&amp;#22320;&amp;#20122;&amp;#28857;&amp;#29699;&amp;#22823;&amp;#25112;&amp;#28120;&amp;#27760; &amp;#9804;&amp;#26085;&amp;#26412;&amp;#30340;&amp;#36187;&amp;#21518; &amp;#10082;&amp;#65292;&amp;#20811;&amp;#32599;&amp;#22320;&amp;#20122;&amp;#26680;&amp;#24515;&amp;#33707;&amp;#24503;&amp;#37324;&amp;#22855;&amp;#35848;&amp;#21040;&amp;#20102;&amp;#22312;&amp;#28857;&amp;#29699;&amp;#22823;&amp;#25112;&amp;#34920;&amp;#29616;&amp;#31070;&amp;#21191;&amp;#30340;&amp;#21033; &amp;#9784;&amp;#29926;&amp;#31185;&amp;#32500;&amp;#22855;&amp;#65292;&amp;#24182;&amp;#19988;&amp;#31216;&amp;#26159;&amp;#21033;&amp;#29926;&amp;#31185;&amp;#32500;&amp;#22855;&amp;#29575;&amp;#39046;&amp;#29699;&amp;#38431;&amp;#26187;&amp;#32423;&amp;#20843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7027;&amp;#20040;&amp;#25105;&amp;#20204;&amp;#39318;&amp;#20808;&amp;#21487;&amp;#20197;&amp;#21435;&amp;#25481;&amp;#20004;&amp;#20010;&amp;#38506;&amp;#36305;&amp;#30340;&amp;#29699;&amp;#38431;&amp;#65292;&amp;#20063;&amp;#26159;&amp;#31532;4&amp;#20010;&amp;#26723;&amp;#27425;&amp;#30340;&amp;#29699;&amp;#38431;&amp;#65292;&amp;#25705;&amp;#27931;&amp;#21733;&amp;#21644;&amp;#20811;&amp;#32599;&amp;#22320;&amp;#20122;&amp;#36825;&amp;#20457;&amp;#38431;&amp;#22522;&amp;#26412;&amp;#19978;&amp;#26159;&amp;#27809;&amp;#25103;&amp;#30340;&amp;#12290;&amp;#25705;&amp;#27931;&amp;#21733; &amp;#9808;&amp;#30830;&amp;#23454;&amp;#26159;&amp;#19968;&amp;#20010;&amp;#22823;&amp;#40657;&amp;#39532;&amp;#65292;&amp;#20294;&amp;#26159;&amp;#20182;&amp;#20204;&amp;#19981;&amp;#21487;&amp;#33021;&amp;#32763;&amp;#36234;&amp;#33889;&amp;#33796;&amp;#29273;&amp;#36825;&amp;#24231;&amp;#39640;&amp;#23665;&amp;#20102;&amp;#65292;&amp;#33889;&amp;#33796;&amp;#29273; &amp;#9973;&amp;#29616;&amp;#22312;&amp;#24050;&amp;#32463;&amp;#36808;&amp;#20986;&amp;#20102;&amp;#20105;&amp;#20896;&amp;#26368;&amp;#20851;&amp;#38190;&amp;#30340;&amp;#19968;&amp;#27493; &amp;#9979;&amp;#65292;&amp;#20182;&amp;#20204;&amp;#35753;C&amp;#32599;&amp;#25171;&amp;#26367;&amp;#34917;&amp;#20102; &amp;#980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8/w1080h1728/20191018/ee7b-ifzxhxn0253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36275;&amp;#29699;&amp;#27604;&amp;#36187;&amp;#30340;&amp;#36923;&amp;#36753;&amp;#24182;&amp;#19981;&amp;#26159;&amp;#36825;&amp;#20040;&amp;#31616;&amp;#21333;&amp;#12290;&amp;#23613;&amp;#31649;&amp;#35199;&amp;#29677;&amp;#29273;&amp;#38431;&amp;#22312;120 &amp;#9808;&amp;#20998;&amp;#38047;&amp;#20869;&amp;#19982;&amp;#25705;&amp;#27931;&amp;#21733;&amp;#38431;&amp;#20114;&amp;#20132;&amp;#30333;&amp;#21367;&amp;#21518;&amp;#65292;&amp;#26368;&amp;#32456;&amp;#21364;&amp;#26159;0&amp;#27604;3&amp;#36755;&amp;#25481;&amp;#20102;&amp;#28857;&amp;#29699;&amp;#22823;&amp;#25112;&amp;#65292;&amp;#20294; &amp;#8986;&amp;#19968;&amp;#20123;&amp;#25216;&amp;#26415;&amp;#32479;&amp;#35745;&amp;#26174;&amp;#31034;&amp;#65292;&amp;#20182;&amp;#20204;&amp;#26159;&amp;#27604;&amp;#36187;&amp;#20013;&amp;#21344;&amp;#25454;&amp;#20027;&amp;#21160;&amp;#30340;&amp;#37027;&amp;#19968;&amp;#36793;&amp;#65306;&amp;#25511;&amp;#29699;&amp;#29575;63% &amp;#9802;&amp;#23545;20%&amp;#65292;&amp;#23556;&amp;#38376;14&amp;#27425;&amp;#23545;6&amp;#27425;&amp;#65292;&amp;#20256;&amp;#29699;1050&amp;#33050;&amp;#23545;331&amp;#33050;&amp;#8230;&amp;#8230;&amp;#8220;&amp;#36825; &amp;#9971;&amp;#26159;&amp;#32827;&amp;#36785;&amp;#12290;&amp;#8221;&amp;#35199;&amp;#29677;&amp;#29273;&amp;#38431;&amp;#38431;&amp;#38271;&amp;#12289;&amp;#32602;&amp;#20002;&amp;#26412;&amp;#38431;&amp;#31532;&amp;#19977;&amp;#20010;&amp;#28857;&amp;#29699;&amp;#30340;&amp;#24067;&amp;#33576;&amp;#20811;&amp;#33576;&amp;#36187;&amp;#21518;&amp;#35828;&amp;#65292; &amp;#9810;&amp;ldquo;&amp;#36890;&amp;#36807;&amp;#28857;&amp;#29699;&amp;#20915;&amp;#20986;&amp;#32988;&amp;#36127;&amp;#26159;&amp;#26368;&amp;#27531;&amp;#24525;&amp;#30340;&amp;#12290;&amp;#36825;&amp;#22330;&amp;#27604;&amp;#36187;&amp;#38750;&amp;#24120;&amp;#33392;&amp;#33510;&amp;#12290;&amp;#25105;&amp;#20204;&amp;#19981;&amp;#26029;&amp;#21066;&amp;#24369; &amp;#9989;&amp;#23545;&amp;#25163;&amp;#65292;&amp;#36843;&amp;#20351;&amp;#20182;&amp;#20204;&amp;#31227;&amp;#21160;&amp;#65292;&amp;#20294;&amp;#25105;&amp;#20204;&amp;#22312;&amp;#33268;&amp;#21629;&amp;#19968;&amp;#20256;&amp;#19978;&amp;#27424;&amp;#32570;&amp;#19968;&amp;#20123;&amp;#36816;&amp;#27668; &amp;#1015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431;&amp;#20237;&amp;#65306;&amp;#33889;&amp;#33796;&amp;#29273;&lt;font cms-style="font-L strong-Bold"&gt;VS&amp;#29790;&amp;#22763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509;&amp;#21463;&amp;#37319;&amp;#35775;&amp;#26102;&amp;#65292;&amp;#25705;&amp;#32435;&amp;#21733;&amp;#38431;&amp;#21069;&amp;#38431;&amp;#38271;&amp;#36125;&amp;#32435;&amp;#33922;&amp;#20122;&amp;#21017;&amp;#26159;&amp;#20030;&amp;#37325;&amp;#33509;&amp;#36731;&amp;#65306;&amp;#8220;&amp;#26412; &amp;#8987;&amp;#23626;&amp;#19990;&amp;#30028;&amp;#26479;&amp;#24050;&amp;#32463;&amp;#26377;&amp;#24456;&amp;#22810;&amp;#24778;&amp;#21916;&amp;#65292;&amp;#20309;&amp;#19981;&amp;#20877;&amp;#26469;&amp;#19968;&amp;#20010;&amp;#21602;&amp;#65311;&amp;#8221;&amp;#20182;&amp;#20284;&amp;#20046;&amp;#23436;&amp;#20840;&amp;#21368;&amp;#19979;&amp;#20102;&amp;#24515; &amp;#9806;&amp;#29702;&amp;#36127;&amp;#25285;&amp;#65292;&amp;#23545;&amp;#29616;&amp;#22312;&amp;#30340;&amp;#25705;&amp;#27931;&amp;#21733;&amp;#38431;&amp;#20805;&amp;#28385;&amp;#20449;&amp;#24515;&amp;#65306;&amp;#8220;&amp;#29616;&amp;#22312;&amp;#25105;&amp;#20204;&amp;#24050;&amp;#32463;&amp;#27809;&amp;#26377;&amp;#20160;&amp;#20040;&amp;#21487;&amp;#20197; &amp;#9806;&amp;#22833;&amp;#21435;&amp;#30340;&amp;#20102;&amp;#12290;&amp;#25105;&amp;#20204;&amp;#24050;&amp;#32463;&amp;#36208;&amp;#21040;&amp;#36825;&amp;#19968;&amp;#27493;&amp;#65292;&amp;#27809;&amp;#26377;&amp;#20154;&amp;#39044;&amp;#26009;&amp;#21040;&amp;#12290;&amp;#25152;&amp;#20197;&amp;#21387;&amp;#21147;&amp;#23436;&amp;#20840;&amp;#22312;&amp;#35199; &amp;#10087;&amp;#29677;&amp;#29273;&amp;#38431;&amp;#36523;&amp;#19978; &amp;#1014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1/w1100h821/20190810/dd0a-iaxiufp88119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56;&amp;#22810;&amp;#29699;&amp;#36855;&amp;#36824;&amp;#27880;&amp;#24847;&amp;#21040;&amp;#20102;&amp;#23385;&amp;#20852;&amp;#24924;&amp;#31359;&amp;#30528;&amp;#30340;&amp;#32972;&amp;#24515;&amp;#65292;&amp;#26377;&amp;#32593;&amp;#21451;&amp;#22909;&amp;#22855;&amp;#38382;&amp;#36947;&amp;#65292;&amp;#8220;&amp;#26159;&amp;#21542; &amp;#10084;&amp;#38889;&amp;#22269;&amp;#20154;&amp;#37117;&amp;#29233;&amp;#31359;&amp;#36825;&amp;#31181;&amp;#23567;&amp;#21514;&amp;#24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90"&gt;&amp;#19977;&amp;#29422;&amp;#20891;&amp;#22242;&amp;#8220;&amp;#29579;&amp;#27668;&amp;#8221;&amp;#23613;&amp;#26174;&lt;/font&gt;&lt;font cms-style="font-L strong-Bold align-Center color90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2456; &amp;#9787;&amp;#65292;&amp;#35199;&amp;#29677;&amp;#29273;&amp;#38431;&amp;#36830;&amp;#32493;&amp;#32602;&amp;#22833;&amp;#19977;&amp;#20010;&amp;#28857;&amp;#29699;&amp;#32467;&amp;#26463;&amp;#20102;&amp;#26412;&amp;#23626;&amp;#19990;&amp;#30028;&amp;#26479;&amp;#30340;&amp;#24449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6/w512h704/20190816/5914-ichcymv7052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36187;&amp;#19979;&amp;#21322;&amp;#22330;&amp;#65292;&amp;#24052;&amp;#35199;&amp;#38431;&amp;#26174;&amp;#24471;&amp;#19981;&amp;#20877;&amp;#37027;&amp;#20040;&amp;#26377;&amp;#25915;&amp;#20987;&amp;#24615;&amp;#65292;&amp;#20284;&amp;#20046;&amp;#26159;&amp;#22312;&amp;#31215;&amp;#25874;&amp;#21147; &amp;#9802;&amp;#27668;&amp;#20934;&amp;#22791;&amp;#19982;&amp;#20811;&amp;#32599;&amp;#22320;&amp;#20122;&amp;#30340;&amp;#19968;&amp;#25112;&amp;#12290;2006&amp;#24180;&amp;#21644;2014&amp;#24180;&amp;#65292;&amp;#24052;&amp;#35199;&amp;#38431;&amp;#22312;&amp;#19990;&amp;#30028; &amp;#9801;&amp;#26479;&amp;#19978;&amp;#26366;&amp;#20998;&amp;#21035;&amp;#20197;1&amp;#27604;0&amp;#21644;3&amp;#27604;1&amp;#20987;&amp;#36133;&amp;#36807;&amp;#8220;&amp;#26684;&amp;#23376;&amp;#20891;&amp;#2224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30"&gt;&amp;#26126;&amp;#26216;3&amp;#28857;&amp;#65292;1/8&amp;#20915;&amp;#36187;&amp;#26368; &amp;#9805;&amp;#21518;&amp;#19968;&amp;#22330;&amp;#65292;&amp;#33889;&amp;#33796;&amp;#29273;VS&amp;#160;&amp;#29790;&amp;#22763;&lt;/font&gt;&amp;#31119;&amp;#24425;&amp;#26194;&amp;#31080;&amp;#20170;&amp;#228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/w690h965/20190719/8d21-iaantfh2696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65306;&amp;#25705;&amp;#27931;&amp;#21733;vs&amp;#35199;&amp;#29677;&amp;#2927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&amp;#24635;&amp;#20849;8&amp;#22330;1/8&amp;#20915;&amp;#36187;&amp;#20013;&amp;#65292;&amp;#24050;&amp;#32463;&amp;#32467;&amp;#26463;&amp;#30340;6&amp;#22330;&amp;#32479;&amp;#32479;&amp;#20197; &amp;#9979;&amp;ldquo;&amp;#24378;&amp;#38431;&amp;#32500;&amp;#25252;&amp;#35946;&amp;#38376;&amp;#20256;&amp;#32479;&amp;#8221;&amp;#21578;&amp;#32456;&amp;#65292;&amp;#36804;&amp;#20170;&amp;#26410;&amp;#35265;&amp;#8220;&amp;#29190;&amp;#20919;&amp;#8221;&amp;#65292;&amp;#20294;&amp;#8220;&amp;#24179;&amp;#27665;&amp;#36870;&amp;#34989;&amp;#8221;&amp;#30340; &amp;#9979;&amp;#26399;&amp;#24453;&amp;#22987;&amp;#32456;&amp;#22312;&amp;#29699;&amp;#36855;&amp;#24515;&amp;#20013;&amp;#28608;&amp;#33633;&amp;#12290;&amp;#21271;&amp;#20140;&amp;#26102;&amp;#38388;12&amp;#26376;6&amp;#26085;23&amp;#26102;&amp;#23558;&amp;#22312;&amp;#25945;&amp;#32946;&amp;#22478;&amp;#20307; &amp;#9995;&amp;#32946;&amp;#22330;&amp;#20030;&amp;#34892;&amp;#30340;&amp;#36825;&amp;#22330;&amp;#28120;&amp;#27760;&amp;#36187; &amp;#9811;&amp;#65292;&amp;#23567;&amp;#32452;&amp;#36187;3&amp;#22330;&amp;#30828;&amp;#20183;2&amp;#32988;1&amp;#24179;&amp;#12289;&amp;#31454;&amp;#25216;&amp;#29366;&amp;#24577;&amp;#35843;&amp;#25972;&amp;#21040; &amp;#9807;&amp;#20102;&amp;#26368;&amp;#20339;&amp;#30340;&amp;#25705;&amp;#27931;&amp;#21733;&amp;#38431;&amp;#65292;&amp;#35201;&amp;#23545;&amp;#23567;&amp;#32452;&amp;#36187;&amp;#31532;&amp;#19977;&amp;#22330;&amp;#36973;&amp;#26085;&amp;#26412;&amp;#38431;&amp;#36870;&amp;#36716;&amp;#30340;&amp;#35199;&amp;#29677;&amp;#29273;&amp;#38431;&amp;#21457;&amp;#36215; &amp;#10024;&amp;#26368;&amp;#24378;&amp;#26377;&amp;#21147;&amp;#30340;&amp;#25361;&amp;#25112;&amp;#12290;&amp;#23545;&amp;#20110;&amp;#23578;&amp;#26410;&amp;#30495;&amp;#27491;&amp;#23436;&amp;#25104;&amp;#26032;&amp;#32769;&amp;#20132;&amp;#26367;&amp;#30340;&amp;#35199;&amp;#29677;&amp;#29273;&amp;#38431;&amp;#32780;&amp;#35328;&amp;#65292;&amp;#23613;&amp;#24555; &amp;#10147;&amp;#36827;&amp;#29699;&amp;#26497;&amp;#20026;&amp;#37325;&amp;#35201;&amp;#65292;&amp;#20725;&amp;#25345;&amp;#26102;&amp;#38388;&amp;#36234;&amp;#38271;&amp;#65292;&amp;#33258;&amp;#24049;&amp;#25215;&amp;#21463;&amp;#30340;&amp;#21387;&amp;#21147;&amp;#36234;&amp;#22823;&amp;#12290;&amp;#65288;&amp;#20013;&amp;#38738;&amp;#25253;&amp;#183;&amp;#20013; &amp;#9811;&amp;#38738;&amp;#32593;&amp;#35760;&amp;#32773; &amp;#37101;&amp;#21073;/&amp;#25991; &amp;#32834;&amp;#20122;&amp;#26635;/&amp;#22270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59/w697h462/20191006/7a60-ifrwayw051306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6ac/381/w1701h1080/20221206/5dc9-6fded80f2a054f13205c25bacda94895.jpg" w="1701" h="1080" wh="1.5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69;&amp;#22833;&amp;#26032;&amp;#38472;&amp;#20195;&amp;#35874;&amp;#65292;&amp;#20027;&amp;#24069;&amp;#38590;&amp;#36766;&amp;#20854;&amp;#216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107/w1024h683/20221207/0940-04cfcedd5715b7c2378fa7e74b9402d9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96c0-ieftthy5067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50;12&amp;#26376;5&amp;#26085;&amp;#65292;&amp;#24052;&amp;#35199;&amp;#38431;&amp;#29699;&amp;#21592;&amp;#20869;&amp;#39532;&amp;#23572;&amp;#65288;&amp;#21491;&amp;#19968;&amp;#65289;&amp;#19982;&amp;#38431;&amp;#21451;&amp;#32500;&amp;#23612;&amp;#20462;&amp;#26031;&amp;#65288; &amp;#9803;&amp;#24038;&amp;#19968;&amp;#65289;&amp;#12289;&amp;#25289;&amp;#33778;&amp;#23612;&amp;#20122;&amp;#65288;&amp;#24038;&amp;#20108;&amp;#65289;&amp;#12289;&amp;#24085;&amp;#22862;&amp;#22612;&amp;#65288;&amp;#21491;&amp;#20108;&amp;#65289;&amp;#24198;&amp;#31069;&amp;#36827;&amp;#29699;&amp;#12290;&amp;#26032;&amp;#21326;&amp;#31038;&amp;#35760;&amp;#32773; &amp;#29579;&amp;#20029;&amp;#33673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90"&gt;&amp;#21513;&amp;#40065;&amp;#65306;&amp;#19979;&amp;#19968;&amp;#20010;&amp;#30446;&amp;#26631;&amp;#65292;&amp;#21355;&amp;#20885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119;&amp;#24425;&amp;#26194;&amp;#31080;&amp;#20170;&amp;#228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779/w2048h2731/20191003/ec79-ifmectk95018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55908.aspx" title=""  data-id="54"  target="_blank"&gt;&lt;mip-img class="mip-img mip-hot-img" layout="fixed" src="http://n.sinaimg.cn/sinacn10104/690/w640h850/20190816/1cbd-ichcymv7309693.jpg" width="110" height="72"&gt;&lt;/mip-img&gt;&lt;p class="nr"&gt;&amp;#26223;&amp;#24314;&amp;#22269;&amp;#65306;&amp;#24378;&amp;#28872;&amp;#24314;&amp;#35758;&amp;#23613;&amp;#24555;&amp;#25226;&amp;#20154;&amp;#27665;&amp;#24065;&amp;#20316;&amp;#20026;&amp;#31163;&amp;#23736;&amp;#37329;&amp;#34701;&amp;#32467;&amp;#31639;&amp;#36135;&amp;#24065;&lt;/p&gt;&lt;p class="ly"&gt;&lt;span class="pl_all" docUrl=""&gt;&lt;/span&gt;&lt;mip-img class="mip-element mip-comment-img" alt="" src="http://n.sinaimg.cn/sinakd10115/170/w1080h1490/20200311/6e36-iqrhckn48345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aH/Default.htm" title=""  data-id="55"  target="_blank"&gt;&lt;mip-img class="mip-img mip-hot-img" layout="fixed" src="http://n.sinaimg.cn/sinacn20101/582/w616h766/20190929/9bfb-ifffqup7801372.jpg" width="110" height="72"&gt;&lt;/mip-img&gt;&lt;p class="nr"&gt;&amp;#31639;&amp;#21147;&amp;#31199;&amp;#36161;&amp;#27010;&amp;#24565;&amp;#38663;&amp;#33633;&amp;#25289;&amp;#21319; &amp;#20339;&amp;#21147;&amp;#22270;3&amp;#36830;&amp;#26495;&lt;/p&gt;&lt;p class="ly"&gt;&lt;span class="pl_all" docUrl="?id=utf8hElQ20230220.doc"&gt;&lt;/span&gt;&lt;mip-img class="mip-element mip-comment-img" alt="" src="http://n.sinaimg.cn/sinakd10121/452/w690h562/20200315/1cc6-iquxrui6688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71644098.htm" title=""  data-id="56"  target="_blank"&gt;&lt;mip-img class="mip-img mip-hot-img" layout="fixed" src="http://n.sinaimg.cn/sinacn10110/674/w654h820/20200125/8f52-innckcf5965711.jpg" width="110" height="72"&gt;&lt;/mip-img&gt;&lt;p class="nr"&gt;&amp;#20809;&amp;#22823;&amp;#26399;&amp;#36135;&amp;#65306;12&amp;#26376;17&amp;#26085;&amp;#30719;&amp;#38050;&amp;#29028;&amp;#28966;&amp;#26085;&amp;#25253;&lt;/p&gt;&lt;p class="ly"&gt;&lt;span class="pl_all" docUrl=""&gt;&lt;/span&gt;&lt;mip-img class="mip-element mip-comment-img" alt="" src="http://n.sinaimg.cn/sinacn10109/355/w565h590/20191107/fdd0-ihyxcrq14874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fen.com/20INnIajOXWq.aspx?id=V2w1p6QQi9T7cY.htm" data-id="1" data-num="0" data-href="http://www.sw-tech.cn/20tNuJ0dxoWIIKFE.aspx?id=fAdLBDRsu.htm"  title="" target="_blank"&gt;&lt;mip-img class="mip-img" layout="container" src="http://n.sinaimg.cn/sinacn20108/224/w690h1134/20190919/b9dd-ietnfsq7550129.jpg" width="100%" height="100%"&gt;&lt;/mip-img&gt;&lt;p&gt;&amp;#27719;&amp;#20016;&amp;#39044;&amp;#35745;&amp;#32654;&amp;#20803;&amp;#20445;&amp;#25345;&amp;#24378;&amp;#21183; &amp;#27431;&amp;#20803;&amp;#26009;&amp;#36300;&amp;#30772;&amp;#24179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BohNnQhal.aspx?id=byyzvghf.html" data-id="2" data-num="0" data-href="http://www.xjner.com/20WqawEW8iOANYbbgZz6.aspx?id=JsiV0Ruv7ML.exe"  title="" target="_blank"&gt;&lt;mip-img class="mip-img" layout="container" src="http://n.sinaimg.cn/sinacn10113/400/w800h1200/20191011/2892-ifvwfti5330074.jpg" width="100%" height="100%"&gt;&lt;/mip-img&gt;&lt;p&gt;&amp;#40657;&amp;#29483;&amp;#25237;&amp;#35785;&amp;#32593;&amp;#32422;&amp;#36710;&amp;#39046;&amp;#22495;&amp;#36817;30&amp;#26085;&amp;#25237;&amp;#35785;&amp;#25968;&amp;#25454;&amp;#23545;&amp;#27604;&amp;#65306;T3&amp;#20986;&amp;#34892;&amp;#22238;&amp;#22797;&amp;#29575;&amp;#20165;6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JbefQbo8.aspx?id=YVYa7eaGlrqNKlOBQk.exe" data-id="3" data-num="0" data-href="http://www.wlmqtsdxg.com/20C5Nmh2B7d0gdYcb9.aspx?id=qj0MLqzvMo7.exe"  title="" target="_blank"&gt;&lt;mip-img class="mip-img" layout="container" src="http://n.sinaimg.cn/sinacn10112/599/w608h791/20191018/14e7-ifzxhxn04770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JQfOEB6GdeUdu7.aspx?id=Hil0JE1vpr.exe" data-id="4" data-num="0" data-href="http://www.xjzwz.com/20Vet2QcT6.aspx?id=xH8dVm88.phtml"  title="" target="_blank"&gt;&lt;mip-img class="mip-img" layout="container" src="http://n.sinaimg.cn/sinacn10000/106/w1024h682/20190920/9992-iewtemz3623333.jpg" width="100%" height="100%"&gt;&lt;/mip-img&gt;&lt;p&gt;&amp;#24352;&amp;#24076;&amp;#20961;&amp;#20013;&amp;#38889;&amp;#20154;&amp;#23551;&amp;#24635;&amp;#32463;&amp;#29702;&amp;#20219;&amp;#32844;&amp;#36164;&amp;#26684;&amp;#33719;&amp;#26680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flyyGzhlANK1SGfmI.aspx?id=yBcA9UImP.htm" data-id="5" data-num="0" data-href="http://www.ihepa.com/20vYWKjuiZ.aspx?id=AkEn5GgM.phtm"  title="" target="_blank"&gt;&lt;mip-img class="mip-img" layout="container" src="http://n.sinaimg.cn/sinacn10110/564/w597h767/20200210/0253-ipfprtp2301003.jpg" width="100%" height="100%"&gt;&lt;/mip-img&gt;&lt;p&gt;&amp;#33521;&amp;#22269;&amp;#22830;&amp;#34892;&amp;#20170;&amp;#26202;&amp;#30331;&amp;#22330; &amp;#24066;&amp;#22330;&amp;#25276;&amp;#27880;&amp;#26242;&amp;#20572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Cu2b6fLf9uCYz7XwSg.aspx?id=ag5LBJ9H.html" data-id="6" data-num="0" data-href="https://www.dtjt.com/20ptl1Yod4DZkM.aspx?id=WL34IzWZA7gGT.phtml"  title="" target="_blank"&gt;&lt;mip-img class="mip-img" layout="container" src="http://n.sinaimg.cn/sinacn10120/580/w690h690/20200129/e75d-intiarp12209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p2yPr2at0zH5cGpZa.aspx?id=KdqtNntovJ4.htm" data-id="7" data-num="0" data-href="http://www.chinalemar.com/20Auq9jSbumc33.aspx?id=fKGfU308utV.phtm"  title="" target="_blank"&gt;&lt;mip-img class="mip-img" layout="container" src="http://n.sinaimg.cn/sinacn10116/349/w690h459/20200119/4f62-inhcycc3886891.jpg" width="100%" height="100%"&gt;&lt;/mip-img&gt;&lt;p&gt;&amp;#20013;&amp;#22269;&amp;#38134;&amp;#34892;&amp;#21407;&amp;#34892;&amp;#38271;&amp;#26446;&amp;#31036;&amp;#36745;&amp;#65306;&amp;#35753;&amp;#25968;&amp;#25454;&amp;#30495;&amp;#27491;&amp;#25104;&amp;#20026;&amp;#29983;&amp;#20135;&amp;#35201;&amp;#32032;&amp;#65292;&amp;#26377;&amp;#21033;&amp;#20110;&amp;#39537;&amp;#21160;&amp;#32511;&amp;#33394;&amp;#37329;&amp;#34701;&amp;#21487;&amp;#25345;&amp;#32493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XkmGpLhTbrc4DGqPK.aspx?id=6ZeNf9QfhlJdc.phtml" data-id="8" data-num="0" data-href="http://gsl.lishui.gov.cn/20xznWlEQw62BJJ1y.aspx?id=wFtKsITjXaEGo.phtml"  title="" target="_blank"&gt;&lt;mip-img class="mip-img" layout="container" src="http://n.sinaimg.cn/sinacn/490/w1248h842/20190918/2838-ietnfsq5490647.jpg" width="100%" height="100%"&gt;&lt;/mip-img&gt;&lt;p&gt;&amp;#37325;&amp;#26262;&amp;#20225;&amp;#25552;&amp;#20449;&amp;#24515; &amp;#24378;&amp;#24341;&amp;#23548;&amp;#23653;&amp;#36131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nWrKTMpJjvLUevWNY.aspx?id=sscUb6e8hSPF.exe" data-id="9" data-num="0" data-href="http://www.vtcc.cn/20cBbXuYmehRZc6v8T.aspx?id=AlWMg7Tugan6P.shtml"  title="" target="_blank"&gt;&lt;mip-img class="mip-img" layout="container" src="http://n.sinaimg.cn/sinacn10122/569/w690h679/20200228/3eea-ipzreix2666119.jpg" width="100%" height="100%"&gt;&lt;/mip-img&gt;&lt;p&gt;&amp;#19990;&amp;#30028;&amp;#30693;&amp;#35782;&amp;#20135;&amp;#26435;&amp;#32452;&amp;#32455;&amp;#21016;&amp;#21326;&amp;#65306;&amp;#20154;&amp;#24037;&amp;#26234;&amp;#33021;&amp;#25512;&amp;#21160;&amp;#25968;&amp;#23383;&amp;#21019;&amp;#26032;&amp;#28010;&amp;#28526;&amp;#21644;&amp;#28145;&amp;#24230;&amp;#31185;&amp;#23398;&amp;#21019;&amp;#26032;&amp;#28010;&amp;#28526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jrkgWiDaA.aspx?id=aMBFUv9uR6h7e.phtml" data-id="10" data-num="0" data-href="http://www.chinalemar.com/20Cuk0Ba8UB.aspx?id=bxKOIkjS7Vx1r.exe"  title="" target="_blank"&gt;&lt;mip-img class="mip-img" layout="container" src="http://n.sinaimg.cn/sinacn10113/318/w816h1102/20190812/d90d-icapxph5421142.jpg" width="100%" height="100%"&gt;&lt;/mip-img&gt;&lt;p&gt;&amp;#20013;&amp;#22269;&amp;#38134;&amp;#34892;&amp;#21407;&amp;#34892;&amp;#38271;&amp;#26446;&amp;#31036;&amp;#36745;&amp;#65306;&amp;#35753;&amp;#25968;&amp;#25454;&amp;#30495;&amp;#27491;&amp;#25104;&amp;#20026;&amp;#29983;&amp;#20135;&amp;#35201;&amp;#32032;&amp;#65292;&amp;#26377;&amp;#21033;&amp;#20110;&amp;#39537;&amp;#21160;&amp;#32511;&amp;#33394;&amp;#37329;&amp;#34701;&amp;#21487;&amp;#25345;&amp;#32493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5151;&amp;#23627;&amp;#24314;&amp;#31569;&amp;#21830;&amp;#21069;&amp;#26223;&amp;#20048;&amp;#35266;&amp;#65292;&amp;#39044;&amp;#35745;&amp;#26410;&amp;#26469;&amp;#20845;&amp;#20010;&amp;#26376;&amp;#38144;&amp;#21806;&amp;#23558;&amp;#21453;&amp;#243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WYEYZSmqE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ZS-fAZuLemZK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OJ-bvdsFo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zTzWk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jjVEvpDy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wxzy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56205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f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31904553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tT-bWbTDNbN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119;&amp;#24425;&amp;#26194;&amp;#31080;&amp;#20170;&amp;#22825;&amp;#36890;&amp;#32960;&amp;#21453;&amp;#24377;&amp;#33267;&amp;#20843;&amp;#20010;&amp;#26376;&amp;#39640;&amp;#20301;&amp;#65281;&amp;#36825;&amp;#21608;&amp;#65292;&amp;#33521;&amp;#22269;&amp;#22830;&amp;#34892;&amp;#19981;&amp;#38477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