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2.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pnMkHG/index.aspx?id=apUptn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2.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pnMkHG/index.aspx?id=apUptn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02/19259897.html" title="" target="_blank"&gt;&amp;#25163;&amp;#27231;&amp;#40179;&amp;#20976;&amp;#32178;&lt;/a&gt;&lt;/span&gt;&lt;a href="/20938667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2.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4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9577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569/w1440h729/20200308/61c0-iqmtvwv8813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2.8,APP&amp;#19979;&amp;#36733;&amp;#32463;&amp;#20856;&amp;#29256;V4.2.1XSRDCtVWGsmIR-TNGgrHlBOGrJaz-bKVparK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EC&amp;#25351;&amp;#25511;&amp;#65292;SBF&amp;#21521;&amp;#36141;&amp;#20080;FTX&amp;#32929;&amp;#26435;&amp;#30340;&amp;#25237;&amp;#36164;&amp;#32773;&amp;#21215;&amp;#38598;&amp;#20102;&amp;#36229;&amp;#36807;18&amp;#20159;&amp;#32654;&amp;#20803;&amp;#65292;&amp;#36825;&amp;#20123;&amp;#25237;&amp;#36164;&amp;#32773;&amp;#30456;&amp;#20449;FTX&amp;#26377;&amp;#24471;&amp;#24403;&amp;#30340;&amp;#31649;&amp;#25511;&amp;#21644;&amp;#33258;&amp;#21160;&amp;#30340;&amp;#39118;&amp;#38505;&amp;#31649;&amp;#29702;&amp;#65292; &amp;#9193;&amp;#20182;&amp;#20204;&amp;#21548;&amp;#20449;&amp;#20102;SBF&amp;#30340;&amp;#35854;&amp;#35328;&amp;#65292;&amp;#30456;&amp;#20449;FTX&amp;#24179;&amp;#21488;&amp;#30340;&amp;#23433;&amp;#20840;&amp;#24615;&amp;#65292;&amp;#21521;&amp;#35813;&amp;#24179;&amp;#21488;&amp;#36716;&amp;#20837; &amp;#10087;&amp;#20960;&amp;#21313;&amp;#20159;&amp;#32654;&amp;#20803; &amp;#9784;&amp;#12290;&amp;#21152;&amp;#25343;&amp;#22823;2.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31661;&amp;#31185;&amp;#25216;&amp;#65288;300978&amp;#65289;12&amp;#26376;13&amp;#26085;&amp;#26202;&amp;#38388;&amp;#20844;&amp;#21578; &amp;#10024;&amp;#65292;&amp;#20844;&amp;#21496;&amp;#36817;&amp;#26085; &amp;#9808;&amp;#25910;&amp;#21040;&amp;#26576;&amp;#26032;&amp;#21183;&amp;#21147;&amp;#20027;&amp;#27969;&amp;#33258;&amp;#20027;&amp;#21697;&amp;#29260;&amp;#23458;&amp;#25143;&amp;#30340;&amp;#39033;&amp;#30446;&amp;#23450;&amp;#28857;&amp;#36890;&amp;#30693;&amp;#20070;&amp;#65292;&amp;#30830;&amp;#35748;&amp;#20844;&amp;#21496;&amp;#25104;&amp;#20026;&amp;#20854; &amp;#10061;&amp;#26576;&amp;#22411;&amp;#21495;&amp;#26032;&amp;#33021;&amp;#28304;&amp;#27773;&amp;#36710;&amp;#30005;&amp;#21160;&amp;#20391;&amp;#24320;&amp;#38376;&amp;#30340;&amp;#20379;&amp;#24212;&amp;#21830;&amp;#65292;&amp;#23450;&amp;#28857;&amp;#39033;&amp;#30446;1&amp;#20010;&amp;#12290;&amp;#26681;&amp;#25454;&amp;#23458;&amp;#25143;&amp;#30340; &amp;#9804;&amp;#20135;&amp;#21697;&amp;#35268;&amp;#21010;&amp;#65292;&amp;#19978;&amp;#36848;&amp;#39033;&amp;#30446;&amp;#39044;&amp;#20272;&amp;#29983;&amp;#21629;&amp;#21608;&amp;#26399;&amp;#20026;4&amp;#24180;&amp;#65292;&amp;#20854;&amp;#20013;&amp;#37197;&amp;#32622;&amp;#29575;&amp;#20026;100%&amp;#65292; &amp;#10060;&amp;#39044;&amp;#20272;&amp;#19978;&amp;#36848;&amp;#39033;&amp;#30446;&amp;#29983;&amp;#21629;&amp;#21608;&amp;#26399;&amp;#20869;&amp;#30340;&amp;#24635;&amp;#20132;&amp;#26131;&amp;#39069;&amp;#21512;&amp;#35745;&amp;#20026;1.37&amp;#20159;&amp;#20803; &amp;#9855;&amp;#12290;&amp;#39044;&amp;#35745;2024&amp;#24180;&amp;#19979;&amp;#21322;&amp;#24180;&amp;#24320;&amp;#22987;&amp;#25237;&amp;#20837;&amp;#37327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1/w1080h1441/20200129/d9d6-intiarn9266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&amp;#40657; &amp;#10084;&amp;#20307;; color: #044e7e; font-size: 12.0000pt;"&gt;&amp;#30123;&amp;#24773;&amp;#20914;&amp;#20987;&amp;#20043;&amp;#19979;&amp;#65306;&amp;#30701;&amp;#26399;&amp;#30408;&amp;#21033;&amp;#20808;&amp;#19979;&amp;#21518;&amp;#19978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span style="font-family: &amp;#23435;&amp;#20307;; font-size: 10.5000pt;"&gt;2&amp;#65289;&amp;#25104;&amp;#38271;&amp;#36187;&amp;#36947;&amp;#20174;&amp;#27867;&amp;#26032;&amp;#33021;&amp;#28304;&amp;#35797;&amp;#22270;&amp;#21521;&amp;#27867;&amp;#33258;&amp;#20027;&amp;#21487;&amp;#25511;&amp;#36807;&amp;#28193; &amp;#10024;&amp;#65292;&amp;#20294;&amp;#25972;&amp;#20307;&amp;#26223; &amp;#9787;&amp;#27668;&amp;#23578;&amp;#23646;&amp;#38738;&amp;#40644;&amp;#19981;&amp;#25509;&amp;#12290;&lt;/span&gt;&lt;/strong&gt;&lt;span style="font-family: &amp;#23435;&amp;#20307;; font-size: 10.5000pt;"&gt;&amp;#36807;&amp;#21435;&amp;#19977;&amp;#24180;&amp;#20316;&amp;#20026;&amp;#26032;&amp;#20852;&amp;#20135;&amp;#19994;&amp;#20195;&amp;#34920;&amp;#30340; &amp;#8986;&amp;#27867;&amp;#26032;&amp;#33021;&amp;#28304;&amp;#26495;&amp;#22359;&amp;#36814;&amp;#26469;&amp;#22686;&amp;#36895;&amp;#20013;&amp;#26530;&amp;#30340;&amp;#38271;&amp;#26399;&amp;#25296;&amp;#28857;&amp;#65292;&amp;#24066;&amp;#22330;&amp;#35748;&amp;#23450;&amp;#22686;&amp;#36895;&amp;#20013;&amp;#26530;&amp;#25918;&amp;#32531;&amp;#26159;&amp;#30830; &amp;#9806;&amp;#23450;&amp;#36235;&amp;#21183;&amp;#65292;&amp;#20174;&amp;#20170;&amp;#24180;&amp;#30340;&amp;#25919;&amp;#31574;&amp;#32447;&amp;#32034;&amp;#26469;&amp;#30475;&amp;#65292;&amp;#20108;&amp;#21313;&amp;#22823;&amp;#20013;&amp;#27491;&amp;#24335;&amp;#23558;&amp;#22823;&amp;#23433;&amp;#20840;&amp;#32447;&amp;#32034;&amp;#30340;&amp;#22320;&amp;#20301; &amp;#9805;&amp;#25552;&amp;#21040;&amp;#26368;&amp;#39640;&amp;#23618;&amp;#32423;&amp;#65292;&amp;#26080;&amp;#35770;&amp;#26159;&amp;#26089;&amp;#26399;&amp;#28183;&amp;#36879;&amp;#29575;&amp;#34892;&amp;#19994;&amp;#65292;&amp;#36824;&amp;#26159;&amp;#27867;&amp;#33258;&amp;#20027;&amp;#21487;&amp;#25511;&amp;#65288;&amp;#21253;&amp;#21547;&amp;#33021;&amp;#28304; &amp;#9202;&amp;#23433;&amp;#20840;&amp;#12289;&amp;#22269;&amp;#20135;&amp;#26367;&amp;#20195;&amp;#31561;&amp;#65289;&amp;#37117;&amp;#20855;&amp;#22791;&amp;#24819;&amp;#35937;&amp;#31354;&amp;#38388;&amp;#65292;&amp;#20294;&amp;#36825;&amp;#20123;&amp;#26041;&amp;#21521;&amp;#30701;&amp;#26399;&amp;#36739;&amp;#38590;&amp;#22914;2&lt;/span&gt;&lt;span style="font-family: Calibri; font-size: 10.5000pt;"&gt;019&lt;/span&gt;&lt;span style="font-family: &amp;#23435;&amp;#20307;; font-size: 10.5000pt;"&gt;-&lt;/span&gt;&lt;span style="font-family: Calibri; font-size: 10.5000pt;"&gt;2020&lt;/span&gt;&lt;span style="font-family: &amp;#23435;&amp;#20307;; font-size: 10.5000pt;"&gt;&amp;#30340;&amp;#27867;&amp;#26032;&amp;#33021;&amp;#28304;&amp;#26495;&amp;#22359;&amp;#19968;&amp;#26679;&amp;#22240;&amp;#28183;&amp;#36879;&amp;#29575;&amp;#24555; &amp;#9811;&amp;#36895;&amp;#19978;&amp;#21319;&amp;#24418;&amp;#25104;&amp;#36739;&amp;#22909;&amp;#30340;&amp;#39640;&amp;#39057;&amp;#26223;&amp;#27668;&amp;#25968;&amp;#25454;&amp;#39564;&amp;#35777;&amp;#20174;&amp;#32780;&amp;#20351;&amp;#24471;&amp;#36923;&amp;#36753;&amp;#24471;&amp;#20197;&amp;#25345;&amp;#32493;&amp;#39564;&amp;#35777;&amp;#28436;&amp;#32462; &amp;#9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3;&amp;#21033;&amp;#27773;&amp;#36710;&amp;#65306;&amp;#25311;&amp;#20998;&amp;#25286;&amp;#26497;&amp;#27690;&amp;#20110;&amp;#32654;&amp;#22269;&amp;#20132;&amp;#26131;&amp;#25152;&amp;#19978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60/w611h749/20190814/ba01-icapxpi3996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 style="font-family: &amp;#23435;&amp;#20307;;"&gt;&amp;#30123;&amp;#24773;&amp;#24378;&amp;#24230;&amp;#21644;&amp;#25345;&amp;#32493;&amp;#26102;&amp;#38271;&lt;/span&gt;&lt;/strong&gt;&lt;span style="font-family: &amp;#23435;&amp;#20307;;"&gt;&amp;#65306;&amp;#20174;&amp;#19990;&amp;#30028;&amp;#19968;&amp;#20123;&amp;#20855;&amp;#26377;&amp;#20195;&amp;#34920;&amp;#24615;&amp;#30340;&amp;#22269;&amp;#23478;&amp;#21644;&amp;#22320;&amp;#21306;&amp;#26696;&amp;#20363;&amp;#26469;&amp;#30475;&amp;#65292; &amp;#9805;&amp;#22320;&amp;#22495;&amp;#36234;&amp;#23567;&amp;#12289;&amp;#31649;&amp;#25511;&amp;#36234;&amp;#26494;&amp;#30340;&amp;#22320;&amp;#21306;&amp;#30123;&amp;#24773;&amp;#20914;&amp;#20987;&amp;#30340;&amp;#23792;&amp;#20540;&amp;#36234;&amp;#39640;&amp;#12289;&amp;#25345;&amp;#32493;&amp;#26102;&amp;#38388;&amp;#36234;&amp;#30701;&amp;#12290;&amp;#32771; &amp;#9193;&amp;#34385;&amp;#21040;&amp;#25105;&amp;#22269;&amp;#30340;&amp;#24191;&amp;#22823;&amp;#22320;&amp;#22495;&amp;#21644;&amp;#25919;&amp;#31574;&amp;#19981;&amp;#20250;&amp;#8220;&amp;#19968;&amp;#25918;&amp;#20102;&amp;#20043;&amp;#8221; &amp;#9808;&amp;#65292;&amp;#39044;&amp;#35745;&amp;#30123;&amp;#24773;&amp;#20914;&amp;#20987;&amp;#26102;&amp;#38271;&amp;#22312;4-5&amp;#20010;&amp;#26376;&amp;#24038;&amp;#21491;&amp;#65292;&amp;#29190;&amp;#21457;&amp;#26399;&amp;#22312;2&amp;#20010;&amp;#26376;&amp;#20043;&amp;#20869;&amp;#65292;&amp;#26368;&amp;#38271;&amp;#19981;&amp;#20250;&amp;#36229;&amp;#36807;3&amp;#20010;&amp;#26376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5;&amp;#20204;&amp;#27880;&amp;#24847;&amp;#21040;&amp;#25512;&amp;#29305;&amp;#19978;&amp;#25955;&amp;#24067;&amp;#30528;&amp;#19968;&amp;#24352;&amp;#34394;&amp;#20551;&amp;#30340;CPI&amp;#25968;&amp;#25454;&amp;#25253;&amp;#21578;&amp;#65292;&amp;#36825;&amp;#26159;&amp;#2055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0149;&amp;#27602;&amp;#38656;&amp;#22312;&amp;#20154;&amp;#20307;&amp;#20869;&amp;#23384;&amp;#27963;&amp;#12290;&amp;#30740;&amp;#31350;&amp;#26174;&amp;#31034;&amp;#65292;&amp;#30149;&amp;#27602;&amp;#31163;&amp;#24320;&amp;#20154;&amp;#20307;&amp;#65292;&amp;#22312;&amp;#24120;&amp;#28201; &amp;#9803;&amp;#12289;&amp;#24178;&amp;#29157;&amp;#12289;&amp;#30828;&amp;#36136;&amp;#34920;&amp;#38754;&amp;#65292;2~3&amp;#20010;&amp;#23567;&amp;#26102;&amp;#23601;&amp;#20250;&amp;#22833;&amp;#21435;&amp;#27963;&amp;#24615;&amp;#65292;&amp;#20063;&amp;#23601;&amp;#19981;&amp;#20877;&amp;#20855;&amp;#26377;&amp;#20256;&amp;#26579; &amp;#9803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192/w1080h1512/20200327/0747-irkazzv5574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5;&amp;#20204;&amp;#27880;&amp;#24847;&amp;#21040;&amp;#25512;&amp;#29305;&amp;#19978;&amp;#25955;&amp;#24067;&amp;#30528;&amp;#19968;&amp;#24352;&amp;#34394;&amp;#20551;&amp;#30340;CPI&amp;#25968;&amp;#25454;&amp;#25253;&amp;#21578;&amp;#65292;&amp;#36825;&amp;#26159;&amp;#2055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725;&amp;#21335;&amp;#25511;&amp;#32929;&amp;#65288;000524&amp;#65289;12&amp;#26376;13&amp;#26085;&amp;#26202;&amp;#38388;&amp;#20844;&amp;#21578; &amp;#9811;&amp;#65292;&amp;#20844;&amp;#21496;&amp;#25910;&amp;#21040; &amp;#9997;&amp;#25511;&amp;#32929;&amp;#32929;&amp;#19996;&amp;#23725;&amp;#21335;&amp;#38598;&amp;#22242;&amp;#21457;&amp;#26469;&amp;#30340;&amp;#21578;&amp;#30693;&amp;#20989;&amp;#65292;&amp;#23725;&amp;#21335;&amp;#21830;&amp;#26053;&amp;#38598;&amp;#22242;&amp;#27491;&amp;#22312;&amp;#31609;&amp;#21010;&amp;#23558;&amp;#23725;&amp;#21335;&amp;#38598;&amp;#22242; &amp;#9804;&amp;#30452;&amp;#25509;&amp;#25345;&amp;#26377;&amp;#30340;&amp;#20844;&amp;#21496;45.12%&amp;#32929;&amp;#26435;&amp;#26080;&amp;#20607;&amp;#21010;&amp;#36716;&amp;#33267;&amp;#23725;&amp;#21335;&amp;#21830;&amp;#26053;&amp;#38598;&amp;#22242;&amp;#65292;&amp;#21516;&amp;#26102;&amp;#65292; &amp;#9808;&amp;#25311;&amp;#23558;&amp;#23725;&amp;#21335;&amp;#38598;&amp;#22242;&amp;#25345;&amp;#26377;&amp;#19996;&amp;#37202;&amp;#38598;&amp;#22242;100%&amp;#32929;&amp;#26435;&amp;#21450;&amp;#25345;&amp;#26377;&amp;#27969;&amp;#33457;&amp;#38598;&amp;#22242;82.96%&amp;#32929;&amp;#26435;&amp;#26080;&amp;#20607;&amp;#21010;&amp;#36716;&amp;#33267;&amp;#23725;&amp;#21335;&amp;#21830;&amp;#26053;&amp;#38598;&amp;#22242;&amp;#12290;&amp;#26080;&amp;#20607;&amp;#21010;&amp;#36716;&amp;#21518; &amp;#9193;&amp;#65292;&amp;#23725;&amp;#21335;&amp;#21830;&amp;#26053;&amp;#38598;&amp;#22242;&amp;#23558;&amp;#25104;&amp;#20026; &amp;#9811;&amp;#20844;&amp;#21496;&amp;#30340;&amp;#25511;&amp;#32929;&amp;#32929;&amp;#19996;&amp;#65292;&amp;#23725;&amp;#21335;&amp;#38598;&amp;#22242;&amp;#23558;&amp;#19981;&amp;#20877;&amp;#30452;&amp;#25509;&amp;#21450;&amp;#38388;&amp;#25509;&amp;#25345;&amp;#26377;&amp;#20844;&amp;#21496;&amp;#30340;&amp;#32929;&amp;#20221;&amp;#12290;&amp;#27492;&amp;#27425; &amp;#9808;&amp;#26080;&amp;#20607;&amp;#21010;&amp;#36716;&amp;#20107;&amp;#39033;&amp;#23558;&amp;#19981;&amp;#20250;&amp;#23548;&amp;#33268;&amp;#20844;&amp;#21496;&amp;#30340;&amp;#23454;&amp;#25511;&amp;#20154;&amp;#21457;&amp;#29983;&amp;#21464;&amp;#263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93;&amp;#27743;&amp;#26032;&amp;#33021;&amp;#65306;&amp;#20844;&amp;#21496;&amp;#25511;&amp;#32929;&amp;#23376;&amp;#20844;&amp;#21496;&amp;#32511;&amp;#33021;&amp;#30005;&amp;#21147;&amp;#25311;&amp;#19982;&amp;#27993;&amp;#33021;&amp;#33021;&amp;#26381;&amp;#12289;&amp;#23433;&amp;#24509;&amp;#21513;&amp;#30005; &amp;#10087;&amp;#25353;55%&amp;#12289;10%&amp;#12289;35%&amp;#30340;&amp;#32929;&amp;#27604;&amp;#20849;&amp;#21516;&amp;#35774;&amp;#31435;&amp;#27993;&amp;#33021;&amp;#21513;&amp;#30005;&amp;#65292;&amp;#20854;&amp;#20013;&amp;#32511;&amp;#33021;&amp;#30005;&amp;#21147; &amp;#9918;&amp;#20197;&amp;#21152;&amp;#25343;&amp;#22823;2.8&amp;#29616;&amp;#37329;&amp;#26041;&amp;#24335;&amp;#35748;&amp;#32564;&amp;#20986;&amp;#36164;4.4 &amp;#20159;&amp;#20803; &amp;#9924;&amp;#65292;&amp;#21344;&amp;#32929;55%&amp;#12290;&amp;#26412;&amp;#27425;&amp;#20132;&amp;#26131;&amp;#21487;&amp;#20419;&amp;#36827;&amp;#20844; &amp;#9975;&amp;#21496;&amp;#21487;&amp;#20877;&amp;#29983;&amp;#33021;&amp;#28304;&amp;#20135;&amp;#19994;&amp;#24555;&amp;#36895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94/w535h459/20190926/dab8-ifffqun9655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amp;#12288;&amp;#12288;&amp;#35777;&amp;#21048;&amp;#26102;&amp;#25253;&amp;#35760;&amp;#32773; &amp;#36213;&amp;#40654; &amp;#9802;&amp;#26112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6&amp;#24180;11&amp;#26376;29&amp;#26085;&amp;#19978;&amp;#21320;&amp;#65292;&amp;#23433;&amp;#24509;&amp;#27744;&amp;#24030;&amp;#24066;&amp;#21776;&amp;#22899;&amp;#22763;&amp;#30340;&amp;#23478;&amp;#20013;&amp;#28909;&amp;#27700; &amp;#9804;&amp;#22120;&amp;#21457;&amp;#29983;&amp;#29190;&amp;#28856; &amp;#10150;&amp;#12290;&amp;#21776;&amp;#22899;&amp;#22763;&amp;#30340;&amp;#29238;&amp;#20146;&amp;#21776;&amp;#24072;&amp;#20613;&amp;#35828;&amp;#65292;&amp;#24403;&amp;#26085;11&amp;#28857;&amp;#24038;&amp;#21491;&amp;#65292;&amp;#22971;&amp;#23376;&amp;#22312;&amp;#23478;&amp;#20570; &amp;#9806;&amp;#39277;&amp;#65292;&amp;#31361;&amp;#28982;&amp;#27927;&amp;#30871;&amp;#27744;&amp;#19979;&amp;#38754;&amp;#21457;&amp;#20986;&amp;#19968;&amp;#22768;&amp;#24040;&amp;#21709; &amp;#9917;&amp;#12290;&amp;#25509;&amp;#30528;&amp;#65292;&amp;#21416;&amp;#25151;&amp;#29627;&amp;#29827;&amp;#12289;&amp;#21514;&amp;#28783;&amp;#12289;&amp;#30871;&amp;#31561;&amp;#20840; &amp;#9810;&amp;#37096;&amp;#28856;&amp;#30862;&amp;#12290;&amp;#27665;&amp;#35686;&amp;#36879;&amp;#38706;&amp;#65292;&amp;#21021;&amp;#27493;&amp;#21028;&amp;#26029;&amp;#36215;&amp;#22240;&amp;#26159;&amp;#36830;&amp;#25509;&amp;#28909;&amp;#27700;&amp;#22120;&amp;#21644;&amp;#28082;&amp;#21270;&amp;#27668;&amp;#30340;&amp;#31649;&amp;#36947;&amp;#21457;&amp;#29983; &amp;#9811;&amp;#20102;&amp;#27844;&amp;#38706;&amp;#65292;&amp;#20174;&amp;#32780;&amp;#21457;&amp;#29983;&amp;#29190;&amp;#28856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usquehanna International Group&amp;#30340;&amp;#34893;&amp;#29983;&amp;#21697;&amp;#31574;&amp;#30053;&amp;#32852;&amp;#21512;&amp;#20027;&amp;#31649;Chris Murphy&amp;#35780;&amp;#35770;&amp;#31216;&amp;#65292; &amp;#9811;&amp;#25105;&amp;#35748;&amp;#20026;&amp;#40077;&amp;#23041;&amp;#23572;&amp;#19981;&amp;#24819;&amp;#35201;&amp;#21453;&amp;#24377;&amp;#12290;&amp;#20182;&amp;#24050;&amp;#32463;&amp;#23545;&amp;#32463;&amp;#27982;&amp;#21644;&amp;#20225;&amp;#19994;&amp;#25910;&amp;#30410;&amp;#36896;&amp;#25104;&amp;#20102;&amp;#22810;&amp;#22823;&amp;#30340;&amp;#25439; &amp;#10144;&amp;#23475;&amp;#65292;&amp;#36824;&amp;#26377;&amp;#24453;&amp;#35266;&amp;#23519;&amp;#65292;&amp;#22240;&amp;#27492;&amp;#30446;&amp;#21069;&amp;#36824;&amp;#24456;&amp;#38590;&amp;#30475;&amp;#21040;&amp;#22826;&amp;#22823;&amp;#30340;&amp;#19978;&amp;#28072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5/w583h742/20191015/fb41-ifzxhxk68952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25552;&amp;#31034;&amp;#65306;&amp;#20840;&amp;#29699;&amp;#32463;&amp;#27982;&amp;#34928;&amp;#36864;&amp;#12289;&amp;#30123;&amp;#24773;&amp;#21453;&amp;#22797;&amp;#12289;&amp;#22320;&amp;#32536;&amp;#25919;&amp;#27835;&amp;#39118;&amp;#38505;&amp;#12289;&amp;#25151;&amp;#22320;&amp;#20135; &amp;#9975;&amp;#21608;&amp;#26399;&amp;#32487;&amp;#32493;&amp;#1997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13;&amp;#22269;&amp;#35777;&amp;#21048;&amp;#252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/w476h383/20190815/f446-ichcymv3802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amp;#12288;&amp;#12288;&amp;#35777;&amp;#21048;&amp;#26102;&amp;#25253;&amp;#35760;&amp;#32773; &amp;#36213;&amp;#40654; &amp;#9804;&amp;#26112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6&amp;#24180;11&amp;#26376;29&amp;#26085;&amp;#19978;&amp;#21320;&amp;#65292;&amp;#23433;&amp;#24509;&amp;#27744;&amp;#24030;&amp;#24066;&amp;#21776;&amp;#22899;&amp;#22763;&amp;#30340;&amp;#23478;&amp;#20013;&amp;#28909;&amp;#27700; &amp;#9196;&amp;#22120;&amp;#21457;&amp;#29983;&amp;#29190;&amp;#28856; &amp;#9994;&amp;#12290;&amp;#21776;&amp;#22899;&amp;#22763;&amp;#30340;&amp;#29238;&amp;#20146;&amp;#21776;&amp;#24072;&amp;#20613;&amp;#35828;&amp;#65292;&amp;#24403;&amp;#26085;11&amp;#28857;&amp;#24038;&amp;#21491;&amp;#65292;&amp;#22971;&amp;#23376;&amp;#22312;&amp;#23478;&amp;#20570; &amp;#9193;&amp;#39277;&amp;#65292;&amp;#31361;&amp;#28982;&amp;#27927;&amp;#30871;&amp;#27744;&amp;#19979;&amp;#38754;&amp;#21457;&amp;#20986;&amp;#19968;&amp;#22768;&amp;#24040;&amp;#21709; &amp;#9976;&amp;#12290;&amp;#25509;&amp;#30528;&amp;#65292;&amp;#21416;&amp;#25151;&amp;#29627;&amp;#29827;&amp;#12289;&amp;#21514;&amp;#28783;&amp;#12289;&amp;#30871;&amp;#31561;&amp;#20840; &amp;#9802;&amp;#37096;&amp;#28856;&amp;#30862;&amp;#12290;&amp;#27665;&amp;#35686;&amp;#36879;&amp;#38706;&amp;#65292;&amp;#21021;&amp;#27493;&amp;#21028;&amp;#26029;&amp;#36215;&amp;#22240;&amp;#26159;&amp;#36830;&amp;#25509;&amp;#28909;&amp;#27700;&amp;#22120;&amp;#21644;&amp;#28082;&amp;#21270;&amp;#27668;&amp;#30340;&amp;#31649;&amp;#36947;&amp;#21457;&amp;#29983; &amp;#9996;&amp;#20102;&amp;#27844;&amp;#38706;&amp;#65292;&amp;#20174;&amp;#32780;&amp;#21457;&amp;#29983;&amp;#29190;&amp;#28856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5/w764h1341/20190823/a0bc-icqznha227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6130;&amp;#25919;&amp;#37096;&amp;#31561;&amp;#22235;&amp;#37096;&amp;#38376;&amp;#21457;&amp;#24067;&amp;#30340;&amp;#25919;&amp;#31574;&amp;#65292;&amp;#22269;&amp;#23478;&amp;#26032;&amp;#33021;&amp;#28304;&amp;#27773;&amp;#36710;&amp;#36141;&amp;#32622;&amp;#34917;&amp;#36148;&amp;#23558; &amp;#10083;&amp;#20110;&amp;#20170;&amp;#24180;12&amp;#26376;31&amp;#26085;&amp;#21040;&amp;#26399;&amp;#12290;&amp;#8220;&amp;#34429;&amp;#28982;&amp;#26032;&amp;#33021;&amp;#28304;&amp;#27773;&amp;#36710;&amp;#34917;&amp;#36148;&amp;#23558;&amp;#20110;&amp;#24180;&amp;#24213;&amp;#36864;&amp;#20986;&amp;#65292;&amp;#20294; &amp;#9808;&amp;#26126;&amp;#24180;&amp;#23558;&amp;#32487;&amp;#32493;&amp;#24310;&amp;#32493;&amp;#20813;&amp;#24449;&amp;#26032;&amp;#33021;&amp;#28304;&amp;#27773;&amp;#36710;&amp;#36141;&amp;#32622;&amp;#31246;&amp;#25919;&amp;#31574;&amp;#65292;&amp;#21516;&amp;#26102;&amp;#22312;&amp;#21253;&amp;#25324;&amp;#36335;&amp;#26435;&amp;#31561;&amp;#38750;&amp;#36130; &amp;#10024;&amp;#25919;&amp;#25163;&amp;#27573;&amp;#20316;&amp;#29992;&amp;#19979;&amp;#65292;&amp;#26032;&amp;#33021;&amp;#28304;&amp;#27773;&amp;#36710;&amp;#24066;&amp;#22330;&amp;#20381;&amp;#28982;&amp;#21521;&amp;#22909;&amp;#12290;&amp;#8221;&amp;#23828;&amp;#19996;&amp;#26641;&amp;#39044;&amp;#27979; &amp;#9855;&amp;#65292;2023 &amp;#9975;&amp;#24180;&amp;#25105;&amp;#22269;&amp;#26032;&amp;#33021;&amp;#28304;&amp;#27773;&amp;#36710;&amp;#38144;&amp;#37327;&amp;#23558;&amp;#36798;&amp;#21040;840&amp;#19975;&amp;#36742;&amp;#65292;&amp;#21516;&amp;#27604;&amp;#22686;&amp;#38271;30%&amp;#20197;&amp;#19978;&amp;#65307;&amp;#32780; &amp;#9805;&amp;#25454;&amp;#20013;&amp;#27773;&amp;#21327;&amp;#39044;&amp;#27979;&amp;#65292;&amp;#38144;&amp;#37327;&amp;#20026;900&amp;#19975;&amp;#36742; &amp;#10062;&amp;#65292;&amp;#26377;&amp;#26395;&amp;#21516;&amp;#27604;&amp;#22686;&amp;#38271;35% &amp;#9809;&amp;#65292;&amp;#26356;&amp;#20026;&amp;#20048;&amp;#35266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843;&amp;#26597;&amp;#65292;&amp;#20844;&amp;#21496;&amp;#21592;&amp;#24037;&amp;#26417;&amp;#33391;&amp;#20339;&amp;#24320;&amp;#21551;&amp;#28082;&amp;#21270;&amp;#27668;&amp;#38050;&amp;#29942;&amp;#35282;&amp;#38400;&amp;#21518;&amp;#65292;&amp;#30001;&amp;#20110;&amp;#28082;&amp;#21270;&amp;#27668; &amp;#9787;&amp;#38050;&amp;#29942;&amp;#35282;&amp;#38400;&amp;#19982;&amp;#20943;&amp;#21387;&amp;#38400;&amp;#12289;&amp;#36719;&amp;#31649;&amp;#36830;&amp;#25509;&amp;#19981;&amp;#29282;&amp;#22266;&amp;#65292;&amp;#23548;&amp;#33268;&amp;#22823;&amp;#37327;&amp;#28082;&amp;#21270;&amp;#27668;&amp;#27844;&amp;#28431;&amp;#12289;&amp;#31215;&amp;#32858;&amp;#65307; &amp;#9977;&amp;#20854;&amp;#26410;&amp;#33021;&amp;#22312;&amp;#31532;&amp;#19968;&amp;#26102;&amp;#38388;&amp;#23545;&amp;#27844;&amp;#28431;&amp;#30340;&amp;#28082;&amp;#21270;&amp;#27668;&amp;#37319;&amp;#21462;&amp;#21512;&amp;#29702;&amp;#24212;&amp;#24613;&amp;#22788;&amp;#32622;&amp;#26041;&amp;#24335; &amp;#9809;&amp;#65292;&amp;#36896;&amp;#25104;&amp;#28082;&amp;#21270; &amp;#9806;&amp;#27668;&amp;#19982;&amp;#31354;&amp;#27668;&amp;#28151;&amp;#21512;&amp;#24418;&amp;#25104;&amp;#29190;&amp;#28856;&amp;#24615;&amp;#27668;&amp;#20307;&amp;#65292;&amp;#24403;&amp;#36935;&amp;#21040;&amp;#28857;&amp;#28779;&amp;#28304;&amp;#21518;&amp;#65292;&amp;#24341;&amp;#36215;&amp;#28082;&amp;#21270;&amp;#27668;&amp;#29190;&amp;#29123;&amp;#26159; &amp;#10084;&amp;#36896;&amp;#25104;&amp;#27492;&amp;#36215;&amp;#20107;&amp;#25925;&amp;#30340;&amp;#30452;&amp;#25509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nbsp;&amp;nbsp;&amp;#24444;&amp;#26102;&amp;#65292;&amp;#23500;&amp;#21147;&amp;#22320;&amp;#20135;&amp;#34920;&amp;#31034;&amp;#65292;&amp;#27492;&amp;#27425;&amp;#23637;&amp;#26399;&amp;#26377; &amp;#10084;&amp;#25928;&amp;#32531;&amp;#35299;&amp;#20102;&amp;#20844;&amp;#21496;&amp;#30340;&amp;#27969;&amp;#21160;&amp;#36164;&amp;#37329;&amp;#21387;&amp;#21147;&amp;#65292;&amp;#26377;&amp;#21033;&amp;#20110;&amp;#25913;&amp;#21892;&amp;#20844;&amp;#21496;&amp;#25972;&amp;#20307;&amp;#36130;&amp;#21153;&amp;#29366;&amp;#20917;&amp;#65292;&amp;#20419;&amp;#36827; &amp;#10084;&amp;#20844;&amp;#21496;&amp;#38271;&amp;#26399;&amp;#31283;&amp;#23450;&amp;#21487;&amp;#25345;&amp;#32493;&amp;#21457;&amp;#23637;&amp;#12290;&amp;#22312;&amp;#24403;&amp;#21069;&amp;#25151;&amp;#20225;&amp;#20449;&amp;#36151;&amp;#29615;&amp;#22659;&amp;#19981;&amp;#21033;&amp;#12289;&amp;#27969;&amp;#21160;&amp;#24615;&amp;#32039;&amp;#24352;&amp;#30340; &amp;#9889;&amp;#23616;&amp;#38754;&amp;#19979;&amp;#65292;&amp;#22659;&amp;#20869;&amp;#21644;&amp;#22659;&amp;#22806;&amp;#20538;&amp;#21048;&amp;#30340;&amp;#25104;&amp;#21151;&amp;#37325;&amp;#32452;&amp;#65292;&amp;#22823;&amp;#24133;&amp;#38477;&amp;#20302;&amp;#20102;&amp;#23500;&amp;#21147;&amp;#22320;&amp;#20135;&amp;#36817;&amp;#19977;&amp;#24180;&amp;#20869; &amp;#10060;&amp;#30340;&amp;#20013;&amp;#30701;&amp;#26399;&amp;#20538;&amp;#21153;&amp;#21387;&amp;#21147;&amp;#65292;&amp;#20026;&amp;#20844;&amp;#21496;&amp;#25913;&amp;#21892;&amp;#32463;&amp;#33829;&amp;#12289;&amp;#36814;&amp;#25509;&amp;#24066;&amp;#22330;&amp;#22797;&amp;#33487;&amp;#20105;&amp;#21462;&amp;#21040;&amp;#23453;&amp;#36149;&amp;#30340;&amp;#26102; &amp;#9994;&amp;#38388;&amp;#31383;&amp;#21475;&amp;#12290;&amp;#21516;&amp;#26102;&amp;#65292;&amp;#20063;&amp;#26377;&amp;#21161;&amp;#20110;&amp;#22312;&amp;#24403;&amp;#21069;&amp;#24066;&amp;#22330;&amp;#24773;&amp;#20917;&amp;#19979;&amp;#37325;&amp;#22609;&amp;#34892;&amp;#19994;&amp;#20449;&amp;#24515; &amp;#9806;&amp;#65292;&amp;#40723;&amp;#21169;&amp;#20225;&amp;#19994; &amp;#10086;&amp;#31215;&amp;#26497;&amp;#20316;&amp;#20026;&amp;#65292;&amp;#20027;&amp;#21160;&amp;#19982;&amp;#25237;&amp;#36164;&amp;#32773;&amp;#27807;&amp;#36890;&amp;#25152;&amp;#26377;&amp;#21487;&amp;#33021;&amp;#30340;&amp;#35299;&amp;#20915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/w367h465/20200228/f9b2-ipzreix0745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3258;&amp;#65306;&amp;#20869;&amp;#33945;&amp;#21476;&amp;#26085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span style="font-family: &amp;#23435;&amp;#20307;; color: #000000; font-size: 10.5000pt;"&gt;&amp;#37325;&amp;#35270;&amp;#20013;&amp;#22269;&amp;#29305;&amp;#33394;&amp;#20272;&amp;#20540;&amp;#20307;&amp;#31995; &amp;#9970;&amp;#19979;&amp;#30340;&amp;#20302;&amp;#20272;&amp;#20540;&amp;#22269;&amp;#20225;&amp;#20215;&amp;#20540;&amp;#12290;&lt;/span&gt;&lt;/strong&gt;&lt;span style="font-family: &amp;#23435;&amp;#20307;; color: #000000; font-size: 10.5000pt;"&gt;&amp;#22312;&amp;#28145;&amp;#21270;&amp;#22269;&amp;#20225;&amp;#25913;&amp;#38761;&amp;#32972;&amp;#26223;&amp;#19979; &amp;#9784;&amp;#65292;&amp;#22269;&amp;#36164;&amp;#22269;&amp;#20225;&amp;#27491;&amp;#21152;&amp;#36895;&amp;#20248;&amp;#21270;&amp;#24067;&amp;#23616;&amp;#19982;&amp;#32467;&amp;#26500; &amp;#9805;&amp;#35843;&amp;#25972;&amp;#65292;&amp;#20844;&amp;#21496;&amp;#27835;&amp;#29702;&amp;#19981;&amp;#26029;&amp;#20581;&amp;#20840;&amp;#12289;&amp;#30417;&amp;#31649;&amp;#20307;&amp;#31995;&amp;#26085;&amp;#30410;&amp;#25104;&amp;#29087;&amp;#12289;&amp;#36164;&amp;#28304;&amp;#37197;&amp;#32622;&amp;#25928;&amp;#29575;&amp;#19981;&amp;#26029;&amp;#25552; &amp;#10082;&amp;#21319;&amp;#12290;&amp;#35777;&amp;#30417;&amp;#20250;&amp;#20027;&amp;#24109;&amp;#25351;&amp;#20986;&amp;#8220;&amp;#25506;&amp;#32034;&amp;#26500;&amp;#24314;&amp;#20855;&amp;#26377;&amp;#20013;&amp;#22269;&amp;#29305;&amp;#33394;&amp;#30340;&amp;#20272;&amp;#20540;&amp;#20307;&amp;#31995; &amp;#9787;&amp;#65292;&amp;#20419;&amp;#36827;&amp;#24066;&amp;#22330; &amp;#9972;&amp;#36164;&amp;#28304;&amp;#37197;&amp;#32622;&amp;#21151;&amp;#33021;&amp;#26356;&amp;#22909;&amp;#21457;&amp;#25381;&amp;#8221;&amp;#65292;&amp;#38543;&amp;#30528;&amp;#20013;&amp;#22269;&amp;#29305;&amp;#33394;&amp;#20272;&amp;#20540;&amp;#20307;&amp;#31995;&amp;#21457;&amp;#23637;&amp;#25512;&amp;#36827;&amp;#65292;&amp;#20302;&amp;#20272;&amp;#20540; // &amp;#9785;&amp;#22269;&amp;#20225;&amp;#37197;&amp;#32622;&amp;#24615;&amp;#20215;&amp;#27604;&amp;#20984;&amp;#2617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2.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4/799/w2000h1199/20200318/ae5d-iqyrykv06355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7191/index.html" title=""  data-id="54"  target="_blank"&gt;&lt;mip-img class="mip-img mip-hot-img" layout="fixed" src="http://n.sinaimg.cn/ent/transform/200/w600h400/20190924/386d-ifaencf3829742.png" width="110" height="72"&gt;&lt;/mip-img&gt;&lt;p class="nr"&gt;&amp;ldquo;&amp;#19977;&amp;#24043;&amp;#26085;&amp;rdquo;&amp;#37325;&amp;#30917;&amp;#26469;&amp;#34989;&amp;#65281;&amp;#32422;2.7&amp;#19975;&amp;#20159;&amp;#32654;&amp;#20803;&amp;#26399;&amp;#26435;&amp;#21040;&amp;#26399;&amp;#65292;&amp;#38134;&amp;#34892;&amp;#19994;&amp;#21361;&amp;#26426;&amp;#24433;&amp;#21709;&amp;#19979;&amp;#32654;&amp;#32929;&amp;#27874;&amp;#21160;&amp;#25110;&amp;#21152;&amp;#21095;&lt;/p&gt;&lt;p class="ly"&gt;&lt;span class="pl_all" docUrl=""&gt;&lt;/span&gt;&lt;mip-img class="mip-element mip-comment-img" alt="" src="http://n.sinaimg.cn/sinacn20115/29/w1080h1349/20190915/372a-iepyyhi9164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71032042.html" title=""  data-id="55"  target="_blank"&gt;&lt;mip-img class="mip-img mip-hot-img" layout="fixed" src="http://n.sinaimg.cn/sinacn10112/560/w900h1260/20190820/1757-icmpfxa5263437.jpg" width="110" height="72"&gt;&lt;/mip-img&gt;&lt;p class="nr"&gt;&amp;#20852;&amp;#19994;&amp;#35777;&amp;#21048;&amp;#65306;&amp;#32500;&amp;#25345;361&amp;#24230;&amp;#22686;&amp;#25345;&amp;#35780;&amp;#32423; &amp;#30446;&amp;#26631;&amp;#20215;5.27&amp;#28207;&amp;#20803;&lt;/p&gt;&lt;p class="ly"&gt;&lt;span class="pl_all" docUrl="?id=utf8hElQ20230220.doc"&gt;&lt;/span&gt;&lt;mip-img class="mip-element mip-comment-img" alt="" src="http://n.sinaimg.cn/sinacn10108/585/w512h873/20190819/06f5-icmpfwz9245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3107340.aspx" title=""  data-id="56"  target="_blank"&gt;&lt;mip-img class="mip-img mip-hot-img" layout="fixed" src="http://n.sinaimg.cn/sinacn20115/89/w2048h3641/20200105/52db-imrkkfx9484279.jpg" width="110" height="72"&gt;&lt;/mip-img&gt;&lt;p class="nr"&gt;&amp;#22303;&amp;#32819;&amp;#20854;&amp;#24635;&amp;#32479;&amp;#65306;&amp;#24050;&amp;#30830;&amp;#20445;&amp;#24310;&amp;#38271;&amp;#40657;&amp;#28023;&amp;#28207;&amp;#21475;&amp;#20892;&amp;#20135;&amp;#21697;&amp;#22806;&amp;#36816;&amp;#21327;&amp;#35758;&lt;/p&gt;&lt;p class="ly"&gt;&lt;span class="pl_all" docUrl=""&gt;&lt;/span&gt;&lt;mip-img class="mip-element mip-comment-img" alt="" src="http://n.sinaimg.cn/sinacn20109/428/w828h1200/20191119/b31b-iipztfe9803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gf.com.cn/20pHaNXcfON.aspx?id=HnWCQh2Vq08sAy.html" data-id="1" data-num="0" data-href="https://www.xueboedu.com.cn/20FmOqiZPZ9DXmTL9.aspx?id=sxr5oI8k98tBI.shtml"  title="" target="_blank"&gt;&lt;mip-img class="mip-img" layout="container" src="http://n.sinaimg.cn/sinacn20114/680/w1200h1080/20191104/fb63-ihuuxuu7244990.jpg" width="100%" height="100%"&gt;&lt;/mip-img&gt;&lt;p&gt;&amp;#24040;&amp;#22836;&amp;#29482;&amp;#20225;&amp;#20135;&amp;#33021;&amp;#22823;&amp;#20316;&amp;#25112;&amp;#65311;&amp;#20013;&amp;#22830;&amp;#23450;&amp;#35843;&amp;#65306;&amp;#29482;&amp;#32905;&amp;#20135;&amp;#33021;&amp;#19981;&amp;#20855;&amp;#22791;&amp;#22823;&amp;#24133;&amp;#19978;&amp;#28072;&amp;#26465;&amp;#2021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jno8OG7E.aspx?id=ghDDaoNFRk6XJO5.htm" data-id="2" data-num="0" data-href="https://www.wellav.com/20XdwzWyTk.aspx?id=19C8Nip4V3fkQUcb19.exe"  title="" target="_blank"&gt;&lt;mip-img class="mip-img" layout="container" src="http://n.sinaimg.cn/sinacn10122/237/w1121h716/20191120/ee9b-iipztff7338491.jpg" width="100%" height="100%"&gt;&lt;/mip-img&gt;&lt;p&gt;&amp;#38271;&amp;#26149;&amp;#39640;&amp;#26032;&amp;#20309;&amp;#20197;&amp;#25104;&amp;#20026;&amp;#24778;&amp;#24339;&amp;#20043;&amp;#40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QeYNsunp2hJZiSBrFU.aspx?id=KQUZaLUmXWwSMKQAd.shtml" data-id="3" data-num="0" data-href="http://www.perfemiker.cn/20XCnelmxeYZU.aspx?id=REILETxzfuvLmhwcR.htm"  title="" target="_blank"&gt;&lt;mip-img class="mip-img" layout="container" src="http://n.sinaimg.cn/sinacn10111/450/w500h750/20200202/c952-inzcrxr47746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xPlU4HgCWeBQ7svP.aspx?id=aILJYgeKCw.exe" data-id="4" data-num="0" data-href="http://www.ahhbdj.gov.cn/20Pn0mdmhh4xT.aspx?id=MvRTXnJc.phtml"  title="" target="_blank"&gt;&lt;mip-img class="mip-img" layout="container" src="http://n.sinaimg.cn/sinacn10117/219/w870h149/20191007/37f5-ifrwayw3800046.png" width="100%" height="100%"&gt;&lt;/mip-img&gt;&lt;p&gt;&amp;#23448;&amp;#23459;&amp;#65306;&amp;#29790;&amp;#38134;&amp;#20197;30&amp;#20159;&amp;#29790;&amp;#37070;&amp;#25910;&amp;#36141;&amp;#29790;&amp;#20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sXhrdvcQ2tGpu.aspx?id=DRjUWRNX.exe" data-id="5" data-num="0" data-href="http://www.linzhishen.com/20iPygcisKKq1cExo.aspx?id=zSbZmdCexxapk.exe"  title="" target="_blank"&gt;&lt;mip-img class="mip-img" layout="container" src="http://n.sinaimg.cn/sinacn10111/610/w608h802/20200206/59de-inzcrxs9111051.jpg" width="100%" height="100%"&gt;&lt;/mip-img&gt;&lt;p&gt;&amp;#32852;&amp;#26131;&amp;#34701;&amp;#31185;&amp;#25216;&amp;#65306;&amp;#39044;&amp;#26399;&amp;#20844;&amp;#21496;2022&amp;#24180;&amp;#20928;&amp;#21033;&amp;#19979;&amp;#28369;&amp;#36926;3&amp;#25104; &amp;#24635;&amp;#25910;&amp;#20837;&amp;#20943;&amp;#23569;&amp;#36926;2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3DWBU9TnT.aspx?id=NVRssfX2781umEI.phtml" data-id="6" data-num="0" data-href="http://www.pyruike.com/20bSjw0naWZ46TsZxgVo.aspx?id=nEGqMPrhb6Z6hSq.shtml"  title="" target="_blank"&gt;&lt;mip-img class="mip-img" layout="container" src="http://n.sinaimg.cn/sinacn10107/562/w1081h1081/20190817/05ad-ichcymw22310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SNYPN3VGvVeLQDue.aspx?id=aE4Z6lbclht.shtml" data-id="7" data-num="0" data-href="http://m.jingtewang.cn/20Hh5vgVijQZ.aspx?id=MdADQ4R8ewcdCyoO.phtm"  title="" target="_blank"&gt;&lt;mip-img class="mip-img" layout="container" src="http://n.sinaimg.cn/sinacn10117/487/w506h781/20190925/893e-ifaench1712957.jpg" width="100%" height="100%"&gt;&lt;/mip-img&gt;&lt;p&gt;&amp;#30333;&amp;#20113;&amp;#23665;&amp;#21435;&amp;#24180;&amp;#20928;&amp;#21033;&amp;#24494;&amp;#22686; &amp;#22269;&amp;#20135;&amp;ldquo;&amp;#20255;&amp;#21733;&amp;rdquo;&amp;#19978;&amp;#24066;&amp;#21518;&amp;#39318;&amp;#27425;&amp;#20986;&amp;#29616;&amp;#38144;&amp;#37327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Gi7oAdTQ8caZbYLpy.aspx?id=fCgoRMB4p9te.shtml" data-id="8" data-num="0" data-href="http://www.junmintech.com/209wax7nrY.aspx?id=E9uQ7gfGFvjVT.exe"  title="" target="_blank"&gt;&lt;mip-img class="mip-img" layout="container" src="http://n.sinaimg.cn/sinacn20108/224/w690h1134/20190919/b9dd-ietnfsq7550129.jpg" width="100%" height="100%"&gt;&lt;/mip-img&gt;&lt;p&gt;&amp;#20122;&amp;#39532;&amp;#36874;&amp;#36973;&amp;#35785;&amp;#35772;&amp;#65306;&amp;#27809;&amp;#26377;&amp;#23545;&amp;#23458;&amp;#25143;&amp;#38754;&amp;#37096;&amp;#35782;&amp;#21035;&amp;#36861;&amp;#36394;&amp;#20570;&amp;#20986;&amp;#25552;&amp;#37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Iuf7EJlHS.aspx?id=Rq0eRYJv8emfuBWa7.shtml" data-id="9" data-num="0" data-href="https://www.shhorse.com/2050rNvHU9qg.aspx?id=i8HI8VA7F6fTsvo4s.html"  title="" target="_blank"&gt;&lt;mip-img class="mip-img" layout="container" src="http://n.sinaimg.cn/sinacn10112/325/w623h502/20190818/b2f3-ichcymw7415908.jpg" width="100%" height="100%"&gt;&lt;/mip-img&gt;&lt;p&gt;&amp;#38271;&amp;#39118;&amp;#30772;&amp;#28010; &amp;#21191;&amp;#25299;&amp;#26032;&amp;#24449;&amp;#31243; 125&amp;#21608;&amp;#24180;&amp;#19978;&amp;#28023;&amp;#23478;&amp;#21270;&amp;#20030;&amp;#21150;&amp;#25112;&amp;#30053;&amp;#21457;&amp;#24067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bIEcasIRnRhDIA.aspx?id=qjUmU110hVtNkyfT.htm" data-id="10" data-num="0" data-href="http://www.xkdyyy.com/20YxX80F0nxi0fTMGc.aspx?id=26J370ZBNj93dU1.html"  title="" target="_blank"&gt;&lt;mip-img class="mip-img" layout="container" src="http://n.sinaimg.cn/sinacn10113/429/w514h715/20190812/34fa-icapxph5456617.jpg" width="100%" height="100%"&gt;&lt;/mip-img&gt;&lt;p&gt;&amp;#21490;&amp;#32768;&amp;#25996;&amp;#65306;&amp;#21152;&amp;#22823;&amp;#36130;&amp;#31246;&amp;#24110;&amp;#25206;&amp;#21147;&amp;#24230;&amp;#65292;&amp;#25552;&amp;#39640;&amp;#20013;&amp;#22269;&amp;#20225;&amp;#19994;&amp;#25171;&amp;#20837;&amp;#28023;&amp;#22806;&amp;#24066;&amp;#22330;&amp;#21644;&amp;#20379;&amp;#24212;&amp;#38142;&amp;#20013;&amp;#39640;&amp;#31471;&amp;#30340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23;&amp;#21335;&amp;#65306;&amp;#20174;&amp;#38081;&amp;#36335;&amp;#28207;&amp;#21475;&amp;#31163;&amp;#23707;&amp;#20063;&amp;#33021;&amp;#25552;&amp;#20813;&amp;#31246;&amp;#21697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lb-frjuwVXiYv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eA-Msoerlze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63888207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Gsv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aoUqBOINE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469331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8184855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PtfeWuDG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RXWlPXB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PYxhoKJXHf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2.8&amp;#25311;&amp;#21512;&amp;#19994;&amp;#32489;&amp;#19979;&amp;#20538;&amp;#22522;&amp;#35841;&amp;#32988;&amp;#20986;&amp;#65311;&amp;#32431;&amp;#20538;&amp;#22522;&amp;#35268;&amp;#27169;&amp;#19982;&amp;#19994;&amp;#32489;&amp;#39640;&amp;#24230;&amp;#30456;&amp;#20851;&amp;#65292;&amp;#24037;&amp;#38134;&amp;#29790;&amp;#20449;&amp;#21452;&amp;#20016;&amp;#25910;&amp;#65292;&amp;#21518;&amp;#24066;&amp;#20538;&amp;#22522;&amp;#36824;&amp;#26377;&amp;#21738;&amp;#20123;&amp;#30475;&amp;#2885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