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307;&amp;#29699;&amp;#32593;&amp;#25163;&amp;#26426;&amp;#21363;&amp;#26102;&amp;#27604;&amp;#2099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OjYaA/index.shtml?id=FQONwmq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307;&amp;#29699;&amp;#32593;&amp;#25163;&amp;#26426;&amp;#21363;&amp;#26102;&amp;#27604;&amp;#2099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OjYaA/index.shtml?id=FQONwmq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fHHEWzIE/index.shtml" title="" target="_blank"&gt;&amp;#25163;&amp;#27231;&amp;#40179;&amp;#20976;&amp;#32178;&lt;/a&gt;&lt;/span&gt;&lt;a href="/20053101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307;&amp;#29699;&amp;#32593;&amp;#25163;&amp;#26426;&amp;#21363;&amp;#26102;&amp;#27604;&amp;#2099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16:2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391;&amp;#3679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200102/2d96-imrkkfw98659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307;&amp;#29699;&amp;#32593;&amp;#25163;&amp;#26426;&amp;#21363;&amp;#26102;&amp;#27604;&amp;#20998;,&amp;#24179;&amp;#21488;&amp;#23433;&amp;#21331;&amp;#29256;V4.9.6uNBXbsAcpftkkV-kMWaCkTQKxslUWW-OUMnFIK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385;&amp;#23567;&amp;#38632;&amp;#21578;&amp;#35785;&amp;#30028;&amp;#38754;&amp;#26032;&amp;#38395;&amp;#65292;&amp;#20316;&amp;#20026;&amp;#19968;&amp;#23478;&amp;#20197;&amp;#24179;&amp;#21488;&amp;#20135;&amp;#21697;&amp;#21644;&amp;#25216;&amp;#26415;&amp;#20026;&amp;#26680;&amp;#24515;&amp;#30340;&amp;#20844; &amp;#9962;&amp;#21496;&amp;#65292;&amp;#37239;&amp;#23398;&amp;#38498;&amp;#30340;&amp;#20248;&amp;#21183;&amp;#22312;&amp;#20110; &amp;#9789;&amp;#65292;&amp;#33021;&amp;#22815;&amp;#36890;&amp;#36807;&amp;#25216;&amp;#26415;&amp;#21019;&amp;#26032;&amp;#24555;&amp;#36895;&amp;#26381;&amp;#21153;&amp;#20013;&amp;#22823;&amp;#22411;&amp;#23458;&amp;#25143;&amp;#30340;&amp;#33021; &amp;#9972;&amp;#21147;&amp;#20307;&amp;#29699;&amp;#32593;&amp;#25163;&amp;#26426;&amp;#21363;&amp;#26102;&amp;#27604;&amp;#20998;&amp;#65292;&amp;#24182;&amp;#22312;&amp;#19982;&amp;#26631;&amp;#26438;&amp;#23458;&amp;#25143;&amp;#30340;&amp;#20849;&amp;#21019;&amp;#20013;&amp;#19981;&amp;#26029;&amp;#31215;&amp;#32047;&amp;#26381;&amp;#21153;&amp;#32463;&amp;#39564;&amp;#65292;&amp;#20174;&amp;#32780;&amp;#24418;&amp;#25104;&amp;#33391;&amp;#24615;&amp;#24490;&amp;#29615; &amp;#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35;&amp;#21271;&amp;#30086;&amp;#26825;&amp;#33457;&amp;#29983;&amp;#38271;&amp;#36827;&amp;#24230;&amp;#22343;&amp;#20559;&amp;#24930; &amp;#9975;&amp;#65292;&amp;#25110;&amp;#23548;&amp;#33268;&amp;#21333;&amp;#20135;&amp;#26126;&amp;#26174;&amp;#19979;&amp;#283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99/w580h919/20190805/0c58-iatixpm52098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456;&amp;#24179;&amp;#21578;&amp;#35785;&amp;#35760;&amp;#32773;&amp;#65292;&amp;#19987;&amp;#19994;&amp;#24615;&amp;#20173;&amp;#26159;&amp;#24066;&amp;#22330;&amp;#21270;&amp;#36130;&amp;#32463;&amp;#23186;&amp;#20307;&amp;#26368;&amp;#20026;&amp;#26680;&amp;#24515;&amp;#30340;&amp;#20215;&amp;#20540;&amp;#35266; &amp;#9803;&amp;#21644;&amp;#24471;&amp;#20197;&amp;#21457;&amp;#23637;&amp;#30340;&amp;#26681;&amp;#26412;&amp;#25152;&amp;#22312; &amp;#9201;&amp;#65292;&amp;#23427;&amp;#26082;&amp;#26159;&amp;#38656;&amp;#35201;&amp;#22362;&amp;#25345;&amp;#21644;&amp;#20256;&amp;#25215;&amp;#30340;&amp;#20215;&amp;#20540;&amp;#29702;&amp;#24565;&amp;#65292;&amp;#21516;&amp;#26102;&amp;#20063; &amp;#9806;&amp;#26159;&amp;#36130;&amp;#32463;&amp;#23186;&amp;#20307;&amp;#20445;&amp;#25345;&amp;#31454;&amp;#20105;&amp;#21147;&amp;#20043;&amp;#20851;&amp;#38190;&amp;#12290;&amp;#19987;&amp;#19994;&amp;#24615;&amp;#26159;&amp;#19971;&amp;#23478;&amp;#23186;&amp;#20307;&amp;#33258;&amp;#25104;&amp;#31435;&amp;#20197;&amp;#26469;&amp;#23601;&amp;#31177;&amp;#25215; &amp;#9806;&amp;#12289;&amp;#20513;&amp;#23548;&amp;#24182;&amp;#26497;&amp;#20026;&amp;#24432;&amp;#26174;&amp;#30340;&amp;#34892;&amp;#19994;&amp;#31934;&amp;#31070;&amp;#35201;&amp;#20041; &amp;#9875;&amp;#65292;&amp;#24403;&amp;#21069;&amp;#19981;&amp;#20165;&amp;#27809;&amp;#26377;&amp;#34987;&amp;#28040;&amp;#35299; &amp;#9971;&amp;#65292;&amp;#21453;&amp;#32780;&amp;#26356;&amp;#34987; &amp;#9801;&amp;#19971;&amp;#23478;&amp;#23186;&amp;#20307;&amp;#25152;&amp;#24378;&amp;#35843;&amp;#19982;&amp;#22362;&amp;#25345; &amp;#99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07;&amp;#26631;&amp;#39064;&amp;#65306;&amp;#38472;&amp;#24605;&amp;#21180;&amp;#65306;&amp;#36130;&amp;#32463;&amp;#23186;&amp;#20307;&amp;#20154;&amp;#35201;&amp;#19981;&amp;#26029;&amp;#22320;&amp;#26356;&amp;#26032;&amp;#30693;&amp;#35782; &amp;#28949;&amp;#26032;&amp;#35748;&amp;#30693;  &amp;#9800;&amp;#35201;&amp;#26381;&amp;#21153;&amp;#20110;&amp;#20154;&amp;#27665;&amp;#21644;&amp;#31038;&amp;#20250;| &amp;#19968;&amp;#2516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35270;&amp;#20113;&amp;#27604;&amp;#36739;&amp;#29305;&amp;#27530; &amp;#9974;&amp;#65292;&amp;#20854;&amp;#20110;2020&amp;#24180;3&amp;#26376;&amp;#34987;&amp;#25277;&amp;#20013;&amp;#20102;&amp;#29616;&amp;#22330;&amp;#26816;&amp;#26597;&amp;#65292;2021&amp;#24180;7&amp;#26376;&amp;#25104;&amp;#21151;&amp;#36807;&amp;#20250; &amp;#9193;&amp;#65292;&amp;#20294;&amp;#22312;&amp;#27880;&amp;#20876;&amp;#38454;&amp;#27573;&amp;#65292;&amp;#20445;&amp;#33616;&amp;#26426;&amp;#26500;&amp;#21326;&amp;#27888;&amp;#32852;&amp;#21512;&amp;#35777;&amp;#21048;&amp;#20027;&amp;#21160; &amp;#9975;&amp;#35201;&amp;#27714;&amp;#25764;&amp;#22238;&amp;#30003;&amp;#35831;&amp;#25991;&amp;#20214;&amp;#65292;&amp;#26368;&amp;#32456;&amp;#32456;&amp;#27490;&amp;#27880;&amp;#20876; &amp;#10087;&amp;#65292;&amp;#20170;&amp;#24180;1&amp;#26376;&amp;#24213;&amp;#20877;&amp;#24230;&amp;#21463;&amp;#29702; &amp;#9803;&amp;#65292;&amp;#30446;&amp;#21069;&amp;#24050;&amp;#21457; &amp;#9804;&amp;#20986;&amp;#39318;&amp;#36718;&amp;#38382;&amp;#35810;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40/w480h360/20191231/fc3b-imkzenq16164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24;&amp;#26377;&amp;#22823;&amp;#27010;20&amp;#23478;&amp;#24215;&amp;#22312;&amp;#31609;&amp;#22791;&amp;#20013;&amp;#12290;&amp;#8221;&amp;#23665;&amp;#22982;&amp;#20250;&amp;#21592;&amp;#21830;&amp;#24215;&amp;#20013;&amp;#22269;&amp;#19994;&amp;#21153;&amp;#24635;&amp;#35009; &amp;#10081;&amp;#25991;&amp;#23433;&amp;#24503;&amp;#65288;Andrew Miles&amp;#65289;&amp;#36817;&amp;#26085;&amp;#36879;&amp;#38706;&amp;#65292;&amp;#20170;&amp;#24180;&amp;#39044;&amp;#35745;&amp;#36824;&amp;#20250;&amp;#20877;&amp;#24320; &amp;#9803;&amp;#20986;&amp;#20004;&amp;#21040;&amp;#19977;&amp;#23478;&amp;#26032;&amp;#24215;&amp;#65292;&amp;#26126;&amp;#24180;&amp;#39044;&amp;#35745;&amp;#20250;&amp;#24320;&amp;#20845;&amp;#21040;&amp;#19971;&amp;#23478;&amp;#26032;&amp;#24215; &amp;#100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195;&amp;#65292;&amp;#36825;&amp;#23478;&amp;#25317;&amp;#26377;&amp;#36275;&amp;#22815;&amp;#36164;&amp;#26412;&amp;#21152;&amp;#25345;&amp;#30340;&amp;#20844;&amp;#21496;&amp;#65292;&amp;#24403;&amp;#21069;&amp;#23578;&amp;#26410;&amp;#30408;&amp;#210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4320;&amp;#36164;&amp;#26009;&amp;#26174;&amp;#31034;&amp;#65292;&amp;#19969;&amp;#23398;&amp;#19996;&amp;#65292;1960&amp;#24180;2&amp;#26376;&amp;#20986;&amp;#29983;&amp;#65292;&amp;#27743;&amp;#33487;&amp;#24120;&amp;#24030;&amp;#20154;&amp;#65292; &amp;#9811;&amp;#32463;&amp;#27982;&amp;#23398;&amp;#21338;&amp;#22763; &amp;#9806;&amp;#12290;&amp;#20182;&amp;#26159;&amp;#31532;&amp;#20108;&amp;#21313;&amp;#23626;&amp;#20013;&amp;#22830;&amp;#22996;&amp;#215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57/w800h1157/20191028/0f8b-ihqyuyk47543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20170;&amp;#24180;&amp;#23459;&amp;#21578;&amp;#31163;&amp;#20219;&amp;#30340;&amp;#22522;&amp;#37329;&amp;#32463;&amp;#29702;&amp;#20013;&amp;#19981;&amp;#20047;&amp;#30693;&amp;#21517;&amp;#22522;&amp;#37329;&amp;#32463;&amp;#29702; &amp;#9200;&amp;#65292;&amp;#21253;&amp;#25324;&amp;#23500;&amp;#23433;&amp;#36798;&amp;#22522;&amp;#37329;&amp;#21556;&amp;#25112;&amp;#23792;&amp;#12289;&amp;#24658;&amp;#36234;&amp;#22522;&amp;#37329;&amp;#39640;&amp;#26976;&amp;#12289;&amp;#23453;&amp;#30408;&amp;#22522;&amp;#37329;&amp;#38472;&amp;#37329;&amp;#20255;&amp;#12289;&amp;#38271;&amp;#22478;&amp;#22522; &amp;#9784;&amp;#37329;&amp;#20309;&amp;#20197;&amp;#24191;&amp;#31561; &amp;#9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31639;&amp;#36134;&amp;#23601;&amp;#21487;&amp;#20197;&amp;#21457;&amp;#29616;&amp;#65292;&amp;#20648;&amp;#25143;&amp;#19981;&amp;#33021;&amp;#30450;&amp;#30446;&amp;#22320;&amp;#20197;&amp;#23384;&amp;#27454;&amp;#21033;&amp;#29575;&amp;#21435;&amp;#36827;&amp;#34892;&amp;#24065;&amp;#31181;&amp;#37197; &amp;#9803;&amp;#32622;&amp;#12290;&amp;#8220;&amp;#20225;&amp;#19994;&amp;#21644;&amp;#23621;&amp;#27665;&amp;#22312;&amp;#37197;&amp;#32622;&amp;#36164;&amp;#20135;&amp;#26102;&amp;#65292;&amp;#19981;&amp;#35201;&amp;#30450;&amp;#30446;&amp;#21333;&amp;#19968;&amp;#22320;&amp;#36861;&amp;#27714;&amp;#32654;&amp;#20803;&amp;#23384;&amp;#27454;&amp;#30340;&amp;#39640; &amp;#10148;&amp;#21033;&amp;#29575;&amp;#65292;&amp;#22240;&amp;#20026;&amp;#36824;&amp;#35201;&amp;#21516;&amp;#26102;&amp;#32771;&amp;#34385;&amp;#27719;&amp;#29575;&amp;#27874;&amp;#21160; &amp;#9193;&amp;#12290;&amp;#8221;&amp;#24352;&amp;#29788;&amp;#35828; &amp;#9810;&amp;#65292;&amp;#33258;2015&amp;#24180;&amp;#20013;&amp;#22269;&amp;#27719; &amp;#9979;&amp;#29575;&amp;#25913;&amp;#38761;&amp;#20197;&amp;#26469; &amp;#9810;&amp;#65292;&amp;#20154;&amp;#27665;&amp;#24065;&amp;#27719;&amp;#29575;&amp;#30340;&amp;#27874;&amp;#21160;&amp;#29575;&amp;#24050;&amp;#32463;&amp;#25509;&amp;#36817;&amp;#20840;&amp;#29699;&amp;#20027;&amp;#27969;&amp;#21457;&amp;#36798;&amp;#36135;&amp;#24065;&amp;#65292;&amp;#27599;&amp;#24180; &amp;#9811;&amp;#27719;&amp;#29575;&amp;#26368;&amp;#39640;&amp;#28857;&amp;#21644;&amp;#26368;&amp;#20302;&amp;#28857;&amp;#30340;&amp;#26041;&amp;#24046;&amp;#27874;&amp;#21160;&amp;#21306;&amp;#38388;&amp;#32422;&amp;#20026;5%&amp;#33267;10%&amp;#65292;&amp;#36828;&amp;#39640;&amp;#20110;1&amp;#20010; &amp;#9810;&amp;#30334;&amp;#20307;&amp;#29699;&amp;#32593;&amp;#25163;&amp;#26426;&amp;#21363;&amp;#26102;&amp;#27604;&amp;#20998;&amp;#20998;&amp;#28857;&amp;#30340;&amp;#21033;&amp;#24687;&amp;#24046;&amp;#20540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1306;&amp;#22495;&amp;#20998;&amp;#24067;&amp;#26041;&amp;#38754; &amp;#9807;&amp;#65292;&amp;#36825;105&amp;#23478;&amp;#20225;&amp;#19994;&amp;#20027;&amp;#35201;&amp;#26469;&amp;#33258;&amp;#24191;&amp;#19996;&amp;#12289;&amp;#27743;&amp;#33487;&amp;#12289;&amp;#27993;&amp;#27743; &amp;#9786;&amp;#36825;&amp;#19977;&amp;#22823;&amp;#30465;&amp;#20221; &amp;#10062;&amp;#65292;&amp;#25968;&amp;#37327;&amp;#20998;&amp;#21035;&amp;#20026;23&amp;#23478;&amp;#12289;19&amp;#23478;&amp;#12289;16&amp;#23478;&amp;#65292;&amp;#19977;&amp;#22320;&amp;#20026;&amp;#21019;&amp;#19994;&amp;#26495;&amp;#36129; &amp;#10149;&amp;#29486;&amp;#20102;&amp;#36229;&amp;#20116;&amp;#25104;&amp;#30340;&amp;#21463;&amp;#29702;&amp;#37327;&amp;#65292;&amp;#31526;&amp;#21512;&amp;#21019;&amp;#19994;&amp;#26495;&amp;#30340;&amp;#19968;&amp;#36143;&amp;#21306;&amp;#22495;&amp;#20998;&amp;#24067;&amp;#12290;&amp;#31532;&amp;#19968;&amp;#36130;&amp;#32463;&amp;#25454;Wind&amp;#25968;&amp;#25454;&amp;#32479;&amp;#35745;&amp;#65306;&amp;#22312;&amp;#30446;&amp;#21069;1282&amp;#23478;&amp;#21019;&amp;#19994;&amp;#26495;&amp;#24050;&amp;#19978;&amp;#24066;&amp;#20225;&amp;#19994;&amp;#20013;&amp;#65292;&amp;#19968;&amp;#21322;&amp;#26469;&amp;#33258;&amp;#19978; &amp;#9889;&amp;#36848;&amp;#19977;&amp;#22823;&amp;#30465;&amp;#20221; &amp;#100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84/w690h994/20200328/3aba-irkazzw28657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36890;&amp;#24066;&amp;#22330;&amp;#65306;&amp;#20154;&amp;#24037;&amp;#26234;&amp;#33021;&amp;#21152;&amp;#36895;&amp;#31639;&amp;#21147;&amp;#38656;&amp;#27714;&amp;#29190;&amp;#21457; &amp;#9994;&amp;#65292;&amp;#24102;&amp;#21160;&amp;#20809;&amp;#27169;&amp;#22359;&amp;#21521;&amp;#39640;&amp;#36895;&amp;#29575; &amp;#9801;&amp;#21644;&amp;#26032;&amp;#25216;&amp;#26415;&amp;#36235;&amp;#21183;&amp;#28436;&amp;#368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52;&amp;#26377;&amp;#30340;&amp;#27835;&amp;#29702;&amp;#32467;&amp;#26500;&amp;#12289;&amp;#20869;&amp;#37096;&amp;#21327;&amp;#21516;&amp;#31561;&amp;#8230;&amp;#8230;&amp;#21069;&amp;#38754;&amp;#25152;&amp;#20570;&amp;#30340;&amp;#20449;&amp;#24687;&amp;#21270;&amp;#24314;&amp;#35774;&amp;#19981; &amp;#9806;&amp;#33021;&amp;#25903;&amp;#25345;&amp;#32487;&amp;#32493;&amp;#21069;&amp;#34892;&amp;#65292;&amp;#24517;&amp;#39035;&amp;#22312;&amp;#36825;&amp;#20010;&amp;#33410;&amp;#28857;&amp;#20869;&amp;#25511;&amp;#65292;&amp;#37325;&amp;#26032;&amp;#32452;&amp;#32455;&amp;#20869;&amp;#37096;&amp;#65292;&amp;#22240;&amp;#27492;&amp;#65292;&amp;#25105;&amp;#20204; &amp;#9811;&amp;#20511;&amp;#26032;&amp;#19977;&amp;#26495;&amp;#25346;&amp;#29260;&amp;#36825;&amp;#19968;&amp;#26102;&amp;#26426; &amp;#9193;&amp;#65292;&amp;#20869;&amp;#37096;&amp;#36827;&amp;#34892;&amp;#20102;&amp;#20026;&amp;#26399;&amp;#19968;&amp;#24180;&amp;#30340;&amp;#26803;&amp;#29702;&amp;#65292;&amp;#20063;&amp;#22312;&amp;#36825;&amp;#19968;&amp;#26102;&amp;#26399; &amp;#9801;&amp;#24320;&amp;#22987;&amp;#20102;&amp;#25968;&amp;#23383;&amp;#21270;&amp;#25913;&amp;#3876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222;&amp;#21326;&amp;#27704;&amp;#36947;&amp;#20063;&amp;#22312;&amp;#12298;&amp;#20013;&amp;#22269;&amp;#19981;&amp;#33391;&amp;#36164;&amp;#20135;&amp;#31649;&amp;#29702;&amp;#34892;&amp;#19994;&amp;#25913;&amp;#38761;&amp;#19982;&amp;#21457;&amp;#23637;&amp;#30333;&amp;#30382;&amp;#20070;&amp;#12299;&amp;#20013; &amp;#9809;&amp;#20063;&amp;#25351;&amp;#20986;&amp;#65292;&amp;#24403;&amp;#21069;AMC&amp;#30340;&amp;#35282;&amp;#33394;&amp;#24050;&amp;#32463;&amp;#20174;&amp;#19981;&amp;#33391;&amp;#36164;&amp;#20135;&amp;#39118;&amp;#38505;&amp;#21270;&amp;#35299;&amp;#25299;&amp;#23637;&amp;#21040;&amp;#22256;&amp;#22659;&amp;#26426;&amp;#26500; &amp;#10146;&amp;#39118;&amp;#38505;&amp;#21270;&amp;#35299;&amp;#65292;&amp;#20294;&amp;#20063;&amp;#26222;&amp;#36941;&amp;#38754;&amp;#20020;&amp;#36164;&amp;#26412;&amp;#20805;&amp;#36275;&amp;#21644;&amp;#27969;&amp;#21160;&amp;#24615;&amp;#39118;&amp;#38505;&amp;#31649;&amp;#29702;&amp;#20004;&amp;#22823;&amp;#38590;&amp;#39064;&amp;#65292;&amp;#38754;&amp;#23545; &amp;#9805;&amp;#26032;&amp;#30340;&amp;#26426;&amp;#20250;&amp;#21644;&amp;#25361;&amp;#25112;&amp;#65292;&amp;#38656;&amp;#35201;&amp;#22686;&amp;#24378;&amp;#34701;&amp;#36164;&amp;#33021;&amp;#21147;&amp;#65292;&amp;#20248;&amp;#21270;&amp;#36127;&amp;#20538;&amp;#32467;&amp;#265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19/w608h711/20200211/1173-ipfprtp56153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10;&amp;#23478;&amp;#38134;&amp;#34892;&amp;#19979;&amp;#35843;&amp;#22823;&amp;#39069;&amp;#23384;&amp;#21333;&amp;#21033;&amp;#295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10;&amp;#65292;&amp;#32654;&amp;#22269;&amp;#30340;&amp;#21046;&amp;#36896;&amp;#19994;&amp;#20986;&amp;#29616;&amp;#34928;&amp;#36864;&amp;#65292;&amp;#21069;&amp;#26223;&amp;#40687;&amp;#28129;&amp;#12290;&amp;#25968;&amp;#25454;&amp;#26174;&amp;#31034;&amp;#32654;&amp;#22269;&amp;#30340;&amp;#21046; &amp;#10144;&amp;#36896;&amp;#19994;&amp;#27963;&amp;#21160;&amp;#21019;&amp;#19979;&amp;#20102;&amp;#19977;&amp;#24180;&amp;#22810;&amp;#20197;&amp;#26469;&amp;#30340;&amp;#26368;&amp;#20302;&amp;#27700;&amp;#24179;&amp;#65292;&amp;#36830;&amp;#32493;&amp;#31532;&amp;#20843;&amp;#20010;&amp;#26376;&amp;#20302;&amp;#20110;50&amp;#30340;&amp;#33635; &amp;#10084;&amp;#26543;&amp;#32447;&amp;#12290;&amp;#29983;&amp;#20135;&amp;#25351;&amp;#26631;&amp;#19982;&amp;#26032;&amp;#35746;&amp;#21333;&amp;#25968;&amp;#37327;&amp;#22238;&amp;#33853; &amp;#9970;&amp;#12290;&amp;#32654;&amp;#22269;&amp;#25968;&amp;#25454;&amp;#34920;&amp;#26126;&amp;#30707;&amp;#27833;&amp;#38656;&amp;#27714;&amp;#30130;&amp;#36719;&amp;#65292;&amp;#20351; &amp;#9980;&amp;#24471;OPEC+&amp;#20943;&amp;#20135;&amp;#30340;&amp;#25928;&amp;#26524;&amp;#22823;&amp;#25171;&amp;#25240;&amp;#25187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533/w800h533/20200211/ad9b-ipfprtp56524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0&amp;#24180;12&amp;#26376;8&amp;#26085;&amp;#65292;&amp;#32852;&amp;#24819;&amp;#20048;&amp;#21591;&amp;#21830;&amp;#22478;&amp;#22312;&amp;#30452;&amp;#25773;&amp;#24102;&amp;#36135;&amp;#20013;&amp;#65292;&amp;#35299;&amp;#38145;2 &amp;#9971;&amp;#23567;&amp;#26102;&amp;#30452;&amp;#25773;&amp;#38144;&amp;#21806;&amp;#39069;&amp;#36798;&amp;#21040;1.2&amp;#20159;&amp;#20803;&amp;#30340;&amp;#37324;&amp;#31243;&amp;#30865;&amp;#24335;&amp;#31361;&amp;#30772;&amp;#65292;&amp;#21560;&amp;#24341;&amp;#20102;&amp;#19994;&amp;#20869;&amp;#23398;&amp;#20064;&amp;#20854; &amp;#9800;&amp;#31169;&amp;#22495;&amp;#36816;&amp;#33829;&amp;#21644;&amp;#25968;&amp;#23383;&amp;#21270;&amp;#36716;&amp;#22411;&amp;#30340;&amp;#25104;&amp;#21151;&amp;#32463;&amp;#39564; &amp;#9977;&amp;#12290;2023&amp;#24180;&amp;#65292;&amp;#32852;&amp;#24819;&amp;#23558;&amp;#19982;&amp;#24494;&amp;#30431;&amp;#32487;&amp;#32493; &amp;#9975;&amp;#21512;&amp;#20316;&amp;#65292;&amp;#20849;&amp;#21516;&amp;#25171;&amp;#36896;&amp;#20048;&amp;#21591;&amp;#21830;&amp;#22478;2.0&amp;#65292;&amp;#20197;&amp;#20016;&amp;#23500;&amp;#30340;&amp;#21151;&amp;#33021;&amp;#20026;&amp;#23458;&amp;#25143;&amp;#24102;&amp;#26469;&amp;#26356;&amp;#22909;&amp;#30340;&amp;#20307; &amp;#9972;&amp;#39564;&amp;#65292;&amp;#23454;&amp;#29616;&amp;#29992;&amp;#25143;&amp;#12289;&amp;#19994;&amp;#32489;&amp;#30340;&amp;#21452;&amp;#25928;&amp;#22686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3;&amp;#65292;&amp;#36817;&amp;#26399;&amp;#22810;&amp;#23478;&amp;#20027;&amp;#35201;&amp;#38134;&amp;#34892;&amp;#19979;&amp;#35843;&amp;#32654;&amp;#20803;&amp;#23384;&amp;#27454;&amp;#21033;&amp;#29575;&amp;#12290;&amp;#19994;&amp;#20869;&amp;#20154;&amp;#22763;&amp;#35748;&amp;#20026;&amp;#65292; &amp;#9980;&amp;#23613;&amp;#31649;&amp;#27492;&amp;#20030;&amp;#26356;&amp;#22810;&amp;#26159;&amp;#20986;&amp;#20110;&amp;#33258;&amp;#36523;&amp;#32463;&amp;#33829;&amp;#38656;&amp;#27714;&amp;#32780;&amp;#20316;&amp;#20986;&amp;#30340;&amp;#24066;&amp;#22330;&amp;#21270;&amp;#20915;&amp;#31574;&amp;#65292;&amp;#20294;&amp;#20063;&amp;#26377;&amp;#21161;&amp;#20110; &amp;#9808;&amp;#23545;&amp;#32654;&amp;#20803;&amp;#21333;&amp;#36793;&amp;#21319;&amp;#20540;&amp;#39044;&amp;#26399;&amp;#8220;&amp;#38477;&amp;#28201;&amp;#8221;&amp;#65292;&amp;#23545;&amp;#24403;&amp;#21069;&amp;#30340;&amp;#31283;&amp;#27719;&amp;#29575;&amp;#26377;&amp;#31215;&amp;#26497;&amp;#24847;&amp;#200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4/296/w658h438/20200320/a6f5-ireifzf87352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35;&amp;#26031;&amp;#36798;&amp;#20811;100&amp;#25351;&amp;#25968;2023&amp;#24180;&amp;#19978;&amp;#21322;&amp;#24180;&amp;#19978;&amp;#28072;&amp;#20102;39%&amp;#65292;&amp;#20026;&amp;#21490;&amp;#19978; &amp;#9808;&amp;#26368;&amp;#20339;&amp;#19978;&amp;#21322;&amp;#24180;&amp;#34920;&amp;#29616;&amp;#12290;&amp;#19981;&amp;#36807;&amp;#35813;&amp;#25351;&amp;#25968;&amp;#20173;&amp;#27604;2021&amp;#24180;11&amp;#26376;&amp;#21019;&amp;#19979;&amp;#30340;&amp;#25910;&amp;#30424;&amp;#32426;&amp;#24405; &amp;#9804;&amp;#20302;&amp;#32422;10%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4320;&amp;#36164;&amp;#26009;&amp;#26174;&amp;#31034;&amp;#65292;&amp;#26417;&amp;#26195;&amp;#34122;&amp;#26159;&amp;#21704;&amp;#23572;&amp;#28392;&amp;#24037;&amp;#19994;&amp;#22823;&amp;#23398;&amp;#25945;&amp;#25480;&amp;#12289;&amp;#21338;&amp;#22763;&amp;#29983;&amp;#23548;&amp;#24072;&amp;#12289; &amp;#9810;&amp;#29664;&amp;#28023;&amp;#24066;&amp;#23725;&amp;#21335;&amp;#22823;&amp;#25968;&amp;#25454;&amp;#30740;&amp;#31350;&amp;#38498;&amp;#38498;&amp;#38271;&amp;#65292;&amp;#22810;&amp;#24180;&amp;#26469;&amp;#19968;&amp;#30452;&amp;#20174;&amp;#20107;&amp;#26234;&amp;#33021;&amp;#31227;&amp;#21160;&amp;#26426;&amp;#22120;&amp;#20154;&amp;#31995;&amp;#32479; &amp;#9801;&amp;#19982;&amp;#25216;&amp;#26415;&amp;#30340;&amp;#30740;&amp;#31350;&amp;#65292;2011&amp;#24180;5&amp;#26376;&amp;#34987;&amp;#30772;&amp;#26684;&amp;#35780;&amp;#20026;&amp;#21338;&amp;#22763;&amp;#29983;&amp;#23548;&amp;#24072;&amp;#12289;&amp;#36817;&amp;#20004;&amp;#24180;&amp;#25104;&amp;#20026; &amp;#10071;&amp;#20102;IEEE&amp;#22269;&amp;#38469;&amp;#26426;&amp;#22120;&amp;#20154;&amp;#19982;&amp;#33258;&amp;#21160;&amp;#21270;&amp;#21327;&amp;#20250;&amp;#21807;&amp;#19968;&amp;#19968;&amp;#21517;&amp;#20013;&amp;#22269;&amp;#22823;&amp;#38470;&amp;#25104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35;&amp;#26031;&amp;#36798;&amp;#20811;100&amp;#25351;&amp;#25968;2023&amp;#24180;&amp;#19978;&amp;#21322;&amp;#24180;&amp;#19978;&amp;#28072;&amp;#20102;39%&amp;#65292;&amp;#20026;&amp;#21490;&amp;#19978; &amp;#9809;&amp;#26368;&amp;#20339;&amp;#19978;&amp;#21322;&amp;#24180;&amp;#34920;&amp;#29616;&amp;#12290;&amp;#19981;&amp;#36807;&amp;#35813;&amp;#25351;&amp;#25968;&amp;#20173;&amp;#27604;2021&amp;#24180;11&amp;#26376;&amp;#21019;&amp;#19979;&amp;#30340;&amp;#25910;&amp;#30424;&amp;#32426;&amp;#24405; &amp;#10067;&amp;#20302;&amp;#32422;10% &amp;#9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43/w903h840/20190813/5795-icapxph78832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4320;&amp;#36164;&amp;#26009;&amp;#26174;&amp;#31034;&amp;#65292;&amp;#26417;&amp;#26195;&amp;#34122;&amp;#26159;&amp;#21704;&amp;#23572;&amp;#28392;&amp;#24037;&amp;#19994;&amp;#22823;&amp;#23398;&amp;#25945;&amp;#25480;&amp;#12289;&amp;#21338;&amp;#22763;&amp;#29983;&amp;#23548;&amp;#24072;&amp;#12289; &amp;#9194;&amp;#29664;&amp;#28023;&amp;#24066;&amp;#23725;&amp;#21335;&amp;#22823;&amp;#25968;&amp;#25454;&amp;#30740;&amp;#31350;&amp;#38498;&amp;#38498;&amp;#38271;&amp;#65292;&amp;#22810;&amp;#24180;&amp;#26469;&amp;#19968;&amp;#30452;&amp;#20174;&amp;#20107;&amp;#26234;&amp;#33021;&amp;#31227;&amp;#21160;&amp;#26426;&amp;#22120;&amp;#20154;&amp;#31995;&amp;#32479; &amp;#9995;&amp;#19982;&amp;#25216;&amp;#26415;&amp;#30340;&amp;#30740;&amp;#31350;&amp;#65292;2011&amp;#24180;5&amp;#26376;&amp;#34987;&amp;#30772;&amp;#26684;&amp;#35780;&amp;#20026;&amp;#21338;&amp;#22763;&amp;#29983;&amp;#23548;&amp;#24072;&amp;#12289;&amp;#36817;&amp;#20004;&amp;#24180;&amp;#25104;&amp;#20026; &amp;#10081;&amp;#20102;IEEE&amp;#22269;&amp;#38469;&amp;#26426;&amp;#22120;&amp;#20154;&amp;#19982;&amp;#33258;&amp;#21160;&amp;#21270;&amp;#21327;&amp;#20250;&amp;#21807;&amp;#19968;&amp;#19968;&amp;#21517;&amp;#20013;&amp;#22269;&amp;#22823;&amp;#38470;&amp;#25104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17;&amp;#31649;&amp;#23618;&amp;#38754;&amp;#26469;&amp;#30475;&amp;#65292;&amp;#21435;&amp;#24180;10&amp;#26376; &amp;#9977;&amp;#65292;&amp;#20154;&amp;#27665;&amp;#38134;&amp;#34892;&amp;#37329;&amp;#34701;&amp;#24066;&amp;#22330;&amp;#21496;&amp;#21450;&amp;#20013;&amp;#22269;&amp;#20114;&amp;#32852; &amp;#9995;&amp;#32593;&amp;#37329;&amp;#34701;&amp;#21327;&amp;#20250;&amp;#31561;&amp;#33609;&amp;#25311;&amp;#20102;&amp;#12298;&amp;#37329;&amp;#34701;&amp;#39046;&amp;#22495;&amp;#36829;&amp;#27861;&amp;#36829;&amp;#35268;&amp;#20195;&amp;#29702;&amp;#32500;&amp;#26435;&amp;#27963;&amp;#21160;&amp;#35748;&amp;#23450;&amp;#25351;&amp;#24341;&amp;#65288;&amp;#20869; &amp;#10024;&amp;#37096;&amp;#36807;&amp;#31243;&amp;#31295;&amp;#65289;&amp;#12299;&amp;#21644;&amp;#12298;&amp;#37329;&amp;#34701;&amp;#39046;&amp;#22495;&amp;#20195;&amp;#29702;&amp;#32500;&amp;#26435;&amp;#20114;&amp;#32852;&amp;#32593;&amp;#20449;&amp;#24687;&amp;#21457;&amp;#24067;&amp;#22522;&amp;#26412;&amp;#35201;&amp;#27714;&amp;#65288;&amp;#20869;&amp;#37096; &amp;#10071;&amp;#36807;&amp;#31243;&amp;#31295;&amp;#65289;&amp;#12299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307;&amp;#29699;&amp;#32593;&amp;#25163;&amp;#26426;&amp;#21363;&amp;#26102;&amp;#27604;&amp;#2099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15/155/w573h382/20191026/2b77-ihmipqw9232933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165257/Default.aspx" title=""  data-id="54"  target="_blank"&gt;&lt;mip-img class="mip-img mip-hot-img" layout="fixed" src="http://n.sinaimg.cn/sinacn10117/536/w784h1352/20200207/dbf9-ipfprtn3561143.jpg" width="110" height="72"&gt;&lt;/mip-img&gt;&lt;p class="nr"&gt;&amp;#38889;&amp;#22269;&amp;#38477;&amp;#20302;&amp;#24037;&amp;#19994;&amp;#37096;&amp;#38376;2030&amp;#24180;&amp;#20943;&amp;#25490;&amp;#30446;&amp;#26631;&lt;/p&gt;&lt;p class="ly"&gt;&lt;span class="pl_all" docUrl=""&gt;&lt;/span&gt;&lt;mip-img class="mip-element mip-comment-img" alt="" src="http://n.sinaimg.cn/sinacn10009/400/w1200h800/20190814/6a6a-icapxpi33615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477859/index.htm" title=""  data-id="55"  target="_blank"&gt;&lt;mip-img class="mip-img mip-hot-img" layout="fixed" src="http://n.sinaimg.cn/sinacn10116/600/w1920h1080/20190926/492a-ifaench6354884.jpg" width="110" height="72"&gt;&lt;/mip-img&gt;&lt;p class="nr"&gt;&amp;#20010;&amp;#20154;&amp;#20859;&amp;#32769;&amp;#37329;&amp;#20445;&amp;#38505;&amp;#20877;&amp;#25193;&amp;#23481; &amp;#65292;&amp;#36141;&amp;#20080;&amp;#20135;&amp;#21697;&amp;ldquo;&amp;#26368;&amp;#21518;&amp;#19968;&amp;#20844;&amp;#37324;&amp;rdquo;&amp;#24453;&amp;#35299;&lt;/p&gt;&lt;p class="ly"&gt;&lt;span class="pl_all" docUrl="?id=utf8hElQ20230220.doc"&gt;&lt;/span&gt;&lt;mip-img class="mip-element mip-comment-img" alt="" src="http://n.sinaimg.cn/sinakd10109/761/w342h419/20200308/52ac-iqmtvwv96597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91424/index.html" title=""  data-id="56"  target="_blank"&gt;&lt;mip-img class="mip-img mip-hot-img" layout="fixed" src="http://n.sinaimg.cn/sinacn10107/223/w640h383/20200110/d082-imvsvza4332919.jpg" width="110" height="72"&gt;&lt;/mip-img&gt;&lt;p class="nr"&gt;&amp;#21457;&amp;#25913;&amp;#22996;&amp;#65306;&amp;#26126;&amp;#36215;&amp;#22269;&amp;#20869;&amp;#27773;&amp;#12289;&amp;#26612;&amp;#27833;&amp;#20215;&amp;#26684;&amp;#27599;&amp;#21544;&amp;#20998;&amp;#21035;&amp;#38477;&amp;#20302;100&amp;#20803;&amp;#21644;95&amp;#20803;&lt;/p&gt;&lt;p class="ly"&gt;&lt;span class="pl_all" docUrl=""&gt;&lt;/span&gt;&lt;mip-img class="mip-element mip-comment-img" alt="" src="http://n.sinaimg.cn/sinacn10118/248/w690h1158/20190810/87bb-iaxiufp83867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lxcredit.com/20c18XjLVLsiT.aspx?id=pu09SsBXdENZfLZ.shtml" data-id="1" data-num="0" data-href="http://www.xing-ye.com/20I1SU31SmMO7e61.aspx?id=vwVFonglBV9BaUALCC.html"  title="" target="_blank"&gt;&lt;mip-img class="mip-img" layout="container" src="http://n.sinaimg.cn/sinacn10117/727/w640h887/20200111/8edf-imztzhm7894298.jpg" width="100%" height="100%"&gt;&lt;/mip-img&gt;&lt;p&gt;&amp;ldquo;&amp;#32769;&amp;#36182;&amp;rdquo;&amp;#22810;&amp;#20184;1200&amp;#20803;&amp;#21363;&amp;#21487;&amp;#27491;&amp;#24120;&amp;#22352;&amp;#39134;&amp;#26426;&amp;#65292;&amp;#26377;&amp;#40644;&amp;#29275;&amp;#36890;&amp;#36807;&amp;#37324;&amp;#31243;&amp;#20817;&amp;#25442;&amp;#28192;&amp;#36947;&amp;#24110;&amp;#357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ncstea.cn/20xFFp2rd9GkaBQHx.aspx?id=5VNqwIz8TuIE6.exe" data-id="2" data-num="0" data-href="https://www.shhorse.com/20iD0Y32qhc6C.aspx?id=Is4fZ9aMAHva.phtm"  title="" target="_blank"&gt;&lt;mip-img class="mip-img" layout="container" src="http://n.sinaimg.cn/sinakd20120/109/w720h989/20200315/4b60-iquxrui6585404.jpg" width="100%" height="100%"&gt;&lt;/mip-img&gt;&lt;p&gt;&amp;#27861;&amp;#22269;&amp;#25919;&amp;#24220;&amp;#25402;&amp;#36807;&amp;#35758;&amp;#20250;&amp;#19981;&amp;#20449;&amp;#20219;&amp;#25237;&amp;#310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naxianghai.com/20oEy3LTmoTksWKK9Qm.aspx?id=zPAOOKZBlH6vx.exe" data-id="3" data-num="0" data-href="http://www.coresport.cn/20a5xVYTjSeMPYw.aspx?id=PTupI5exQd8bVeHsJR.phtm"  title="" target="_blank"&gt;&lt;mip-img class="mip-img" layout="container" src="http://n.sinaimg.cn/sinacn10109/480/w533h747/20190814/f624-icapxpi350593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hMwa6ppSeopcej.aspx?id=D2MRzD5IO0WvsGm.shtml" data-id="4" data-num="0" data-href="https://www.chazidian.com/czd/20X8x8eWx7.aspx?id=Vxo9Q5NSSE.exe"  title="" target="_blank"&gt;&lt;mip-img class="mip-img" layout="container" src="http://n.sinaimg.cn/sports/transform/200/w600h400/20191019/4940-ihfpfvz4468190.jpg" width="100%" height="100%"&gt;&lt;/mip-img&gt;&lt;p&gt;&amp;#19968;&amp;#22270;&amp;#30475;&amp;#25026;&amp;#34074;&amp;#26469;&amp;#12289;&amp;#23567;&amp;#40527;&amp;#12289;&amp;#29702;&amp;#24819;&amp;#27773;&amp;#36710;2022&amp;#24180;&amp;#31532;&amp;#22235;&amp;#23395;&amp;#24230;&amp;#36130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dtjt.com/20vJakJ7QcNcdKl.aspx?id=SAHqITlfhv6miZfX.phtm" data-id="5" data-num="0" data-href="http://www.tiepianled.com/20LGC5qJVDx8Qh.aspx?id=Ba5jANcW3ts9Q.phtml"  title="" target="_blank"&gt;&lt;mip-img class="mip-img" layout="container" src="http://n.sinaimg.cn/sinacn10116/398/w490h708/20190819/09d3-icmpfxa1640045.jpg" width="100%" height="100%"&gt;&lt;/mip-img&gt;&lt;p&gt;&amp;#32654;&amp;#32852;&amp;#20648;&amp;#19982;&amp;#27431;&amp;#27954;&amp;#20116;&amp;#22823;&amp;#22830;&amp;#34892;&amp;#32852;&amp;#25163;&amp;#25937;&amp;#24066;&amp;#65292;&amp;#24065;&amp;#22280;&amp;#20154;&amp;#22763;&amp;#35773;&amp;#21050;&amp;#65306;&amp;#24819;&amp;#35937;&amp;#19968;&amp;#19979;&amp;#20013;&amp;#26412;&amp;#32874;&amp;#21457;&amp;#34892;&amp;#26080;&amp;#38480;&amp;#37327;&amp;#27604;&amp;#29305;&amp;#240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85IAQpcWPVSts1jK.aspx?id=VUAevnrsrUVAL.htm" data-id="6" data-num="0" data-href="http://www.ctxzx.gov.cn/20JRpjIOvEErx7Uyr.aspx?id=3nzDC513xsYs3J9.exe"  title="" target="_blank"&gt;&lt;mip-img class="mip-img" layout="container" src="http://n.sinaimg.cn/sinacn10109/647/w608h839/20200216/2685-iprtayy358706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Ay6inBX23uaX2CC5.aspx?id=bJBgLEOeChimr4W0bf.exe" data-id="7" data-num="0" data-href="http://www.zgqhld.com/20NcqQGAOIcqOb.aspx?id=yNSjrGy4YQrpVo.phtml"  title="" target="_blank"&gt;&lt;mip-img class="mip-img" layout="container" src="http://n.sinaimg.cn/sinacn10107/642/w621h821/20190814/9746-icapxpi3088509.jpg" width="100%" height="100%"&gt;&lt;/mip-img&gt;&lt;p&gt;&amp;#39532;&amp;#26031;&amp;#20811;&amp;#20026;&amp;#35299;&amp;#20915;&amp;#38134;&amp;#34892;&amp;#19994;&amp;#21361;&amp;#26426;&amp;#25903;&amp;#25307;&amp;#65306;&amp;#20026;&amp;#23384;&amp;#27454;&amp;#25552;&amp;#20379;&amp;#26080;&amp;#38480;&amp;#20445;&amp;#38505;&amp;#65292;&amp;#20572;&amp;#27490;&amp;#21457;&amp;#34892;&amp;#39640;&amp;#25910;&amp;#30410;&amp;#29575;&amp;#20538;&amp;#210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uiren1688.com/206DNTPdKwNye0.aspx?id=3cABZsVr9tw7jXxflX.phtm" data-id="8" data-num="0" data-href="http://www.chemfish.com/20YKfOXZkLyzM.aspx?id=DY7eXz9oJCUQW.phtml"  title="" target="_blank"&gt;&lt;mip-img class="mip-img" layout="container" src="http://n.sinaimg.cn/sinacn10119/735/w640h895/20190815/e8c6-ichcymv6095334.jpg" width="100%" height="100%"&gt;&lt;/mip-img&gt;&lt;p&gt;&amp;#22269;&amp;#37329;&amp;#26399;&amp;#36135;&amp;#65306;PTA&amp;#65306;&amp;#32858;&amp;#37231;&amp;#36127;&amp;#33655;&amp;#36880;&amp;#27493;&amp;#25552;&amp;#21319;&amp;#25110;&amp;#23558;&amp;#25552;&amp;#25391;&amp;#20215;&amp;#2668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obdlxc5M13MmPkVBR.aspx?id=zYNwyWVhzP8vHw.phtml" data-id="9" data-num="0" data-href="http://www.gjs.cn/20VRe7X080NuQ7qrZ.aspx?id=0YNxwJsNjiVPZswVkL.html"  title="" target="_blank"&gt;&lt;mip-img class="mip-img" layout="container" src="http://n.sinaimg.cn/sinacn20121/575/w1800h2775/20190704/99e8-hzmafvm1505330.jpg" width="100%" height="100%"&gt;&lt;/mip-img&gt;&lt;p&gt;&amp;#29790;&amp;#20449;&amp;#25509;&amp;#21463;&amp;#29790;&amp;#38134;&amp;#25910;&amp;#36141;&amp;#21069;&amp;#23601;&amp;#30528;&amp;#25163;&amp;#35009;&amp;#21592;9,000&amp;#20154; &amp;#25454;&amp;#24713;&amp;#26368;&amp;#32456;&amp;#20154;&amp;#25968;&amp;#25110;&amp;#36798;&amp;#25968;&amp;#20493;&amp;#20043;&amp;#228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hMbizG8H.aspx?id=AG6AFT8bD.html" data-id="10" data-num="0" data-href="http://www.humanchem.com/20ZWTUMSnjOH4QYQ.aspx?id=hqIp7PZO.htm"  title="" target="_blank"&gt;&lt;mip-img class="mip-img" layout="container" src="http://n.sinaimg.cn/sinacn10109/483/w568h715/20190818/d5ed-ichcymw6564880.jpg" width="100%" height="100%"&gt;&lt;/mip-img&gt;&lt;p&gt;&amp;#38500;&amp;#20102;&amp;#20013;&amp;#22269;&amp;#65292;&amp;#20182;&amp;#20204;&amp;#20026;&amp;#20309;&amp;#20063;&amp;#22312;&amp;#20943;&amp;#25345;&amp;#32654;&amp;#22269;&amp;#22269;&amp;#2053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446;&amp;#25935;&amp;#27946;&amp;#65306;&amp;#25308;&amp;#35775;&amp;#20225;&amp;#19994;&amp;#23478;&amp;#26102;&amp;#21507;&amp;#30418;&amp;#39277;&amp;#65292;&amp;#23547;&amp;#27714;&amp;#39640;&amp;#36136;&amp;#37327;&amp;#21457;&amp;#2363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Pfyv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i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jo-KjWCiUFz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wPk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3883748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80352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KFdUgfoB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mO-eVqtgtI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14-0022987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962491890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307;&amp;#29699;&amp;#32593;&amp;#25163;&amp;#26426;&amp;#21363;&amp;#26102;&amp;#27604;&amp;#20998;&amp;#30331;&amp;#36745;&amp;#25511;&amp;#32929;&amp;#21457;&amp;#24067;&amp;#24180;&amp;#24230;&amp;#19994;&amp;#32489; &amp;#32929;&amp;#19996;&amp;#24212;&amp;#21344;&amp;#28322;&amp;#21033;1.34&amp;#20159;&amp;#28207;&amp;#20803;&amp;#21516;&amp;#27604;&amp;#22686;&amp;#21152;26.11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