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36865;&amp;#24425;&amp;#373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eUVpw/index.html?id=pHUkW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36865;&amp;#24425;&amp;#373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eUVpw/index.html?id=pHUkW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79948406/index.htm" title="" target="_blank"&gt;&amp;#25163;&amp;#27231;&amp;#40179;&amp;#20976;&amp;#32178;&lt;/a&gt;&lt;/span&gt;&lt;a href="/20lPk-jqMadfoI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36865;&amp;#24425;&amp;#373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8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518;&amp;#296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11/w498h613/20190812/2d3f-icapxph5604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36865;&amp;#24425;&amp;#37329;,app&amp;#19979;&amp;#36733;&amp;#23458;&amp;#25143;&amp;#31471;V1.7.2IhbQAqWzZyhtH-IeDWhbDqAkWGjl-PfsSs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931;&amp;#38639;&amp;#20029;&amp;#20570;&amp;#36215;&amp;#20102;&amp;#20840;&amp;#32844;&amp;#22826;&amp;#22826;&amp;#65292;&amp;#36127;&amp;#36131;&amp;#19976;&amp;#22827;&amp;#30340;&amp;#39278;&amp;#39135;&amp;#36215;&amp;#23621;&amp;#12290;&lt;/font&gt;&amp;#24425;&amp;#31080;&amp;#36865;&amp;#24425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19994;&amp;#32489;&amp;#20250;&amp;#19978;&amp;#65292;&amp;#40857;&amp;#28246;&amp;#38598;&amp;#22242;&amp;#33891;&amp;#20107;&amp;#20250;&amp;#20027;&amp;#24109;&amp;#20860;CEO&amp;#38472;&amp;#24207;&amp;#24179;&amp;#34920;&amp;#31034;&amp;#65306;&amp;#8220;&amp;#21435;&amp;#24180;&amp;#65292; &amp;#9989;&amp;#22312;&amp;#25972;&amp;#20010;&amp;#34892;&amp;#19994;&amp;#28145;&amp;#24230;&amp;#35843;&amp;#25972;&amp;#20013; &amp;#9811;&amp;#65292;&amp;#25105;&amp;#20204;&amp;#23545;&amp;#33258;&amp;#36523;&amp;#30340;&amp;#19994;&amp;#21153;&amp;#21644;&amp;#33322;&amp;#36947;&amp;#36827;&amp;#34892;&amp;#20102;&amp;#26803;&amp;#29702;&amp;#21644;&amp;#37325;&amp;#26500; &amp;#10071;&amp;#65292;&amp;#24418;&amp;#25104;&amp;#20102;&amp;#19968;&amp;#20010;&amp;#24320;&amp;#21457;&amp;#33322;&amp;#36947;&amp;#65288;&amp;#22320;&amp;#20135;&amp;#24320;&amp;#21457;&amp;#65289;&amp;#65292;&amp;#20004;&amp;#20010;&amp;#36816;&amp;#33829;&amp;#33322;&amp;#36947;&amp;#65288;&amp;#21830;&amp;#19994;&amp;#25237;&amp;#36164;&amp;#12289;&amp;#38271; &amp;#9803;&amp;#31199;&amp;#20844;&amp;#23507;&amp;#65289;&amp;#65292;&amp;#36824;&amp;#26377;&amp;#20004;&amp;#20010;&amp;#26381;&amp;#21153;&amp;#33322;&amp;#36947;&amp;#65288;&amp;#29289;&amp;#19994;&amp;#31649;&amp;#29702;&amp;#12289;&amp;#26234;&amp;#24935;&amp;#33829;&amp;#36896;&amp;#65289;&amp;#65292;&amp;#36825;&amp;#20040;&amp;#19968;&amp;#20010;&amp;#8216;1+2+2&amp;#8217;&amp;#30340;&amp;#26684;&amp;#23616;&amp;#12290;&amp;#8221;&amp;#40857;&amp;#28246;&amp;#23558;&amp;#32487;&amp;#32493;&amp;#22362;&amp;#25345;&amp;#38271;&amp;#26399;&amp;#20027;&amp;#20041;&amp;#35270;&amp;#35282;&amp;#65292;&amp;#22312;&amp;#8220;&amp;#31354;&amp;#38388;&amp;#21363; &amp;#9810;&amp;#26381;&amp;#21153;&amp;#8221;&amp;#25112;&amp;#30053;&amp;#20043;&amp;#19979;&amp;#65292;&amp;#25512;&amp;#21160;&amp;#24320;&amp;#21457;&amp;#12289;&amp;#36816;&amp;#33829;&amp;#12289;&amp;#26381;&amp;#21153;&amp;#19977;&amp;#22823;&amp;#19994;&amp;#21153;&amp;#26495;&amp;#22359;&amp;#30340;&amp;#21327;&amp;#21516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71/w690h1081/20190823/82f2-icqznfz9566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551;&amp;#22914;&amp;#20844;&amp;#21496;&amp;#36890;&amp;#36807;&amp;#35774;&amp;#35745;&amp;#19968;&amp;#20010;&amp;#30456;&amp;#23545;&amp;#24377;&amp;#24615;&amp;#30340;&amp;#24037;&amp;#20316;&amp;#21046;&amp;#24230;&amp;#26469;&amp;#37322; &amp;#9924;&amp;#25918;&amp;#21592;&amp;#24037;&amp;#20869;&amp;#24515;&amp;#30340;&amp;#20154;&amp;#65292;&amp;#35753;&amp;#20182;&amp;#20204;&amp;#35273;&amp;#24471;&amp;#33258;&amp;#24049;&amp;#19981;&amp;#20877;&amp;#26159;&amp;#19968;&amp;#20010;&amp;#21592;&amp;#24037;&amp;#65292;&amp;#32780;&amp;#26159;&amp;#19968;&amp;#20010;&amp;#25317;&amp;#26377;&amp;#30528; &amp;#9917;&amp;#26080;&amp;#38480;&amp;#21487;&amp;#33021;&amp;#30340;&amp;#20154;&amp;#65292;&amp;#37027;&amp;#20040;&amp;#21592;&amp;#24037;&amp;#23601;&amp;#21487;&amp;#33021;&amp;#32473;&amp;#20844;&amp;#21496;&amp;#21019;&amp;#36896;100&amp;#19975;&amp;#20803;&amp;#30340;&amp;#20215;&amp;#20540;&amp;#65292;&amp;#20844;&amp;#21496; &amp;#10060;&amp;#25343;&amp;#36208;90&amp;#19975;&amp;#20803;&amp;#65292;&amp;#21592;&amp;#24037;&amp;#25343;&amp;#36208;10&amp;#19975;&amp;#20803; &amp;#996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831;&amp;#38382;&amp;#36825;&amp;#32676;&amp;#20154;&amp;#21482;&amp;#33021;&amp;#36825;&amp;#26679;&amp;#24230;&amp;#36807;&amp;#33258;&amp;#24049;&amp;#30340;&amp;#19968;&amp;#29983;&amp;#20102;&amp;#2152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7329;&amp;#25964;&amp;#36947;&amp;#30340;&amp;#20107;&amp;#24773; &amp;#9803;&amp;#65292;&amp;#22522;&amp;#26412;&amp;#19978;&amp;#26159;&amp;#36305;&amp;#19981;&amp;#20102;&amp;#12290;&amp;#36234;&amp;#21335;&amp;#23186;&amp;#20307;&amp;#28857;&amp;#21517; &amp;#9811;&amp;#30340;&amp;#20004;&amp;#22823;&amp;#22269;&amp;#33050;&amp;#21556;&amp;#26342;&amp;#21644;&amp;#29579;&amp;#29130;&amp;#36229;&amp;#65292;&amp;#30446;&amp;#21069;&amp;#36824;&amp;#27809;&amp;#26377;&amp;#28040;&amp;#24687;&amp;#26174;&amp;#31034;&amp;#20182;&amp;#20204;&amp;#21442;&amp;#19982;&amp;#21040;&amp;#20102;&amp;#20551;&amp;#29699;&amp;#24403; &amp;#9976;&amp;#20013;&amp;#12290;&amp;#19981;&amp;#36807;&amp;#65292;&amp;#20182;&amp;#20204;&amp;#22312;&amp;#37027;&amp;#22330;&amp;#27604;&amp;#36187;&amp;#20013;&amp;#30340;&amp;#34920;&amp;#29616;&amp;#65292;&amp;#30830;&amp;#23454;&amp;#24456;&amp;#20302;&amp;#32423;&amp;#65292;&amp;#35753;&amp;#20154;&amp;#19981;&amp;#24471;&amp;#19981;&amp;#24576;&amp;#30097; &amp;#9997;&amp;#12290;&amp;#33267;&amp;#20110;&amp;#24403;&amp;#26102;&amp;#20013;&amp;#22269;&amp;#38431;&amp;#30340;&amp;#20027;&amp;#25945;&amp;#32451;&amp;#26446;&amp;#38660;&amp;#40527; &amp;#9980;&amp;#65292;&amp;#20808;&amp;#19981;&amp;#31649;&amp;#20182;&amp;#26159;&amp;#21542;&amp;#19982;&amp;#20013;&amp;#36229;&amp;#30340;&amp;#20551;&amp;#29699;&amp;#26377;&amp;#20851; &amp;#9193;&amp;#65292;&amp;#20294;&amp;#23601;&amp;#37027;&amp;#22330;&amp;#27604;&amp;#36187;&amp;#26469;&amp;#35828;&amp;#65292;&amp;#20182;&amp;#24212;&amp;#35813;&amp;#36824;&amp;#27809;&amp;#26377;&amp;#24858;&amp;#34850;&amp;#21040;&amp;#21435;&amp;#25171;&amp;#20551;&amp;#29699;&amp;#30340;&amp;#22320;&amp;#27493;&amp;#12290;&amp;#27605;&amp;#31455;&amp;#65292; &amp;#9787;&amp;#20182;&amp;#19978;&amp;#20219;&amp;#22269;&amp;#23478;&amp;#38431;&amp;#20027;&amp;#25945;&amp;#32451;&amp;#65292;&amp;#26412;&amp;#26469;&amp;#23601;&amp;#27809;&amp;#26377;&amp;#22810;&amp;#23569;&amp;#35828;&amp;#26381;&amp;#21147; &amp;#9810;&amp;#12290;&amp;#32780;&amp;#19988;&amp;#20182;&amp;#20063;&amp;#28145;&amp;#30693;&amp;#36825;&amp;#22330;&amp;#27604; &amp;#10150;&amp;#36187;&amp;#30340;&amp;#37325;&amp;#35201;&amp;#24615; &amp;#10062;&amp;#65292;&amp;#20182;&amp;#24613;&amp;#38656;&amp;#19968;&amp;#22330;&amp;#32988;&amp;#21033;&amp;#26469;&amp;#31283;&amp;#22266;&amp;#33258;&amp;#24049;&amp;#30340;&amp;#20301;&amp;#32622;&amp;#12290;&amp;#25152;&amp;#20197;&amp;#65292;&amp;#33267;&amp;#23569;&amp;#23601;&amp;#36825;&amp;#22330; &amp;#9803;&amp;#27604;&amp;#36187;&amp;#32780;&amp;#35328;&amp;#65292;&amp;#26446;&amp;#38660;&amp;#40527;&amp;#24212;&amp;#35813;&amp;#27809;&amp;#26377;&amp;#21435;&amp;#25171;&amp;#20551;&amp;#29699;&amp;#30340;&amp;#29702;&amp;#3000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05/w628h777/20190812/b322-icapxph5507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1ac/400/w1280h720/20230321/0ccb-cbc50973b5201c1bfd56f5efcfab95cb.png" w="1280" h="720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06ac/639/w959h1280/20230306/279a-eb63a53780136a08be92de243a26d9f2.jpg" w="959" h="1280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1;&amp;#26159;&amp;#35828;&amp;#65292;&amp;#33931;&amp;#38639;&amp;#20029;&amp;#22312;&amp;#36825;&amp;#27573;&amp;#20851;&amp;#31995;&amp;#37324;&amp;#65292;&amp;#26159;&amp;#20010;&amp;#21329;&amp;#24494;&amp;#30340;&amp;#201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34/w573h561/20200221/85bf-ipvnsze24631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28142;&amp;#33145;&amp;#22320;&amp;#65292;&amp;#8220;&amp;#20013;&amp;#22269;&amp;#22768;&amp;#35895;&amp;#8221;&amp;#65292;&amp;#20381;&amp;#25176;&amp;#31185;&amp;#22823;&amp;#35759;&amp;#39134;&amp;#25171;&amp;#36896;&amp;#30340;&amp;#21512;&amp;#32933;&amp;#26234;&amp;#33021;&amp;#35821;&amp;#38899; &amp;#9980;&amp;#20135;&amp;#19994;&amp;#38598;&amp;#32676;&amp;#65292;2021&amp;#24180;&amp;#23454;&amp;#29616;&amp;#20027;&amp;#33829;&amp;#19994;&amp;#21153;&amp;#25910;&amp;#20837;137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2914;&amp;#20170;&amp;#65292;&amp;#22320;&amp;#29699;&amp;#24050;&amp;#22823;&amp;#32422;&amp;#25506;&amp;#26126;&amp;#65292;&amp;#25105;&amp;#20204;&amp;#21448;&amp;#38754;&amp;#21521;&amp;#23431;&amp;#23449;&amp;#12290;&amp;#12298;&amp;#19977;&amp;#20307;&amp;#12299;&amp;#20013;&amp;#65292;&amp;#20154; &amp;#10061;&amp;#31867;&amp;#21448;&amp;#21464;&amp;#25104;&amp;#20102;&amp;#32553;&amp;#22312;&amp;#40657;&amp;#26263;&amp;#19968;&amp;#35282;&amp;#30340;&amp;#23401;&amp;#23376;&amp;#65292;&amp;#32780;&amp;#22806;&amp;#26143;&amp;#20154;&amp;#25317;&amp;#26377;&amp;#31070;&amp;#19968;&amp;#33324;&amp;#30340;&amp;#21147;&amp;#37327;&amp;#65292;&amp;#23601;&amp;#20687; &amp;#9202;&amp;#12298;&amp;#23665;&amp;#28023;&amp;#32463;&amp;#12299;&amp;#20013;&amp;#30340;&amp;#34382;&amp;#12290;&amp;#12298;&amp;#19977;&amp;#20307;&amp;#12299;&amp;#22810;&amp;#20687;&amp;#29616;&amp;#20195;&amp;#30340;&amp;#12298;&amp;#23665;&amp;#28023;&amp;#32463;&amp;#12299;&amp;#21568;&amp;#65281;&amp;#19981;&amp;#30693;&amp;#65292;&amp;#25105;&amp;#20204; &amp;#10024;&amp;#20960;&amp;#26102;&amp;#25226;&amp;#22806;&amp;#26143;&amp;#20154;&amp;#65292;&amp;#20063;&amp;#20851;&amp;#36827;&amp;#21160;&amp;#29289;&amp;#22253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65288;&amp;#24635;&amp;#21488;&amp;#22830;&amp;#35270;&amp;#35760;&amp;#32773; &amp;#21556;&amp;#27766;&amp;#20521; &amp;#23380;&amp;#31108;&amp;#2817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40/w480h360/20191228/4d1b-imkzenp27719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.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1335;&amp;#20140;&amp;#24448;&amp;#36820;&lt;/font&gt;&lt;font cms-style="font-L strong-Bold"&gt;&lt;font cms-style="font-L strong-Bold"&gt;&amp;#20020;&amp;#27774;&lt;/font&gt;&lt;/font&gt;&lt;font cms-style="font-L"&gt;&amp;#27599;&amp;#26085;&amp;#19968;&amp;#29677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09/212/w587h425/20201011/c9b6-kakmcxc7053934.jpg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1/w527h784/20191216/d10f-ikvenft2474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19975;&amp;#29289;&amp;#20043;&amp;#28789;&amp;#8221;&amp;#23380;&amp;#38592;&amp;#65292;&amp;#34987;&amp;#33310;&amp;#36424;&amp;#33402;&amp;#26415;&amp;#23478;&amp;#26472;&amp;#20029;&amp;#33805;&amp;#25644;&amp;#19978;&amp;#33310;&amp;#21488;&amp;#21518;&amp;#65292;&amp;#20381;&amp;#28982;&amp;#26159;&amp;#8220;&amp;#31070; &amp;#9809;&amp;#20316;&amp;#8221;&amp;#19968;&amp;#33324;&amp;#30340;&amp;#23384;&amp;#22312;&amp;#65292;10&amp;#24180;&amp;#26469;&amp;#34429;&amp;#28982;&amp;#33310;&amp;#21095;&amp;#24066;&amp;#22330;&amp;#32676;&amp;#38596;&amp;#36880;&amp;#40575;&amp;#65292;&amp;#20294;&amp;#12298;&amp;#23380;&amp;#38592;&amp;#12299;&amp;#20173;&amp;#26159; &amp;#9976;&amp;#29190;&amp;#27454;&amp;#30340;&amp;#40763;&amp;#31062; &amp;#9972;&amp;#12290;2022&amp;#24180;&amp;#65292;&amp;#33310;&amp;#21095;&amp;#12298;&amp;#23380;&amp;#38592;&amp;#12299;&amp;#21319;&amp;#32423;&amp;#20877;&amp;#20986;&amp;#21457;&amp;#65292;12&amp;#22478;50&amp;#22330; &amp;#9788;&amp;#28436;&amp;#20986;&amp;#20165;&amp;#20165;&amp;#26159;&amp;#24207;&amp;#26354;&amp;#65307;2023&amp;#24180;&amp;#65292;&amp;#12298;&amp;#23380;&amp;#38592;&amp;#12299;&amp;#30340;&amp;#24033;&amp;#28436;&amp;#23558;&amp;#36798;200&amp;#22330;&amp;#65292;3&amp;#26376;22&amp;#26085;&amp;#36215;&amp;#30331;&amp;#21488;&amp;#21271;&amp;#20140;&amp;#20445;&amp;#21033;&amp;#21095;&amp;#384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&amp;#26376;23&amp;#26085;&amp;#65292;&amp;#35760;&amp;#32773;&amp;#20063;&amp;#25320;&amp;#25171;&amp;#20102;&amp;#19978;&amp;#36848;&amp;#20004;&amp;#23478;&amp;#20844;&amp;#21496;&amp;#30340;&amp;#20844;&amp;#24320;&amp;#30005;&amp;#35805;&amp;#65292;&amp;#20294;&amp;#22343;&amp;#26080;&amp;#20154;&amp;#25509; &amp;#9805;&amp;#21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1/w1080h1571/20191011/ca01-ifvwfti6630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6817;&amp;#19968;&amp;#20010;&amp;#26376;&amp;#65292;&amp;#20840;&amp;#29699;&amp;#39118;&amp;#38505;&amp;#36164;&amp;#20135;&amp;#36793;&amp;#38469;&amp;#36208;&amp;#24369;&amp;#65292;&amp;#19988;&amp;#27874;&amp;#21160;&amp;#29575;&amp;#21152;&amp;#22823; &amp;#9976;&amp;#12290;&lt;/font&gt;&amp;#27604;&amp;#29305;&amp;#24065;&amp;#21644;&amp;#36149;&amp;#37329;&amp;#23646;&amp;#39046;&amp;#28072;&amp;#65292;&amp;#21457;&amp;#36798;&amp;#32463;&amp;#27982;&amp;#20307;&amp;#30340;&amp;#20538;&amp;#21048;&amp;#21033;&amp;#29575;&amp;#39046;&amp;#36300; &amp;#9803;&amp;#65292;&amp;#21453;&amp;#26144;&amp;#20986;&amp;#36991;&amp;#38505;&amp;#24773;&amp;#32490;&amp;#21319;&amp;#28201;&amp;#26159;3&amp;#26376;&amp;#20840;&amp;#29699;&amp;#22823;&amp;#31867;&amp;#36164;&amp;#20135;&amp;#30340;&amp;#20027;&amp;#35201;&amp;#23450;&amp;#20215;&amp;#36923;&amp;#36753;&amp;#12290;&amp;#25512;&amp;#21160;&amp;#39118; &amp;#9805;&amp;#38505;&amp;#20559;&amp;#22909;&amp;#22823;&amp;#24133;&amp;#19979;&amp;#38477;&amp;#30340;&amp;#21147;&amp;#37327;&amp;#26469;&amp;#33258;&amp;#20110;&amp;#30789;&amp;#35895;&amp;#38134;&amp;#34892;&amp;#30772;&amp;#20135;&amp;#24341;&amp;#21457;&amp;#30340;&amp;#36830;&amp;#38145;&amp;#21453;&amp;#24212;&amp;#65292;&amp;#20351;&amp;#24471;&amp;#20840; &amp;#9940;&amp;#29699;&amp;#25237;&amp;#36164;&amp;#32773;&amp;#23545;&amp;#20110;&amp;#37329;&amp;#34701;&amp;#21361;&amp;#26426;&amp;#20877;&amp;#24230;&amp;#29190;&amp;#21457;&amp;#30340;&amp;#25285;&amp;#24551;&amp;#21152;&amp;#210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44;&amp;#21496;&amp;#36825;&amp;#26679;&amp;#20570;&amp;#30340;&amp;#22909;&amp;#22788;&amp;#23601;&amp;#26159;&amp;#20844;&amp;#21496;&amp;#30340;&amp;#25239;&amp;#39118;&amp;#38505;&amp;#33021;&amp;#21147;&amp;#20063;&amp;#24456;&amp;#24378; &amp;#9801;&amp;#65292;&amp;#22240;&amp;#20026;&amp;#20844;&amp;#21496;&amp;#30340;&amp;#30408;&amp;#21033;&amp;#33021;&amp;#21147;&amp;#27604;&amp;#21516;&amp;#34892;&amp;#24378;&amp;#24471;&amp;#22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33/w533h800/20190822/fbec-icqznfz4846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07&amp;#24180;&amp;#65292;&amp;#39038;&amp;#38271;&amp;#21355;&amp;#20877;&amp;#27425;&amp;#23548;&amp;#28436;&amp;#26032;&amp;#29255;&amp;#65292;&amp;#25293;&amp;#25668;&amp;#26399;&amp;#38388;&amp;#20182;&amp;#36824;&amp;#25289; &amp;#9811;&amp;#26469;&amp;#24352;&amp;#38745;&amp;#21021;&amp;#23458;&amp;#200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799;&amp;#34892;&amp;#24050;&amp;#34987;&amp;#27946;&amp;#27700;&amp;#28024;&lt;/font&gt;&amp;#24425;&amp;#31080;&amp;#36865;&amp;#24425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9615;&amp;#22659;&amp;#25253;&amp;#65306;&amp;#26032;&amp;#27745;&amp;#26579;&amp;#29289;&amp;#31185;&amp;#30740;&amp;#21147;&amp;#37327;&amp;#34180;&amp;#24369;&amp;#20307;&amp;#29616;&amp;#22312;&amp;#21738;&amp;#20123;&amp;#26041;&amp;#3875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6/w2048h1228/20191010/56d4-ifrwayx6820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9321;&amp;#28207;&amp;#20445;&amp;#35802;&amp;#30340;&amp;#20445;&amp;#38505;&amp;#32463;&amp;#29702;&amp;#37085;&amp;#19968;&amp;#21521;&amp;#35760;&amp;#32773;&amp;#20171;&amp;#32461; &amp;#9918;&amp;#65292;&amp;#8220;&amp;#26368;&amp;#36817;&amp;#19968;&amp;#21608;&amp;#30830;&amp;#23454;&amp;#26377;&amp;#24456; // &amp;#9785;&amp;#22810;&amp;#20154;&amp;#36807;&amp;#26469;&amp;#21672;&amp;#35810;&amp;#26377;&amp;#27809;&amp;#26377;&amp;#20160;&amp;#20040;&amp;#36335;&amp;#24452;&amp;#23558;&amp;#36164;&amp;#37329;&amp;#36716;&amp;#31227;&amp;#65292;&amp;#19988;&amp;#20174;&amp;#32654;&amp;#22269;&amp;#22238;&amp;#26469;&amp;#30340;&amp;#28023;&amp;#22806;&amp;#21326;&amp;#20154; &amp;#9810;&amp;#21344;&amp;#27604;&amp;#36739;&amp;#396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8;&amp;#29983;&amp;#36824;&amp;#26377;&amp;#19968;&amp;#20010;&amp;#20027;&amp;#24352;&amp;#12290;&amp;#20808;&amp;#29983;&amp;#33021;&amp;#20070;&amp;#65292;&amp;#26377;&amp;#20154;&amp;#32544;&amp;#30528;&amp;#32034;&amp;#23383;&amp;#65292;&amp;#32473;&amp;#20889;&amp;#30340;&amp;#24517;&amp;#23450;&amp;#26159; &amp;#9805;&amp;#21476;&amp;#20154;&amp;#30340;&amp;#35799;&amp;#25110;&amp;#35799;&amp;#21477;&amp;#65292;&amp;#19981;&amp;#20889;&amp;#33258;&amp;#20316;&amp;#30340;&amp;#35799;&amp;#65292;&amp;#36825;&amp;#26159;&amp;#20010;&amp;#31105;&amp;#24524; &amp;#10061;&amp;#12290;&amp;#31105;&amp;#24524;&amp;#22522;&amp;#20110;&amp;#24590;&amp;#26679;&amp;#30340;&amp;#29702;&amp;#30001; &amp;#10060;&amp;#12289;&amp;#24590;&amp;#26679;&amp;#30340;&amp;#35828;&amp;#27861;&amp;#65292;&amp;#32456;&amp;#20110;&amp;#26410;&amp;#38382;&amp;#36807;&amp;#65292;&amp;#20294;&amp;#20182;&amp;#25512;&amp;#35768;&amp;#25919;&amp;#27835;&amp;#23478;&amp;#26379;&amp;#21451;&amp;#35199;&amp;#22253;&amp;#23546;&amp;#20844;&amp;#26395;&amp;#30340;&amp;#29702;&amp;#30001; &amp;#9978;&amp;#20043;&amp;#19968;&amp;#21363;&amp;#22312;&amp;#20110;&amp;#24682;&amp;#23432;&amp;#21516;&amp;#26679;&amp;#30340;&amp;#31105;&amp;#24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36865;&amp;#24425;&amp;#373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480/w533h747/20190818/0ec8-ichcymw60396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LM-LrBRDpnDHk.htm" title=""  data-id="54"  target="_blank"&gt;&lt;mip-img class="mip-img mip-hot-img" layout="fixed" src="http://n.sinaimg.cn/sinacn10121/512/w583h729/20190926/d776-ifffqun9707095.jpg" width="110" height="72"&gt;&lt;/mip-img&gt;&lt;p class="nr"&gt;&amp;#27719;&amp;#26862;&amp;#23478;&amp;#23621;(02127)&amp;#25351;&amp;#31034;&amp;#27861;&amp;#24459;&amp;#20195;&amp;#34920;&amp;#39044;&amp;#22791;&amp;#21453;&amp;#23545;&amp;#35475;&amp;#31456;&lt;/p&gt;&lt;p class="ly"&gt;&lt;span class="pl_all" docUrl=""&gt;&lt;/span&gt;&lt;mip-img class="mip-element mip-comment-img" alt="" src="http://n.sinaimg.cn/sinakd10018/106/w1024h682/20200325/51f6-irkazzv05257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834583.shtml" title=""  data-id="55"  target="_blank"&gt;&lt;mip-img class="mip-img mip-hot-img" layout="fixed" src="http://n.sinaimg.cn/sinacn10113/151/w500h451/20191010/fc32-ifrwayx5372409.jpg" width="110" height="72"&gt;&lt;/mip-img&gt;&lt;p class="nr"&gt;&amp;#21048;&amp;#21830;&amp;#32929;&amp;#21448;&amp;#28072;&amp;#20102;&amp;#65281; &amp;#39318;&amp;#21019;&amp;#35777;&amp;#21048;&amp;#12289;&amp;#20449;&amp;#36798;&amp;#35777;&amp;#21048;&amp;#28072;&amp;#20572;&amp;#65292;&amp;#21407;&amp;#22240;&amp;#22312;&amp;#36825;&amp;#37324;&lt;/p&gt;&lt;p class="ly"&gt;&lt;span class="pl_all" docUrl="?id=utf8hElQ20230220.doc"&gt;&lt;/span&gt;&lt;mip-img class="mip-element mip-comment-img" alt="" src="http://n.sinaimg.cn/sinacn10110/340/w452h688/20200221/7242-ipvnsze28021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cmZoeV.htm" title=""  data-id="56"  target="_blank"&gt;&lt;mip-img class="mip-img mip-hot-img" layout="fixed" src="http://n.sinaimg.cn/sinacn10108/359/w421h738/20190811/b0cf-icapxph0204828.jpg" width="110" height="72"&gt;&lt;/mip-img&gt;&lt;p class="nr"&gt;&amp;#20004;&amp;#24180;&amp;#20043;&amp;#20869;&amp;#26292;&amp;#28072;&amp;#26292;&amp;#36300;&amp;#65292;&amp;#38889;&amp;#22269;&amp;#25151;&amp;#20215;&amp;#20026;&amp;#20160;&amp;#20040;&amp;#20687;&amp;ldquo;&amp;#36807;&amp;#23665;&amp;#36710;&amp;rdquo;&amp;#65311;&lt;/p&gt;&lt;p class="ly"&gt;&lt;span class="pl_all" docUrl=""&gt;&lt;/span&gt;&lt;mip-img class="mip-element mip-comment-img" alt="" src="http://n.sinaimg.cn/sinacn20113/779/w2048h2731/20190921/9afe-iewtena01414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uzhounanya.com/20tdAYRDwQnPPMB.aspx?id=fhYMI95PrLPYwZV.htm" data-id="1" data-num="0" data-href="http://www.zhwxedu.com/20uoI4nAITq5JgS.aspx?id=Z7BXTk6ZayL.htm"  title="" target="_blank"&gt;&lt;mip-img class="mip-img" layout="container" src="http://n.sinaimg.cn/sinacn10111/550/w608h742/20200211/1c9a-ipfprtp6181517.jpg" width="100%" height="100%"&gt;&lt;/mip-img&gt;&lt;p&gt;&amp;#38376;&amp;#24215;&amp;#38477;&amp;#26412;&amp;#38590;&amp;#12289;&amp;#22686;&amp;#25910;&amp;#38590;&amp;#65311;&amp;#20140;&amp;#19996;&amp;#25910;&amp;#38134;&amp;#38646;&amp;#21806;&amp;#21450;&amp;#29983;&amp;#40092;&amp;#34892;&amp;#19994;&amp;#35299;&amp;#20915;&amp;#26041;&amp;#26696;&amp;#30772;&amp;#35299;&amp;#34892;&amp;#19994;&amp;#38590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xhYsMtRvye6g7wlQNe.aspx?id=MlNKf7Rfhp.shtml" data-id="2" data-num="0" data-href="http://www.szjarch.cn/20hWjgp6Jg.aspx?id=huIxCfTt27EPts.exe"  title="" target="_blank"&gt;&lt;mip-img class="mip-img" layout="container" src="http://n.sinaimg.cn/sinacn20108/300/w500h600/20191114/bec4-iikmuth4700085.jpg" width="100%" height="100%"&gt;&lt;/mip-img&gt;&lt;p&gt;&amp;#21018;&amp;#21018;&amp;#65292;&amp;#25308;&amp;#30331;&amp;#32039;&amp;#24613;&amp;#21457;&amp;#22768;&amp;#65306;&amp;#31435;&amp;#21363;&amp;#25918;&amp;#20154;&amp;#65281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JzqYRP08Mjobp7.aspx?id=1pWJWyYQ11XG.phtm" data-id="3" data-num="0" data-href="http://www.dongfangguoyuan.cn/20r8paIQ9zG9Hst6ESe.aspx?id=UD2EAACqC.exe"  title="" target="_blank"&gt;&lt;mip-img class="mip-img" layout="container" src="http://n.sinaimg.cn/sinacn10117/10/w1024h1386/20200121/2540-innckce66016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oiuPrU09KaIqjqT.aspx?id=wxFKDzoGeYgRpTvO.htm" data-id="4" data-num="0" data-href="http://www.fsswcd.com/20ZEDUEMEOv5.aspx?id=VYVswBcab.exe"  title="" target="_blank"&gt;&lt;mip-img class="mip-img" layout="container" src="http://n.sinaimg.cn/sinakd10116/512/w750h562/20200305/194b-iqmtvwu8848328.jpg" width="100%" height="100%"&gt;&lt;/mip-img&gt;&lt;p&gt;&amp;#24658;&amp;#40718;&amp;#23454;&amp;#19994;(01393.HK)&amp;#30408;&amp;#35686;&amp;#65306;&amp;#39044;&amp;#35745;&amp;#19978;&amp;#21322;&amp;#24180;&amp;#24405;&amp;#24471;&amp;#20111;&amp;#25439;&amp;#32422;2000&amp;#19975;&amp;#20803;  &amp;#21435;&amp;#24180;&amp;#21516;&amp;#26399;&amp;#30408;&amp;#21033;4.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QpA7gZ0LOcLsQF.aspx?id=CkW7p43o0.phtm" data-id="5" data-num="0" data-href="http://www.ihepa.com/20UBI4MjVbT2sT2.aspx?id=HfZ95FgI0c.htm"  title="" target="_blank"&gt;&lt;mip-img class="mip-img" layout="container" src="http://n.sinaimg.cn/sinacn10118/32/w1081h1351/20190902/12ed-ieaiqii2414085.jpg" width="100%" height="100%"&gt;&lt;/mip-img&gt;&lt;p&gt;FuboTV&amp;#28072;9.66% Q2&amp;#24635;&amp;#33829;&amp;#25910;&amp;#21516;&amp;#27604;&amp;#22686;&amp;#38271;41%&amp;#36229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qhTOhoJT6OFqJRjLj.aspx?id=OxU3x39ckS.htm" data-id="6" data-num="0" data-href="http://m.all-of.com/20xICOBr60bZ.aspx?id=ZFxIwQuQ3.phtm"  title="" target="_blank"&gt;&lt;mip-img class="mip-img" layout="container" src="http://n.sinaimg.cn/sinacn10102/159/w600h359/20190819/4b8e-icmpfwz86522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oXmV1w8lolS.aspx?id=YHIpNIAMP.phtm" data-id="7" data-num="0" data-href="http://m.perfect99.com/20rmiYdNPg5eesaf.aspx?id=iAnDttBac1XUBKKbc6.shtml"  title="" target="_blank"&gt;&lt;mip-img class="mip-img" layout="container" src="http://n.sinaimg.cn/sinacn20117/96/w2048h2048/20200205/2561-inzcrxs6800060.jpg" width="100%" height="100%"&gt;&lt;/mip-img&gt;&lt;p&gt;&amp;#32769;&amp;#32993;&amp;#21046;&amp;#23450;&amp;#28818;&amp;#32929;&amp;#20004;&amp;#24180;&amp;#35268;&amp;#21010;&amp;#65306;&amp;#32477;&amp;#19981;&amp;#31354;&amp;#20179; &amp;#30475;&amp;#30475;&amp;#21040;&amp;#24213;&amp;#20250;&amp;#36186;&amp;#36824;&amp;#26159;&amp;#201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bjh1AnfOPp3OH.aspx?id=bl7FXhRYfMA0wMc.htm" data-id="8" data-num="0" data-href="http://www.yizhongbutong.com/20hoWypwVEkL4oAM.aspx?id=M89r5rj4.phtm"  title="" target="_blank"&gt;&lt;mip-img class="mip-img" layout="container" src="http://n.sinaimg.cn/sinacn/514/w940h1174/20190907/e4fa-ieftthy3404225.jpg" width="100%" height="100%"&gt;&lt;/mip-img&gt;&lt;p&gt;&amp;#33945;&amp;#29275;&amp;#26446;&amp;#31243;&amp;#40527;&amp;#65306;&amp;#22312;2030&amp;#24180;&amp;#21069;&amp;#36880;&amp;#27493;&amp;#25484;&amp;#25569;&amp;#29275;&amp;#22902;&amp;#20013;&amp;#20027;&amp;#35201;&amp;#25104;&amp;#20998;&amp;#29983;&amp;#29289;&amp;#21512;&amp;#25104;&amp;#33021;&amp;#21147;&amp;#65292;&amp;#25552;&amp;#20379;&amp;ldquo;&amp;#21315;&amp;#20154;&amp;#21315;&amp;#38754;&amp;rdquo;&amp;#23450;&amp;#21046;&amp;#21270;&amp;#29275;&amp;#229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5FGBrTeIibhHIdm.aspx?id=Zqrzctll.phtm" data-id="9" data-num="0" data-href="https://www.hongzhimuwpc.com/20Nq46vKcarOCl3l.aspx?id=eCkWQHZP7rpkUK.htm"  title="" target="_blank"&gt;&lt;mip-img class="mip-img" layout="container" src="http://n.sinaimg.cn/sinacn20102/30/w1080h1350/20190916/84ed-iepyyhk1138932.jpg" width="100%" height="100%"&gt;&lt;/mip-img&gt;&lt;p&gt;&amp;#32654;&amp;#32852;&amp;#20648;&amp;#40077;&amp;#26364;&amp;#26263;&amp;#31034;&amp;#21487;&amp;#33021;&amp;#38656;&amp;#35201;&amp;#36827;&amp;#19968;&amp;#27493;&amp;#21152;&amp;#24687;&amp;#20197;&amp;#20919;&amp;#21364;&amp;#36890;&amp;#329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xy6BEBmRMOFo9IK.aspx?id=Wn7TdOT3WkshedXM.phtml" data-id="10" data-num="0" data-href="http://www.zygf.com.cn/203oqFLirzXQIFAvCY.aspx?id=wbrpfnJHFYVCLH.shtml"  title="" target="_blank"&gt;&lt;mip-img class="mip-img" layout="container" src="http://n.sinaimg.cn/sinacn/193/w1100h693/20191011/f3f7-ifvwfti6878197.jpg" width="100%" height="100%"&gt;&lt;/mip-img&gt;&lt;p&gt;&amp;#23460;&amp;#28201;&amp;#36229;&amp;#23548;&amp;#20250;&amp;#21542;&amp;#25104;&amp;#20026;&amp;#19979;&amp;#19968;&amp;#20010;&amp;#30707;&amp;#22696;&amp;#289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70;&amp;#24180;&amp;#30340;&amp;#24618;&amp;#22825;&amp;#27668;&amp;#29616;&amp;#35937;+1&amp;#65306;&amp;#21335;&amp;#26497;&amp;#20912;&amp;#23553;&amp;#38754;&amp;#31215;&amp;#26174;&amp;#33879;&amp;#20302;&amp;#20110;&amp;#21382;&amp;#21490;&amp;#32426;&amp;#24405;&amp;#26368;&amp;#20302;&amp;#205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4-026857967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gYja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JwxBsJEVk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IcpKVwmq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IJPkQouc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8-902167271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688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IzXVBdGLn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YAMZzHuQq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GE-MaKvUltLj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36865;&amp;#24425;&amp;#37329;&amp;#20174;&amp;ldquo;&amp;#34074;&amp;#23567;&amp;#29702;&amp;rdquo;&amp;#21040;&amp;ldquo;&amp;#29702;&amp;#34074;&amp;#38646;&amp;rdquo; &amp;#38144;&amp;#37327;&amp;#32972;&amp;#21518;&amp;#26356;&amp;#26159;&amp;#25216;&amp;#26415;&amp;#20043;&amp;#201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