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237;&amp;#22823;&amp;#23567;&amp;#21333;&amp;#21452;&amp;#30340;&amp;#22312;&amp;#32447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cCSpNj/index.html?id=pUIcgR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237;&amp;#22823;&amp;#23567;&amp;#21333;&amp;#21452;&amp;#30340;&amp;#22312;&amp;#32447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cCSpNj/index.html?id=pUIcgR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IN-dCxUxfoRk.aspx" title="" target="_blank"&gt;&amp;#25163;&amp;#27231;&amp;#40179;&amp;#20976;&amp;#32178;&lt;/a&gt;&lt;/span&gt;&lt;a href="/20520-15796036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237;&amp;#22823;&amp;#23567;&amp;#21333;&amp;#21452;&amp;#30340;&amp;#22312;&amp;#32447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16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46;&amp;#21335;&amp;#271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200115/3704-imztzhp0678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237;&amp;#22823;&amp;#23567;&amp;#21333;&amp;#21452;&amp;#30340;&amp;#22312;&amp;#32447;&amp;#24179;&amp;#21488;,APP&amp;#26032;&amp;#29256;NCzIvLoBHdZlIr-HQIPbkhvplcjZ-ApMcnz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29992;&amp;#33322;&amp;#31354;&amp;#20135;&amp;#19994;&amp;#20316;&amp;#20026;&amp;#25112;&amp;#30053;&amp;#24615;&amp;#26032;&amp;#20852;&amp;#20135;&amp;#19994;&amp;#65292;&amp;#26159;&amp;#20302;&amp;#31354;&amp;#32463;&amp;#27982;&amp;#30340;&amp;#37325;&amp;#35201;&amp;#32452;&amp;#25104;&amp;#37096; &amp;#9789;&amp;#20998;&amp;#12290;&amp;#26368;&amp;#26032;&amp;#21360;&amp;#21457;&amp;#30340;&amp;#12298;&amp;#25193;&amp;#22823;&amp;#20869;&amp;#38656;&amp;#25112;&amp;#30053;&amp;#35268;&amp;#21010;&amp;#32434;&amp;#35201;&amp;#65288;2022-2035&amp;#24180;&amp;#65289; &amp;#9201;&amp;#12299;&amp;#25552;&amp;#20986;&amp;#65292;&amp;#21152;&amp;#24555;&amp;#22521;&amp;#32946;&amp;#28023;&amp;#23707;&amp;#12289;&amp;#37038;&amp;#36718;&amp;#12289;&amp;#20302;&amp;#31354;&amp;#12289;&amp;#27801;&amp;#28448;&amp;#31561;&amp;#26053;&amp;#28216;&amp;#19994;&amp;#24577;&amp;#12290;&amp;#37322;&amp;#25918;&amp;#36890;&amp;#29992;&amp;#33322; &amp;#10145;&amp;#31354;&amp;#28040;&amp;#36153;&amp;#28508;&amp;#21147; &amp;#9801;&amp;#12290;&amp;#25237;&amp;#22823;&amp;#23567;&amp;#21333;&amp;#21452;&amp;#30340;&amp;#22312;&amp;#32447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12289;&amp;#36890;&amp;#36807;&amp;#35745;&amp;#31639;&amp;#26426;&amp;#27880;&amp;#20876;&amp;#24182;&amp;#30331;&amp;#24405;&amp;#22825;&amp;#27941;&amp;#24066;&amp;#20844;&amp;#23433;&amp;#20132;&amp;#36890;&amp;#31649;&amp;#29702;&amp;#23616;&amp;#20132;&amp;#36890;&amp;#23433;&amp;#20840;&amp;#32508; &amp;#9977;&amp;#21512;&amp;#26381;&amp;#21153;&amp;#31649;&amp;#29702;&amp;#24179;&amp;#21488;&amp;#65288;https://tj.122.gov.cn/ &amp;#9790;&amp;#65289;&amp;#65292;&amp;#23545;&amp;#8220;&amp;#19994;&amp;#21153;&amp;#21150;&amp;#29702;&amp;#8221;&amp;#26639;&amp;#30446;&amp;#20013;&amp;#24050;&amp;#24320;&amp;#36890;&amp;#30340;&amp;#20132;&amp;#31649;&amp;#19994;&amp;#21153;&amp;#36827;&amp;#34892;&amp;#22312;&amp;#32447;&amp;#21150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1/w690h851/20200104/1393-imrkkfx5460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6890;&amp;#36807;&amp;#35745;&amp;#31639;&amp;#26426;&amp;#27880;&amp;#20876;&amp;#24182;&amp;#30331;&amp;#24405;&amp;#22825;&amp;#27941;&amp;#24066;&amp;#20844;&amp;#23433;&amp;#20132;&amp;#36890;&amp;#31649;&amp;#29702;&amp;#23616;&amp;#20132;&amp;#36890;&amp;#23433;&amp;#20840;&amp;#32508; &amp;#9809;&amp;#21512;&amp;#26381;&amp;#21153;&amp;#31649;&amp;#29702;&amp;#24179;&amp;#21488;&amp;#65288;https://tj.122.gov.cn/ &amp;#9808;&amp;#65289;&amp;#65292;&amp;#23545;&amp;#8220;&amp;#19994;&amp;#21153;&amp;#21150;&amp;#29702;&amp;#8221;&amp;#26639;&amp;#30446;&amp;#20013;&amp;#24050;&amp;#24320;&amp;#36890;&amp;#30340;&amp;#20132;&amp;#31649;&amp;#19994;&amp;#21153;&amp;#36827;&amp;#34892;&amp;#22312;&amp;#32447;&amp;#21150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36215;&amp;#21442;&amp;#25968;&amp;#35843;&amp;#33410;&amp;#65292;&amp;#26354;&amp;#32447;&amp;#20960;&amp;#20046;&amp;#24456;&amp;#38590;&amp;#27515;&amp;#35760;&amp;#30828;&amp;#32972; &amp;#9970;&amp;#12290;&amp;#23427;&amp;#30340;&amp;#25805;&amp;#20316;&amp;#26356;&amp;#21152;&amp;#20381;&amp;#38752;&amp;#22270; &amp;#10152;&amp;#29255;&amp;#30340;&amp;#23454;&amp;#38469;&amp;#24773;&amp;#20917;&amp;#65292;&amp;#37197;&amp;#21512;&amp;#30528;&amp;#30452;&amp;#26041;&amp;#22270;&amp;#21644;&amp;#20170;&amp;#22825;&amp;#25152;&amp;#35828;&amp;#30340; 6 &amp;#31181;&amp;#35843;&amp;#25972;&amp;#26041;&amp;#24335;&amp;#36827;&amp;#34892;&amp;#20462; &amp;#9195;&amp;#22270;&amp;#65292;&amp;#22914;&amp;#20309;&amp;#25913;&amp;#21464;&amp;#26354;&amp;#32447;&amp;#20840;&amp;#30475;&amp;#20320;&amp;#30340;&amp;#25163;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8590;&amp;#21457;&amp;#29616;&amp;#65292;&amp;#25705;&amp;#26681;&amp;#22522;&amp;#37329;-&amp;#20013;&amp;#22269;A&amp;#32929;&amp;#26426;&amp;#36935;&amp;#22312;&amp;#21271;&amp;#19978;&amp;#36164;&amp;#37329;&amp;#21152;&amp;#20179;&amp;#36149;&amp;#24030;&amp;#33541;&amp;#21488; &amp;#9917;&amp;#20013;&amp;#25198;&amp;#28436;&amp;#20102;&amp;#37325;&amp;#35201;&amp;#35282;&amp;#333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0/w823h507/20190815/1a12-ichcymv6471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59;&amp;#32769;&amp;#37329;&amp;#19994;&amp;#21153;&amp;#19982;&amp;#25237;&amp;#39038;&amp;#20043;&amp;#38388;&amp;#26377;&amp;#30456;&amp;#20284;&amp;#20043;&amp;#22788;&amp;#21644;&amp;#36923;&amp;#36753;&amp;#20851;&amp;#32852;&amp;#65292;&amp;#23588;&amp;#20854;&amp;#26159;&amp;#22312;&amp;#20844; &amp;#9804;&amp;#21215;&amp;#22522;&amp;#37329;&amp;#39046;&amp;#22495; &amp;#9802;&amp;#12290;&amp;#8221;&amp;#19978;&amp;#36848;&amp;#30408;&amp;#31859;&amp;#22522;&amp;#37329;&amp;#20154;&amp;#22763;&amp;#34920;&amp;#31034;&amp;#65292;&amp;#20859;&amp;#32769;&amp;#37329;&amp;#25237;&amp;#36164;&amp;#26159;&amp;#19968;&amp;#39033;&amp;#36229;&amp;#38271;&amp;#32447;&amp;#30340; &amp;#10084;&amp;#25237;&amp;#36164;&amp;#65292;&amp;#21512;&amp;#29702;&amp;#30340;&amp;#36873;&amp;#25321;&amp;#26159;&amp;#35201;&amp;#37197;&amp;#22791;&amp;#19968;&amp;#23450;&amp;#27604;&amp;#20363;&amp;#30340;&amp;#26435;&amp;#30410;&amp;#31867;&amp;#20135;&amp;#21697;&amp;#65292;&amp;#22914;&amp;#20309;&amp;#36873;&amp;#20135;&amp;#21697;&amp;#24182;&amp;#22312; &amp;#9973;&amp;#25345;&amp;#26377;&amp;#36807;&amp;#31243;&amp;#20013;&amp;#27491;&amp;#30830;&amp;#29702;&amp;#35299;&amp;#21644;&amp;#24230;&amp;#36807;&amp;#27874;&amp;#21160;&amp;#26399; &amp;#9805;&amp;#65292;&amp;#36825;&amp;#24688;&amp;#22909;&amp;#26159;&amp;#25237;&amp;#39038;&amp;#38656;&amp;#35201;&amp;#20026;&amp;#23458;&amp;#25143;&amp;#35299;&amp;#20915;&amp;#30340; &amp;#9934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09;&amp;#21644;&amp;#22025;&amp;#19994; 35087&amp;#19975;&amp;#20803;&amp;#33267;40742&amp;#19975;&amp;#20803; 140.85%&amp;#33267;179.67% &amp;#21307;&amp;#33647;&amp;#29983;&amp;#29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77;&amp;#19968;&amp;#20010;&amp;#24456;&amp;#31351;&amp;#30340;&amp;#30007;&amp;#26379;&amp;#21451;&amp;#26159;&amp;#20160;&amp;#20040;&amp;#20307;&amp;#39564;&amp;#65292;&amp;#27809;&amp;#24425;&amp;#31036;&amp;#27809;&amp;#20116;&amp;#37329;&amp;#27809;&amp;#38075;&amp;#25106;&amp;#65292;&amp;#36824; &amp;#9940;&amp;#25226;&amp;#33258;&amp;#24049;&amp;#20165;&amp;#23384;&amp;#30340;18&amp;#19975;&amp;#37117;&amp;#32473;&amp;#20102;&amp;#20182;&amp;#65292;&amp;#36824;&amp;#20182;&amp;#20043;&amp;#21069;&amp;#30340;&amp;#27424;&amp;#27454;&amp;#8230;&amp;#8230;&amp;#8221;&amp;#36817;&amp;#26085;&amp;#65292;&amp;#21608;&amp;#22899;&amp;#22763; &amp;#10085;&amp;#22312;&amp;#33258;&amp;#24049;&amp;#30340;&amp;#30701;&amp;#35270;&amp;#39057;&amp;#36134;&amp;#21495;&amp;#20998;&amp;#20139;&amp;#30340;&amp;#32463;&amp;#21382;&amp;#24341;&amp;#21457;&amp;#32593;&amp;#21451;&amp;#20851;&amp;#27880; &amp;#9805;&amp;#12290;&amp;#26377;&amp;#32593;&amp;#21451;&amp;#35828;&amp;#22905;&amp;#8220;&amp;#24651;&amp;#29233;&amp;#33041; &amp;#9801;&amp;rdquo;&amp;#65292;&amp;#36824;&amp;#26377;&amp;#32593;&amp;#21451;&amp;#26356;&amp;#30452;&amp;#25509;&amp;#35828;&amp;#22905;&amp;#8220;&amp;#20667;&amp;#8221;&amp;#65292;&amp;#29978;&amp;#33267;&amp;#26377;&amp;#32593;&amp;#21451;&amp;#36136;&amp;#30097;&amp;#36825;&amp;#31181;&amp;#32463;&amp;#21382;&amp;#19981;&amp;#30495;&amp;#23454;&amp;#65292; &amp;#9807;&amp;#24212;&amp;#35813;&amp;#26159;&amp;#8220;&amp;#21095;&amp;#26412;&amp;#8221;&amp;#65292;&amp;#20294;&amp;#20063;&amp;#26377;&amp;#32593;&amp;#21451;&amp;#20026;&amp;#36825;&amp;#23545;&amp;#26032;&amp;#20154;&amp;#36865;&amp;#19978;&amp;#31069;&amp;#311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570h680/20200206/556f-inzcrxs9074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4913;&amp;#37327;&amp;#24066;&amp;#22330;&amp;#36135;&amp;#24065;&amp;#20379;&amp;#24212;&amp;#37327;&amp;#30340;&amp;#25351;&amp;#26631;&amp;#65292;M_1&amp;#25351;&amp;#30340;&amp;#26159;&amp;#29421;&amp;#20041;&amp;#36135;&amp;#24065;&amp;#20379;&amp;#24212; &amp;#9962;&amp;#37327;&amp;#65292;&amp;#21363;M_0&amp;#65288;&amp;#27969;&amp;#36890;&amp;#20013;&amp;#30340;&amp;#29616;&amp;#37329;&amp;#65289;+&amp;#20225;&amp;#20107;&amp;#19994;&amp;#21333;&amp;#20301;&amp;#27963;&amp;#26399;&amp;#23384;&amp;#27454;&amp;#65307;M_2&amp;#26159;&amp;#24191; &amp;#9786;&amp;#20041;&amp;#36135;&amp;#24065;&amp;#20379;&amp;#24212;&amp;#37327;&amp;#65292;&amp;#21363;M_1+&amp;#20225;&amp;#20107;&amp;#19994;&amp;#21333;&amp;#20301;&amp;#23450;&amp;#26399;&amp;#23384;&amp;#27454;+&amp;#23621;&amp;#27665;&amp;#20648;&amp;#33988;&amp;#23384;&amp;#27454;&amp;#12290;&amp;#20108; &amp;#9997;&amp;#32773;&amp;#22686;&amp;#36895;&amp;#20986;&amp;#29616;&amp;#32972;&amp;#31163;&amp;#65292;&amp;#21487;&amp;#33021;&amp;#30001;&amp;#20110;&amp;#21463;&amp;#30123;&amp;#24773;&amp;#31561;&amp;#22240;&amp;#32032;&amp;#24433;&amp;#21709;&amp;#23548;&amp;#33268;&amp;#30340;&amp;#23621;&amp;#27665;&amp;#39044;&amp;#38450;&amp;#24615;&amp;#20648;&amp;#33988; &amp;#9801;&amp;#23384;&amp;#27454;&amp;#19978;&amp;#21319;&amp;#12290;&amp;#25968;&amp;#25454;&amp;#26174;&amp;#31034;&amp;#65292;11&amp;#26376;&amp;#20221;&amp;#20154;&amp;#27665;&amp;#24065;&amp;#23384;&amp;#27454;&amp;#22686;&amp;#21152;2.95&amp;#19975;&amp;#20159;&amp;#20803;&amp;#65292;&amp;#21516; &amp;#9970;&amp;#27604;&amp;#22810;&amp;#22686;1.81&amp;#19975;&amp;#20159;&amp;#20803; &amp;#9195;&amp;#12290;&amp;#20854;&amp;#20013;&amp;#65292;&amp;#20303;&amp;#25143;&amp;#23384;&amp;#27454;&amp;#22686;&amp;#21152;2.25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&amp;#20313;&amp;#31179;&amp;#20848; &amp;#36890;&amp;#35759;&amp;#21592;&amp;#26446;&amp;#19996;&amp;#35947;&amp;#65289;&amp;#26085;&amp;#21069;&amp;#65292;&amp;#31532;&amp;#20116;&amp;#23626;&amp;#8220;&amp;#20013;&amp;#22269;&amp;#21019; &amp;#9804;&amp;#32764;&amp;#8221;&amp;#21019;&amp;#19994;&amp;#21019;&amp;#26032;&amp;#22823;&amp;#36187;&amp;#24191;&amp;#35199;&amp;#36873;&amp;#25300;&amp;#36187;&amp;#26280;&amp;#31532;&amp;#20843;&amp;#23626;&amp;#24191;&amp;#35199;&amp;#21019;&amp;#19994;&amp;#22823;&amp;#36187;&amp;#39041;&amp;#22870;&amp;#20202;&amp;#24335;&amp;#22312;&amp;#21335;&amp;#23425; &amp;#9808;&amp;#20030;&amp;#34892;&amp;#65292;&amp;#20197;&amp;#8220;&amp;#21019;&amp;#21709;&amp;#26032;&amp;#26102;&amp;#20195;&amp;#20849;&amp;#22278;&amp;#20013;&amp;#22269;&amp;#26790;&amp;#8221;&amp;#20026;&amp;#20027;&amp;#39064;&amp;#65292;&amp;#25645;&amp;#24314;&amp;#21019;&amp;#19994;&amp;#36164;&amp;#28304;&amp;#23545;&amp;#25509;&amp;#24179;&amp;#21488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90;&amp;#38134;&lt;font&gt;&amp;#35777;&amp;#21048;&lt;/font&gt;&amp;#20013;&amp;#22269;&amp;#32929;&amp;#31080;&amp;#31574;&amp;#30053;&lt;font&gt;&amp;#20998;&amp;#26512;&amp;#24072;&lt;/font&gt;&amp;#23391;&amp;#30922;&amp;#34920;&amp;#31034;&amp;#65292;&amp;#20170;&amp;#24180;&amp;#24066;&amp;#22330;&amp;#20272;&amp;#20540;&amp;#19979;&amp;#38477;&amp;#30340;&amp;#24133;&amp;#24230;&amp;#36807;&amp;#22823; &amp;#9800;&amp;#65292;&amp;#24754;&amp;#35266;&amp;#24773;&amp;#32490;&amp;#20026;&amp;#26126;&amp;#24180;&amp;#24066;&amp;#22330;&amp;#19978;&amp;#34892;&amp;#22880;&amp;#23450;&amp;#20102;&amp;#22522;&amp;#30784;&amp;#12290;&amp;#20013;&amp;#22269;&amp;#36817;&amp;#26399;&amp;#30340;&amp;#20030;&amp;#25514;&amp;#34920;&amp;#26126;&amp;#32463;&amp;#27982;&amp;#22686; &amp;#10145;&amp;#38271;&amp;#20173;&amp;#26159;&amp;#37325;&amp;#20013;&amp;#20043;&amp;#37325;&amp;#65292;&amp;#20013;&amp;#22269;&amp;#32784;&amp;#29992;&amp;#28040;&amp;#36153;&amp;#21697;&amp;#21644;&amp;#26381;&amp;#21153;&amp;#12289;&amp;#20013;&amp;#22269;&amp;#20114;&amp;#32852;&amp;#32593;&amp;#21450;&amp;#37096;&amp;#20998;&amp;#24037;&amp;#19994;&amp;#26495; &amp;#9996;&amp;#22359;&amp;#26377;&amp;#26395;&amp;#25104;&amp;#20026;&amp;#20027;&amp;#35201;&amp;#21463;&amp;#30410;&amp;#32773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800h1193/20190531/9938-hxvzhte7398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779;&amp;#29190; ins &amp;#30340;&amp;#39532;&amp;#21345;&amp;#40857;&amp;#33394;&amp;#35843;&amp;#38656;&amp;#35201;&amp;#39068;&amp;#33394;&amp;#26354;&amp;#32447;&amp;#25913; &amp;#9975;&amp;#21464;&amp;#33394;&amp;#24425;&amp;#20542;&amp;#215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22522;&amp;#37329;&amp;#20063;&amp;#21516;&amp;#26679;&amp;#23545;&amp;#26410;&amp;#26469;&amp;#25345;&amp;#26377;&amp;#20048;&amp;#35266;&amp;#24577;&amp;#24230;&amp;#12290;&amp;#35748;&amp;#20026;&amp;#24403;&amp;#21069;A&amp;#32929;&amp;#27491;&amp;#22788;&amp;#20110;&amp;#31283; &amp;#9809;&amp;#22686;&amp;#38271;&amp;#21644;&amp;#23545;&amp;#26126;&amp;#24180;&amp;#32463;&amp;#27982;&amp;#39044;&amp;#26399;&amp;#25913;&amp;#21892;&amp;#30340;&amp;#31383;&amp;#21475; &amp;#9202;&amp;#65292;&amp;#22312;&amp;#25919;&amp;#31574;&amp;#25351;&amp;#24341;&amp;#21644;&amp;#32463;&amp;#27982;&amp;#22797;&amp;#33487;&amp;#39044;&amp;#26399;&amp;#30340;&amp;#25512; &amp;#9811;&amp;#21160;&amp;#19979;&amp;#65292;&amp;#32463;&amp;#27982;&amp;#22797;&amp;#33487;&amp;#30456;&amp;#20851;&amp;#20195;&amp;#34920;&amp;#25351;&amp;#25968;&amp;#19978;&amp;#35777;50&amp;#21644;&amp;#8220;&amp;#38134;&amp;#25151;&amp;#23478;&amp;#8221;&amp;#65288;&amp;#38134;&amp;#34892;&amp;#12289;&amp;#25151;&amp;#22320;&amp;#20135; &amp;#9981;&amp;#12289;&amp;#23478;&amp;#30005;&amp;#12289;&amp;#23478;&amp;#23621;&amp;#28040;&amp;#36153;&amp;#12289;&amp;#24314;&amp;#26448;&amp;#31561;&amp;#39046;&amp;#22495;&amp;#65289;&amp;#26377;&amp;#26395;&amp;#32487;&amp;#32493;&amp;#26377;&amp;#36739;&amp;#22909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65;&amp;#26159;&amp;#29579;&amp;#36947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50/w1080h1470/20200309/e5e1-iqrhckm4582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19968;&amp;#27425;&amp;#65292;&amp;#25105;&amp;#22269;&amp;#23439;&amp;#35266;&amp;#26464;&amp;#26438;&amp;#29575;&amp;#32463;&amp;#21382;&amp;#20102;&amp;#36830;&amp;#32493;5&amp;#20010;&amp;#23395;&amp;#24230;&amp;#29615;&amp;#27604;&amp;#19979;&amp;#38477;&amp;#12290;2021&amp;#24180;&amp;#24213;&amp;#65292;M2&amp;#21644;&amp;#31038;&amp;#34701;&amp;#21516;&amp;#27604;&amp;#22686;&amp;#36895;&amp;#20998;&amp;#21035;&amp;#36739;&amp;#19978;&amp;#24180;&amp;#21516;&amp;#26399;&amp;#22238;&amp;#33853;1.1&amp;#21644;3.0 &amp;#9811;&amp;#20010;&amp;#30334;&amp;#20998;&amp;#28857;&amp;#12290;&amp;#26085;&amp;#21069;&amp;#65292;&amp;#22830;&amp;#34892;&amp;#26126;&amp;#30830;&amp;#34920;&amp;#31034;&amp;#65292;&amp;#26126;&amp;#24180;&amp;#36135;&amp;#24065;&amp;#25919;&amp;#31574;&amp;#8220;&amp;#24635;&amp;#37327;&amp;#35201;&amp;#22815;&amp;#8221;&amp;#8220;&amp;#32467;&amp;#26500; &amp;#9997;&amp;#35201;&amp;#20934;&amp;#8221;&amp;#65292;&amp;#21147;&amp;#24230;&amp;#19981;&amp;#33021;&amp;#23567;&amp;#20110;&amp;#20170;&amp;#24180;&amp;#12290;&amp;#19981;&amp;#20037;&amp;#21069;&amp;#30340;&amp;#36229;&amp;#39044;&amp;#26399;&amp;#38477;&amp;#20934;&amp;#65292;&amp;#24050;&amp;#32463;&amp;#21457;&amp;#20986;&amp;#20102;&amp;#30456;&amp;#23545; &amp;#9934;&amp;#28789;&amp;#27963;&amp;#30340;&amp;#36135;&amp;#24065;&amp;#25919;&amp;#31574;&amp;#38752;&amp;#21069;&amp;#21457;&amp;#21147;&amp;#12289;&amp;#36866;&amp;#26102;&amp;#21152;&amp;#21147;&amp;#30340;&amp;#20449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5972;&amp;#35745;&amp;#21010;&amp;#36827;&amp;#20837;&amp;#25191;&amp;#34892;&amp;#38454;&amp;#275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1/d158-icmpfxa8595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26032;&amp;#33829;&amp;#38144;&amp;#20063;&amp;#26159;&amp;#21697;&amp;#29260;&amp;#22609;&amp;#36896;&amp;#30340;&amp;#37325;&amp;#35201;&amp;#29615;&amp;#33410;&amp;#65292;&amp;#37096;&amp;#20998;&amp;#20225;&amp;#19994;&amp;#36890;&amp;#36807;&amp;#25214;&amp;#20934;&amp;#24066;&amp;#22330;&amp;#38656; &amp;#9196;&amp;#27714;&amp;#12289;&amp;#20248;&amp;#21270;&amp;#29983;&amp;#20135;&amp;#38144;&amp;#21806;&amp;#27169;&amp;#24335; &amp;#10150;&amp;#65292;&amp;#19981;&amp;#26029;&amp;#20026;&amp;#33258;&amp;#24049;&amp;#30340;&amp;#21697;&amp;#29260;&amp;#22686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057;&amp;#37232;&amp;#27688;&amp;#22522;&amp;#37210;&amp;#29255;&amp;#26089;&amp;#22312;&amp;#20960;&amp;#21313;&amp;#24180;&amp;#21069;&amp;#23601;&amp;#24050;&amp;#32463;&amp;#26159;&amp;#8220;&amp;#22269;&amp;#27665;&amp;#36864;&amp;#28903;&amp;#33647;&amp;#8221;&amp;#20102;&amp;#65292;&amp;#24444; &amp;#9994;&amp;#26102;&amp;#23427;&amp;#26377;&amp;#21478;&amp;#22806;&amp;#19968;&amp;#20010;&amp;#38899;&amp;#35793;&amp;#30340;&amp;#21517;&amp;#23383;&amp;#8212;&amp;#8212;&amp;#25169;&amp;#28909;&amp;#24687;&amp;#30171;&amp;#29255;&amp;#12290;&amp;#36319;&amp;#25169;&amp;#28909;&amp;#24687;&amp;#30171;&amp;#19968;&amp;#26679;&amp;#65292;&amp;#26366;&amp;#32463; &amp;#8987;&amp;#30340;&amp;#8220;&amp;#36864;&amp;#28903;&amp;#31070;&amp;#33647;&amp;#8221;&amp;#23433;&amp;#20035;&amp;#36817; &amp;#9810;&amp;#65292;&amp;#27835;&amp;#25289;&amp;#32922;&amp;#23376;&amp;#30340;&amp;#22686;&amp;#25928;&amp;#32852;&amp;#30970;&amp;#29255;&amp;#12289;&amp;#22235;&amp;#29615;&amp;#32032;&amp;#29255;&amp;#65292;&amp;#38215;&amp;#21683;&amp;#30340; &amp;#10085;&amp;#29976;&amp;#33609;&amp;#29255;&amp;#31561;&amp;#22343;&amp;#26159;&amp;#19968;&amp;#20195;&amp;#20154;&amp;#20799;&amp;#26102;&amp;#30340;&amp;#23621;&amp;#23478;&amp;#24517;&amp;#22791;&amp;#33647;&amp;#21697;&amp;#12290;&amp;#24456;&amp;#22810;&amp;#20154;&amp;#25110;&amp;#35768;&amp;#19981;&amp;#30693;&amp;#36947;&amp;#36825;&amp;#20123;&amp;#33647; &amp;#9977;&amp;#26159;&amp;#27835;&amp;#30103;&amp;#20160;&amp;#20040;&amp;#30149;&amp;#30151;&amp;#30340;&amp;#65292;&amp;#21364;&amp;#36824;&amp;#35760;&amp;#24471;&amp;#23427;&amp;#20204;&amp;#30340;&amp;#21517;&amp;#233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1/w500h661/20191001/d892-ifmectk300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449;&amp;#22312;&amp;#24403;&amp;#21069;&amp;#26102;&amp;#28857; &amp;#10082;&amp;#65292;&amp;#22240;&amp;#20026;&amp;#24403;&amp;#21069;&amp;#30340;&amp;#32463;&amp;#27982;&amp;#21644;&amp;#24066;&amp;#22330;&amp;#22343;&amp;#22788;&amp;#20110;&amp;#38750;&amp;#24120;&amp;#26497;&amp;#31471;&amp;#30340;&amp;#20301; &amp;#9800;&amp;#32622;&amp;#65292;&amp;#32780;&amp;#37329;&amp;#34701;&amp;#24066;&amp;#22330;&amp;#26368;&amp;#21487;&amp;#38752;&amp;#30340;&amp;#35268;&amp;#24459;&amp;#26159;&amp;#22343;&amp;#20540;&amp;#22238;&amp;#24402;&amp;#30340;&amp;#35268;&amp;#24459;&amp;#12290;&amp;#8221;&amp;#21335;&amp;#26041;&amp;#22522;&amp;#37329;&amp;#23439;&amp;#35266;&amp;#31574; &amp;#9810;&amp;#30053;&amp;#37096;&amp;#24635;&amp;#32463;&amp;#29702;&amp;#21776;&amp;#23567;&amp;#19996;&amp;#34920;&amp;#31034; &amp;#9810;&amp;#65292;&amp;#23545;&amp;#26410;&amp;#26469;&amp;#23439;&amp;#35266;&amp;#32463;&amp;#27982;&amp;#21644;&amp;#24066;&amp;#22330;&amp;#30340;&amp;#23637;&amp;#26395;&amp;#20250;&amp;#27604;&amp;#36739;&amp;#31616;&amp;#21333;&amp;#65292; &amp;#9803;&amp;#20294;&amp;#21516;&amp;#26102;&amp;#27604;&amp;#36739;&amp;#30830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4403;&amp;#21069;&amp;#25105;&amp;#22269;&amp;#32463;&amp;#27982;&amp;#36816;&amp;#34892;&amp;#20173;&amp;#38754;&amp;#20020;&amp;#19981;&amp;#23569;&amp;#39118;&amp;#38505;&amp;#25361;&amp;#25112;&amp;#12290;&amp;#20174;&amp;#22269;&amp;#38469;&amp;#30475;&amp;#65292;&amp;#20044;&amp;#20811; &amp;#9889;&amp;#20848;&amp;#21361;&amp;#26426;&amp;#24310;&amp;#23445;&amp;#21457;&amp;#37237;&amp;#65292;&amp;#20840;&amp;#29699;&amp;#36152;&amp;#26131;&amp;#24418;&amp;#21183;&amp;#19981;&amp;#23481;&amp;#20048;&amp;#35266;&amp;#65292;&amp;#22823;&amp;#23447;&amp;#21830;&amp;#21697;&amp;#20215;&amp;#26684;&amp;#39640;&amp;#20301;&amp;#27874;&amp;#21160;&amp;#65292; &amp;#9787;&amp;#31918;&amp;#39135;&amp;#21644;&amp;#33021;&amp;#28304;&amp;#23433;&amp;#20840;&amp;#38382;&amp;#39064;&amp;#31361;&amp;#20986;&amp;#65292;&amp;#19990;&amp;#30028;&amp;#32463;&amp;#27982;&amp;#21487;&amp;#33021;&amp;#38754;&amp;#20020;&amp;#28382;&amp;#32960;&amp;#23616;&amp;#38754;&amp;#65307;&amp;#20174;&amp;#22269;&amp;#20869;&amp;#30475;&amp;#65292; &amp;#9924;&amp;#32463;&amp;#27982;&amp;#24674;&amp;#22797;&amp;#22522;&amp;#30784;&amp;#23578;&amp;#19981;&amp;#29282;&amp;#22266; &amp;#9810;&amp;#65292;&amp;#38656;&amp;#27714;&amp;#25910;&amp;#32553;&amp;#12289;&amp;#20379;&amp;#32473;&amp;#20914;&amp;#20987;&amp;#12289;&amp;#39044;&amp;#26399;&amp;#36716;&amp;#24369;&amp;#19977;&amp;#37325;&amp;#21387;&amp;#21147;&amp;#20173; &amp;#9804;&amp;#28982;&amp;#36739;&amp;#22823;&amp;#65292;&amp;#32463;&amp;#27982;&amp;#31038;&amp;#20250;&amp;#39118;&amp;#38505;&amp;#28857;&amp;#22686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5;&amp;#25972;&amp;#35745;&amp;#21010;&amp;#36827;&amp;#20837;&amp;#25191;&amp;#34892;&amp;#38454;&amp;#27573;&amp;#25237;&amp;#22823;&amp;#23567;&amp;#21333;&amp;#21452;&amp;#30340;&amp;#22312;&amp;#32447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3/w608h865/20190819/c9c4-icmpfxa1547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3487;&amp;#24030;&amp;#30340;&amp;#25913;&amp;#36896;&amp;#21487;&amp;#20197;&amp;#25552;&amp;#20379;&amp;#24456;&amp;#22909;&amp;#30340;&amp;#30424;&amp;#27963;&amp;#36164;&amp;#28304;&amp;#30340;&amp;#20511;&amp;#37492;&amp;#12290;&amp;#8221;&amp;#21271;&amp;#20140;&amp;#31038;&amp;#31185;&amp;#38498; &amp;#9924;&amp;#30740;&amp;#31350;&amp;#21592;&amp;#12289;&amp;#20013;&amp;#22269;&amp;#20154;&amp;#27665;&amp;#22823;&amp;#23398;&amp;#26234;&amp;#33021;&amp;#31038;&amp;#20250;&amp;#27835;&amp;#29702;&amp;#30740;&amp;#31350;&amp;#20013;&amp;#24515;&amp;#30740;&amp;#31350;&amp;#21592;&amp;#29579;&amp;#40527;&amp;#22312;&amp;#25509;&amp;#21463;&amp;#21271;&amp;#20140; &amp;#10145;&amp;#21830;&amp;#25253;&amp;#35760;&amp;#32773;&amp;#37319;&amp;#35775;&amp;#26102;&amp;#34920;&amp;#31034;&amp;#65292;&amp;#8220;&amp;#19981;&amp;#36807;&amp;#65292;&amp;#21508;&amp;#22320;&amp;#20063;&amp;#35201;&amp;#26681;&amp;#25454;&amp;#33258;&amp;#24049;&amp;#30340;&amp;#23454;&amp;#38469;&amp;#24773;&amp;#20917;&amp;#26469;&amp;#23433;&amp;#25490; &amp;#9809;&amp;#65292;&amp;#22312;&amp;#26680;&amp;#37240;&amp;#37319;&amp;#26679;&amp;#23627;&amp;#30340;&amp;#21033;&amp;#29992;&amp;#29575;&amp;#20043;&amp;#22806;&amp;#65292;&amp;#36824;&amp;#35201;&amp;#32771;&amp;#34385;&amp;#24403;&amp;#22320;&amp;#24050;&amp;#26377;&amp;#30340;&amp;#22522;&amp;#23618;&amp;#21307;&amp;#30103;&amp;#28857;&amp;#20301;&amp;#23433; &amp;#9803;&amp;#25490;&amp;#12289;&amp;#21307;&amp;#33647;&amp;#20648;&amp;#22791;&amp;#31561;&amp;#65292;&amp;#23588;&amp;#20854;&amp;#26159;&amp;#24403;&amp;#37319;&amp;#26679;&amp;#23627;&amp;#30340;&amp;#36816;&amp;#33829;&amp;#20027;&amp;#20307;&amp;#26159;&amp;#24066;&amp;#22330;&amp;#21270;&amp;#26426;&amp;#26500;&amp;#26102;&amp;#65292;&amp;#22914;&amp;#26524; &amp;#9193;&amp;#25913;&amp;#36896;&amp;#20026;&amp;#35786;&amp;#30103;&amp;#31449;&amp;#65292;&amp;#20854;&amp;#37197;&amp;#22791;&amp;#30340;&amp;#20154;&amp;#21592;&amp;#24517;&amp;#39035;&amp;#26159;&amp;#19987;&amp;#19994;&amp;#30340;&amp;#21307;&amp;#25252;&amp;#65292;&amp;#32780;&amp;#19981;&amp;#33021;&amp;#20165;&amp;#20165;&amp;#26159;&amp;#26222;&amp;#36890; &amp;#9807;&amp;#30340;&amp;#24535;&amp;#24895;&amp;#32773;&amp;#25110;&amp;#20844;&amp;#21496;&amp;#21592;&amp;#2403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301;&amp;#26032;&amp;#19978;&amp;#20219;&amp;#30340;&amp;#22522;&amp;#37329;&amp;#39640;&amp;#31649;&amp;#26366;&amp;#23545;&amp;#35760;&amp;#32773;&amp;#35299;&amp;#37322;&amp;#65292;&amp;#20043;&amp;#25152;&amp;#20197;&amp;#19981;&amp;#24895;&amp;#24847;&amp;#28165;&amp;#36864;&amp;#26071;&amp;#19979; &amp;#9802;&amp;#36855;&amp;#20320;&amp;#22522;&amp;#37329;&amp;#65292;&amp;#19968;&amp;#26159;&amp;#23492;&amp;#24076;&amp;#26395;&amp;#20110;&amp;#24066;&amp;#22330;&amp;#22909;&amp;#36716; &amp;#9977;&amp;#65292;&amp;#20197;&amp;#26102;&amp;#38388;&amp;#25442;&amp;#31354;&amp;#38388;&amp;#65292;&amp;#31561;&amp;#24453;&amp;#26102;&amp;#26426;&amp;#22909;&amp;#36716;&amp;#65307; &amp;#10086;&amp;#20108;&amp;#26159;&amp;#22312;&amp;#25511;&amp;#21046;&amp;#22522;&amp;#37329;&amp;#28165;&amp;#30424;&amp;#30340;&amp;#33410;&amp;#22863;&amp;#65292;&amp;#20026;&amp;#20102;&amp;#19981;&amp;#24341;&amp;#21457;&amp;#25345;&amp;#26377;&amp;#20154;&amp;#24656;&amp;#24908;&amp;#65292;&amp;#19981;&amp;#20250;&amp;#19968;&amp;#27425;&amp;#24615;&amp;#20840; &amp;#9979;&amp;#37096;&amp;#28165;&amp;#29702;&amp;#36825;&amp;#20123;&amp;#36855;&amp;#20320;&amp;#22522;&amp;#37329;&amp;#65292;&amp;#36873;&amp;#25321;&amp;#30340;&amp;#31574;&amp;#30053;&amp;#23601;&amp;#26159;&amp;#27599;&amp;#24180;&amp;#28165;&amp;#30424;1&amp;#33267;2&amp;#20010;&amp;#20135;&amp;#21697;&amp;#30340;&amp;#21516;&amp;#26102; &amp;#10084;&amp;#65292;&amp;#23547;&amp;#27714;&amp;#24110;&amp;#24537;&amp;#36164;&amp;#37329;&amp;#20808;&amp;#20445;&amp;#20303;&amp;#19968;&amp;#20123;&amp;#20135;&amp;#21697;&amp;#65292;&amp;#20197;&amp;#20813;&amp;#22826;&amp;#22810;&amp;#22522;&amp;#37329;&amp;#28165;&amp;#30424;&amp;#24341;&amp;#21457;&amp;#25345;&amp;#26377;&amp;#20154;&amp;#23545;&amp;#20844; &amp;#10145;&amp;#21496;&amp;#25345;&amp;#32493;&amp;#36816;&amp;#33829;&amp;#30340;&amp;#25285;&amp;#24551;&amp;#65292;&amp;#23545;&amp;#20844;&amp;#21496;&amp;#24418;&amp;#35937;&amp;#21644;&amp;#20854;&amp;#20182;&amp;#20135;&amp;#21697;&amp;#30340;&amp;#38144;&amp;#21806;&amp;#36896;&amp;#25104;&amp;#36127;&amp;#38754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237;&amp;#22823;&amp;#23567;&amp;#21333;&amp;#21452;&amp;#30340;&amp;#22312;&amp;#32447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06/w519h587/20190817/f4f3-ichcymw21915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TAJLHAK.htm" title=""  data-id="54"  target="_blank"&gt;&lt;mip-img class="mip-img mip-hot-img" layout="fixed" src="http://n.sinaimg.cn/sinakd10110/168/w477h491/20200330/d6d5-irpunah3371126.png" width="110" height="72"&gt;&lt;/mip-img&gt;&lt;p class="nr"&gt;&amp;#22797;&amp;#26143;&amp;#21307;&amp;#33647;&amp;#23436;&amp;#25104;&amp;#21457;&amp;#34892;2025&amp;#24180;&amp;#24230;&amp;#31532;&amp;#19968;&amp;#26399;&amp;#20013;&amp;#26399;&amp;#31080;&amp;#25454;(&amp;#31185;&amp;#21019;&amp;#31080;&amp;#25454;)&lt;/p&gt;&lt;p class="ly"&gt;&lt;span class="pl_all" docUrl=""&gt;&lt;/span&gt;&lt;mip-img class="mip-element mip-comment-img" alt="" src="http://n.sinaimg.cn/sinacn10114/449/w854h1195/20190816/4e24-ichcymv97221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012/Default.shtml" title=""  data-id="55"  target="_blank"&gt;&lt;mip-img class="mip-img mip-hot-img" layout="fixed" src="http://n.sinaimg.cn/sinacn10114/452/w658h594/20190819/656b-icmpfxa0869132.jpg" width="110" height="72"&gt;&lt;/mip-img&gt;&lt;p class="nr"&gt;&amp;#35777;&amp;#21048;&amp;#26085;&amp;#25253;&amp;#65306;&amp;#20154;&amp;#27665;&amp;#24065;&amp;#22269;&amp;#38469;&amp;#36135;&amp;#24065;&amp;#21151;&amp;#33021;&amp;#22686;&amp;#24378;&amp;#26377;&amp;#22235;&amp;#22823;&amp;#31215;&amp;#26497;&amp;#24847;&amp;#20041;&lt;/p&gt;&lt;p class="ly"&gt;&lt;span class="pl_all" docUrl="?id=utf8hElQ20230220.doc"&gt;&lt;/span&gt;&lt;mip-img class="mip-element mip-comment-img" alt="" src="http://n.sinaimg.cn/sinacn10101/486/w690h596/20190812/ad41-icapxph32968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ohQPhtqm/Default.shtml" title=""  data-id="56"  target="_blank"&gt;&lt;mip-img class="mip-img mip-hot-img" layout="fixed" src="http://n.sinaimg.cn/sinacn10107/258/w580h478/20190813/a348-icapxph8225466.jpg" width="110" height="72"&gt;&lt;/mip-img&gt;&lt;p class="nr"&gt;&amp;#29305;&amp;#26391;&amp;#26222;&amp;#22825;&amp;#22825;&amp;ldquo;&amp;#28925;&amp;#28779;&amp;#25103;&amp;#35832;&amp;#20399;&amp;rdquo;&amp;#65281;&amp;#21326;&amp;#23572;&amp;#34903;&amp;#24050;&amp;#20934;&amp;#22791;&amp;#22909;&amp;#65306;&amp;#32929;&amp;#24066;&amp;#36824;&amp;#23558;&amp;#22825;&amp;#22825;&amp;#30127;&lt;/p&gt;&lt;p class="ly"&gt;&lt;span class="pl_all" docUrl=""&gt;&lt;/span&gt;&lt;mip-img class="mip-element mip-comment-img" alt="" src="http://n.sinaimg.cn/sinacn10104/24/w435h389/20190819/bba7-icmpfwz87609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zlxdj.com/209dePxUJbR.aspx?id=1HzTeKDl.html" data-id="1" data-num="0" data-href="http://www.chinataiye.com/207QP8dRhUkL6tVkHKRC.aspx?id=2tv4a4YpOCKMJ.exe"  title="" target="_blank"&gt;&lt;mip-img class="mip-img" layout="container" src="http://n.sinaimg.cn/sinacn10121/421/w800h421/20191015/d09f-ifzxhxk9921960.jpg" width="100%" height="100%"&gt;&lt;/mip-img&gt;&lt;p&gt;&amp;#24191;&amp;#24344;&amp;#25511;&amp;#32929;2024&amp;#24180;&amp;#20928;&amp;#21033;&amp;#28070;&amp;#38477;42.8%&amp;#65292;&amp;#33829;&amp;#25910;&amp;#38477;16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BSPt9JOUQhPaZz.aspx?id=B355y9gD.phtm" data-id="2" data-num="0" data-href="http://www.zyiz.net/20FsKqeu2Pm.aspx?id=jvA7qrpfBoPE0TJ6r.shtml"  title="" target="_blank"&gt;&lt;mip-img class="mip-img" layout="container" src="http://n.sinaimg.cn/sinacn20110/20/w960h660/20200104/ee96-imrkkfx5259326.jpg" width="100%" height="100%"&gt;&lt;/mip-img&gt;&lt;p&gt;&amp;#32852;&amp;#27979;&amp;#31185;&amp;#25216;2024&amp;#24180;&amp;#24402;&amp;#27597;&amp;#20928;&amp;#21033;&amp;#28070;8250&amp;#19975;&amp;#20803;&amp;#65292;&amp;#21516;&amp;#27604;&amp;#19979;&amp;#38477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m512xLsLguBClV7W2.aspx?id=nsNZRDDSwnYYgl.html" data-id="3" data-num="0" data-href="http://www.1951edu.com/20inA4Pmkk.aspx?id=WGT4CWC0opZg3D8z06.phtml"  title="" target="_blank"&gt;&lt;mip-img class="mip-img" layout="container" src="http://n.sinaimg.cn/sinacn10102/478/w800h478/20190930/af44-ifffquq17677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hrBAPcEFzYZyVF.aspx?id=ZioCiN2i35Wb.html" data-id="4" data-num="0" data-href="https://www.canspec.cn/20XidfKOPz1ueAte8.aspx?id=UAodZ0wM2OQ7.phtml"  title="" target="_blank"&gt;&lt;mip-img class="mip-img" layout="container" src="http://n.sinaimg.cn/sinacn10106/56/w690h966/20190815/26bd-ichcymv2670510.jpg" width="100%" height="100%"&gt;&lt;/mip-img&gt;&lt;p&gt;&amp;#27896;&amp;#24030;&amp;#32769;&amp;#31382;&amp;ldquo;&amp;#20105;&amp;#19977;&amp;rdquo;&amp;#25112;&amp;#36824;&amp;#26377;&amp;#24471;&amp;#25171;&amp;#65292;&amp;#33829;&amp;#25910;&amp;#22686;&amp;#36895;&amp;#21019;10&amp;#24180;&amp;#26032;&amp;#20302;&amp;#65292;&amp;#33891;&amp;#20107;&amp;#38271;&amp;#21016;&amp;#28156;&amp;#38477;&amp;#34218;&amp;#36817;3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2MIl0X5OMFQgUrJ8.aspx?id=83awg9xMWzBNHm.html" data-id="5" data-num="0" data-href="https://www.sczqgs.com/20u5au2gjPWa6QBPZbY.aspx?id=lujv26sB.shtml"  title="" target="_blank"&gt;&lt;mip-img class="mip-img" layout="container" src="http://n.sinaimg.cn/sinakd10103/320/w800h1120/20200318/5737-iqyryku8819808.jpg" width="100%" height="100%"&gt;&lt;/mip-img&gt;&lt;p&gt;&amp;#27431;&amp;#27954;&amp;#22830;&amp;#34892;&amp;#31649;&amp;#22996;&amp;#38647;&amp;#24681;&amp;#65306;&amp;#24517;&amp;#39035;&amp;#20445;&amp;#25345;&amp;#28789;&amp;#27963; &amp;#19981;&amp;#24212;&amp;#25490;&amp;#38500;&amp;#26356;&amp;#22823;&amp;#24133;&amp;#24230;&amp;#38477;&amp;#24687;&amp;#30340;&amp;#21487;&amp;#33021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fj55OagicwC2tM8.aspx?id=nYjyWmUrFqt.html" data-id="6" data-num="0" data-href="http://gallery.bashu.com.cn/20S5u7ozdcJtvW08Yt.aspx?id=6Mi46R1sMs8cWU41oc.phtm"  title="" target="_blank"&gt;&lt;mip-img class="mip-img" layout="container" src="http://n.sinaimg.cn/sinacn10123/411/w901h1110/20190811/d347-icapxph30201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XpDGS9DShBlc.aspx?id=8uMemNG8gOkcJoe.phtm" data-id="7" data-num="0" data-href="http://www.ccpit-sichuan.org/20BE40iLSro.aspx?id=I07VIfpuuMibUy0e.phtml"  title="" target="_blank"&gt;&lt;mip-img class="mip-img" layout="container" src="http://n.sinaimg.cn/sinacn10123/56/w690h966/20190813/0466-icapxpi2334586.jpg" width="100%" height="100%"&gt;&lt;/mip-img&gt;&lt;p&gt;&amp;#20928;&amp;#21033;&amp;#33136;&amp;#26025;&amp;#65292;&amp;#25289;&amp;#21345;&amp;#25289;&amp;#19977;&amp;#22825;&amp;#20173;&amp;#28072;47%&amp;#65281;&amp;#36328;&amp;#22659;&amp;#25903;&amp;#20184;&amp;#24066;&amp;#22330;&amp;#30334;&amp;#19975;&amp;#20159;&amp;#65292;&amp;#25903;&amp;#20184;&amp;#40857;&amp;#22836;&amp;#22256;&amp;#22659;&amp;#21453;&amp;#367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JDZQeEVfWH8o6T66.aspx?id=2OgrjKdB.shtml" data-id="8" data-num="0" data-href="https://www.csettn.com/208aWnVF0Vwfzsuw9CUf.aspx?id=1mw3aMvtxJ5tR.htm"  title="" target="_blank"&gt;&lt;mip-img class="mip-img" layout="container" src="http://n.sinaimg.cn/sinacn10108/719/w608h911/20190813/c86b-icapxph8388585.jpg" width="100%" height="100%"&gt;&lt;/mip-img&gt;&lt;p&gt;&amp;#36187;&amp;#25176;&amp;#29983;&amp;#29289;2024&amp;#24180;&amp;#20111;&amp;#25439;8877&amp;#19975;&amp;#20803;  &amp;#19979;&amp;#38477;294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peb5f6CuG4.aspx?id=cdB6t77PEb0rGtYpzs.phtm" data-id="9" data-num="0" data-href="http://www.xjhtap.net20OSv0YK6AfM.aspx?id=eYSQ5lYdbCob34F.htm"  title="" target="_blank"&gt;&lt;mip-img class="mip-img" layout="container" src="http://n.sinaimg.cn/sinacn10110/407/w599h608/20191010/1a07-ifrwayx4048726.jpg" width="100%" height="100%"&gt;&lt;/mip-img&gt;&lt;p&gt;&amp;#20339;&amp;#31166;&amp;#26234;&amp;#33021;2024&amp;#24180;&amp;#33829;&amp;#19994;&amp;#25910;&amp;#20837;&amp;#21319;3.8%&amp;#65292;&amp;#20928;&amp;#21033;&amp;#28070;&amp;#38477;68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tevK3ng3.aspx?id=1aWgWBvVtl0.phtm" data-id="10" data-num="0" data-href="http://www.pyhome.com/20je0WCc0HR3b6yVaWc.aspx?id=idofulQZgj.exe"  title="" target="_blank"&gt;&lt;mip-img class="mip-img" layout="container" src="http://n.sinaimg.cn/sinacn10101/345/w1024h921/20190816/bf89-ichcymv7018993.jpg" width="100%" height="100%"&gt;&lt;/mip-img&gt;&lt;p&gt;42%&amp;#32654;&amp;#22269;30&amp;#23681;&amp;#20197;&amp;#19979;&amp;#24180;&amp;#36731;&amp;#20154;&amp;#38519;&amp;#36130;&amp;#21153;&amp;#31384;&amp;#22659; &amp;#25945;&amp;#32946;&amp;#31243;&amp;#24230;&amp;#25104;&amp;#20851;&amp;#38190;&amp;#20998;&amp;#27700;&amp;#237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4;&amp;#21215;&amp;#23494;&amp;#38598;&amp;#24067;&amp;#23616;&amp;#36328;&amp;#22659;&amp;#30005;&amp;#21830; &amp;#28023;&amp;#22806;&amp;#20179;&amp;#19994;&amp;#21153;&amp;#25104;&amp;ldquo;&amp;#39321;&amp;#39293;&amp;#39293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YNxaGHG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921183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6-877132699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qptgovIsh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NHrODg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0344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8778257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Ar-WMaNaJMKW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On-wPtOOtfolW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aHE-aeAeNrC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237;&amp;#22823;&amp;#23567;&amp;#21333;&amp;#21452;&amp;#30340;&amp;#22312;&amp;#32447;&amp;#24179;&amp;#21488;&amp;#38656;&amp;#27714;&amp;#22238;&amp;#21319;&amp;#25110;&amp;#26159;&amp;#26137;&amp;#33457;&amp;#19968;&amp;#29616;&amp;#65281;&amp;#33521;&amp;#29305;&amp;#23572;Q2&amp;#25351;&amp;#24341;&amp;#36828;&amp;#36874;&amp;#39044;&amp;#26399;&amp;#65292;&amp;#25311;&amp;#36827;&amp;#34892;&amp;#26032;&amp;#19968;&amp;#36718;&amp;#35009;&amp;#215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