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567;&amp;#24494;&amp;#26435;&amp;#21147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TOInCQl/Default.htm?id=DEDnQ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567;&amp;#24494;&amp;#26435;&amp;#21147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TOInCQl/Default.htm?id=DEDnQ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AUnsLwHu/index.htm" title="" target="_blank"&gt;&amp;#25163;&amp;#27231;&amp;#40179;&amp;#20976;&amp;#32178;&lt;/a&gt;&lt;/span&gt;&lt;a href="/20250530/156937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567;&amp;#24494;&amp;#26435;&amp;#21147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19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196;&amp;#229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75/w650h925/20200209/ec8c-ipfprtn83184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567;&amp;#24494;&amp;#26435;&amp;#21147;app&amp;#19979;&amp;#36733;,app&amp;#19979;&amp;#36733;&amp;#23433;&amp;#21331;&amp;#29256;V4.6.1aBnqStxFZuvdL-nonacXUbebZYBuR-xlnxsI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lt;font cms-style="strong-Bold"&gt;&amp;#27604;&amp;#20122;&amp;#36842;&amp;#19994;&amp;#32489;&amp;#32500;&amp;#25345;&amp;#39640;&amp;#22686;&amp;#38271;&amp;#65292;&amp;#20027;&amp;#35201;&amp;#21463;&amp;#38144;&amp;#37327;&amp;#24433;&amp;#21709; &amp;#10067;&amp;#12290;&amp;#23567;&amp;#24494;&amp;#26435;&amp;#21147;app&amp;#19979;&amp;#36733;&lt;/font&gt;&amp;#20170;&amp;#24180;&amp;#19968;&amp;#23395;&amp;#24230;&amp;#65292;&amp;#27604;&amp;#20122;&amp;#36842;&amp;#26032;&amp;#33021;&amp;#28304;&amp;#27773;&amp;#36710;&amp;#32047;&amp;#35745;&amp;#38144;&amp;#37327;&amp;#36229;55.2&amp;#19975;&amp;#36742;&amp;#65292;&amp;#21516;&amp;#27604;&amp;#22686;&amp;#38271;92.81%&amp;#65292;&amp;#22312;&amp;#26032;&amp;#33021;&amp;#28304;&amp;#27773;&amp;#36710;&amp;#24066;&amp;#22330;&amp;#21344;&amp;#26377;&amp;#29575;&amp;#20174;&amp;#21435;&amp;#24180;&amp;#21516; &amp;#10024;&amp;#26399;&amp;#30340;24.67%&amp;#22823;&amp;#24133;&amp;#22686;&amp;#38271;&amp;#33267;37.75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4&amp;#26376;30&amp;#26085;&amp;#20940;&amp;#26216;&amp;#65292;&amp;#25512;&amp;#29305;&amp;#39318;&amp;#24109;&amp;#25191;&amp;#34892;&amp;#23448;&amp;#22467;&amp;#38534;&amp;#183;&amp;#39532; &amp;#9995;&amp;#26031;&amp;#20811;&amp;#22312;&amp;#25512;&amp;#29305;&amp;#24179;&amp;#21488;&amp;#21457;&amp;#25991;&amp;#31216; &amp;#10082;&amp;#65292;&amp;#25512;&amp;#29305;&amp;#35745;&amp;#21010;&amp;#22312;&amp;#19979;&amp;#20010;&amp;#26376;&amp;#25512;&amp;#20986;&amp;#21333;&amp;#31687;&amp;#25991;&amp;#31456;&amp;#20184;&amp;#36153;&amp;#38405;&amp;#35835;&amp;#21151; &amp;#9976;&amp;#33021;&amp;#65292;&amp;#20801;&amp;#35768;&amp;#23186;&amp;#20307;&amp;#20986;&amp;#29256;&amp;#21830;&amp;#21521;&amp;#28857;&amp;#20987;&amp;#25991;&amp;#31456;&amp;#36827;&amp;#34892;&amp;#38405;&amp;#35835;&amp;#30340;&amp;#29992;&amp;#25143;&amp;#25910;&amp;#36153;&amp;#12290;&amp;#39532;&amp;#26031;&amp;#20811;&amp;#36824;&amp;#34920;&amp;#31034; &amp;#9972;&amp;#65292;&amp;#22914;&amp;#26524;&amp;#29992;&amp;#25143;&amp;#19981;&amp;#25353;&amp;#26376;&amp;#35746;&amp;#38405;&amp;#35813;&amp;#23186;&amp;#20307;&amp;#65292;&amp;#37027;&amp;#20040;&amp;#20182;&amp;#20204;&amp;#38405;&amp;#35835;&amp;#27599;&amp;#31687;&amp;#25991;&amp;#31456;&amp;#30340;&amp;#20215;&amp;#26684;&amp;#23558;&amp;#20250;&amp;#26356; &amp;#9787;&amp;#39640;&amp;#65292;&amp;#36825;&amp;#23545;&amp;#20844;&amp;#20247;&amp;#21644;&amp;#23186;&amp;#20307;&amp;#26426;&amp;#26500;&amp;#26469;&amp;#35828;&amp;#23558;&amp;#26159;&amp;#21452;&amp;#36194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562/w864h1298/20190924/d1dd-ifaencf30740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3545;&amp;#20110;&amp;#26410;&amp;#26469;&amp;#30340;&amp;#36164;&amp;#20135;&amp;#37197;&amp;#32622;&amp;#26041;&amp;#21521; &amp;#10146;&amp;#65292;&amp;#29702;&amp;#26597;&amp;#24503;&amp;#24314;&amp;#35758;&amp;#25237;&amp;#36164;&amp;#32773;&amp;#37325;&amp;#28857;&amp;#20851;&amp;#27880;&amp;#40644;&amp;#37329; &amp;#9801;&amp;#12289;&amp;#20154;&amp;#27665;&amp;#24065;&amp;#20197;&amp;#21450;&amp;#20013;&amp;#22269;&amp;#32929;&amp;#31080;&amp;#36164;&amp;#20135;&amp;#30340;&amp;#37197;&amp;#32622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060;&amp;#33714;&amp;#30340;&amp;#21619;&amp;#36947;&amp;#34429;&amp;#28982;&amp;#35265;&amp;#20161;&amp;#35265;&amp;#26234;&amp;#65292;&amp;#20294;&amp;#20854;&amp;#33829;&amp;#20859;&amp;#20215;&amp;#20540;&amp;#24456;&amp;#39640;&amp;#21364;&amp;#26159;&amp;#20107;&amp;#23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6159;&amp;#28392;&amp;#28023;&amp;#33021;&amp;#28304;&amp;#26356;&amp;#25442;&amp;#20102;&amp;#8220;&amp;#26032;&amp;#19996;&amp;#23478;&amp;#8221;&amp;#30340;&amp;#31532;&amp;#19968;&amp;#24180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335/w690h1245/20191022/21e6-ihfpfwa56931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4;&amp;#24503;&amp;#34920;&amp;#31034;&amp;#65292;&amp;#34429;&amp;#28982;&amp;#32654;&amp;#32852;&amp;#20648;&amp;#23448;&amp;#21592;&amp;#21487;&amp;#33021;&amp;#27491;&amp;#22312;&amp;#23494;&amp;#20999;&amp;#20851;&amp;#27880;&amp;#20538;&amp;#21153;&amp;#19978;&amp;#38480;&amp;#30340;&amp;#36777;&amp;#35770; &amp;#10085;&amp;#65292;&amp;#24182;&amp;#22260;&amp;#32469;&amp;#23427;&amp;#21046;&amp;#23450;&amp;#25112;&amp;#30053;&amp;#65292;&amp;#20294;&amp;#20174;&amp;#25919;&amp;#31574;&amp;#35282;&amp;#24230;&amp;#26469;&amp;#30475;&amp;#65292;&amp;#30446;&amp;#21069;&amp;#21487;&amp;#33021;&amp;#8220;&amp;#19968;&amp;#20999;&amp;#22914;&amp;#2412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Timiraos&amp;#35748;&amp;#20026;&amp;#65292;&amp;#32654;&amp;#32852;&amp;#20648;&amp;#23448;&amp;#21592;&amp;#20204;&amp;#29616;&amp;#22312;&amp;#38754;&amp;#20020;&amp;#30528;&amp;#31867;&amp;#20284;2006&amp;#24180;&amp;#30340;&amp;#20004;&amp;#38590;&amp;#22659;&amp;#22320;&amp;#8212;&amp;#8212;&amp;#26159;&amp;#21542;&amp;#34920;&amp;#36798;&amp;#32487;&amp;#32493;&amp;#21152;&amp;#24687;&amp;#30340;&amp;#21487;&amp;#33021;&amp;#24615;&amp;#65292;&amp;#22312;&amp;#20160;&amp;#20040;&amp;#26102;&amp;#20505;&amp;#21578;&amp;#35785;&amp;#24066; &amp;#9979;&amp;#22330;&amp;#21152;&amp;#24687;&amp;#24050;&amp;#32463;&amp;#23436;&amp;#25104;&amp;#12290;&amp;#22312;&amp;#24403;&amp;#21069;&amp;#30340;&amp;#36825;&amp;#20010;&amp;#26102;&amp;#38388;&amp;#33410;&amp;#28857;&amp;#65292;&amp;#22238;&amp;#39038;2006&amp;#24180;&amp;#32654;&amp;#32852;&amp;#20648;&amp;#30340; &amp;#9200;&amp;#20004;&amp;#27425;&amp;#22768;&amp;#26126;&amp;#65292;&amp;#25110;&amp;#35768;&amp;#26377;&amp;#21161;&amp;#20110;&amp;#25237;&amp;#36164;&amp;#32773;&amp;#23547;&amp;#27714;&amp;#26356;&amp;#22810;&amp;#32654;&amp;#32852;&amp;#20648;&amp;#19979;&amp;#19968;&amp;#27493;&amp;#21160;&amp;#21521;&amp;#30340;&amp;#32447;&amp;#3203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72;&amp;#20215;&amp;#32972;&amp;#21518;&amp;#30340;&amp;#31192;&amp;#23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3c77-ieftthy5043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size: 12pt; font-family: &amp;#23435;&amp;#20307;;"&gt;&lt;/span&gt;&lt;span style="font-size: 12pt; font-family: &amp;#26999;&amp;#20307;;"&gt;&amp;#28857;&amp;#20987;&amp;#19979;&amp;#36733;&amp;#65306;&amp;#30456;&amp;#20851;&amp;#25968;&amp;#25454;&amp;#3492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5830;&amp;#20142;&amp;#8220;&amp;#38152;&amp;#24102;&amp;#8221;&amp;#27431;&amp;#30431;&amp;#22833;&amp;#3385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446;&amp;#36917;&amp;#26446;&amp;#39740;&amp;#8221;&amp;#65292;&amp;#35841;&amp;#26159;&amp;#27491;&amp;#23447;&amp;#32769;&amp;#23383;&amp;#21495;&amp;#12290;&amp;#19981;&amp;#23569;&amp;#20154;&amp;#37117;&amp;#24819;&amp;#22312;&amp;#26053;&amp;#36884;&amp;#20013;&amp;#24863;&amp;#21463;&amp;#24403; &amp;#9193;&amp;#22320;&amp;#27491;&amp;#23447;&amp;#32769;&amp;#23383;&amp;#21495;&amp;#30340;&amp;#39749;&amp;#21147;&amp;#65292;&amp;#20294;&amp;#22312;&amp;#22914;&amp;#20170;&amp;#30340;&amp;#24066;&amp;#22330;&amp;#19978;&amp;#65292;&amp;#22914;&amp;#26524;&amp;#19981;&amp;#20570;&amp;#25915;&amp;#30053; // &amp;#9785;&amp;#65292;&amp;#24456;&amp;#23481;&amp;#26131;&amp;#20998; &amp;#10152;&amp;#19981;&amp;#28165;&amp;#26159;&amp;#8220;&amp;#26446;&amp;#36917;&amp;#8221;&amp;#36824;&amp;#26159;&amp;#8220;&amp;#26446;&amp;#39740;&amp;#8221;&amp;#12290;&amp;#36817;&amp;#26085;&amp;#65292;&amp;#19968;&amp;#21517;&amp;#32593;&amp;#32418;&amp;#20027;&amp;#25773;&amp;#22312;&amp;#35199;&amp;#37096;&amp;#22320;&amp;#21306;&amp;#26053;&amp;#28216; &amp;#9805;&amp;#26102;&amp;#65292;&amp;#24819;&amp;#21697;&amp;#23581;&amp;#29305;&amp;#33394;&amp;#32654;&amp;#39135;&amp;#32650;&amp;#32905;&amp;#27873;&amp;#39309;&amp;#65292;&amp;#19987;&amp;#38376;&amp;#21672;&amp;#35810;&amp;#32676;&amp;#20247;&amp;#21518;&amp;#38145;&amp;#23450;&amp;#20102;&amp;#19968;&amp;#23478;&amp;#32769;&amp;#23383;&amp;#21495;&amp;#65292; &amp;#9800;&amp;#35841;&amp;#23567;&amp;#24494;&amp;#26435;&amp;#21147;app&amp;#19979;&amp;#36733;&amp;#30693;&amp;#19968;&amp;#21040;&amp;#34903;&amp;#19978;&amp;#25346;&amp;#30528;&amp;#36825;&amp;#23478;&amp;#32769;&amp;#23383;&amp;#21495;&amp;#25307;&amp;#29260;&amp;#30340;&amp;#24215;&amp;#38138;&amp;#36941;&amp;#22320;&amp;#24320;&amp;#33457;&amp;#65292;&amp;#36825;&amp;#21517;&amp;#20027;&amp;#25773;&amp;#22312;&amp;#21507;&amp;#36807; &amp;#9978;&amp;#19968;&amp;#23478;&amp;#19981;&amp;#28385;&amp;#24847;&amp;#21518;&amp;#21448;&amp;#21435;&amp;#20102;&amp;#19968;&amp;#23478;&amp;#65292;&amp;#34987;&amp;#21518;&amp;#32773;&amp;#21578;&amp;#30693;&amp;#21482;&amp;#26377;&amp;#20182;&amp;#20204;&amp;#26159;&amp;#32769;&amp;#23383;&amp;#21495; &amp;#9809;&amp;#65292;&amp;#20294;&amp;#22312;&amp;#35780;&amp;#35770; &amp;#10081;&amp;#21306;&amp;#37324;&amp;#65292;&amp;#22823;&amp;#37327;&amp;#32593;&amp;#27665;&amp;#30041;&amp;#35328;&amp;#35828; &amp;#10149;&amp;#65292;&amp;#36825;&amp;#20004;&amp;#23478;&amp;#37117;&amp;#19981;&amp;#26159;&amp;#32769;&amp;#23383;&amp;#21495; &amp;#92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73/w608h765/20190819/4438-icmpfxa15882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'Times New Roman','serif';"&gt;49.6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size: 12pt; font-family: &amp;#26999;&amp;#20307;;"&gt;&lt;/span&gt;&lt;span style="font-size: 12pt; font-family: 'Times New Roman','serif';"&gt;5&lt;/span&gt;&lt;span style="font-size: 12pt; font-family:  &amp;#9940;&amp;#26999;&amp;#20307;;"&gt;&amp;#12289;&amp;#23395;&amp;#33410;&amp;#35843;&amp;#25972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color210"&gt;&amp;#20174;&amp;#22320;&amp;#21306;&amp;#30475;&amp;#65292;&amp;#25130;&amp;#33267;&amp;#20170;&amp;#24180;3&amp;#26376;&amp;#65292;&amp;#27604;&amp;#20122;&amp;#36842;&amp;#26032;&amp;#33021;&amp;#28304; &amp;#9855;&amp;#20056;&amp;#29992;&amp;#36710;&amp;#24050;&amp;#36827;&amp;#20837;&amp;#26085;&amp;#26412;&amp;#12289;&amp;#24503;&amp;#22269;&amp;#12289;&amp;#28595;&amp;#22823;&amp;#21033;&amp;#20122;&amp;#12289;&amp;#24052;&amp;#35199;&amp;#31561;&amp;#22269;&amp;#23478;&amp;#65292;&amp;#24067;&amp;#23616;&amp;#20840;&amp;#29699;51&amp;#20010; &amp;#9789;&amp;#22269;&amp;#23478;&amp;#21644;&amp;#22320;&amp;#21306; &amp;#998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0902/9837-ieaiqii2445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40"&gt; &amp;#9811;&amp;#38543;&amp;#21518;&amp;#65292;&amp;#26412;&amp;#25253;&amp;#35760;&amp;#32773;&amp;#22312;4&amp;#26376;7&amp;#26085;&amp;#21521;&amp;#27993;&amp;#21830;&amp;#35777;&amp;#21048;&amp;#30740;&amp;#31350;&amp;#25152;&amp;#21697;&amp;#23459;&amp;#30830;&amp;#35748;&amp;#27492;&amp;#20107;&amp;#26102;&amp;#65292;&amp;#23545;&amp;#26041; &amp;#9786;&amp;#34920;&amp;#31034;&amp;#65306;&amp;#8220;&amp;#35831;&amp;#21247;&amp;#20256;&amp;#25773;&amp;#65292;&amp;#38472;&amp;#26477;&amp;#26412;&amp;#20154;&amp;#24050;&amp;#25253;&amp;#35686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10.5pt; font-family: 'Times New Roman','serif';"&gt;2022&lt;/span&gt;&lt;span style="font-size: 10.5pt; font-family: &amp;#23435;&amp;#20307;;"&gt;&amp;#24180;&lt;/span&gt;&lt;span style="font-size: 10.5pt; font-family: 'Times New Roman','serif';"&gt;6&lt;/span&gt;&lt;span style="font-size: 10.5pt; font-family: &amp;#23435; &amp;#9193;&amp;#20307;;"&gt;&amp;#26376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05/w800h405/20191118/f709-iipztfe69645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95;&amp;#38632;&amp;#21018;&amp;#36807;&amp;#65292;&amp;#26149;&amp;#25773;&amp;#36817;&amp;#22312;&amp;#30524;&amp;#21069;&amp;#12290;&amp;#22312;&amp;#8220;&amp;#22823;&amp;#31918;&amp;#20179;&amp;#8221;&amp;#40657;&amp;#40857;&amp;#27743;&amp;#65292;&amp;#21271;&amp;#22823;&amp;#33618;&amp;#38598;&amp;#22242; &amp;#9803;&amp;#24314;&amp;#35774;&amp;#20892;&amp;#22330;&amp;#26377;&amp;#38480;&amp;#20844;&amp;#21496;&amp;#30340;&amp;#20892;&amp;#26426;&amp;#20855;&amp;#20572;&amp;#25918;&amp;#21378;&amp;#37324;&amp;#65292;&amp;#26426;&amp;#21153;&amp;#25163;&amp;#35768;&amp;#24535;&amp;#22269;&amp;#27491;&amp;#22312;&amp;#32473;&amp;#20892;&amp;#26426;&amp;#23433;&amp;#35013; &amp;#10084;&amp;#21943;&amp;#28107;&amp;#35774;&amp;#26045;&amp;#12290;&amp;#8220;&amp;#22823;&amp;#38081;&amp;#29275;&amp;#8221;&amp;#30340;&amp;#29313;&amp;#20992;&amp;#21363;&amp;#23558;&amp;#21010;&amp;#30772;&amp;#27785;&amp;#30561;&amp;#19968;&amp;#20908;&amp;#30340;&amp;#22303;&amp;#22320;&amp;#65292;&amp;#19968;&amp;#31890;&amp;#31890;&amp;#31181;&amp;#23376; &amp;#9808;&amp;#25166;&amp;#36827;&amp;#40669;&amp;#40657;&amp;#30340;&amp;#22303;&amp;#22320;&amp;#37324;&amp;#65292;&amp;#25773;&amp;#31181;&amp;#26032;&amp;#30340;&amp;#24076;&amp;#26395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&amp;#20221;&amp;#21046;&amp;#36896;&amp;#19994;&amp;#37319;&amp;#36141;&amp;#32463;&amp;#29702;&amp;#25351;&amp;#25968;&amp;#22238;&amp;#33853;&amp;#12288;&amp;#38750;&amp;#21046;&amp;#36896;&amp;#19994;&amp;#21830;&amp;#21153;&amp;#27963;&amp;#21160;&amp;#25351;&amp;#25968;&amp;#32487;&amp;#32493; &amp;#10060;&amp;#36739;&amp;#24555;&amp;#25193;&amp;#243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76/w640h436/20200214/0be0-ipmxpvz68602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1&amp;#26085;&amp;#65292;&amp;#28558;&amp;#28227;&amp;#26032;&amp;#38395;&amp;#35760;&amp;#32773;&amp;#20174;&amp;#20013;&amp;#22269;&amp;#38081;&amp;#36335;&amp;#19978;&amp;#28023;&amp;#23616;&amp;#38598;&amp;#22242;&amp;#26377;&amp;#38480;&amp;#20844;&amp;#21496;&amp;#33719;&amp;#24713; &amp;#9973;&amp;#65292;&amp;#26152;&amp;#22825;&amp;#65288;30&amp;#26085;&amp;#65289;&amp;#26159;&amp;#38081;&amp;#36335;&amp;#8220;&amp;#20116;&amp;#19968;&amp;#8221;&amp;#23567;&amp;#38271;&amp;#20551;&amp;#36816;&amp;#36755;&amp;#31532;&amp;#22235;&amp;#22825;&amp;#65292;&amp;#38271;&amp;#19977;&amp;#35282;&amp;#38081;&amp;#36335;&amp;#21457; &amp;#9806;&amp;#36865;&amp;#26053;&amp;#23458;365.5&amp;#19975;&amp;#20154;&amp;#27425;&amp;#65292;&amp;#21019;&amp;#19979;&amp;#21333;&amp;#26085;&amp;#23458;&amp;#21457;&amp;#37327;&amp;#21382;&amp;#21490;&amp;#26032;&amp;#39640;&amp;#65292;&amp;#36739;2019&amp;#24180; &amp;#9979;&amp;#21516;&amp;#26399;&amp;#22686;&amp;#38271;27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6174;&amp;#31034;&amp;#65292;&amp;#25253;&amp;#21578;&amp;#26399;&amp;#20869;&amp;#21271;&amp;#33455;&amp;#29983;&amp;#21629;&amp;#23454;&amp;#26045;&amp;#32929;&amp;#26435;&amp;#28608;&amp;#21169;&amp;#30830;&amp;#35748;&amp;#32929;&amp;#20221;&amp;#25903;&amp;#20184;&amp;#36153; &amp;#10146;&amp;#29992;&amp;#20998;&amp;#21035;&amp;#20026;&lt;font cms-style="font-L"&gt;307.18&lt;/font&gt;&amp;#19975;&amp;#20803;&amp;#12289;&lt;font cms-style="font-L"&gt;572.43&lt;/font&gt;&amp;#19975;&amp;#20803;&amp;#12289;&lt;font cms-style="font-L"&gt;3.21&lt;/font&gt;&amp;#20159;&amp;#21644;&lt;font cms-style="font-L"&gt;1.4&lt;/font&gt;&amp;#20159;&amp;#20803;&amp;#65292;&amp;#30456;&amp;#24212;&amp;#26500;&amp;#25104;&amp;#21516;&amp;#26399;&amp;#38750;&amp;#32463;&amp;#24120;&amp;#24615;&amp;#25439;&amp;#30410;&amp;#12290;&amp;#32780;&amp;#30028;&amp;#38754;&amp;#26032;&amp;#38395; &amp;#10083;&amp;#27880;&amp;#24847;&amp;#21040;&amp;#65292;&lt;font cms-style="font-L"&gt;2021&lt;/font&gt;&amp;#24180;&amp;#30340;&amp;#32929;&amp;#20221;&amp;#25903;&amp;#20184;&amp;#36153;&amp;#29992;&amp;#20013;&amp;#21253;&amp;#25324;&amp;#23545;&amp;#23454;&amp;#25511;&amp;#20154;&amp;#36827;&amp;#34892;&amp;#20102;&amp;#19968;&amp;#31508; &amp;#9976;&amp;#22825;&amp;#20215;&amp;#32929;&amp;#26435;&amp;#28608;&amp;#21169;&amp;#12290;&amp;#24403;&amp;#24180;&lt;font cms-style="font-L"&gt;7&lt;/font&gt;&amp;#26376;&amp;#65292;&amp;#20844;&amp;#21496;&amp;#36890;&amp;#36807;&amp;#22686;&amp;#36164;&amp;#25480;&amp;#20104;&amp;#23435;&amp;#20142;&lt;font cms-style="font-L"&gt;80&amp;#65292;815&lt;/font&gt;&amp;#32929;&amp;#32929;&amp;#20221; &amp;#9934;&amp;#65292;&amp;#25480;&amp;#20104;&amp;#20215;&amp;#26684;&amp;#27599;&amp;#32929;&lt;font cms-style="font-L"&gt;1&lt;/font&gt;&amp;#20803;&amp;#65292;&amp;#28982;&amp;#32780;&amp;#25480;&amp;#20104;&amp;#26102;&amp;#28857;&amp;#27599;&amp;#32929;&amp;#20844;&amp;#20801;&amp;#20215;&amp;#20540;&lt;font cms-style="font-L"&gt;1176.34&lt;/font&gt;&amp;#20803;&amp;#65292;&amp;#36229;&lt;font cms-style="font-L"&gt;1000&lt;/font&gt;&amp;#20493;&amp;#65292;&amp;#32929;&amp;#26435;&amp;#28608;&amp;#21169;&amp;#36153;&amp;#29992;&amp;#36798;&amp;#21040;&lt;font cms-style="font-L"&gt;0.95&lt;/font&gt;&amp;#20159;&amp;#20803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color240"&gt; &amp;#9810;&amp;#38024;&amp;#23545;&amp;#19978;&amp;#36848;&amp;#20107;&amp;#20214;&amp;#65292;&amp;#38472;&amp;#26477;5&amp;#26376;2&amp;#26085;&amp;#20013;&amp;#21320;&amp;#22312;&amp;#25509;&amp;#21463;&amp;#20013;&amp;#22269;&amp;#35777;&amp;#21048;&amp;#25253;&amp;#183;&amp;#20013;&amp;#35777;&amp;#37329;&amp;#29275;&amp;#24231;&amp;#35760; &amp;#8986;&amp;#32773;&amp;#29420;&amp;#23478;&amp;#37319;&amp;#35775;&amp;#26102;&amp;#34920;&amp;#31034;&amp;#8220;&amp;#26412;&amp;#20154;&amp;#31532;&amp;#19968;&amp;#26102;&amp;#38388;&amp;#23545;&amp;#35885;&amp;#26576;&amp;#30340;&amp;#19981;&amp;#23454;&amp;#20449;&amp;#24687;&amp;#24050;&amp;#32463;&amp;#25253;&amp;#35686;&amp;#65292;&amp;#35686;&amp;#26041; &amp;#9810;&amp;#27491;&amp;#22312;&amp;#25910;&amp;#38598;&amp;#35777;&amp;#25454;&amp;#65292;&amp;#31215;&amp;#26497;&amp;#22788;&amp;#29702;&amp;#20013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741/w608h933/20200326/6d75-irkazzv23074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5&amp;#26376;1&amp;#26085;&amp;#65292;&amp;#38889;&amp;#22269;&amp;#20135;&amp;#19994;&amp;#36890;&amp;#21830;&amp;#36164;&amp;#28304;&amp;#37096;&amp;#21457;&amp;#24067;&amp;#12298;4&amp;#26376;&amp;#36827;&amp;#20986;&amp;#21475;&amp;#21160; &amp;#10152;&amp;#21521;&amp;#12299;&amp;#25253;&amp;#21578;&amp;#65292;&amp;#38889;&amp;#22269;4&amp;#26376;&amp;#20986;&amp;#21475;&amp;#39069;&amp;#20026;496.2&amp;#20159;&amp;#32654;&amp;#20803;&amp;#65292;&amp;#21516;&amp;#27604;&amp;#20943;&amp;#23569;14.2%&amp;#65292;&amp;#26376;&amp;#24230;&amp;#20986;&amp;#21475;&amp;#20174;2022&amp;#24180;10&amp;#26376;&amp;#24320;&amp;#22987;&amp;#36830;&amp;#32493;7&amp;#20010;&amp;#26376;&amp;#21516;&amp;#27604;&amp;#20943;&amp;#23569;&amp;#12290;&amp;#27492;&amp;#22806;&amp;#65292;4&amp;#26376;&amp;#36827;&amp;#21475;&amp;#39069;&amp;#20026;522.3&amp;#20159;&amp;#32654;&amp;#20803;&amp;#65292;&amp;#21516;&amp;#27604;&amp;#19979;&amp;#38477;13.3%&amp;#65292;&amp;#36152;&amp;#26131;&amp;#36870;&amp;#24046;&amp;#39069; &amp;#9805;&amp;#20026;26.2&amp;#20159;&amp;#32654;&amp;#20803;&amp;#65292;&amp;#36830;&amp;#32493;14&amp;#20010;&amp;#26376;&amp;#20986;&amp;#29616;&amp;#36870;&amp;#24046;&amp;#12290;&amp;#36825;&amp;#26159;&amp;#38889;&amp;#22269;&amp;#33258;1997&amp;#24180;5&amp;#26376;&amp;#20197;&amp;#26469;&amp;#65292;&amp;#36152;&amp;#26131;&amp;#36870;&amp;#24046;&amp;#25345;&amp;#32493;&amp;#26102;&amp;#38388;&amp;#26368;&amp;#38271;&amp;#30340;&amp;#32426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740;&amp;#31350;&amp;#25253;&amp;#21578;&amp;#22522;&amp;#26412;&amp;#21516;&amp;#24847;&amp;#24066;&amp;#22330;&amp;#20027;&amp;#27969;&amp;#35266;&amp;#28857;&amp;#65292;&amp;#21363;&amp;#32654;&amp;#22269;&amp;#21487;&amp;#33021;&amp;#20250;&amp;#24341;&amp;#39046;&amp;#20840;&amp;#29699;&amp;#32463;&amp;#27982; &amp;#10087;&amp;#19979;&amp;#28369;&amp;#65292;&amp;#32780;&amp;#19988;&amp;#26368;&amp;#26377;&amp;#21487;&amp;#33021;&amp;#39318;&amp;#20808;&amp;#25918;&amp;#32531;&amp;#12290;&amp;#23545;&amp;#20110;&amp;#26032;&amp;#20852;&amp;#24066;&amp;#22330;&amp;#32780;&amp;#35328;&amp;#65292;&amp;#22312;&amp;#36739;&amp;#20302;&amp;#27874;&amp;#21160;&amp;#24615;&amp;#29615; &amp;#9201;&amp;#22659;&amp;#19979;&amp;#65292;&amp;#32654;&amp;#32852;&amp;#20648;&amp;#21152;&amp;#24687;&amp;#21608;&amp;#26399;&amp;#30340;&amp;#32467;&amp;#26463;&amp;#21487;&amp;#33021;&amp;#20250;&amp;#24102;&amp;#26469;&amp;#26032;&amp;#20852;&amp;#24066;&amp;#22330;&amp;#19968;&amp;#30452;&amp;#22312;&amp;#31561;&amp;#24453;&amp;#30340;&amp;#21912;&amp;#24687; &amp;#9809;&amp;#65292;&amp;#23588;&amp;#20854;&amp;#26159;&amp;#22312;&amp;#22871;&amp;#21033;&amp;#20132;&amp;#26131;&amp;#26377;&amp;#21033;&amp;#30340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567;&amp;#24494;&amp;#26435;&amp;#21147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576/w636h740/20190813/6fbb-icapxph84684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bfM-xCpVDarV.aspx" title=""  data-id="54"  target="_blank"&gt;&lt;mip-img class="mip-img mip-hot-img" layout="fixed" src="http://n.sinaimg.cn/sinacn10114/42/w412h430/20191008/a60c-ifrwayw7012708.jpg" width="110" height="72"&gt;&lt;/mip-img&gt;&lt;p class="nr"&gt;C&amp;#32599;&amp;#20056;&amp;#31169;&amp;#20154;&amp;#39134;&amp;#26426;&amp;#31163;&amp;#24320;&amp;#21345;&amp;#22612;&amp;#23572;&lt;/p&gt;&lt;p class="ly"&gt;&lt;span class="pl_all" docUrl=""&gt;&lt;/span&gt;&lt;mip-img class="mip-element mip-comment-img" alt="" src="http://n.sinaimg.cn/sinacn10121/530/w823h507/20190815/1a12-ichcymv64713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zlBHvC.aspx" title=""  data-id="55"  target="_blank"&gt;&lt;mip-img class="mip-img mip-hot-img" layout="fixed" src="http://n.sinaimg.cn/sinacn20117/600/w1080h1920/20190917/f627-ietnfsq0769371.jpg" width="110" height="72"&gt;&lt;/mip-img&gt;&lt;p class="nr"&gt;&amp;#19978;&amp;#23626;&amp;#19990;&amp;#30028;&amp;#26479;&amp;#37329;&amp;#38772;&amp;#32456;&amp;#30772;&amp;#33618;&amp;#65292;&amp;#20975;&amp;#24681;&amp;#36317;&amp;#31163;&amp;#33521;&amp;#26684;&amp;#20848;&amp;#38431;&amp;#26368;&amp;#20339;&amp;#23556;&amp;#25163;&amp;#20165;&amp;#24046;&amp;#19968;&amp;#29699;&lt;/p&gt;&lt;p class="ly"&gt;&lt;span class="pl_all" docUrl="?id=utf8hElQ20230220.doc"&gt;&lt;/span&gt;&lt;mip-img class="mip-element mip-comment-img" alt="" src="http://n.sinaimg.cn/sinacn10107/734/w1081h1253/20190813/c456-icapxph82550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ElqtwANU/Default.html" title=""  data-id="56"  target="_blank"&gt;&lt;mip-img class="mip-img mip-hot-img" layout="fixed" src="http://n.sinaimg.cn/sinacn10116/742/w608h934/20191007/204d-ifrwayw3591713.jpg" width="110" height="72"&gt;&lt;/mip-img&gt;&lt;p class="nr"&gt;&amp;#33707;&amp;#24503;&amp;#37324;&amp;#22855;&amp;#28846;&amp;#36720;&amp;#20027;&amp;#35009;&amp;#65281;&amp;#38463;&amp;#26681;&amp;#24311;&amp;#28857;&amp;#29699;&amp;#21463;&amp;#20105;&amp;#35758;&amp;#65292;&amp;#21517;&amp;#35760;&amp;#65306;&amp;#20026;&amp;#26757;&amp;#35199;&amp;#21046;&amp;#23450;&amp;#30340;&amp;#26032;&amp;#35268;&amp;#65311;&lt;/p&gt;&lt;p class="ly"&gt;&lt;span class="pl_all" docUrl=""&gt;&lt;/span&gt;&lt;mip-img class="mip-element mip-comment-img" alt="" src="http://n.sinaimg.cn/sinacn10118/752/w690h862/20200226/d259-ipzreiw40049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ccc.com.cn/20umIf0yqxDyPKiczP.aspx?id=R695VbOosrr5iczF.shtml" data-id="1" data-num="0" data-href="https://www.easy-ic.com/20PGtge7O3R6frW2i2bn.aspx?id=ncmQDOVW1uCVkipAwx.html"  title="" target="_blank"&gt;&lt;mip-img class="mip-img" layout="container" src="http://n.sinaimg.cn/sinacn20121/406/w886h1920/20191016/3e6b-ifzxhxm4199525.jpg" width="100%" height="100%"&gt;&lt;/mip-img&gt;&lt;p&gt;&amp;#38463;&amp;#26681;&amp;#24311;&amp;#26187;&amp;#32423;&amp;#19990;&amp;#30028;&amp;#26479;&amp;#20915;&amp;#36187;&amp;#65292;&amp;#26757;&amp;#35199;5&amp;#29699;3&amp;#21161;&amp;#21047;&amp;#29190;&amp;#32426;&amp;#24405;&amp;#65292;&amp;#29699;&amp;#29579;&amp;#32423;&amp;#34920;&amp;#28436;&amp;#29123;&amp;#29190;&amp;#20840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zovPPrS8u4vs.aspx?id=HPhlDchEHUA1.htm" data-id="2" data-num="0" data-href="http://m.dtjt.com/20ZCIw1iVx8L.aspx?id=0Tu4pWv6LMspZK3GED.html"  title="" target="_blank"&gt;&lt;mip-img class="mip-img" layout="container" src="http://n.sinaimg.cn/sinacn10111/464/w562h702/20191119/bc4e-iipztff0392083.jpg" width="100%" height="100%"&gt;&lt;/mip-img&gt;&lt;p&gt;&amp;#23385;&amp;#20852;&amp;#24924;&amp;#31169;&amp;#20154;&amp;#24247;&amp;#22797;&amp;#24072;&amp;#39044;&amp;#21578;&amp;#23558;&amp;#29190;&amp;#38889;&amp;#22269;&amp;#36275;&amp;#21327;&amp;#29467;&amp;#26009;&amp;#65306;&amp;#21457;&amp;#29983;&amp;#20102;&amp;#36229;&amp;#20046;&amp;#24819;&amp;#35937;&amp;#30340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QDkzamR5TZRS0Km.aspx?id=ajAh5nJu.htm" data-id="3" data-num="0" data-href="https://www.siglen.cn/20tx37bLXO6wZs.aspx?id=4loWeoHBtRU3.exe"  title="" target="_blank"&gt;&lt;mip-img class="mip-img" layout="container" src="http://n.sinaimg.cn/sinakd20117/0/w640h960/20200307/ca46-iqmtvwv75780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0rRuOk2Rs.aspx?id=Cq2IX1al6w.htm" data-id="4" data-num="0" data-href="http://www.xaszxyy.com/202L8JmCBhGJi7AMVV.aspx?id=Mo2pO58L7j7dQRgB0.shtml"  title="" target="_blank"&gt;&lt;mip-img class="mip-img" layout="container" src="http://n.sinaimg.cn/sinacn10111/400/w608h592/20200221/3cf5-ipvnsze2999174.jpg" width="100%" height="100%"&gt;&lt;/mip-img&gt;&lt;p&gt;&amp;#38899;&amp;#39057; | &amp;#21345;&amp;#22612;&amp;#23572;&amp;#20154;&amp;#21040;&amp;#24213;&amp;#21916;&amp;#19981;&amp;#21916;&amp;#27426;&amp;#36275;&amp;#2969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YCBfikxq.aspx?id=klR98fcx3iGPpZWDPO.exe" data-id="5" data-num="0" data-href="http://www.tinheo.cn/20qPTpsuEKPcbKxwBGF.aspx?id=TcUbTKASGdIv79k0y.htm"  title="" target="_blank"&gt;&lt;mip-img class="mip-img" layout="container" src="http://n.sinaimg.cn/sinacn/704/w1024h1280/20190903/65f7-ieaiqii6937756.jpg" width="100%" height="100%"&gt;&lt;/mip-img&gt;&lt;p&gt;&amp;#21271;&amp;#38738;&amp;#65306;&amp;#39532;&amp;#23425;&amp;#31561;&amp;#20013;&amp;#22269;&amp;#35009;&amp;#21028;&amp;#36825;&amp;#27425;&amp;#19990;&amp;#30028;&amp;#26479;&amp;#20043;&amp;#26053;&amp;#19981;&amp;#36785;&amp;#20351;&amp;#21629;&amp;#25910;&amp;#33719;&amp;#39047;&amp;#200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vdxkqJ5XfHEUyx7t.aspx?id=1djTUwCpELKEkxa.htm" data-id="6" data-num="0" data-href="http://www.sun-sen.com/205vXOBV4izZR67.aspx?id=P8x82rFFRkq.phtml"  title="" target="_blank"&gt;&lt;mip-img class="mip-img" layout="container" src="http://n.sinaimg.cn/ent/transform/200/w600h400/20190924/386d-ifaencf3829742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ZLa9igFg5gbayL.aspx?id=qRhKHqhQs.htm" data-id="7" data-num="0" data-href="http://www.zkicm.com/20w7BQyePjoYCFESKU.aspx?id=UtP4THlD.phtml"  title="" target="_blank"&gt;&lt;mip-img class="mip-img" layout="container" src="http://n.sinaimg.cn/sinacn10111/34/w712h922/20191105/66cd-ihyxcrp4246903.jpg" width="100%" height="100%"&gt;&lt;/mip-img&gt;&lt;p&gt;&amp;#20182;&amp;#36824;&amp;#26159;&amp;#23545;&amp;#19990;&amp;#30028;&amp;#26479;&amp;#19979;&amp;#25163;&amp;#20102;~&amp;#21704;&amp;#21704;&amp;#21704;&amp;#38463;&amp;#26681;&amp;#24311;&amp;#20869;&amp;#39532;&amp;#23572;&amp;#21487;&amp;#36824;&amp;#3489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LVfeFLmgBUvq.aspx?id=TpQy3JjYOe.phtml" data-id="8" data-num="0" data-href="http://www.zbzfy.com/20EiklEYKpU0Ez.aspx?id=0QnVlN9fd0OhJ7fy.phtm"  title="" target="_blank"&gt;&lt;mip-img class="mip-img" layout="container" src="http://n.sinaimg.cn/sinacn10109/227/w640h387/20191024/7c8b-ihmipqv9827330.jpg" width="100%" height="100%"&gt;&lt;/mip-img&gt;&lt;p&gt;&amp;#25925;&amp;#20107;&amp;#24615;&amp;#25289;&amp;#28385;&amp;#30340;&amp;#19990;&amp;#30028;&amp;#26479;&amp;#20915;&amp;#36187;&amp;#65292;2018&amp;#27861;&amp;#22269;4-2&amp;#20811;&amp;#32599;&amp;#22320;&amp;#201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GcE1yi0jIUj.aspx?id=u4nkriGfrVsr.htm" data-id="9" data-num="0" data-href="http://cqjzlw.hyuu.cn/20JbRYJdFWRGuaGNSB.aspx?id=f5bCqCU6R.exe"  title="" target="_blank"&gt;&lt;mip-img class="mip-img" layout="container" src="http://n.sinaimg.cn/sinacn10115/770/w500h270/20190814/5baf-icapxpi5194841.jpg" width="100%" height="100%"&gt;&lt;/mip-img&gt;&lt;p&gt;&amp;#19990;&amp;#30028;&amp;#26479;&amp;#23448;&amp;#26041;&amp;#25237;&amp;#31080;&amp;#65306;&amp;#34583;&amp;#29275;\u0026&amp;#24515;&amp;#22681;&amp;#65292;&amp;#24471;&amp;#31080;&amp;#26368;&amp;#39640;&amp;#27468;&amp;#26354;&amp;#23558;&amp;#22312;&amp;#20915;&amp;#36187;&amp;#29616;&amp;#22330;&amp;#25773;&amp;#259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2kNM4ZE3JRI.aspx?id=JoaT5XLG40MfDcS.phtml" data-id="10" data-num="0" data-href="http://www.xaszxyy.com/20iKTl4G79FLcoC.aspx?id=4mjefpc15g2RwF4odm.phtm"  title="" target="_blank"&gt;&lt;mip-img class="mip-img" layout="container" src="http://n.sinaimg.cn/sinacn10108/595/w608h787/20190816/ad25-ichcymv7700449.jpg" width="100%" height="100%"&gt;&lt;/mip-img&gt;&lt;p&gt;&amp;#19990;&amp;#30028;&amp;#26479;&amp;#65292;&amp;#28909;&amp;#24230;&amp;#38590;&amp;#364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0;&amp;#30028;&amp;#26479;&amp;#22823;&amp;#20081;&amp;#65306;&amp;#19968;&amp;#22812;2&amp;#20301;&amp;#20027;&amp;#24069;&amp;#23448;&amp;#23459;&amp;#19979;&amp;#35838;&amp;#65281;&amp;#26757;&amp;#35199;&amp;#24656;&amp;#34987;FIFA&amp;#22788;&amp;#32602;&amp;#65292;&amp;#26080;&amp;#32536;&amp;#36386;4&amp;#243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mm-bxOCCsjin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zP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o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qM-NECGfmYab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0/0593132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UlkmpoO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124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CK-VZDvDcoRDY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96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47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567;&amp;#24494;&amp;#26435;&amp;#21147;app&amp;#19979;&amp;#36733;&amp;#38463;&amp;#26681;&amp;#24311;&amp;#38431;&amp;#19990;&amp;#30028;&amp;#26479;&amp;#19987;&amp;#264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