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elcome&amp;#24425;&amp;#310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SnEMVIt/index.shtml?id=rzLlfA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elcome&amp;#24425;&amp;#310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SnEMVIt/index.shtml?id=rzLlfA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toxKCzIh/index.htm" title="" target="_blank"&gt;&amp;#25163;&amp;#27231;&amp;#40179;&amp;#20976;&amp;#32178;&lt;/a&gt;&lt;/span&gt;&lt;a href="/20MTwfNt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elcome&amp;#24425;&amp;#310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23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665;&amp;#26412;&amp;#30334;&amp;#21512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80/w700h980/20190813/f23c-icapxpi08903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elcome&amp;#24425;&amp;#31070;,app&amp;#19979;&amp;#36733;android&amp;#29256;V5.8.5WarIRBsywYEZILJR-lcFxTgARikXmOM-JcchwA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32654;&amp;#32929;&amp;#25972;&amp;#20307;&amp;#34920;&amp;#29616;&amp;#27424;&amp;#20339;&amp;#65292;&amp;#32435;&amp;#25351;&amp;#32047;&amp;#35745;&amp;#19979;&amp;#36300;33.10% &amp;#9800;&amp;#12290;Welcome&amp;#24425;&amp;#31070;&amp;#23637;&amp;#26395;2023&amp;#24180;&amp;#65292;&amp;#19994;&amp;#20869;&amp;#26426;&amp;#26500;&amp;#35748;&amp;#20026;&amp;#32654;&amp;#32929;&amp;#20173;&amp;#38754;&amp;#2002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48;&amp;#22914;&amp;#36825;&amp;#20004;&amp;#23478;&amp;#8220;&amp;#29289;&amp;#19994;&amp;#8221;&amp;#8212;&amp;#8212;&amp;#22825;&amp;#27941;&amp;#28145;&amp;#35777;&amp;#29289;&amp;#19994;&amp;#26381;&amp;#21153;&amp;#26377;&amp;#38480;&amp;#20844;&amp;#21496;&amp;#65288;&amp;#31616;&amp;#31216;&amp;#65306; &amp;#10085;&amp;#22825;&amp;#27941;&amp;#28145;&amp;#35777;&amp;#29289;&amp;#19994;&amp;#65289;&amp;#21644;&amp;#22825;&amp;#27941;&amp;#20140;&amp;#35777;&amp;#29289;&amp;#19994;&amp;#26381;&amp;#21153;&amp;#26377;&amp;#38480;&amp;#20844;&amp;#21496;&amp;#65288;&amp;#31616;&amp;#31216;&amp;#65306;&amp;#22825;&amp;#27941;&amp;#20140;&amp;#35777;&amp;#29289;&amp;#19994; &amp;#9855;&amp;#65289;&amp;#22343;&amp;#25104;&amp;#31435;&amp;#20110;2013&amp;#24180;5&amp;#26376;&amp;#65307;&amp;#22312;2017&amp;#24180;2&amp;#26376;&amp;#21644;3&amp;#26376;&amp;#65292;&amp;#20004;&amp;#23478;&amp;#8220;&amp;#29289;&amp;#19994; &amp;#10145;&amp;rdquo;&amp;#30340;&amp;#32929;&amp;#19996;&amp;#26041;&amp;#22343;&amp;#30001;&amp;#20013;&amp;#20449;&amp;#37329;&amp;#30707;&amp;#21464;&amp;#26356;&amp;#20026;&amp;#20013;&amp;#20449;&amp;#35777;&amp;#210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290/w810h1080/20200110/0aac-imvsvza5681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1&amp;#26376;3&amp;#26085;&amp;#34892;&amp;#19994;&amp;#36164;&amp;#37329;&amp;#27969;&amp;#21521;&amp;#26469;&amp;#30475;&amp;#65292;&amp;#20027;&amp;#21147;&amp;#36164;&amp;#37329;&amp;#20928;&amp;#27969;&amp;#20837;70&amp;#22810;&amp;#20159;&amp;#20803;&amp;#65292; &amp;#9809;&amp;#22810;&amp;#25968;&amp;#26495;&amp;#22359;&amp;#20928;&amp;#27969;&amp;#20837;&amp;#12290;&amp;#20854;&amp;#20013; &amp;#9804;&amp;#65292;&amp;#20449;&amp;#24687;&amp;#25216;&amp;#26415;&amp;#26495;&amp;#22359;&amp;#20928;&amp;#27969;&amp;#20837;&amp;#39069;&amp;#36229;40&amp;#20159;&amp;#20803;&amp;#65292;&amp;#20301;&amp;#23621;&amp;#39318; &amp;#9800;&amp;#20301;&amp;#65307;&amp;#24037;&amp;#19994;&amp;#12289;&amp;#26448;&amp;#26009;&amp;#12289;&amp;#30005;&amp;#20449;&amp;#26381;&amp;#21153;&amp;#31561;&amp;#26495;&amp;#22359;&amp;#20134;&amp;#27969;&amp;#20837;&amp;#39069;&amp;#23621;&amp;#21069;&amp;#12290;&amp;#21487;&amp;#36873;&amp;#28040;&amp;#36153;&amp;#12289;&amp;#26085;&amp;#24120;&amp;#28040; &amp;#10145;&amp;#36153;&amp;#12289;&amp;#21307;&amp;#30103;&amp;#20445;&amp;#20581;&amp;#31561;&amp;#26495;&amp;#22359;&amp;#23567;&amp;#24133;&amp;#20928;&amp;#27969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2&amp;#65289;&amp;#19981;&amp;#24471;&amp;#22312;&amp;#28145;&amp;#22323;&amp;#35777;&amp;#21048;&amp;#20132;&amp;#26131;&amp;#25152;&amp;#24320;&amp;#30424;&amp;#38598;&amp;#21512;&amp;#31454;&amp;#20215;&amp;#12289;&amp;#25910;&amp;#30424;&amp;#21069;&amp;#21322;&amp;#23567;&amp;#26102;&amp;#20869; &amp;#9786;&amp;#21450;&amp;#32929;&amp;#31080;&amp;#20215;&amp;#26684;&amp;#26080;&amp;#28072;&amp;#36300;&amp;#24133;&amp;#38480;&amp;#21046;&amp;#30340;&amp;#20132;&amp;#26131;&amp;#26085;&amp;#20869;&amp;#36827;&amp;#34892;&amp;#32929;&amp;#20221;&amp;#22238;&amp;#36141;&amp;#30340;&amp;#22996;&amp;#2517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679;&amp;#30340;&amp;#26159;&amp;#26469;&amp;#33258;&amp;#22806;&amp;#22260;&amp;#30340;&amp;#21033;&amp;#31354;&amp;#65306;&amp;#26377;&amp;#23186;&amp;#20307;&amp;#25253;&amp;#36947;&amp;#31216;&amp;#65292;&amp;#33529;&amp;#26524;&amp;#20197;&amp;#38656;&amp;#27714;&amp;#20943;&amp;#24369;&amp;#20026; &amp;#9786;&amp;#30001;&amp;#65292;&amp;#36890;&amp;#30693;&amp;#20013;&amp;#22269;&amp;#22823;&amp;#38470;&amp;#20379;&amp;#24212;&amp;#21830;&amp;#26412;&amp;#23395;&amp;#20943;&amp;#20135;AirPods&amp;#12289;Apple Watch&amp;#21644;MacBook&amp;#32452;&amp;#20214;&amp;#12290;&amp;#38548;&amp;#22812;&amp;#32654;&amp;#32929;&amp;#33529;&amp;#26524;&amp;#32929;&amp;#20215;&amp;#20986;&amp;#29616;&amp;#19979;&amp;#36300;&amp;#65292;&amp;#24635;&amp;#24066; &amp;#9193;&amp;#20540;&amp;#36300;&amp;#30772;2&amp;#19975;&amp;#20159;&amp;#32654;&amp;#20803;&amp;#65292;&amp;#21333;&amp;#26085;&amp;#24066;&amp;#20540;&amp;#33976;&amp;#21457;&amp;#36926;5000&amp;#20159;&amp;#20803;&amp;#20154;&amp;#27665;&amp;#24065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1000h1352/20190815/c1ea-ichcymv5264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1153;&amp;#38498;&amp;#32852;&amp;#38450;&amp;#32852;&amp;#25511;&amp;#26426;&amp;#21046;&amp;#26368;&amp;#26032;&amp;#30340;&amp;#36890;&amp;#30693;&amp;#34920;&amp;#31034;&amp;#65292;&amp;#35201;&amp;#25353;&amp;#29031;&amp;#26381;&amp;#21153;&amp;#20154;&amp;#21475;15%-20%&amp;#30340;&amp;#26631;&amp;#20934;&amp;#20026;&amp;#22522;&amp;#23618;&amp;#21307;&amp;#30103;&amp;#21355;&amp;#29983;&amp;#26426;&amp;#26500;&amp;#37197;&amp;#40784;&amp;#37197;&amp;#36275;&amp;#26032;&amp;#20896;&amp;#30149;&amp;#27602;&amp;#24863;&amp;#26579;&amp;#23545;&amp;#30151;&amp;#27835;&amp;#30103; &amp;#10024;&amp;#30340;&amp;#20013;&amp;#25104;&amp;#33647;&amp;#12289;&amp;#36864;&amp;#28909;&amp;#33647;&amp;#12289;&amp;#27490;&amp;#21683;&amp;#33647;&amp;#21450;&amp;#25239;&amp;#21407;&amp;#26816;&amp;#27979;&amp;#35797;&amp;#21058;&amp;#30418; &amp;#9807;&amp;#65292;&amp;#30830;&amp;#20445;&amp;#26426;&amp;#26500;&amp;#21487;&amp;#29992;&amp;#37327;&amp;#22987;&amp;#32456; &amp;#10149;&amp;#20445;&amp;#25345;&amp;#22312;2&amp;#21608;&amp;#20197;&amp;#19978;&amp;#12290;&amp;#21508;&amp;#22320;&amp;#26681;&amp;#25454;&amp;#23454;&amp;#38469;&amp;#65292;&amp;#36866;&amp;#26102;&amp;#23558;&amp;#27835;&amp;#30103;&amp;#26032;&amp;#20896;&amp;#30149;&amp;#27602;&amp;#24863;&amp;#26579;&amp;#23567;&amp;#20998;&amp;#23376;&amp;#33647; &amp;#10071;&amp;#37197;&amp;#36865;&amp;#33267;&amp;#22522;&amp;#23618;&amp;#21307;&amp;#30103;&amp;#21355;&amp;#29983;&amp;#26426;&amp;#26500;&amp;#65292;&amp;#30830;&amp;#20445;&amp;#22522;&amp;#23618;&amp;#21307;&amp;#30103;&amp;#21355;&amp;#29983;&amp;#26426;&amp;#26500;&amp;#22312;&amp;#19978;&amp;#32423;&amp;#21307;&amp;#38498;&amp;#25351;&amp;#23548;&amp;#19979; &amp;#9924;&amp;#21487;&amp;#24320;&amp;#23637;&amp;#31038;&amp;#21306;&amp;#21307;&amp;#30103;&amp;#25937;&amp;#27835;&amp;#12290;&amp;#24378;&amp;#21270;&amp;#21457;&amp;#28909;&amp;#35786;&amp;#23460;&amp;#24314;&amp;#35774;&amp;#65292;&amp;#25353;&amp;#29031;&amp;#26631;&amp;#20934;&amp;#37197;&amp;#40784;&amp;#30456;&amp;#20851;&amp;#35774;&amp;#26045;&amp;#35774; &amp;#10146;&amp;#22791;&amp;#12290;&amp;#22312;&amp;#35268;&amp;#27169;&amp;#36739;&amp;#22823;&amp;#30340;&amp;#23621;&amp;#27665;&amp;#23567;&amp;#21306;&amp;#25110;&amp;#26449;&amp;#20197;&amp;#21450;&amp;#20844;&amp;#20849;&amp;#35774;&amp;#26045;&amp;#20869;&amp;#65292;&amp;#35201;&amp;#36890;&amp;#36807;&amp;#35774;&amp;#32622;&amp;#27969;&amp;#21160;&amp;#26381; &amp;#9808;&amp;#21153;&amp;#28857;&amp;#31561;&amp;#26041;&amp;#24335; &amp;#65292;&amp;#26041;&amp;#20415;&amp;#23621;&amp;#27665;&amp;#23601;&amp;#36817;&amp;#33719;&amp;#24471;&amp;#21307;&amp;#33647;&amp;#20581;&amp;#24247;&amp;#26381;&amp;#21153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19968;&amp;#31995;&amp;#21015;&amp;#31283;&amp;#32463;&amp;#27982;&amp;#25514;&amp;#26045;&amp;#33853;&amp;#22320;&amp;#23454;&amp;#26045;&amp;#65292;2023&amp;#24180;&amp;#65292;&amp;#23439;&amp;#35266;&amp;#32463;&amp;#27982;&amp;#24674;&amp;#22797; &amp;#9924;&amp;#24577;&amp;#21183;&amp;#23558;&amp;#19981;&amp;#26029;&amp;#31283;&amp;#22266;&amp;#65292;&amp;#38134;&amp;#34892;&amp;#29702;&amp;#36130;&amp;#24066;&amp;#22330;&amp;#26377;&amp;#26395;&amp;#36814;&amp;#26469;&amp;#26356;&amp;#31283;&amp;#23450;&amp;#21457;&amp;#23637;&amp;#12290;&amp;#26032;&amp;#30340;&amp;#19968;&amp;#24180;&amp;#65292;&amp;#38134; &amp;#9784;&amp;#34892;&amp;#21644;&amp;#29702;&amp;#36130;&amp;#20844;&amp;#21496;&amp;#24212;&amp;#32487;&amp;#32493;&amp;#28145;&amp;#20837;&amp;#33853;&amp;#23454;&amp;#36164;&amp;#31649;&amp;#26032;&amp;#35268;&amp;#65292;&amp;#22823;&amp;#21147;&amp;#25552;&amp;#21319;&amp;#19987;&amp;#19994;&amp;#33021;&amp;#21147;&amp;#65292;&amp;#28145;&amp;#21270;&amp;#37329; &amp;#9807;&amp;#34701;&amp;#31185;&amp;#25216;&amp;#24212;&amp;#29992; // &amp;#9785;&amp;#65292;&amp;#25512;&amp;#36827;&amp;#20135;&amp;#21697;&amp;#21644;&amp;#26381;&amp;#21153;&amp;#36716;&amp;#22411; &amp;#9997;&amp;#65292;&amp;#21161;&amp;#21147;&amp;#25552;&amp;#39640;&amp;#20154;&amp;#27665;&amp;#32676;&amp;#20247;&amp;#29305;&amp;#21035;&amp;#26159;&amp;#26222;&amp;#36890;&amp;#23621; &amp;#9925;&amp;#27665;&amp;#30340;&amp;#36130;&amp;#20135;&amp;#24615;&amp;#25910;&amp;#20837;&amp;#12290;&amp;#25237;&amp;#36164;&amp;#32773;&amp;#33258;&amp;#36523;&amp;#20063;&amp;#35201;&amp;#21152;&amp;#24378;&amp;#23398;&amp;#20064;&amp;#65292;&amp;#30495;&amp;#27491;&amp;#25509;&amp;#21463;&amp;#8220;&amp;#21018;&amp;#24615;&amp;#20817;&amp;#20184;&amp;#8221; &amp;#9808;&amp;#65292;&amp;#20805;&amp;#20998;&amp;#35748;&amp;#35782;&amp;#21040;&amp;#29702;&amp;#36130;&amp;#20135;&amp;#21697;&amp;#25237;&amp;#36164;&amp;#8220;&amp;#21334;&amp;#32773;&amp;#26377;&amp;#36131;&amp;#65292;&amp;#20080;&amp;#32773;&amp;#33258;&amp;#36127;&amp;#8221;&amp;#65292;&amp;#25552;&amp;#21319;&amp;#39118;&amp;#38505;&amp;#38450;&amp;#33539; &amp;#9194;&amp;#30340;&amp;#24847;&amp;#35782;&amp;#21644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8207;&amp;#32929;IPO&amp;#34701;&amp;#36164;&amp;#39069;&amp;#21019;2013&amp;#24180;&amp;#20197;&amp;#26469;&amp;#26032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3/w690h973/20200127/39a7-intiarn5270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1494;&amp;#23792;&amp;#20174;2021&amp;#24180;12&amp;#26376;&amp;#36215;&amp;#19982;&amp;#32735;&amp;#31168;&amp;#21326;&amp;#20849;&amp;#21516;&amp;#31649;&amp;#29702; &amp;#9201;&amp;#20852;&amp;#20840;&amp;#27719;&amp;#20139;&amp;#19968;&amp;#24180;&amp;#25345;&amp;#26377;A&amp;#65292;&amp;#20219;&amp;#26399;&amp;#22238;&amp;#25253;-8.53% &amp;#9803;&amp;#12290;&amp;#23601;&amp;#22312;1&amp;#26376;4&amp;#26085;&amp;#24403;&amp;#22825;&amp;#65292; &amp;#9855;&amp;#20182;&amp;#31163;&amp;#20219;&amp;#20852;&amp;#20840;&amp;#27719;&amp;#20139;&amp;#19968;&amp;#24180;&amp;#25345;&amp;#26377;A&amp;#30340;&amp;#22522;&amp;#37329;&amp;#32463;&amp;#29702;&amp;#65292;&amp;#21516;&amp;#26102;&amp;#22686;&amp;#32856;&amp;#20026;&amp;#20852;&amp;#20840;&amp;#21512;&amp;#28070;&amp;#28151;&amp;#21512;&amp;#22522; &amp;#9875;&amp;#37329;&amp;#30340;&amp;#22522;&amp;#37329;&amp;#32463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81;&amp;#26411;&amp;#24180;&amp;#21021;&amp;#65292;&amp;#22806;&amp;#27719;&amp;#24066;&amp;#22330;&amp;#39640;&amp;#27700;&amp;#24179;&amp;#23545;&amp;#22806;&amp;#24320;&amp;#25918;&amp;#20063;&amp;#36808;&amp;#20986;&amp;#26032;&amp;#30340;&amp;#27493;&amp;#20240;&amp;#12290;&amp;#36817;&amp;#26085;&amp;#65292; &amp;#9193;&amp;#20154;&amp;#27665;&amp;#38134;&amp;#34892;&amp;#12289;&amp;#22806;&amp;#27719;&amp;#23616;&amp;#21457;&amp;#24067;&amp;#20844;&amp;#21578;&amp;#31216;&amp;#65292;&amp;#33258;2023&amp;#24180;1&amp;#26376;3&amp;#26085;&amp;#36215; &amp;#9196;&amp;#65292;&amp;#38134;&amp;#34892;&amp;#38388;&amp;#20154; &amp;#9918;&amp;#27665;&amp;#24065;&amp;#22806;&amp;#27719;&amp;#24066;&amp;#22330;&amp;#20132;&amp;#26131;&amp;#26102;&amp;#38388;&amp;#24310;&amp;#38271;&amp;#33267;&amp;#21271;&amp;#20140;&amp;#26102;&amp;#38388;&amp;#27425;&amp;#26085;3&amp;#8758;00&amp;#65292;&amp;#35206;&amp;#30422;&amp;#20122;&amp;#27954;&amp;#12289;&amp;#27431; &amp;#9934;&amp;#27954;&amp;#21644;&amp;#21271;&amp;#32654;&amp;#24066;&amp;#22330;&amp;#26356;&amp;#22810;&amp;#20132;&amp;#26131;&amp;#26102;&amp;#27573;&amp;#65307;&amp;#20154;&amp;#27665;&amp;#24065;&amp;#27719;&amp;#29575;&amp;#20013;&amp;#38388;&amp;#20215;&amp;#21450;&amp;#28014;&amp;#21160;&amp;#24133;&amp;#24230;&amp;#12289;&amp;#20570;&amp;#24066;&amp;#21830; &amp;#10087;&amp;#25253;&amp;#20215;&amp;#31561;&amp;#24066;&amp;#22330;&amp;#31649;&amp;#29702;&amp;#21046;&amp;#24230;&amp;#36866;&amp;#29992;&amp;#26102;&amp;#38388;&amp;#30456;&amp;#24212;&amp;#24310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3&amp;#26085;&amp;#65292;A&amp;#32929;&amp;#26032;&amp;#24180;&amp;#39318;&amp;#20010;&amp;#20132;&amp;#26131;&amp;#26085;&amp;#36814;&amp;#26469;&amp;#24320;&amp;#38376;&amp;#32418;&amp;#65292;&amp;#19977;&amp;#22823;&amp;#25351;&amp;#25968;&amp;#38598;&amp;#20307;&amp;#25910; &amp;#9996;&amp;#28072;&amp;#65292;&amp;#27818;&amp;#25351;&amp;#28072;0.88%&amp;#33267;3116.51&amp;#28857;&amp;#65292;&amp;#25910;&amp;#22797;3100&amp;#28857;&amp;#20851;&amp;#21475;&amp;#65292; &amp;#9802;&amp;#33945;&amp;#33073;&amp;#30707;&amp;#25955;&amp;#27010;&amp;#24565;&amp;#26495;&amp;#22359;&amp;#26292;&amp;#28072;10%&amp;#12290;&amp;#28207;&amp;#32929;&amp;#26041;&amp;#38754;&amp;#34920;&amp;#29616;&amp;#26356;&amp;#20026;&amp;#24378;&amp;#21170;&amp;#65292;&amp;#24658;&amp;#29983;&amp;#25351;&amp;#25968;&amp;#25910; &amp;#9790;&amp;#30424;&amp;#22823;&amp;#28072;1.84%&amp;#33267;20145.29&amp;#28857;&amp;#65292;&amp;#25910;&amp;#22797;20000&amp;#28857;&amp;#20851;&amp;#21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8/w1080h1738/20190707/b66e-hzmafvn2124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4;&amp;#19979;&amp;#26085;&amp;#26412;&amp;#30005;&amp;#36153;&amp;#21644;&amp;#29123;&amp;#27668;&amp;#36153;&amp;#39640;&amp;#28072; &amp;#9202;&amp;#65292;&amp;#20013;&amp;#23567;&amp;#20225;&amp;#19994;&amp;#20026;&amp;#20102;&amp;#25233;&amp;#21046;&amp;#25104;&amp;#26412;&amp;#34987;&amp;#36843;&amp;#33410;&amp;#32422; &amp;#9788;&amp;#33021;&amp;#28304;&amp;#12290;&amp;#35843;&amp;#26597;&amp;#21457;&amp;#29616;&amp;#65292;&amp;#26576;&amp;#19968;&amp;#38109;&amp;#38136;&amp;#36896;&amp;#21378;&amp;#65292;&amp;#20854;&amp;#21333;&amp;#20301;&amp;#20135;&amp;#37327;&amp;#30340;&amp;#30005;&amp;#21147;&amp;#25104;&amp;#26412;&amp;#27604;21&amp;#24180;&amp;#19978; &amp;#9811;&amp;#21319;&amp;#20102;&amp;#19977;&amp;#25104;&amp;#20197;&amp;#19978;&amp;#12290;&amp;#29123;&amp;#27668;&amp;#21017;&amp;#26356;&amp;#20026;&amp;#20005;&amp;#37325;&amp;#65292;&amp;#26377;&amp;#20123;&amp;#28909;&amp;#21152;&amp;#24037;&amp;#20225;&amp;#19994;&amp;#65292;&amp;#20854;22&amp;#24180;10&amp;#26376; &amp;#9973;&amp;#30340;&amp;#29123;&amp;#27668;&amp;#20215;&amp;#26684;&amp;#27604;21&amp;#24180;6&amp;#26376;&amp;#26102;&amp;#22686;&amp;#21152;&amp;#20102;2&amp;#20493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09;&amp;#26377;&amp;#24819;&amp;#21040;&amp;#65292;&amp;#20165;&amp;#20165;&amp;#36807;&amp;#20102;&amp;#19981;&amp;#21040;4&amp;#20010;&amp;#26376;&amp;#65292;&amp;#26080;&amp;#35770;&amp;#26159;&amp;#35746;&amp;#21333;&amp;#25968;&amp;#37327;&amp;#36824;&amp;#26159;&amp;#23458;&amp;#25143;&amp;#31561; &amp;#9997;&amp;#24453;&amp;#26102;&amp;#38388;&amp;#20840;&amp;#37096;&amp;#22788;&amp;#20110;&amp;#8220;&amp;#33136;&amp;#26025;&amp;#8221;&amp;#30340;&amp;#23616;&amp;#38754;&amp;#12290;&amp;#32780;&amp;#36825;&amp;#20010;&amp;#26102;&amp;#20505;&amp;#29305;&amp;#26031;&amp;#25289;&amp;#30340;&amp;#20135;&amp;#33021;&amp;#24182;&amp;#27809;&amp;#26377;&amp;#22686; &amp;#10151;&amp;#38271;&amp;#22914;&amp;#27492;&amp;#36805;&amp;#36895; &amp;#9801;&amp;#65292;&amp;#21482;&amp;#33021;&amp;#35828;&amp;#26126;&amp;#19968;&amp;#28857;&amp;#65306;&amp;#29305;&amp;#26031;&amp;#25289;&amp;#30340;&amp;#23458;&amp;#25143;&amp;#38656;&amp;#27714;&amp;#20986;&amp;#29616;&amp;#24613;&amp;#21095;&amp;#30340;&amp;#33806;&amp;#325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67;&amp;#65292;&amp;#24403;&amp;#21069;&amp;#20445;&amp;#38505;&amp;#20013;&amp;#20171;&amp;#24066;&amp;#22330;&amp;#36824;&amp;#38754;&amp;#20020;&amp;#19987;&amp;#19994;&amp;#21270;&amp;#27700;&amp;#24179;&amp;#36739;&amp;#20302;&amp;#12289;&amp;#36829;&amp;#27861;&amp;#36829;&amp;#35268;&amp;#34892; &amp;#9809;&amp;#20026;&amp;#39057;&amp;#21457;&amp;#31561;&amp;#25361;&amp;#25112;&amp;#12290;&amp;#20445;&amp;#38505;&amp;#20013;&amp;#20171;&amp;#24066;&amp;#22330;&amp;#8220;&amp;#22823;&amp;#28010;&amp;#28120;&amp;#27801;&amp;#8221;&amp;#20043;&amp;#19979;&amp;#65292;&amp;#20127;&amp;#24453;&amp;#31283;&amp;#20303;&amp;#23450;&amp;#21147;&amp;#12290;&amp;#20174; &amp;#9855;&amp;#24066;&amp;#22330;&amp;#24418;&amp;#25104;&amp;#21512;&amp;#21147;&amp;#23618;&amp;#38754;&amp;#65292;&amp;#19994;&amp;#20869;&amp;#20154;&amp;#22763;&amp;#24314;&amp;#35758; &amp;#9971;&amp;#65292;&amp;#25919;&amp;#24220;&amp;#30417;&amp;#31649;&amp;#37096;&amp;#38376;&amp;#12289;&amp;#20445;&amp;#38505;&amp;#20844;&amp;#21496;&amp;#21644;&amp;#20445;&amp;#38505; &amp;#9940;&amp;#20013;&amp;#20171;&amp;#34892;&amp;#19994;&amp;#24212;&amp;#20174;&amp;#19987;&amp;#19994;&amp;#25216;&amp;#33021;&amp;#12289;&amp;#19994;&amp;#21153;&amp;#35268;&amp;#27169;&amp;#12289;&amp;#26381;&amp;#21153;&amp;#20869;&amp;#23481;&amp;#12289;&amp;#23653;&amp;#32422;&amp;#24773;&amp;#20917;&amp;#12289;&amp;#23458;&amp;#25143;&amp;#25237;&amp;#35785; &amp;#9918;&amp;#19982;&amp;#28385;&amp;#24847;&amp;#24230;&amp;#20197;&amp;#21450;&amp;#21463;&amp;#21040;&amp;#36829;&amp;#35268;&amp;#22788;&amp;#32602;&amp;#39057;&amp;#27425;&amp;#31561;&amp;#32500;&amp;#24230;&amp;#20849;&amp;#21516;&amp;#24314;&amp;#31435;&amp;#19968;&amp;#22871;&amp;#34892;&amp;#20043;&amp;#26377;&amp;#25928;&amp;#30340;&amp;#34892;&amp;#19994; &amp;#10147;&amp;#33258;&amp;#24459;&amp;#21644;&amp;#35780;&amp;#20215;&amp;#20307;&amp;#31995;&amp;#65292;&amp;#20026;&amp;#20445;&amp;#38505;&amp;#20013;&amp;#20171;&amp;#33829;&amp;#36896;&amp;#35268;&amp;#33539;&amp;#30340;&amp;#24066;&amp;#22330;&amp;#29615;&amp;#22659;&amp;#12290;&amp;#22312;&amp;#24314;&amp;#31435;&amp;#20445;&amp;#38505;&amp;#20013;&amp;#20171;&amp;#9800;&amp;#26426;&amp;#26500;&amp;#19982;&amp;#20445;&amp;#38505;&amp;#20844;&amp;#21496;&amp;#33391;&amp;#24615;&amp;#21327;&amp;#21516;&amp;#21512;&amp;#20316;&amp;#20851;&amp;#31995;&amp;#30340;&amp;#21516;&amp;#26102;&amp;#65292;&amp;#25552;&amp;#39640;&amp;#20445;&amp;#38505;&amp;#20013;&amp;#20171;&amp;#19987;&amp;#19994;&amp;#21270;&amp;#27700;&amp;#24179; &amp;#9790;&amp;#20063;&amp;#24517;&amp;#19981;&amp;#21487;&amp;#23569; &amp;#92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/w691h914/20191224/be4e-imfiehp55635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2823;&amp;#30340;&amp;#25345;&amp;#32929;&amp;#31574;&amp;#30053;&amp;#27809;&amp;#26377;&amp;#22826;&amp;#22823;&amp;#21464;&amp;#21270;&amp;#65292;&amp;#20294;&amp;#22312;&amp;#32467;&amp;#26500;&amp;#19978;&amp;#20250;&amp;#21442;&amp;#19982;&amp;#19968;&amp;#20123;&amp;#27604; &amp;#9976;&amp;#36739;&amp;#26174;&amp;#33879;&amp;#30340;&amp;#30701;&amp;#26399;&amp;#20462;&amp;#22797;&amp;#24615;&amp;#26426;&amp;#20250;&amp;#12290;&amp;#8221;&amp;#28145;&amp;#22323;&amp;#22320;&amp;#21306;&amp;#30340;&amp;#19968;&amp;#20301;&amp;#22522;&amp;#37329;&amp;#32463;&amp;#29702;&amp;#21521;&amp;#35760;&amp;#32773;&amp;#24378;&amp;#35843;&amp;#65292; &amp;#10086;&amp;#21442;&amp;#19982;&amp;#30340;&amp;#36825;&amp;#37096;&amp;#20998;&amp;#20462;&amp;#22797;&amp;#24615;&amp;#21697;&amp;#31181;&amp;#22312;&amp;#24635;&amp;#30340;&amp;#20179;&amp;#20301;&amp;#20013;&amp;#21344;&amp;#27604;&amp;#19981;&amp;#20250;&amp;#29305;&amp;#21035;&amp;#39640;&amp;#12290;Welcome&amp;#24425;&amp;#310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&amp;#26085;&amp;#65292;&amp;#31185;&amp;#25216;&amp;#37096;&amp;#20826;&amp;#32452;&amp;#20070;&amp;#35760;&amp;#12289;&amp;#37096;&amp;#38271;&amp;#29579;&amp;#24535;&amp;#21018;&amp;#22312;&amp;#25509;&amp;#21463;&amp;#37319;&amp;#35775;&amp;#26102;&amp;#34920;&amp;#31034;&amp;#65292; &amp;#10084;&amp;#28145;&amp;#21270;&amp;#31185;&amp;#25216;&amp;#20154;&amp;#25165;&amp;#35780;&amp;#20215;&amp;#25913;&amp;#38761; &amp;#9811;&amp;#65292;&amp;#23436;&amp;#21892;&amp;#31185;&amp;#25216;&amp;#20154;&amp;#25165;&amp;#28608;&amp;#21169;&amp;#26426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/w700h932/20190814/b8c5-icapxpi5988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5777;&amp;#21048;&amp;#26085;&amp;#25253;&amp;#12299;&amp;#35760;&amp;#32773;&amp;#32508;&amp;#21512;&amp;#19994;&amp;#20869;&amp;#19987;&amp;#23478;&amp;#30340;&amp;#35266;&amp;#28857;&amp;#26803;&amp;#29702;&amp;#65292;&amp;#22235;&amp;#26041;&amp;#38754;&amp;#22240;&amp;#32032;&amp;#25110;&amp;#26159; &amp;#9193;&amp;#24433;&amp;#21709;&amp;#20538;&amp;#24066;&amp;#28436;&amp;#32462;&amp;#30340;&amp;#37325;&amp;#28857;&amp;#25152;&amp;#2231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34&amp;#24180;&amp;#65292;&amp;#27801;&amp;#29305;&amp;#36824;&amp;#23558;&amp;#20030;&amp;#21150;&amp;#21033;&amp;#38597;&amp;#24471;&amp;#20122;&amp;#36816;&amp;#20250;&amp;#12290;&amp;#36825;&amp;#23558;&amp;#26159;&amp;#27801;&amp;#29305;&amp;#39318;&amp;#27425;&amp;#25215; &amp;#9786;&amp;#21150;&amp;#27954;&amp;#38469;&amp;#32508;&amp;#21512;&amp;#24615;&amp;#20307;&amp;#32946;&amp;#36816;&amp;#21160;&amp;#20250;&amp;#65292;&amp;#20063;&amp;#26159;&amp;#20122;&amp;#36816;&amp;#20250;&amp;#36830;&amp;#32493;&amp;#20004;&amp;#27425;&amp;#22312;&amp;#35199;&amp;#20122;&amp;#22320;&amp;#21306;&amp;#20030;&amp;#21150;&amp;#8212;&amp;#8212; &amp;#9803;&amp;#30001;&amp;#27492;&amp;#21487;&amp;#30693;&amp;#27801;&amp;#29305;&amp;#20184;&amp;#20986;&amp;#30340;&amp;#21162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7/w486h531/20190818/59b4-ichcymw7507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15;&amp;#26041;&amp;#30334;&amp;#35745;&amp;#25193;&amp;#22823;&amp;#20225;&amp;#19994;&amp;#20135;&amp;#33021;&amp;#20135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10086;&amp;#65292;&amp;#30001;&amp;#20110;&amp;#31532;&amp;#20108;&amp;#20195;&amp;#21046;&amp;#20919;&amp;#21058;&amp;#65288;&amp;#21253;&amp;#25324;R22&amp;#12289;R123&amp;#12289;R124 &amp;#9802;&amp;#21644;R141b&amp;#31561;&amp;#65289;&amp;#20250;&amp;#23545;&amp;#33261;&amp;#27687;&amp;#23618;&amp;#36896;&amp;#25104;&amp;#30772;&amp;#22351;&amp;#24182;&amp;#19988;&amp;#20135;&amp;#29983;&amp;#28201;&amp;#23460;&amp;#25928;&amp;#24212; &amp;#9803;&amp;#65292;&amp;#12298;&amp;#33945;&amp;#29305;&amp;#21033; &amp;#9803;&amp;#23572;&amp;#35758;&amp;#23450;&amp;#20070;&amp;#12299;&amp;#23545;&amp;#31532;&amp;#20108;&amp;#20195;&amp;#21046;&amp;#20919;&amp;#21058;&amp;#30340;&amp;#29983;&amp;#20135;&amp;#36827;&amp;#34892;&amp;#20102;&amp;#37197;&amp;#39069;&amp;#38480;&amp;#21046;&amp;#12290;&amp;#32780;&amp;#24403;&amp;#21069;&amp;#30340;&amp;#31532;&amp;#22235;&amp;#20195; &amp;#9997;&amp;#27679;&amp;#21046;&amp;#20919;&amp;#21058;&amp;#25104;&amp;#26412;&amp;#65292;&amp;#36828;&amp;#39640;&amp;#20110;&amp;#31532;&amp;#19977;&amp;#20195;&amp;#21046;&amp;#20919;&amp;#21058;&amp;#12290;&amp;#25152;&amp;#20197;&amp;#65292;&amp;#31532;&amp;#19977;&amp;#20195;&amp;#27679;&amp;#21046;&amp;#20919;&amp;#21058;&amp;#23558;&amp;#25104;&amp;#20026; &amp;#9806;&amp;#26410;&amp;#26469;&amp;#36739;&amp;#38271;&amp;#19968;&amp;#27573;&amp;#26102;&amp;#38388;&amp;#20869;&amp;#30340;&amp;#20027;&amp;#27969;&amp;#21046;&amp;#20919;&amp;#21058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94;&amp;#23792;&amp;#34987;&lt;font cms-style="font-L strong-Bold"&gt;&amp;#22686;&amp;#32856;&lt;/font&gt;&amp;#20026;&amp;#22522;&amp;#37329;&amp;#32463;&amp;#29702;&amp;#65292;&amp;#26366;&amp;#34920; &amp;#9806;&amp;#31034;&amp;#21916;&amp;#27426;&amp;#20559;&amp;#25104;&amp;#38271;&amp;#30340;&amp;#34892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68/w655h813/20200103/d4c6-imrkkfx1013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10067;&amp;#65292;&amp;#27880;&amp;#20876;&amp;#21046;&amp;#19979;&amp;#65288;&amp;#31185;&amp;#21019;&amp;#26495;&amp;#12289;&amp;#21019;&amp;#19994;&amp;#26495;&amp;#12289;&amp;#21271;&amp;#20132;&amp;#25152;&amp;#65289;&amp;#19978;&amp;#24066;&amp;#20844;&amp;#21496;&amp;#21512;&amp;#35745;354&amp;#23478;&amp;#65292;&amp;#21516;&amp;#27604;&amp;#20943;&amp;#23569;48&amp;#23478;&amp;#65292;&amp;#21215;&amp;#36164;&amp;#37329;&amp;#39069;&amp;#21512;&amp;#35745;4480&amp;#20159;&amp;#20803;&amp;#65292;&amp;#21516;&amp;#27604;&amp;#22686;&amp;#21152;90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 color210 strong-Bold"&gt;&lt;/font&gt;&lt;strong&gt;1859&amp;#23478;&amp;#36864;&amp;#22330;&amp;#65292;&amp;#27773;&amp;#36710;&amp;#31867;&amp;#20860;&amp;#19994; &amp;#10147;&amp;#20195;&amp;#29702;&amp;#36817;&amp;#21322;&amp;#2596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elcome&amp;#24425;&amp;#310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279/w482h597/20190819/1d54-icmpfxa02725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FCCfoVK/index.shtml" title=""  data-id="54"  target="_blank"&gt;&lt;mip-img class="mip-img mip-hot-img" layout="fixed" src="http://n.sinaimg.cn/sinacn10112/50/w690h960/20190805/c915-iatixpm3901139.jpg" width="110" height="72"&gt;&lt;/mip-img&gt;&lt;p class="nr"&gt;&amp;#32654;&amp;#32929;&amp;#20877;&amp;#36215;&amp;#39118;&amp;#26292;&amp;#65311;&amp;#22025;&amp;#20449;&amp;#29702;&amp;#36130;CEO&amp;#65306;&amp;#36890;&amp;#32960;&amp;#25104;&amp;#25237;&amp;#36164;&amp;#32773;&amp;#26368;&amp;#22823;&amp;#25285;&amp;#24551;&lt;/p&gt;&lt;p class="ly"&gt;&lt;span class="pl_all" docUrl=""&gt;&lt;/span&gt;&lt;mip-img class="mip-element mip-comment-img" alt="" src="http://n.sinaimg.cn/sinacn20113/640/w960h1280/20190817/4061-ichcymw36717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FC-RISRgiHEVl.shtml" title=""  data-id="55"  target="_blank"&gt;&lt;mip-img class="mip-img mip-hot-img" layout="fixed" src="http://n.sinaimg.cn/sinakd10110/722/w1080h1242/20200326/c308-irkazzv2484781.jpg" width="110" height="72"&gt;&lt;/mip-img&gt;&lt;p class="nr"&gt;&amp;#37329;&amp;#23665;&amp;#36719;&amp;#20214;(03888)&amp;#65306;2020&amp;#24180;&amp;#21487;&amp;#25442;&amp;#32929;&amp;#20538;&amp;#21048;&amp;#25442;&amp;#32929;&amp;#20215;&amp;#35843;&amp;#25972;&amp;#20026;&amp;#27599;&amp;#32929;&amp;#32929;&amp;#20221;34.77&amp;#28207;&amp;#20803;&lt;/p&gt;&lt;p class="ly"&gt;&lt;span class="pl_all" docUrl="?id=utf8hElQ20230220.doc"&gt;&lt;/span&gt;&lt;mip-img class="mip-element mip-comment-img" alt="" src="http://n.sinaimg.cn/sinakd20115/779/w1428h951/20200326/11ff-irkazzv39749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mf-eahjnJLosL.htm" title=""  data-id="56"  target="_blank"&gt;&lt;mip-img class="mip-img mip-hot-img" layout="fixed" src="http://n.sinaimg.cn/sinacn10120/728/w690h838/20200208/9a8f-ipfprtn7571156.jpg" width="110" height="72"&gt;&lt;/mip-img&gt;&lt;p class="nr"&gt;&amp;#20943;&amp;#25345;&amp;#26032;&amp;#35268;&amp;#35753;&amp;#32929;&amp;#27665;&amp;#25345;&amp;#32929;&amp;#26356;&amp;#23433;&amp;#24515;&lt;/p&gt;&lt;p class="ly"&gt;&lt;span class="pl_all" docUrl=""&gt;&lt;/span&gt;&lt;mip-img class="mip-element mip-comment-img" alt="" src="http://n.sinaimg.cn/sinacn10104/38/w700h938/20190925/c996-ifaencf82499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34en.com/20NVbn6r30m1BItpA1f.aspx?id=DVQzDF3zfrRrkEnw2t.html" data-id="1" data-num="0" data-href="https://www.brushcrown.com/206uk752AuDBKAfFqOj6.aspx?id=SljJMEoaarD9x8tEd.htm"  title="" target="_blank"&gt;&lt;mip-img class="mip-img" layout="container" src="http://n.sinaimg.cn/sports/transform/200/w600h400/20200317/b00d-iqyryku4999523.jpg" width="100%" height="100%"&gt;&lt;/mip-img&gt;&lt;p&gt;&amp;#31169;&amp;#21215;&amp;#32929;&amp;#19996;&amp;ldquo;&amp;#21457;&amp;#38590;&amp;rdquo;&amp;#35201;&amp;#27714;&amp;#22238;&amp;#36141;&amp;#36716;&amp;#22411;&amp;#65292;&amp;#22825;&amp;#23480;&amp;#32929;&amp;#20221;&amp;#65306;&amp;#19981;&amp;#23384;&amp;#22312;&amp;#22823;&amp;#39069;&amp;#38386;&amp;#32622;&amp;#3616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eHaQrK67aUrgM.aspx?id=B63oKsyVTc4.shtml" data-id="2" data-num="0" data-href="http://www.913js.cn/20kx5y4kfebHYh.aspx?id=8cgoYz04DpP5YKZaO.shtml"  title="" target="_blank"&gt;&lt;mip-img class="mip-img" layout="container" src="http://n.sinaimg.cn/sinacn10117/42/w640h1002/20190920/4c38-iewtemz6982563.jpg" width="100%" height="100%"&gt;&lt;/mip-img&gt;&lt;p&gt;ChatGPT&amp;#27010;&amp;#24565;&amp;#32929;&amp;#19978;&amp;#28072; &amp;#36229;&amp;#24494;&amp;#30005;&amp;#33041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vmv3qQjE10Ci.aspx?id=Lv6atGayjAopy8oJX.shtml" data-id="3" data-num="0" data-href="http://www.renfu.com.cn/20ejkiKaBobC1usNZyX.aspx?id=e82yIqXgzmZwb.phtml"  title="" target="_blank"&gt;&lt;mip-img class="mip-img" layout="container" src="http://n.sinaimg.cn/sinacn10109/227/w640h387/20191024/7c8b-ihmipqv98273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QvwAG7ZRJ1.aspx?id=bOmKLQZUSyCj.htm" data-id="4" data-num="0" data-href="http://www.jijikb.com/20TSSTp37fzDQfL.aspx?id=7vRtHGQrsGrmzZYSv.exe"  title="" target="_blank"&gt;&lt;mip-img class="mip-img" layout="container" src="http://n.sinaimg.cn/sinacn20122/396/w606h590/20191015/008f-ifzxhxm0113745.jpg" width="100%" height="100%"&gt;&lt;/mip-img&gt;&lt;p&gt;&amp;#35268;&amp;#36991;&amp;#25104;&amp;#26412;&amp;#21644;&amp;#39118;&amp;#38505; &amp;#26080;&amp;#21345;&amp;#23384;&amp;#21462;&amp;#27454;&amp;#19994;&amp;#21153;&amp;#20877;&amp;#25910;&amp;#320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KnLarSq0wggi7nNZR.aspx?id=FHW7ootXnsPTk.phtm" data-id="5" data-num="0" data-href="http://lahesp.cn/20h5KIYbJusZMzmA.aspx?id=e5eV1lkqPhNi6G.htm"  title="" target="_blank"&gt;&lt;mip-img class="mip-img" layout="container" src="http://n.sinaimg.cn/sinacn10104/611/w2000h1011/20200113/a7bb-imztzhn2098740.jpg" width="100%" height="100%"&gt;&lt;/mip-img&gt;&lt;p&gt;&amp;#23453;&amp;#33021;&amp;#22320;&amp;#20135;&amp;#34987;&amp;#25191;&amp;#34892;&amp;#24635;&amp;#37329;&amp;#39069;&amp;#24050;&amp;#36229;275&amp;#20159;&amp;#20803;&amp;#65292;&amp;#26071;&amp;#19979;&amp;#26377;&amp;#26631;&amp;#26438;&amp;#39033;&amp;#30446;&amp;#34987;&amp;#25293;&amp;#21334;&amp;#25110;&amp;#30772;&amp;#20135;&amp;#28165;&amp;#316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HXJsGHDpc5pZEL.aspx?id=dZErVGNf6DxUWE.phtm" data-id="6" data-num="0" data-href="http://www.tianda-group.com/20zlziOf0rFcw4bb.aspx?id=LpQqQM7E1diz8edJO.htm"  title="" target="_blank"&gt;&lt;mip-img class="mip-img" layout="container" src="http://n.sinaimg.cn/sinacn10112/480/w533h747/20190813/59ec-icapxph96094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j6my6Oejliux8g.aspx?id=ZGNLNrN1Jm9YzTM8cT.phtml" data-id="7" data-num="0" data-href="http://www.bxzgjx.com/20LZjZjFiOcr48q.aspx?id=VbynYz7lJ5UDS2QL.exe"  title="" target="_blank"&gt;&lt;mip-img class="mip-img" layout="container" src="http://n.sinaimg.cn/sinacn10104/529/w836h493/20200110/6044-imvsvza4195185.jpg" width="100%" height="100%"&gt;&lt;/mip-img&gt;&lt;p&gt;&amp;#23433;&amp;#20449;&amp;#22269;&amp;#38469;&amp;#65306;&amp;#32500;&amp;#25345;&amp;#25658;&amp;#31243;&amp;#38598;&amp;#22242;-S&amp;#20080;&amp;#20837;&amp;#35780;&amp;#32423; &amp;#30446;&amp;#26631;&amp;#20215;&amp;#21319;&amp;#33267;51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CLRB4wUSJlWRMH.aspx?id=YfaXPiiznccgf31N.shtml" data-id="8" data-num="0" data-href="http://www.cmlog.com.cn/20MFhRcbJVxGNjoAi.aspx?id=Lft3x2rKfH0iJOX.htm"  title="" target="_blank"&gt;&lt;mip-img class="mip-img" layout="container" src="http://n.sinaimg.cn/sinacn10116/0/w969h1431/20200229/1993-iqfqmas7337569.jpg" width="100%" height="100%"&gt;&lt;/mip-img&gt;&lt;p&gt;&amp;#35946;&amp;#26862;&amp;#26234;&amp;#33021;(688529.SH)&amp;#65306;&amp;#32929;&amp;#19996;&amp;#23578;&amp;#34701;&amp;#21019;&amp;#26032;&amp;#21644;&amp;#23578;&amp;#34701;&amp;#32858;&amp;#28304;&amp;#25311;&amp;#21512;&amp;#35745;&amp;#20943;&amp;#25345;&amp;#19981;&amp;#36229;2.3911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tfnGq7BYOpicZ.aspx?id=QLQjOomf8BX9UG.phtml" data-id="9" data-num="0" data-href="http://www.ctxzx.gov.cn/20Scq7z6yGIxu7PH7qxS.aspx?id=RHFdWOPUXKA.shtml"  title="" target="_blank"&gt;&lt;mip-img class="mip-img" layout="container" src="http://n.sinaimg.cn/sinacn10121/574/w599h775/20190815/1898-ichcymv6372187.jpg" width="100%" height="100%"&gt;&lt;/mip-img&gt;&lt;p&gt;&amp;#33521;&amp;#22269;&amp;#22269;&amp;#23478;&amp;#30005;&amp;#32593;&amp;#25311;&amp;#36890;&amp;#36807;&amp;#22823;&amp;#35268;&amp;#27169;&amp;#34701;&amp;#36164;&amp;#21644;&amp;#20986;&amp;#21806;&amp;#36164;&amp;#20135;&amp;#31609;&amp;#38598;68&amp;#20159;&amp;#33521;&amp;#38225;&amp;#36164;&amp;#37329;&amp;#36827;&amp;#34892;&amp;#33021;&amp;#28304;&amp;#36716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CMlKmsj3bQyjGfr7Nj.aspx?id=E13RYSHSPrsK.phtm" data-id="10" data-num="0" data-href="http://www.scxcdl.com/20f6PCy8FK.aspx?id=d3GtuNgOcVPfNN7uFX.phtml"  title="" target="_blank"&gt;&lt;mip-img class="mip-img" layout="container" src="http://n.sinaimg.cn/sinacn20111/155/w1652h2503/20190928/649f-ifffqup5296166.jpg" width="100%" height="100%"&gt;&lt;/mip-img&gt;&lt;p&gt;&amp;ldquo;&amp;#20013;&amp;#22269;&amp;#29256;&amp;#20048;&amp;#39640;&amp;rdquo;&amp;#24180;&amp;#20837;9&amp;#20159;&amp;#20914;&amp;#21050;IPO&amp;#65292;&amp;#22885;&amp;#29305;&amp;#26364;IP&amp;#25480;&amp;#26435;3&amp;#24180;&amp;#21518;&amp;#21040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648;&amp;#20159;&amp;#38134;&amp;#34892;&amp;#32500;&amp;#25345;Agilon Health(AGL.US)&amp;#25345;&amp;#26377;&amp;#35780;&amp;#32423;&amp;#65292;&amp;#19978;&amp;#35843;&amp;#30446;&amp;#26631;&amp;#20215;&amp;#33267;6.5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766330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0-130870749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12433358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8-699614233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h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5/8913859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676673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0-854095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IK-HiYdKn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Rhh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elcome&amp;#24425;&amp;#31070;&amp;#27979;&amp;#32472;&amp;#32929;&amp;#20221;(300826.SZ)&amp;#65306;&amp;#32047;&amp;#35745;&amp;#32791;&amp;#36164;4723&amp;#19975;&amp;#20803;&amp;#22238;&amp;#36141;2.14%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