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35;&amp;#26041;&amp;#21452;&amp;#24425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SjRiMFXc/index.aspx?id=ILtRb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35;&amp;#26041;&amp;#21452;&amp;#24425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SjRiMFXc/index.aspx?id=ILtRb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75-158133.shtml" title="" target="_blank"&gt;&amp;#25163;&amp;#27231;&amp;#40179;&amp;#20976;&amp;#32178;&lt;/a&gt;&lt;/span&gt;&lt;a href="/20IswU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35;&amp;#26041;&amp;#21452;&amp;#24425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5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09;&amp;#22914;&amp;#234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20/w1080h1440/20191003/540a-ifmectk70541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35;&amp;#26041;&amp;#21452;&amp;#24425;&amp;#26032;&amp;#29256;,app&amp;#19979;&amp;#36733;&amp;#23448;&amp;#32593;&amp;#29256;V3.0.5slyVnslHkmOEv-XhjghoBQvtSHlo-uSPwQ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0171;&amp;#21450;&amp;#23567;&amp;#21306;&amp;#23621;&amp;#27665;&amp;#21453;&amp;#39304;&amp;#65292;&amp;#26368;&amp;#36817;&amp;#20004;&amp;#19977;&amp;#24180;&amp;#65292;&amp;#20083;&amp;#23665;&amp;#26032;&amp;#25151;&amp;#24320;&amp;#30424;&amp;#20215;&amp;#26684;&amp;#24472;&amp;#24458; &amp;#9934;&amp;#22312;8000~13000&amp;#20803;/&amp;#24179;&amp;#31859; &amp;#10082;&amp;#65292;&amp;#37096;&amp;#20998;&amp;#27004;&amp;#30424;&amp;#26368;&amp;#39640;&amp;#35302;&amp;#21450;&amp;#19968;&amp;#19975;&amp;#20843;&amp;#65307;&amp;#19982;&amp;#20043; &amp;#9786;&amp;#30456;&amp;#27604;&amp;#65292;&amp;#20108;&amp;#25163;&amp;#25151;&amp;#20215;&amp;#26684;&amp;#21017;&amp;#35201;&amp;#24808;&amp;#28129;&amp;#35768;&amp;#22810;&amp;#65292;&amp;#8220;&amp;#22522;&amp;#26412;&amp;#32500;&amp;#25345;&amp;#22312;1500~3000 &amp;#9811;&amp;#20803;&amp;#21335;&amp;#26041;&amp;#21452;&amp;#24425;&amp;#26032;&amp;#29256;/&amp;#24179;&amp;#31859;&amp;#8221; &amp;#9806;&amp;#65292;&amp;#26368;&amp;#20302;&amp;#24050;&amp;#30772;&amp;#21315;&amp;#20803;&amp;#12290;&amp;#8220;&amp;#19968;&amp;#20123;&amp;#39030;&amp;#23618;&amp;#26080;&amp;#30005;&amp;#26799;&amp;#30340;&amp;#31934;&amp;#35013;&amp;#25151; &amp;#9808;&amp;#65292;&amp;#20215;&amp;#26684;&amp;#36824;&amp;#19981; &amp;#9940;&amp;#22914;&amp;#21313;&amp;#24180;&amp;#210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37;&amp;#21830;&amp;#25152;&amp;#30340;&amp;#26410;&amp;#24179;&amp;#20179;&amp;#21512;&amp;#32422;&amp;#21021;&amp;#27493;&amp;#25968;&amp;#25454;&amp;#35777;&amp;#23454;&amp;#20102;&amp;#21608;&amp;#20108;&amp;#23545;9&amp;#26376;&amp;#21040;&amp;#26399;&amp;#30340;&amp;#25285;&amp;#20445;&amp;#38548; &amp;#9786;&amp;#22812;&amp;#34701;&amp;#36164;&amp;#21033;&amp;#29575;&amp;#65288;Secured Overnight Financing Rate&amp;#65292; SOFR&amp;#65289;&amp;#26399;&amp;#26435;&amp;#30340;1800&amp;#19975;&amp;#32654;&amp;#20803;&amp;#25276;&amp;#27880;&amp;#65292;&amp;#30446;&amp;#26631; &amp;#9971;&amp;#26159;&amp;#22522;&amp;#20934;&amp;#21033;&amp;#29575;&amp;#36798;&amp;#21040;6%&amp;#12290;&amp;#36825;&amp;#27604;&amp;#21033;&amp;#29575;&amp;#20114;&amp;#25442;&amp;#21512;&amp;#32422;&amp;#30446;&amp;#21069;&amp;#25152;&amp;#21453;&amp;#26144;&amp;#30340;9&amp;#26376;&amp;#20221;5.1%&amp;#30340;&amp;#39044;&amp;#26399;&amp;#27700;&amp;#24179;&amp;#39640;&amp;#20986;&amp;#36817;&amp;#19968;&amp;#20010;&amp;#30334;&amp;#2099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5/w500h695/20190814/40be-icapxpi34848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32447;&amp;#32423;&amp;#21035;&amp;#65306;&amp;#37329;&amp;#20215;&amp;#19978;&amp;#21608;&amp;#22823;&amp;#24133;&amp;#22238;&amp;#33853;&amp;#25910;&amp;#36300;&amp;#33267;5&amp;#21608;&amp;#22343;&amp;#32447;&amp;#19979;&amp;#26041; &amp;#9994;&amp;#65292;&amp;#26412;&amp;#21608;&amp;#30446;&amp;#21069; &amp;#9808;&amp;#20173;&amp;#32500;&amp;#25345;&amp;#22312;10&amp;#21608;&amp;#22343;&amp;#32447;&amp;#25903;&amp;#25345;&amp;#19978;&amp;#26041;&amp;#36208;&amp;#24378;&amp;#36816;&amp;#34892;&amp;#65292;&amp;#20294;&amp;#20173;&amp;#26410;&amp;#31361;&amp;#30772;5&amp;#21608;&amp;#22343;&amp;#32447;&amp;#38459;&amp;#21147;&amp;#65292; &amp;#9917;&amp;#38468;&amp;#22270;&amp;#25351;&amp;#26631;&amp;#20449;&amp;#21495;&amp;#20063;&amp;#20559;&amp;#21521;&amp;#25345;&amp;#32493;&amp;#20943;&amp;#24369;&amp;#65292;&amp;#24182;&amp;#26410;&amp;#26126;&amp;#26174;&amp;#32487;&amp;#32493;&amp;#22686;&amp;#24378;&amp;#65292;&amp;#36825;&amp;#26263;&amp;#31034;&amp;#21518;&amp;#24066;&amp;#20173;&amp;#26377; &amp;#10086;&amp;#36827;&amp;#19968;&amp;#27493;&amp;#22238;&amp;#35843;&amp;#39118;&amp;#38505;&amp;#65292;&amp;#19981;&amp;#36807; &amp;#9202;&amp;#65292;&amp;#20027;&amp;#22270;&amp;#21508;&amp;#32423;&amp;#22343;&amp;#32447;&amp;#20173;&amp;#20445;&amp;#25345;&amp;#37329;&amp;#21449;&amp;#30475;&amp;#28072;&amp;#27169;&amp;#24335;&amp;#65292;&amp;#25925;&amp;#27492;&amp;#22914; &amp;#9807;&amp;#36300;&amp;#30772;10&amp;#21608;&amp;#22343;&amp;#32447;&amp;#25903;&amp;#25745;&amp;#65292;&amp;#19979;&amp;#26041;&amp;#23558;&amp;#20851;&amp;#27880;100&amp;#21608;&amp;#22343;&amp;#32447;&amp;#25110;200&amp;#21608;&amp;#22343;&amp;#32447;&amp;#30475;&amp;#22238; &amp;#10085;&amp;#25764;&amp;#21040;&amp;#20301;&amp;#65292;&amp;#24182;&amp;#21487;&amp;#20877;&amp;#24230;&amp;#30340;&amp;#36827;&amp;#34892;&amp;#30475;&amp;#28072;&amp;#25856;&amp;#21319;&amp;#20837;&amp;#22330;&amp;#25805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889;&amp;#65292;&amp;#32993;&amp;#37995;&amp;#23431;&amp;#26696;&amp;#26292;&amp;#38706;&amp;#20986;&amp;#30340;&amp;#26410;&amp;#25104;&amp;#24180;&amp;#20154;&amp;#24515;&amp;#29702;&amp;#20581;&amp;#24247;&amp;#38382;&amp;#39064;&amp;#21463;&amp;#21040;&amp;#20851;&amp;#27880;&amp;#12290;&amp;#22312; &amp;#10082;&amp;#20219;&amp;#25935;&amp;#30475;&amp;#26469;&amp;#65292;&amp;#8220;&amp;#38738;&amp;#23569;&amp;#24180;&amp;#30340;&amp;#24515;&amp;#29702;&amp;#20581;&amp;#24247;&amp;#38382;&amp;#39064;&amp;#20127;&amp;#24453;&amp;#20851;&amp;#27880; &amp;#10082;&amp;#65292;&amp;#32780;&amp;#22312;&amp;#29616;&amp;#23454;&amp;#20013;&amp;#65292;&amp;#24456;&amp;#22810;&amp;#26377; &amp;#9994;&amp;#31934;&amp;#31070;&amp;#24515;&amp;#29702;&amp;#38556;&amp;#30861;&amp;#30340;&amp;#23401;&amp;#23376;&amp;#24182;&amp;#27809;&amp;#26377;&amp;#24471;&amp;#21040;&amp;#21512;&amp;#36866;&amp;#30340;&amp;#35786;&amp;#26029;&amp;#21644;&amp;#27835;&amp;#3010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2830;&amp;#35270;&amp;#26032;&amp;#38395;&amp;#25253;&amp;#36947; &amp;#9807;&amp;#65292;&amp;#26377;&amp;#35760;&amp;#32773;&amp;#25552;&amp;#38382;&amp;#65306;&amp;#26377;&amp;#25253;&amp;#36947;&amp;#31216;&amp;#32435;&amp;#31859;&amp;#27604;&amp;#20122;&amp;#36817;&amp;#26399;&amp;#22312;&amp;#20854;&amp;#38468; &amp;#9924;&amp;#36817;&amp;#28023;&amp;#22495;&amp;#21457;&amp;#29616;&amp;#20102;&amp;#19968;&amp;#33368;&amp;#29992;&amp;#20110;&amp;#25910;&amp;#38598;&amp;#27700;&amp;#19979;&amp;#20449;&amp;#24687;&amp;#30340;&amp;#32654;&amp;#22269;&amp;#26080;&amp;#20154;&amp;#33351;&amp;#65292;&amp;#32654;&amp;#26041;&amp;#31216;&amp;#31995;&amp;#29992;&amp;#20110;&amp;#31185; &amp;#9195;&amp;#32771;&amp;#30740;&amp;#31350;&amp;#30340;&amp;#31169;&amp;#20154;&amp;#33351;&amp;#65292;&amp;#32435;&amp;#31859;&amp;#27604;&amp;#20122;&amp;#23186;&amp;#20307;&amp;#26222;&amp;#36941;&amp;#35748;&amp;#20026;&amp;#35813;&amp;#26080;&amp;#20154;&amp;#33351;&amp;#20026;&amp;#32654;&amp;#22269;&amp;#30340;&amp;#38388;&amp;#35853;&amp;#33337;&amp;#12290; &amp;#9802;&amp;#25105;&amp;#20204;&amp;#36824;&amp;#27880;&amp;#24847;&amp;#21040;&amp;#26377;&amp;#26234;&amp;#24211;&amp;#36817;&amp;#26085;&amp;#21457;&amp;#24067;&amp;#26368;&amp;#26032;&amp;#30340;&amp;#25968;&amp;#25454;&amp;#25351;&amp;#20986; &amp;#10084;&amp;#65292;&amp;#20170;&amp;#24180;1&amp;#26376; &amp;#9810;&amp;#65292;&amp;#32654;&amp;#20891;&amp;#20849;&amp;#20986; &amp;#9803;&amp;#21160;64&amp;#26550;&amp;#27425;&amp;#20390;&amp;#23519;&amp;#26426;&amp;#21040;&amp;#21335;&amp;#28023;&amp;#36827;&amp;#34892;&amp;#25269;&amp;#36817;&amp;#20390;&amp;#23519;&amp;#12290;&amp;#35831;&amp;#38382;&amp;#20013;&amp;#26041;&amp;#23545;&amp;#27492;&amp;#26377;&amp;#20309;&amp;#35780;&amp;#3577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39/w579h360/20190815/fff3-ichcymv2531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7;&amp;#65292;&amp;#20844;&amp;#21496;&amp;#21270;&amp;#23398;&amp;#33647;&amp;#21697;&amp;#21046;&amp;#21058;&amp;#27611;&amp;#21033;&amp;#29575;&amp;#30001;32.44%&amp;#38477;&amp;#33267;28.67%&amp;#65307;&amp;#20013;&amp;#25104;&amp;#33647;&amp;#27611;&amp;#21033;&amp;#29575;&amp;#30001;12.07%&amp;#27874;&amp;#21160;&amp;#38477;&amp;#33267;6.93% &amp;#9803;&amp;#65292;&amp;#19979;&amp;#38477;&amp;#24133;&amp;#24230; &amp;#8986;&amp;#36739;&amp;#22823;&amp;#65292;&amp;#20027;&amp;#35201;&amp;#21407;&amp;#22240;&amp;#26159;&amp;#38024;&amp;#23545;&amp;#36825;&amp;#20004;&amp;#31867;&amp;#20135;&amp;#21697;&amp;#20844;&amp;#21496;&amp;#19982;&amp;#37096;&amp;#20998;&amp;#38271;&amp;#26399;&amp;#21512;&amp;#20316;&amp;#23458;&amp;#25143;&amp;#31614;&amp;#35746;&amp;#26694;&amp;#26550; &amp;#9800;&amp;#21327;&amp;#35758;&amp;#65292;&amp;#20215;&amp;#26684;&amp;#38145;&amp;#23450;&amp;#26102;&amp;#38388;&amp;#36739;&amp;#38271;&amp;#65292;&amp;#24403;&amp;#21407;&amp;#26448;&amp;#26009;&amp;#22823;&amp;#24133;&amp;#21464;&amp;#21160;&amp;#26102;&amp;#65292;&amp;#20215;&amp;#26684;&amp;#35843;&amp;#25972;&amp;#36895;&amp;#24230;&amp;#23384;&amp;#22312; &amp;#9962;&amp;#28382;&amp;#21518;&amp;#65292;&amp;#26410;&amp;#26469;&amp;#20844;&amp;#21496;&amp;#20135;&amp;#21697;&amp;#27611;&amp;#21033;&amp;#29575;&amp;#20173;&amp;#26377;&amp;#25345;&amp;#32493;&amp;#19979;&amp;#28369;&amp;#30340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8469;&amp;#26093;&amp;#21019;&amp;#26159;&amp;#20840;&amp;#29699;&amp;#39046;&amp;#20808;&amp;#30340;&amp;#20809;&amp;#27169;&amp;#22359;&amp;#35299;&amp;#20915;&amp;#26041;&amp;#26696;&amp;#20379;&amp;#24212;&amp;#21830;&amp;#12290;&amp;#20844;&amp;#21496;&amp;#22810;&amp;#24180;&amp;#33258;&amp;#20027; &amp;#10081;&amp;#30740;&amp;#21457;&amp;#25237;&amp;#20837;&amp;#65292;&amp;#22312;&amp;#39640;&amp;#36895;&amp;#29575;&amp;#20809;&amp;#27169;&amp;#22359;&amp;#12289;&amp;#30789;&amp;#20809;&amp;#33455;&amp;#29255;&amp;#12289;&amp;#30456;&amp;#24178;&amp;#21644;CPO&amp;#31561;&amp;#39046;&amp;#22495;&amp;#31215;&amp;#32047;&amp;#20102; &amp;#9978;&amp;#20016;&amp;#23500;&amp;#32780;&amp;#25166;&amp;#23454;&amp;#30340;&amp;#19987;&amp;#21033;&amp;#25216;&amp;#26415;&amp;#21644;&amp;#26032;&amp;#20135;&amp;#21697;&amp;#65292;&amp;#19988;&amp;#26032;&amp;#20135;&amp;#21697;&amp;#30340;&amp;#24066;&amp;#22330;&amp;#23548;&amp;#20837;&amp;#19982;&amp;#24066;&amp;#22330;&amp;#20221;&amp;#39069;&amp;#22312; &amp;#9805;&amp;#34892;&amp;#19994;&amp;#20445;&amp;#25345;&amp;#39046;&amp;#20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20108;&amp;#31867;&amp;#26159;&amp;#31185;&amp;#25216;&amp;#21019;&amp;#26032;&amp;#20877;&amp;#36151;&amp;#27454;&amp;#12289;&amp;#35774;&amp;#22791;&amp;#26356;&amp;#26032;&amp;#25913;&amp;#36896;&amp;#20877;&amp;#36151; &amp;#9811;&amp;#27454;&amp;#31561;&amp;#38754;&amp;#21521;&amp;#22269;&amp;#27665;&amp;#32463;&amp;#27982;&amp;#37325;&amp;#28857;&amp;#39046;&amp;#22495;&amp;#21644;&amp;#34180;&amp;#24369;&amp;#29615;&amp;#33410;&amp;#30340;&amp;#38454;&amp;#27573;&amp;#24615;&amp;#36135;&amp;#24065;&amp;#25919;&amp;#31574;&amp;#24037;&amp;#20855;&amp;#65292;&lt;/font&gt;&amp;#30001;&amp;#20154;&amp;#27665;&amp;#38134;&amp;#34892;&amp;#24635;&amp;#34892;&amp;#30452;&amp;#25509;&amp;#25552;&amp;#20379;&amp;#20302;&amp;#25104;&amp;#26412;&amp;#36164;&amp;#37329;&amp;#65292;&amp;#30001;&amp;#25105;&amp;#20204;&amp;#22312;&amp;#26412;&amp;#22320;&amp;#21306;&amp;#25512; &amp;#9934;&amp;#21160;&amp;#33853;&amp;#23454;&amp;#65292;&amp;#24341;&amp;#23548;&amp;#21644;&amp;#24110;&amp;#21161;&amp;#37329;&amp;#34701;&amp;#26426;&amp;#26500;&amp;#24320;&amp;#23637;&amp;#34701;&amp;#36164;&amp;#23545;&amp;#25509;&amp;#12290;&amp;#21021;&amp;#27493;&amp;#32479;&amp;#35745;&amp;#65292;2022&amp;#24180; &amp;#10082;&amp;#36758;&amp;#20869;&amp;#38134;&amp;#34892;&amp;#21457;&amp;#25918;&amp;#31526;&amp;#21512;&amp;#30456;&amp;#20851;&amp;#24037;&amp;#20855;&amp;#25903;&amp;#25345;&amp;#30340;&amp;#36151;&amp;#27454;&amp;#36229;700&amp;#20159;&amp;#20803;&amp;#65292;&amp;#26377;&amp;#25928;&amp;#21457;&amp;#25381;&amp;#37329;&amp;#34701; &amp;#9201;&amp;#25903;&amp;#25345;&amp;#23439;&amp;#35266;&amp;#32463;&amp;#27982;&amp;#31283;&amp;#23450;&amp;#20316;&amp;#29992; &amp;#9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320/w1024h4096/20200326/414b-irkazzv52403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 &amp;#9806;&amp;#65292;&amp;#20197;&amp;#33832;&amp;#25216;&amp;#26415;&amp;#26159;&amp;#19968;&amp;#23478;&amp;#20160;&amp;#20040;&amp;#26679;&amp;#30340;&amp;#20225;&amp;#1999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4403;&amp;#26102;&amp;#30340;&amp;#20013;&amp;#34701;&amp;#20449;&amp;#25176;&amp;#30001;&amp;#20110;&amp;#19994;&amp;#21153;&amp;#19982;&amp;#25151;&amp;#22320;&amp;#20135;&amp;#30456;&amp;#20851;&amp;#65292;&amp;#19988;&amp;#25151; &amp;#9981;&amp;#22320;&amp;#20135;&amp;#34892;&amp;#19994;&amp;#39118;&amp;#22768;&amp;#40548;&amp;#21811;&amp;#65292;&amp;#23548;&amp;#33268;&amp;#20854;&amp;#26071;&amp;#19979;&amp;#20135;&amp;#21697;&amp;#39057;&amp;#39057;&amp;#36393;&amp;#38647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22914;22&amp;#24180;&amp;#22235;&amp;#23395;&amp;#24230;&amp;#65292;17&amp;#23478;&amp;#38134;&amp;#34892;&amp;#33829;&amp;#25910;&amp;#22686;&amp;#36895;&amp;#22343;&amp;#20540;&amp;#20174;&amp;#21069;&amp;#19977;&amp;#23395;&amp;#24230;&amp;#30340;10.11%&amp;#19979;&amp;#28369;&amp;#21040;6.74%&amp;#65292;&amp;#38477;&amp;#24133;&amp;#26126;&amp;#26174;&amp;#65292;&amp;#20027;&amp;#35201;&amp;#26159;&amp;#30001;&amp;#20110;&amp;#22269;&amp;#20538;&amp;#21033;&amp;#29575;&amp;#19978;&amp;#34892; &amp;#9810;&amp;#65292;&amp;#21472;&amp;#21152;&amp;#29702;&amp;#36130;&amp;#36174;&amp;#22238;&amp;#28526;&amp;#19979;&amp;#20538;&amp;#21048;&amp;#24066;&amp;#22330;&amp;#27874;&amp;#21160; &amp;#9994;&amp;#65292;&amp;#23548;&amp;#33268;&amp;#38134;&amp;#34892;&amp;#36164;&amp;#20135;&amp;#31471;&amp;#30340;&amp;#22823;&amp;#37327;&amp;#20538;&amp;#21048;&amp;#30340;&amp;#36134; &amp;#9971;&amp;#38754;&amp;#35745;&amp;#20215;&amp;#20986;&amp;#29616;&amp;#36739;&amp;#22823;&amp;#21464;&amp;#21270;&amp;#12290;&amp;#23454;&amp;#38469;&amp;#19978;&amp;#65292;&amp;#36825;&amp;#20123;&amp;#20538;&amp;#21048;&amp;#38134;&amp;#34892;&amp;#22823;&amp;#37117;&amp;#26159;&amp;#35201;&amp;#25345;&amp;#26377;&amp;#33267;&amp;#21040;&amp;#26399;&amp;#30340; &amp;#9972;&amp;#65292;&amp;#30495;&amp;#23454;&amp;#25439;&amp;#30410;&amp;#24182;&amp;#19981;&amp;#21463;&amp;#21033;&amp;#29575;&amp;#21464;&amp;#21270;&amp;#30340;&amp;#24433;&amp;#21709; &amp;#9989;&amp;#65292;&amp;#20294;&amp;#22312;&amp;#20250;&amp;#35745;&amp;#35745;&amp;#37327;&amp;#19978;&amp;#21364;&amp;#35201;&amp;#35745;&amp;#20837;&amp;#24403;&amp;#26399;&amp;#25237; &amp;#9975;&amp;#36164;&amp;#20111;&amp;#25439;&amp;#65288;&amp;#31639;&amp;#20026;&amp;#33829;&amp;#25910;&amp;#65289;&amp;#65292;&amp;#32780;&amp;#21435;&amp;#24180;Q4&amp;#21017;&amp;#24688;&amp;#22909;&amp;#30456;&amp;#21453;&amp;#65288;&amp;#21069;&amp;#20540;&amp;#34394;&amp;#39640;&amp;#65289;&amp;#65292;&amp;#20174;&amp;#32780;&amp;#23548; &amp;#9803;&amp;#33268;&amp;#20027;&amp;#35201;&amp;#38134;&amp;#34892;&amp;#22235;&amp;#23395;&amp;#24230;&amp;#33829;&amp;#25910;&amp;#21516;&amp;#27604;&amp;#22686;&amp;#36895;&amp;#26126;&amp;#26174;&amp;#22238;&amp;#33853;&amp;#65292;&amp;#36825;&amp;#24182;&amp;#19981;&amp;#26159;&amp;#24687;&amp;#24046;&amp;#25910;&amp;#31364;&amp;#24102;&amp;#26469;&amp;#30340; &amp;#9789;&amp;#65292;&lt;font cms-style="font-L strong-Bold"&gt;&amp;#24448;&amp;#21518;&amp;#30475;&amp;#65292;&amp;#26126;&amp;#24180;&amp;#21453;&amp;#32780;&amp;#20250;&amp;#20986;&amp;#29616;&amp;#20302;&amp;#22522;&amp;#2596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00/w1080h1920/20200115/4079-imztzhp28696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24050;&amp;#25509;&amp;#21463;&amp;#20013;&amp;#26041;&amp;#36992;&amp;#35831;&amp;#23558;&amp;#36866;&amp;#26102;&amp;#35775;&amp;#2132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&amp;#20108;&amp;#31867;&amp;#26159;&amp;#31185;&amp;#25216;&amp;#21019;&amp;#26032;&amp;#20877;&amp;#36151;&amp;#27454;&amp;#12289;&amp;#35774;&amp;#22791;&amp;#26356;&amp;#26032;&amp;#25913;&amp;#36896;&amp;#20877;&amp;#36151; &amp;#10149;&amp;#27454;&amp;#31561;&amp;#38754;&amp;#21521;&amp;#22269;&amp;#27665;&amp;#32463;&amp;#27982;&amp;#37325;&amp;#28857;&amp;#39046;&amp;#22495;&amp;#21644;&amp;#34180;&amp;#24369;&amp;#29615;&amp;#33410;&amp;#30340;&amp;#38454;&amp;#27573;&amp;#24615;&amp;#36135;&amp;#24065;&amp;#25919;&amp;#31574;&amp;#24037;&amp;#20855;&amp;#65292;&lt;/font&gt;&amp;#30001;&amp;#20154;&amp;#27665;&amp;#38134;&amp;#34892;&amp;#24635;&amp;#34892;&amp;#30452;&amp;#25509;&amp;#25552;&amp;#20379;&amp;#20302;&amp;#25104;&amp;#26412;&amp;#36164;&amp;#37329;&amp;#65292;&amp;#30001;&amp;#25105;&amp;#20204;&amp;#22312;&amp;#26412;&amp;#22320;&amp;#21306;&amp;#25512; &amp;#9800;&amp;#21160;&amp;#33853;&amp;#23454;&amp;#65292;&amp;#24341;&amp;#23548;&amp;#21644;&amp;#24110;&amp;#21161;&amp;#37329;&amp;#34701;&amp;#26426;&amp;#26500;&amp;#24320;&amp;#23637;&amp;#34701;&amp;#36164;&amp;#23545;&amp;#25509;&amp;#12290;&amp;#21021;&amp;#27493;&amp;#32479;&amp;#35745;&amp;#65292;2022&amp;#24180; &amp;#10061;&amp;#36758;&amp;#20869;&amp;#38134;&amp;#34892;&amp;#21457;&amp;#25918;&amp;#31526;&amp;#21512;&amp;#30456;&amp;#20851;&amp;#24037;&amp;#20855;&amp;#25903;&amp;#25345;&amp;#30340;&amp;#36151;&amp;#27454;&amp;#36229;700&amp;#20159;&amp;#20803;&amp;#65292;&amp;#26377;&amp;#25928;&amp;#21457;&amp;#25381;&amp;#37329;&amp;#34701; &amp;#9194;&amp;#25903;&amp;#25345;&amp;#23439;&amp;#35266;&amp;#32463;&amp;#27982;&amp;#31283;&amp;#23450;&amp;#20316;&amp;#29992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&amp;#26085;&amp;#26412;2022&amp;#24180;&amp;#30340;&amp;#36152;&amp;#26131;&amp;#25910;&amp;#25903;&amp;#20026;&amp;#36870;&amp;#24046;15.7808 &amp;#9806;&amp;#19975;&amp;#20159;&amp;#26085;&amp;#20803;&amp;#65292;&amp;#25302;&amp;#32047;&amp;#20102;&amp;#32463;&amp;#24120;&amp;#39033;&amp;#30446;&amp;#25910;&amp;#25903;&amp;#12290;&amp;#31532;&amp;#19968;&amp;#27425;&amp;#25152;&amp;#24471;&amp;#25910;&amp;#25903;&amp;#20026;&amp;#39034;&amp;#24046;35.3087&amp;#19975;&amp;#20159;&amp;#26085;&amp;#20803;&amp;#65292;&amp;#26381;&amp;#21153;&amp;#25910;&amp;#25903;&amp;#20026;&amp;#36870;&amp;#24046;5.6073&amp;#19975;&amp;#20159;&amp;#2608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64/w640h324/20191024/8e41-ihmipqw0901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&amp;#20154;&amp;#27665;&amp;#38134;&amp;#34892;&amp;#23459;&amp;#24067;&amp;#23558;&amp;#24310;&amp;#32493;&amp;#30899;&amp;#20943;&amp;#25490;&amp;#25903;&amp;#25345;&amp;#24037;&amp;#20855;&amp;#23454;&amp;#26045;&amp;#26399;&amp;#38480;&amp;#24182;&amp;#36827;&amp;#19968;&amp;#27493;&amp;#25193; &amp;#8986;&amp;#22823;&amp;#25919;&amp;#31574;&amp;#24800;&amp;#21450;&amp;#38754;&amp;#65292;&amp;#35831;&amp;#38382;&amp;#21271;&amp;#20140;&amp;#22320;&amp;#21306;&amp;#26377;&amp;#20309;&amp;#33853;&amp;#23454;&amp;#20030;&amp;#25514;&amp;#21644;&amp;#25104;&amp;#26524;&amp;#65311;&amp;#35874;&amp;#35874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013;&amp;#34701;&amp;#22522;&amp;#37329;&amp;#30340;&amp;#36164;&amp;#20135;&amp;#24773;&amp;#20917;&amp;#26469;&amp;#30475; &amp;#9200;&amp;#65292;&amp;#22269;&amp;#32852;&amp;#35777;&amp;#21048;&amp;#26174;&amp;#28982;&amp;#26159;&amp;#28322;&amp;#20215;&amp;#25910;&amp;#36141;&amp;#12290;&amp;#20844;&amp;#21578; // &amp;#9785;&amp;#26174;&amp;#21335;&amp;#26041;&amp;#21452;&amp;#24425;&amp;#26032;&amp;#29256;&amp;#31034;&amp;#65292;&amp;#25130;&amp;#33267;2021&amp;#24180;&amp;#24180;&amp;#26411;&amp;#65292;&amp;#20013;&amp;#34701;&amp;#22522;&amp;#37329;&amp;#30340;&amp;#20928;&amp;#36164;&amp;#20135;&amp;#32422;&amp;#20026;11&amp;#20159;&amp;#20803;&amp;#65307;&amp;#21040;2022&amp;#24180;9&amp;#26376;30&amp;#26085;&amp;#65292;&amp;#20013;&amp;#34701;&amp;#22522;&amp;#37329;&amp;#30340;&amp;#20928;&amp;#36164;&amp;#20135;&amp;#32422;&amp;#20026;11.06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6/w400h646/20191020/b103-ihfpfvz6172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37329;&amp;#19977;&amp;#27743;&amp;#23454;&amp;#29616;&amp;#33829;&amp;#25910;2.79&amp;#20159;&amp;#20803;&amp;#65292;&amp;#21516;&amp;#27604;&amp;#22686;&amp;#38271;37.70%&amp;#65292;&amp;#24402;&amp;#27597;&amp;#20928;&amp;#21033;&amp;#28070;&amp;#20026;6603&amp;#19975;&amp;#20803;&amp;#65292;&amp;#21516;&amp;#27604;&amp;#22686;&amp;#38271;30.51%&amp;#12290;&amp;#23454;&amp;#38469; &amp;#9889;&amp;#19978;&amp;#65292;&amp;#37329;&amp;#19977;&amp;#27743;&amp;#36817;&amp;#24180;&amp;#26469;&amp;#19994;&amp;#32489;&amp;#25552;&amp;#21319;&amp;#24133;&amp;#24230;&amp;#24182;&amp;#19981;&amp;#22823;&amp;#65292;2019&amp;#24180;&amp;#33267;2021&amp;#24180;&amp;#65292; &amp;#9989;&amp;#20844;&amp;#21496;&amp;#33829;&amp;#25910;&amp;#20998;&amp;#21035;&amp;#20026;1.98&amp;#20159;&amp;#20803;&amp;#12289;1.96&amp;#20159;&amp;#20803;&amp;#21644;2.03&amp;#20159;&amp;#20803;&amp;#65292;&amp;#24402;&amp;#27597; &amp;#9875;&amp;#20928;&amp;#21033;&amp;#28070;&amp;#20998;&amp;#21035;&amp;#20026;0.58&amp;#20159;&amp;#20803;&amp;#12289;0.62&amp;#20159;&amp;#20803;&amp;#21644;0.5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9699;&amp;#39046;&amp;#20808;&amp;#30340;&amp;#25968;&amp;#23383;&amp;#25903;&amp;#20184;&amp;#20844;&amp;#21496; Visa &amp;#23459;&amp;#24067;&amp;#20004;&amp;#39033;&amp;#20122;&amp;#22826;&amp;#21306;&amp;#39640;&amp;#23618;&amp;#20154; &amp;#9962;&amp;#20107;&amp;#20219;&amp;#21629;&amp;#65292;&amp;#26607;&amp;#22914;&amp;#40857; &amp;#65288;Chris Clark&amp;#65289; &amp;#30001;&amp;#20122;&amp;#22826;&amp;#21306;&amp;#24635;&amp;#35009;&amp;#21319;&amp;#20219; &amp;#9971;&amp;#20026;&amp;#20122;&amp;#22826;&amp;#21306;&amp;#33891;&amp;#20107;&amp;#38271;&amp;#65292;&amp;#21490;&amp;#33922;&amp;#22827;&amp;#183;&amp;#21345;&amp;#23572;&amp;#24179; &amp;#65288;Stephen Karpin&amp;#65289; &amp;#25509;&amp;#20219;&amp;#20122;&amp;#22826;&amp;#21306;&amp;#24635;&amp;#35009;&amp;#19968;&amp;#32844;&amp;#12290;&amp;#20004;&amp;#39033;&amp;#20154;&amp;#20107;&amp;#21464;&amp;#21160;&amp;#23558;&amp;#20110;2023&amp;#24180;4&amp;#26376;1&amp;#26085; &amp;#9962;&amp;#29983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11/w502h709/20190811/8824-icapxpf9689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2810;&amp;#25968;&amp;#20154;&amp;#23545;&amp;#20110;&amp;#28145;&amp;#22323;&amp;#24066;&amp;#22320;&amp;#38081;&amp;#38598;&amp;#22242;&amp;#26377;&amp;#38480;&amp;#20844;&amp;#21496;&amp;#65288;&amp;#20197;&amp;#19979;&amp;#31616;&amp;#31216;&amp;#28145;&amp;#38081;&amp;#38598;&amp;#22242;&amp;#65289; &amp;#9801;&amp;#30340;&amp;#21360;&amp;#35937;&amp;#65292;&amp;#36824;&amp;#21482;&amp;#26159;&amp;#20572;&amp;#30041;&amp;#22312;&amp;#28145;&amp;#22323;&amp;#22320;&amp;#38081;&amp;#24314;&amp;#35774;&amp;#32773;&amp;#25110;&amp;#8220;&amp;#19975;&amp;#31185;&amp;#31532;&amp;#19968;&amp;#22823;&amp;#32929;&amp;#19996;&amp;#8221;&amp;#19978;&amp;#65292;&amp;#20294; &amp;#9973;&amp;#20107;&amp;#23454;&amp;#19978;&amp;#65292;&amp;#28145;&amp;#38081;&amp;#38598;&amp;#22242;&amp;#22312;&amp;#25151;&amp;#22320;&amp;#20135;&amp;#24320;&amp;#21457;&amp;#39046;&amp;#22495;&amp;#21516;&amp;#26679;&amp;#26377;&amp;#19981;&amp;#20439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42;&amp;#22763;&amp;#23612;&amp;#36824;&amp;#34920;&amp;#31034;&amp;#65292;&amp;#35745;&amp;#21010;&amp;#35009;&amp;#21592;7000&amp;#20154;&amp;#12290;&amp;#25130;&amp;#33267;&amp;#21435;&amp;#24180;10&amp;#26376;&amp;#65292;&amp;#35813;&amp;#20844; &amp;#9806;&amp;#21496;&amp;#21592;&amp;#24037;&amp;#24635;&amp;#25968;&amp;#32422;&amp;#20026;22&amp;#19975;&amp;#20154;&amp;#65292;&amp;#20854;&amp;#20013;&amp;#32422;16.6&amp;#19975;&amp;#20154;&amp;#22312;&amp;#32654;&amp;#22269;&amp;#65292;&amp;#32422;5.4&amp;#19975; &amp;#9934;&amp;#20154;&amp;#22312;&amp;#28023;&amp;#22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233;&amp;#37202;&amp;#20225;&amp;#19994;&amp;#30340;&amp;#39640;&amp;#36136;&amp;#37327;&amp;#21457;&amp;#23637;&amp;#38656;&amp;#35201;&amp;#23436;&amp;#25104;&amp;#20845;&amp;#20010;&amp;#26041;&amp;#38754;&amp;#30340;&amp;#31995;&amp;#32479;&amp;#24314;&amp;#35774;&amp;#65306;&amp;#26377;&amp;#35268;&amp;#27169; &amp;#9925;&amp;#30340;&amp;#12289;&amp;#31283;&amp;#23450;&amp;#30340;&amp;#29983;&amp;#20135;&amp;#21697;&amp;#36136;&amp;#20307;&amp;#31995;&amp;#65307;&amp;#26377;&amp;#38144;&amp;#21806;&amp;#21344;&amp;#27604;&amp;#22312;50%&amp;#20197;&amp;#19978;&amp;#30340;&amp;#36229;&amp;#32423;&amp;#22823;&amp;#21333;&amp;#21697;&amp;#65307; &amp;#9202;&amp;#26377;3-5&amp;#20010;&amp;#30465;&amp;#32423;&amp;#26681;&amp;#25454;&amp;#22320;&amp;#24066;&amp;#22330;&amp;#65307;&amp;#30693;&amp;#21517;&amp;#21697;&amp;#29260;&amp;#21450;&amp;#22522;&amp;#20110;&amp;#21697;&amp;#36136;&amp;#30340;&amp;#28145;&amp;#24230;&amp;#20307;&amp;#39564;&amp;#20307;&amp;#31995;&amp;#65307;500-5000&amp;#20154;&amp;#30340;&amp;#33853;&amp;#22320;&amp;#38144;&amp;#21806;&amp;#26381;&amp;#21153;&amp;#22242;&amp;#38431;&amp;#65307;&amp;#21378;&amp;#21830;&amp;#31283;&amp;#23450;&amp;#21512;&amp;#29702;&amp;#30340;&amp;#20998;&amp;#21033;&amp;#20307;&amp;#31995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dcb9-imkzenq64122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418;&amp;#27850;&amp;#21322;&amp;#24180;&amp;#65292;&amp;#20013;&amp;#34701;&amp;#22522;&amp;#37329;&amp;#36814;&amp;#26469;&amp;#26032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2830;&amp;#35270;&amp;#26032;&amp;#38395;&amp;#25253;&amp;#36947; &amp;#9924;&amp;#65292;&amp;#26377;&amp;#35760;&amp;#32773;&amp;#25552;&amp;#38382;&amp;#65306;&amp;#26377;&amp;#25253;&amp;#36947;&amp;#31216;&amp;#32435;&amp;#31859;&amp;#27604;&amp;#20122;&amp;#36817;&amp;#26399;&amp;#22312;&amp;#20854;&amp;#38468; &amp;#9811;&amp;#36817;&amp;#28023;&amp;#22495;&amp;#21457;&amp;#29616;&amp;#20102;&amp;#19968;&amp;#33368;&amp;#29992;&amp;#20110;&amp;#25910;&amp;#38598;&amp;#27700;&amp;#19979;&amp;#20449;&amp;#24687;&amp;#30340;&amp;#32654;&amp;#22269;&amp;#26080;&amp;#20154;&amp;#33351;&amp;#65292;&amp;#32654;&amp;#26041;&amp;#31216;&amp;#31995;&amp;#29992;&amp;#20110;&amp;#31185; &amp;#9810;&amp;#32771;&amp;#30740;&amp;#31350;&amp;#30340;&amp;#31169;&amp;#20154;&amp;#33351;&amp;#65292;&amp;#32435;&amp;#31859;&amp;#27604;&amp;#20122;&amp;#23186;&amp;#20307;&amp;#26222;&amp;#36941;&amp;#35748;&amp;#20026;&amp;#35813;&amp;#26080;&amp;#20154;&amp;#33351;&amp;#20026;&amp;#32654;&amp;#22269;&amp;#30340;&amp;#38388;&amp;#35853;&amp;#33337;&amp;#12290; &amp;#10145;&amp;#25105;&amp;#20204;&amp;#36824;&amp;#27880;&amp;#24847;&amp;#21040;&amp;#26377;&amp;#26234;&amp;#24211;&amp;#36817;&amp;#26085;&amp;#21457;&amp;#24067;&amp;#26368;&amp;#26032;&amp;#30340;&amp;#25968;&amp;#25454;&amp;#25351;&amp;#20986; &amp;#10087;&amp;#65292;&amp;#20170;&amp;#24180;1&amp;#26376; &amp;#9975;&amp;#65292;&amp;#32654;&amp;#20891;&amp;#20849;&amp;#20986; &amp;#9979;&amp;#21160;64&amp;#26550;&amp;#27425;&amp;#20390;&amp;#23519;&amp;#26426;&amp;#21040;&amp;#21335;&amp;#28023;&amp;#36827;&amp;#34892;&amp;#25269;&amp;#36817;&amp;#20390;&amp;#23519;&amp;#12290;&amp;#35831;&amp;#38382;&amp;#20013;&amp;#26041;&amp;#23545;&amp;#27492;&amp;#26377;&amp;#20309;&amp;#35780;&amp;#3577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35;&amp;#26041;&amp;#21452;&amp;#24425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383/w1080h903/20200203/fd15-inzcrxr68077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4/3883828.htm" title=""  data-id="54"  target="_blank"&gt;&lt;mip-img class="mip-img mip-hot-img" layout="fixed" src="http://n.sinaimg.cn/sinacn/794/w654h940/20191219/9104-ikyziqw4984108.jpg" width="110" height="72"&gt;&lt;/mip-img&gt;&lt;p class="nr"&gt;&amp;#21033;&amp;#22909;&amp;#32654;&amp;#20803;&amp;#65281;&amp;#21069;&amp;#32654;&amp;#32852;&amp;#20648;&amp;#21103;&amp;#20027;&amp;#24109;&amp;#21457;&amp;#22768;&amp;#65292;&amp;#25903;&amp;#25345;&amp;#20170;&amp;#24180;&amp;#20877;&amp;#27425;&amp;#21152;&amp;#24687;&lt;/p&gt;&lt;p class="ly"&gt;&lt;span class="pl_all" docUrl=""&gt;&lt;/span&gt;&lt;mip-img class="mip-element mip-comment-img" alt="" src="http://n.sinaimg.cn/sinacn10103/480/w533h747/20200108/2235-imvsvyz66669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G/index.aspx" title=""  data-id="55"  target="_blank"&gt;&lt;mip-img class="mip-img mip-hot-img" layout="fixed" src="http://n.sinaimg.cn/sinacn10102/426/w1080h946/20200220/089d-ipvnszc8072686.jpg" width="110" height="72"&gt;&lt;/mip-img&gt;&lt;p class="nr"&gt;&amp;#34987;&amp;#30334;&amp;#21512;&amp;#32593;&amp;#24917;&amp;#23721;&amp;#25509;&amp;#36830;&amp;#28846;&amp;#36720;&amp;#21518;&amp;#65292;&amp;#25238;&amp;#38899;&amp;#24352;&amp;#19968;&amp;#40483;&amp;#24515;&amp;#34394;&amp;#20102;&amp;#65311;&lt;/p&gt;&lt;p class="ly"&gt;&lt;span class="pl_all" docUrl="?id=utf8hElQ20230220.doc"&gt;&lt;/span&gt;&lt;mip-img class="mip-element mip-comment-img" alt="" src="http://n.sinaimg.cn/sinacn10113/630/w1000h1230/20191228/e8eb-imkzenp13528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4/7918913.aspx" title=""  data-id="56"  target="_blank"&gt;&lt;mip-img class="mip-img mip-hot-img" layout="fixed" src="http://n.sinaimg.cn/sinakd20123/468/w468h800/20200319/853e-iqyrykv6996311.jpg" width="110" height="72"&gt;&lt;/mip-img&gt;&lt;p class="nr"&gt;&amp;#37326;&amp;#26449;&amp;#65306;&amp;#19978;&amp;#35843;&amp;#27888;&amp;#26684;&amp;#21307;&amp;#33647;&amp;#35780;&amp;#32423;&amp;#33267;&amp;ldquo;&amp;#20080;&amp;#20837;&amp;rdquo; &amp;#30446;&amp;#26631;&amp;#20215;&amp;#38477;&amp;#33267;64.46&amp;#28207;&amp;#20803;&lt;/p&gt;&lt;p class="ly"&gt;&lt;span class="pl_all" docUrl=""&gt;&lt;/span&gt;&lt;mip-img class="mip-element mip-comment-img" alt="" src="http://n.sinaimg.cn/sinacn10110/202/w641h361/20200213/75fc-ipmxpvz28390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wsp1688.com/20WF8dQkskiNac0M.aspx?id=Ipr224jP1ubq1BaE.phtml" data-id="1" data-num="0" data-href="http://www.china-drama.com/20QMLG7d1p0bB0X.aspx?id=InNLqR4fTyq.html"  title="" target="_blank"&gt;&lt;mip-img class="mip-img" layout="container" src="http://n.sinaimg.cn/sinacn10115/569/w870h499/20190924/e34c-ifaencf5730327.jpg" width="100%" height="100%"&gt;&lt;/mip-img&gt;&lt;p&gt;&amp;#39640;&amp;#36798;200&amp;#20159;&amp;#27431;&amp;#20803;&amp;#65281;&amp;#20256;&amp;#24503;&amp;#22269;&amp;#25311;&amp;#25320;&amp;#27454;&amp;#25552;&amp;#25391;&amp;#33455;&amp;#29255;&amp;#29983;&amp;#20135; &amp;#36229;&amp;#19971;&amp;#25104;&amp;#23558;&amp;#27969;&amp;#20837;&amp;#33521;&amp;#29305;&amp;#23572;&amp;#21644;&amp;#21488;&amp;#31215;&amp;#300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A2ueAk0l17y.aspx?id=xye9zbvi.shtml" data-id="2" data-num="0" data-href="http://www.onnled.cn/20j4Zb8e4HFohHTv.aspx?id=dwDfEbhbKvk.shtml"  title="" target="_blank"&gt;&lt;mip-img class="mip-img" layout="container" src="http://n.sinaimg.cn/sinacn/619/w597h822/20190907/28d0-ieftthy3668574.jpg" width="100%" height="100%"&gt;&lt;/mip-img&gt;&lt;p&gt;&amp;#25968;&amp;#25454; | &amp;#19968;&amp;#22270;&amp;#30475;&amp;#25026;&amp;#25105;&amp;#22269;&amp;#27665;&amp;#33829;&amp;#32463;&amp;#27982;&amp;#36129;&amp;#29486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HQCg9GfkPup.aspx?id=9ONRHj9VQNauY.htm" data-id="3" data-num="0" data-href="http://www.ctxzx.gov.cn/20GIY12GRFW1lcl.aspx?id=GKHQzvHgP.shtml"  title="" target="_blank"&gt;&lt;mip-img class="mip-img" layout="container" src="http://n.sinaimg.cn/sinacn10117/727/w640h887/20200111/8edf-imztzhm78942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cFEmaDPRmOSouK4qL.aspx?id=C7AjRh9rNRHC.htm" data-id="4" data-num="0" data-href="http://www.nxgxq.gov.cn/20Tings16jnUcMoXQP.aspx?id=gsPQLH8V8VMQywJ.htm"  title="" target="_blank"&gt;&lt;mip-img class="mip-img" layout="container" src="http://n.sinaimg.cn/sinacn10103/799/w640h959/20190818/03e6-ichcymw6026062.jpg" width="100%" height="100%"&gt;&lt;/mip-img&gt;&lt;p&gt;&amp;#22914;&amp;#20309;&amp;#23547;&amp;#25214;&amp;#20027;&amp;#39064;&amp;#22522;&amp;#3732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T0iV6Ci1P4qMVfvbI.aspx?id=2u2apb6c1EI.phtml" data-id="5" data-num="0" data-href="http://www.zgpenjiao.com/20vCLOySrQTgVk3Qzy.aspx?id=iT4MWfc7.htm"  title="" target="_blank"&gt;&lt;mip-img class="mip-img" layout="container" src="http://n.sinaimg.cn/sinacn10106/31/w1080h1351/20190906/87b4-ieftthx5602534.jpg" width="100%" height="100%"&gt;&lt;/mip-img&gt;&lt;p&gt;&amp;#21453;&amp;#24377;&amp;#34429;&amp;#36831;&amp;#20294;&amp;#21040;&amp;#65292;&amp;#21270;&amp;#24037;ETF&amp;#28072;&amp;#36229;2%&amp;#65281;&amp;#26426;&amp;#26500;&amp;#65306;&amp;#34892;&amp;#19994;&amp;#22522;&amp;#26412;&amp;#38754;&amp;#24708;&amp;#28982;&amp;#21464;&amp;#20026;&amp;#24378;&amp;#29616;&amp;#23454;&amp;#12289;&amp;#24369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p807TwKFkiy.aspx?id=9s15M5WmDYEx3qti.phtm" data-id="6" data-num="0" data-href="http://www.xntax.net.cn/20AE2JFaDbUjvdRh.aspx?id=jis5oor1m6zp.exe"  title="" target="_blank"&gt;&lt;mip-img class="mip-img" layout="container" src="http://n.sinaimg.cn/sinacn10120/402/w500h702/20190811/9a27-icapxph26769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2IaDmcn2n0dij.aspx?id=vb0SujkAHJ2J68iw.phtm" data-id="7" data-num="0" data-href="http://www.qjtsg.com/20leQZB3mDqnQIHAe.aspx?id=A6nUrXCaZlh7ENN01.shtml"  title="" target="_blank"&gt;&lt;mip-img class="mip-img" layout="container" src="http://n.sinaimg.cn/sinacn10112/192/w1080h1512/20190817/dd1d-ichcymw3595462.jpg" width="100%" height="100%"&gt;&lt;/mip-img&gt;&lt;p&gt;&amp;#20808;&amp;#22768;&amp;#33647;&amp;#19994;&amp;#21457;&amp;#30408;&amp;#21916; &amp;#39044;&amp;#26399;&amp;#19978;&amp;#21322;&amp;#24180;&amp;#32929;&amp;#19996;&amp;#24212;&amp;#21344;&amp;#21033;&amp;#28070;&amp;#32422;22.45&amp;#20159;&amp;#33267;23.0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ZCHmg7K7QrH4kib.aspx?id=dCFPNEa4MPRAPTe.exe" data-id="8" data-num="0" data-href="http://www.fsgxq.gov.cn/20wVbM3VTTnBXHU8p7L.aspx?id=WzJ7EvWw.html"  title="" target="_blank"&gt;&lt;mip-img class="mip-img" layout="container" src="http://n.sinaimg.cn/sinacn10113/23/w700h923/20190816/558e-ichcymv9439031.jpg" width="100%" height="100%"&gt;&lt;/mip-img&gt;&lt;p&gt;&amp;#19978;&amp;#28023;&amp;#21496;&amp;#21335;&amp;#21355;&amp;#26143;&amp;#23548;&amp;#33322;&amp;#25216;&amp;#26415;&amp;#32929;&amp;#20221;&amp;#26377;&amp;#38480;&amp;#20844;&amp;#21496;&amp;#39318;&amp;#27425;&amp;#20844;&amp;#24320;&amp;#21457;&amp;#34892;&amp;#32929;&amp;#31080;&amp;#24182;&amp;#22312;&amp;#31185;&amp;#21019;&amp;#26495;&amp;#19978;&amp;#24066;&amp;#25307;&amp;#32929;&amp;#24847;&amp;#21521;&amp;#20070;&amp;#25552;&amp;#31034;&amp;#24615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LpkBWfMIj.aspx?id=Cc6eaO8jdf5ibE1.exe" data-id="9" data-num="0" data-href="http://www.renfu.com.cn/20ixfOD1eXCad.aspx?id=Tx7vJdKU1Sdf.phtml"  title="" target="_blank"&gt;&lt;mip-img class="mip-img" layout="container" src="http://n.sinaimg.cn/sinacn10104/462/w540h722/20200120/c960-inhcycc5574370.jpg" width="100%" height="100%"&gt;&lt;/mip-img&gt;&lt;p&gt;&amp;#23398;&amp;#32780;&amp;#24605;&amp;#65306;&amp;#26071;&amp;#19979;&amp;#19994;&amp;#21153;&amp;#22343;&amp;#36816;&amp;#36716;&amp;#27491;&amp;#24120;&amp;#65292;&amp;#19981;&amp;#23384;&amp;#22312;&amp;#22823;&amp;#35268;&amp;#27169;&amp;#36864;&amp;#36153;&amp;#24773;&amp;#2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jxjXzCg6S.aspx?id=KTjIvuWU.phtm" data-id="10" data-num="0" data-href="http://www.sdhaodangjia.com/20t1TdfD7hvlwE.aspx?id=4YBEASLsXwlheRL.htm"  title="" target="_blank"&gt;&lt;mip-img class="mip-img" layout="container" src="http://n.sinaimg.cn/sinacn10018/350/w690h460/20200111/ddf0-imztzhm7989421.jpg" width="100%" height="100%"&gt;&lt;/mip-img&gt;&lt;p&gt;&amp;#22914;&amp;#20309;&amp;#23547;&amp;#25214;&amp;#20027;&amp;#39064;&amp;#22522;&amp;#3732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681;&amp;#26412;&amp;#24863;&amp;#35273;&amp;#19981;&amp;#21040;&amp;#21152;&amp;#24687;&amp;#65311;&amp;#36817;&amp;#20061;&amp;#25104;&amp;#32654;&amp;#22269;&amp;#28040;&amp;#36153;&amp;#32773;&amp;#30340;&amp;#20538;&amp;#21153;&amp;#19981;&amp;#21463;&amp;#22522;&amp;#20934;&amp;#21033;&amp;#29575;&amp;#24433;&amp;#217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JlEcRCtL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2484773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MIxQ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TMCxMQmx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fGqKJAfn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422282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511375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642800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ZwPfp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Y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35;&amp;#26041;&amp;#21452;&amp;#24425;&amp;#26032;&amp;#29256;&amp;#30427;&amp;#19994;7&amp;#26376;24&amp;#26085;&amp;#26021;&amp;#36164;79.4&amp;#19975;&amp;#28207;&amp;#20803;&amp;#22238;&amp;#36141;15.7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