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oB&amp;#20307;&amp;#32946;&amp;#23448;&amp;#32593;&amp;#20837;&amp;#21475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SQVQt/index.shtml?id=29965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oB&amp;#20307;&amp;#32946;&amp;#23448;&amp;#32593;&amp;#20837;&amp;#21475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SQVQt/index.shtml?id=29965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f/Default.aspx" title="" target="_blank"&gt;&amp;#25163;&amp;#27231;&amp;#40179;&amp;#20976;&amp;#32178;&lt;/a&gt;&lt;/span&gt;&lt;a href="/20qwZs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oB&amp;#20307;&amp;#32946;&amp;#23448;&amp;#32593;&amp;#20837;&amp;#21475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4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87;&amp;#389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6/w608h788/20200216/7ebb-iprtayy3761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oB&amp;#20307;&amp;#32946;&amp;#23448;&amp;#32593;&amp;#20837;&amp;#21475;&amp;#19979;&amp;#36733;,app&amp;#19979;&amp;#36733;ios&amp;#29256;V5.5.3PZAVVaatvufDEd-tsLazRYZZKGZTL-yYRmj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19968;&amp;#20123;&amp;#21360;&amp;#24230;&amp;#21378;&amp;#21830;&amp;#26410;&amp;#32463;&amp;#25480;&amp;#26435;&amp;#29983;&amp;#20135;&amp;#30340;&amp;#26032;&amp;#20896;&amp;#20223;&amp;#21046;&amp;#33647;&amp;#24050;&amp;#32463;&amp;#24341;&amp;#21457;&amp;#19968;&amp;#20123;&amp;#22269;&amp;#23478; &amp;#10067;&amp;#35686;&amp;#24789;&amp;#12290;&amp;#30693;&amp;#21517;&amp;#21307;&amp;#23398;&amp;#26399;&amp;#21002;&amp;#12298;&amp;#33521;&amp;#22269;&amp;#21307;&amp;#23398;&amp;#26434;&amp;#24535;&amp;#12299;&amp;#20170;&amp;#24180;5&amp;#26376;&amp;#21457;&amp;#24067;&amp;#30340;&amp;#19968;&amp;#20221;&amp;#35843;&amp;#26597;&amp;#31216;&amp;#65292; &amp;#9989;&amp;#22312;&amp;#40664;&amp;#27801;&amp;#19996;&amp;#30740;&amp;#21457;&amp;#30340;&amp;#26032;&amp;#20896;&amp;#33647;&amp;#29289;Molnupiravir&amp;#20110;&amp;#20170;&amp;#24180;1&amp;#26376;&amp;#22312;&amp;#22696; &amp;#9202;&amp;#35199;BoB&amp;#20307;&amp;#32946;&amp;#23448;&amp;#32593;&amp;#20837;&amp;#21475;&amp;#19979;&amp;#36733;&amp;#21733;&amp;#33719;&amp;#25209;&amp;#21518;&amp;#20165;&amp;#19968;&amp;#21608;&amp;#65292;&amp;#24403;&amp;#22320;&amp;#24066;&amp;#22330;&amp;#23601;&amp;#24050;&amp;#20986;&amp;#29616;&amp;#20004;&amp;#31181;&amp;#26410;&amp;#32463;&amp;#25480;&amp;#26435;&amp;#30340;&amp;#20223;&amp;#21046;&amp;#33647;&amp;#65292;&amp;#20854;&amp;#20013; &amp;#9784;&amp;#23601;&amp;#26377;&amp;#21360;&amp;#24230;&amp;#33647;&amp;#20225;Azista&amp;#29983;&amp;#20135;&amp;#30340;&amp;#20223;&amp;#21046;&amp;#33647;&amp;#12290;&amp;#12298;&amp;#33521;&amp;#22269;&amp;#21307;&amp;#23398;&amp;#26434;&amp;#24535;&amp;#12299;&amp;#25588;&amp;#24341;&amp;#21307; &amp;#9917;&amp;#23398;&amp;#19987;&amp;#23478;&amp;#30340;&amp;#35780;&amp;#35770;&amp;#31216;&amp;#65292;&amp;#22914;&amp;#26524;&amp;#26410;&amp;#32463;&amp;#25480;&amp;#26435;&amp;#65292;&amp;#37027;&amp;#20040;&amp;#36825;&amp;#20123;&amp;#21378;&amp;#21830;&amp;#29983;&amp;#20135;&amp;#30340;&amp;#20223;&amp;#21046;&amp;#33647;&amp;#19981;&amp;#22826;&amp;#21487; &amp;#9924;&amp;#33021;&amp;#36890;&amp;#36807;&amp;#29983;&amp;#29289;&amp;#31561;&amp;#25928;&amp;#24615;&amp;#27979;&amp;#35797; &amp;#9972;&amp;#65292;&amp;#36825;&amp;#20063;&amp;#24847;&amp;#21619;&amp;#30528;&amp;#36136;&amp;#37327;&amp;#21487;&amp;#33021;&amp;#19981;&amp;#21512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32467;&amp;#19968;&amp;#19979;&amp;#65292;&amp;#32852;&amp;#24819;&amp;#21019;&amp;#25237;&amp;#36807;&amp;#21435;&amp;#20960;&amp;#24180;&amp;#25237;&amp;#36164;&amp;#31185;&amp;#25216;&amp;#20135;&amp;#19994;&amp;#21270;&amp;#30340;&amp;#32463;&amp;#39564;&amp;#65292;&amp;#20027;&amp;#35201;&amp;#19977; &amp;#10061;&amp;#20010;&amp;#26041;&amp;#387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640/w600h840/20200330/3431-irpunah4480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1407;&amp;#35777;&amp;#21048;&amp;#31216;&amp;#65292;&amp;#21608;&amp;#19977;A&amp;#32929;&amp;#24066;&amp;#22330;&amp;#20914;&amp;#39640;&amp;#36935;&amp;#38459;&amp;#12289;&amp;#23567;&amp;#24133;&amp;#38663;&amp;#33633;&amp;#25972;&amp;#29702;&amp;#65292;&amp;#26089;&amp;#30424;&amp;#32929; &amp;#10083;&amp;#25351;&amp;#39640;&amp;#24320;&amp;#20043;&amp;#21518;&amp;#38663;&amp;#33633;&amp;#36208;&amp;#39640;&amp;#65292;&amp;#27818;&amp;#25351;&amp;#30424;&amp;#20013;&amp;#25720;&amp;#39640;3085&amp;#28857;&amp;#20043;&amp;#21518;&amp;#36935;&amp;#38459;&amp;#22238;&amp;#33853;&amp;#65292;&amp;#21320;&amp;#21518; &amp;#10085;&amp;#32929;&amp;#25351;&amp;#38663;&amp;#33633;&amp;#36208;&amp;#20302;&amp;#65292;&amp;#27818;&amp;#25351;&amp;#20840;&amp;#22825;&amp;#22522;&amp;#26412;&amp;#22260;&amp;#32469;3075&amp;#28857;&amp;#31364;&amp;#24133;&amp;#27874;&amp;#21160;&amp;#12290;&amp;#37247;&amp;#37202;&amp;#12289;&amp;#39135;&amp;#21697; &amp;#9973;&amp;#39278;&amp;#26009;&amp;#12289;&amp;#26053;&amp;#28216;&amp;#37202;&amp;#24215;&amp;#20197;&amp;#21450;&amp;#20892;&amp;#29287;&amp;#39282;&amp;#28180;&amp;#31561;&amp;#28040;&amp;#36153;&amp;#34892;&amp;#19994;&amp;#39046;&amp;#28072;&amp;#22823;&amp;#30424;&amp;#65307;&amp;#26032;&amp;#33021;&amp;#28304;&amp;#12289;&amp;#21322;&amp;#23548;&amp;#20307; &amp;#9972;&amp;#12289;&amp;#27773;&amp;#36710;&amp;#20197;&amp;#21450;&amp;#33322;&amp;#22825;&amp;#20891;&amp;#24037;&amp;#31561;&amp;#25104;&amp;#38271;&amp;#34892;&amp;#19994;&amp;#38663;&amp;#33633;&amp;#36208;&amp;#20302;&amp;#12290;&amp;#24403;&amp;#21069;&amp;#19978;&amp;#35777;&amp;#32508;&amp;#25351;&amp;#19982;&amp;#21019;&amp;#19994;&amp;#26495;&amp;#25351; &amp;#9808;&amp;#25968;&amp;#30340;&amp;#24179;&amp;#22343;&amp;#24066;&amp;#30408;&amp;#29575;&amp;#20998;&amp;#21035;&amp;#20026;12.69&amp;#20493;&amp;#12289;37.40&amp;#20493;&amp;#65292;&amp;#22788;&amp;#20110;&amp;#36817;&amp;#19977;&amp;#24180;&amp;#20013; &amp;#10151;&amp;#20301;&amp;#25968;&amp;#20197;&amp;#19979;&amp;#27700;&amp;#24179;&amp;#65307;&amp;#20004;&amp;#24066;&amp;#21608;&amp;#19977;&amp;#25104;&amp;#20132;&amp;#37327;5747&amp;#20159;&amp;#20803; &amp;#9193;&amp;#65292;&amp;#22788;&amp;#20110;&amp;#36817;&amp;#19977;&amp;#24180;&amp;#26085;&amp;#22343;&amp;#25104;&amp;#20132; &amp;#10061;&amp;#37327;&amp;#20013;&amp;#20301;&amp;#25968;&amp;#21306;&amp;#22495;&amp;#19979;&amp;#26041;&amp;#12290;&amp;#26410;&amp;#26469;&amp;#32929;&amp;#25351;&amp;#24635;&amp;#20307;&amp;#39044;&amp;#35745;&amp;#23558;&amp;#32500;&amp;#25345;&amp;#38663;&amp;#33633;&amp;#26684;&amp;#23616;&amp;#65292;&amp;#21516;&amp;#26102;&amp;#20173;&amp;#38656;&amp;#23494; &amp;#9989;&amp;#20999;&amp;#20851;&amp;#27880;&amp;#25919;&amp;#31574;&amp;#38754;&amp;#12289;&amp;#36164;&amp;#37329;&amp;#38754;&amp;#20197;&amp;#21450;&amp;#22806;&amp;#37096;&amp;#22240;&amp;#32032;&amp;#30340;&amp;#21464;&amp;#21270;&amp;#24773;&amp;#20917;&amp;#12290;&amp;#24314;&amp;#35758;&amp;#25237;&amp;#36164;&amp;#32773;&amp;#20445;&amp;#25345;&amp;#20845; &amp;#9806;&amp;#25104;&amp;#20179;&amp;#20301;&amp;#65292;&amp;#30701;&amp;#32447;&amp;#20851;&amp;#27880;&amp;#39135;&amp;#21697;&amp;#39278;&amp;#26009;&amp;#12289;&amp;#26053;&amp;#28216;&amp;#37202;&amp;#24215;&amp;#12289;&amp;#27773;&amp;#36710;&amp;#20197;&amp;#21450;&amp;#21322;&amp;#23548;&amp;#20307;&amp;#31561;&amp;#34892;&amp;#19994;&amp;#30340;&amp;#25237; &amp;#9962;&amp;#36164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823;&amp;#25705;&amp;#65306;&amp;#24066;&amp;#22330;&amp;#23545;&amp;#32654;&amp;#32852;&amp;#20648;&amp;#21152;&amp;#24687;&amp;#30340;&amp;#23450;&amp;#20215;&amp;#26377;&amp;#35823; &amp;#39044;&amp;#35745; &amp;#9801;&amp;#23792;&amp;#20540;&amp;#21033;&amp;#29575;&amp;#20026;5.25%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21222s/611/w700h1511/20221222/ef3a-988171373f527a6b58086fba328eb3a9.png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799/w439h360/20200102/a107-imkzenq6338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ARKK&amp;#65289;&amp;#34920;&amp;#29616;&amp;#19981;&amp;#20339;&amp;#30340;&amp;#19968;&amp;#20010;&amp;#24040;&amp;#22823;&amp;#39537;&amp;#21160;&amp;#22240;&amp;#32032;&amp;#26412;&amp;#36136;&amp;#19978;&amp;#26159;&amp;#39118;&amp;#26684;&amp;#38382;&amp;#39064;&amp;#8230;&amp;#8230; &amp;#9974;&amp;#20174;&amp;#20840;&amp;#29699;&amp;#26469;&amp;#30475; &amp;#10084;&amp;#65292;&amp;#25104;&amp;#38271;&amp;#32929;&amp;#21463;&amp;#21040;&amp;#20102;&amp;#24433;&amp;#21709;&amp;#65292;&amp;#32780;&amp;#20215;&amp;#20540;&amp;#22411;&amp;#32929;&amp;#31080;&amp;#21017;&amp;#26356;&amp;#20855;&amp;#38887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20848;&amp;#24428;&amp;#34920;&amp;#31034;&amp;#65292;&amp;#21516;&amp;#26102;&amp;#65292;&amp;#25104;&amp;#37117;&amp;#24066;&amp;#28041;&amp;#30123;&amp;#33647;&amp;#21697;&amp;#24211;&amp;#23384;&amp;#24635;&amp;#37327;&amp;#30446;&amp;#21069;&amp;#36235;&amp;#20110;&amp;#31283;&amp;#23450;&amp;#65292; &amp;#9811;&amp;#20294;BoB&amp;#20307;&amp;#32946;&amp;#23448;&amp;#32593;&amp;#20837;&amp;#21475;&amp;#19979;&amp;#36733;&amp;#37096;&amp;#20998;&amp;#21697;&amp;#31181;&amp;#32467;&amp;#26500;&amp;#24615;&amp;#30701;&amp;#32570;&amp;#30340;&amp;#30683;&amp;#30462;&amp;#20173;&amp;#27604;&amp;#36739;&amp;#31361;&amp;#20986;&amp;#65292;&amp;#38590;&amp;#20197;&amp;#22312;&amp;#30701;&amp;#26399;&amp;#20869;&amp;#32531;&amp;#35299;&amp;#12290;&amp;#20363;&amp;#22914; &amp;#9200;&amp;#28040;&amp;#36153;&amp;#32773;&amp;#35748;&amp;#30693;&amp;#24230;&amp;#39640;&amp;#30340;&amp;#36830;&amp;#33457;&amp;#28165;&amp;#30239;&amp;#33014;&amp;#22218;&amp;#12289;&amp;#36864;&amp;#28909;&amp;#31867;&amp;#33647;&amp;#29289;&amp;#24067;&amp;#27931;&amp;#33452;&amp;#65288;&amp;#22914;&amp;#24120;&amp;#35265;&amp;#30340;&amp;#8220;&amp;#32654; &amp;#9972;&amp;#26519;&amp;#8221;&amp;#12289;&amp;#8220;&amp;#33452;&amp;#24517;&amp;#24471;&amp;#8221;&amp;#31561;&amp;#65289;&amp;#12289;&amp;#23545;&amp;#20057;&amp;#37232;&amp;#27688;&amp;#22522;&amp;#37210;&amp;#65288;&amp;#22914;&amp;#24120;&amp;#35265;&amp;#30340;&amp;#8220;&amp;#27888;&amp;#35834;&amp;#26519;&amp;#8221;&amp;#12289;&amp;#8220;&amp;#25955; &amp;#9918;&amp;#21015;&amp;#36890;&amp;#8221;&amp;#31561;&amp;#65289;&amp;#20197;&amp;#21450;&amp;#25239;&amp;#21407;&amp;#35797;&amp;#21058;&amp;#31561;&amp;#20135;&amp;#21697;&amp;#65292;&amp;#20173;&amp;#28982;&amp;#20379;&amp;#24212;&amp;#32039;&amp;#243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34;&amp;#21033;&amp;#36807;&amp;#20250;&amp;#65292;&amp;#39318;&amp;#21019;&amp;#35777;&amp;#21048;&amp;#30340;&amp;#22522;&amp;#26412;&amp;#38754;&amp;#12289;&amp;#32463;&amp;#33829;&amp;#27700;&amp;#24179;&amp;#12289;&amp;#24066;&amp;#22330;&amp;#31454;&amp;#20105;&amp;#21147;&amp;#21463;&amp;#21040;&amp;#24066; &amp;#10060;&amp;#22330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64/w690h474/20200303/10ea-iqfqmat98475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013;&amp;#25253;&amp;#25259;&amp;#38706;&amp;#65292;&amp;#37329;&amp;#33538;&amp;#26381;&amp;#21153;&amp;#20869;&amp;#29983;&amp;#20303;&amp;#23429;&amp;#39033;&amp;#30446;&amp;#28385;&amp;#24847;&amp;#24230;&amp;#25972;&amp;#20307;&amp;#24471;&amp;#20998;&amp;#20026;91 // &amp;#9785;&amp;#65292;&amp;#20869;&amp;#29983;&amp;#20889;&amp;#23383;&amp;#27004;&amp;#39033;&amp;#30446;&amp;#25972;&amp;#20307;&amp;#24471;&amp;#20998;&amp;#20026;99 &amp;#9804;&amp;#65292;&amp;#24050;&amp;#36830;&amp;#32493;5&amp;#24180;&amp;#20445;&amp;#25345;&amp;#22312;&amp;#32422;90&amp;#20998;&amp;#20301;&amp;#65292; &amp;#9193;&amp;#36828;&amp;#36229;&amp;#34892;&amp;#19994;&amp;#24179;&amp;#22343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0;&amp;#36141;&amp;#21069;&amp;#31243;&amp;#26080;&amp;#24551;&amp;#25237;&amp;#36164;&amp;#32773;&amp;#36130;&amp;#22242;&amp;#25104;&amp;#21592;&amp;#21253;&amp;#25324;&amp;#24503;&amp;#24344;&amp;#36164;&amp;#26412;&amp;#65288;&amp;#21450;&amp;#20854;&amp;#38468;&amp;#23646;&amp;#25237;&amp;#36164;&amp;#26426; &amp;#9807;&amp;#26500;&amp;#65289;&amp;#12289;&amp;#40485;&amp;#32718;&amp;#25237;&amp;#36164;&amp;#65288;&amp;#21450;&amp;#20854;&amp;#38468;&amp;#23646;&amp;#25237;&amp;#36164;&amp;#26426;&amp;#26500;&amp;#65289;&amp;#21644;&amp;#21069;&amp;#31243;&amp;#26080;&amp;#24551;CEO&amp;#29956;&amp;#33635;&amp;#36745;&amp;#12290;&amp;#21069; &amp;#9802;&amp;#31243;&amp;#26080;&amp;#24551;&amp;#26368;&amp;#22823;&amp;#32929;&amp;#19996;Recruit Holdings&amp;#20063;&amp;#21442;&amp;#19982;&amp;#35813;&amp;#20132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19978;&amp;#21322;&amp;#24180;&amp;#65292;&amp;#36234;&amp;#31168;&amp;#22320;&amp;#20135;&amp;#23454;&amp;#29616;&amp;#21512;&amp;#21516;&amp;#38144;&amp;#21806;&amp;#37329;&amp;#39069;&amp;#20026;489.1 &amp;#9201;&amp;#20159;&amp;#20803;&amp;#65292;&amp;#21516;&amp;#27604;&amp;#22686;&amp;#38271;3.2%&amp;#12290;&amp;#22823;&amp;#28286;&amp;#21306;&amp;#23454;&amp;#29616;&amp;#21512;&amp;#21516;&amp;#38144;&amp;#21806;&amp;#37329;&amp;#39069;&amp;#32422;317.5&amp;#20159; &amp;#10082;&amp;#20803;&amp;#65292;&amp;#32422;&amp;#21344;&amp;#24635;&amp;#21512;&amp;#21516;&amp;#38144;&amp;#21806;&amp;#37329;&amp;#39069;&amp;#30340;64.9%&amp;#12290;&amp;#32780;&amp;#36825;&amp;#20043;&amp;#20013;&amp;#65292;&amp;#20165;&amp;#24191;&amp;#24030;&amp;#19968;&amp;#22320;&amp;#23454;&amp;#29616; &amp;#9804;&amp;#21512;&amp;#21516;&amp;#38144;&amp;#21806;&amp;#37329;&amp;#39069;&amp;#32422;293.4&amp;#20159;&amp;#20803;&amp;#65292;&amp;#32422;&amp;#21344;&amp;#24635;&amp;#21512;&amp;#21516;&amp;#38144;&amp;#21806;&amp;#37329;&amp;#39069;&amp;#30340;60%&amp;#65292;&amp;#20854; &amp;#9974;&amp;#20182;&amp;#21306;&amp;#22495;&amp;#30340;&amp;#38144;&amp;#21806;&amp;#36129;&amp;#29486;&amp;#21017;&amp;#34920;&amp;#29616;&amp;#24179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92/w870h522/20190922/2ef4-iewtena24464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0037;&amp;#20197;&amp;#26469;&amp;#65292;&amp;#33521;&amp;#29305;&amp;#23572;&amp;#22312;GPU&amp;#24066;&amp;#22330;&amp;#33853;&amp;#21518;&amp;#20110;&amp;#33521;&amp;#20255;&amp;#36798;&amp;#21644;AMD&amp;#65292;&amp;#33521;&amp;#20255; &amp;#9855;&amp;#36798;&amp;#21644;AMD&amp;#30340;&amp;#29420;&amp;#31435;&amp;#26174;&amp;#21345;&amp;#20135;&amp;#21697;&amp;#26356;&amp;#26159;&amp;#29916;&amp;#20998;&amp;#20102;&amp;#20010;&amp;#20154;&amp;#30005;&amp;#33041;&amp;#39046;&amp;#22495;&amp;#30340;&amp;#32477;&amp;#22823;&amp;#37096;&amp;#20998;&amp;#24066;&amp;#22330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0064;&amp;#65306;&amp;#20309;&amp;#20940;&amp;#386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60;&amp;#20040;&amp;#36825;&amp;#26679;&amp;#35762;&amp;#65292;&amp;#22240;&amp;#20026;&amp;#24658;&amp;#22823;&amp;#20174;&amp;#35268;&amp;#27169;&amp;#25193;&amp;#24352;&amp;#20043;&amp;#21021;&amp;#65292;&amp;#23601;&amp;#26159;&amp;#36208;&amp;#30340;&amp;#26497;&amp;#31471;&amp;#19977;&amp;#22235; &amp;#9804;&amp;#20116;&amp;#32447;&amp;#8220;&amp;#20892;&amp;#26449;&amp;#21253;&amp;#22260;&amp;#22478;&amp;#24066;&amp;#8221;&amp;#30340;&amp;#36335;&amp;#32447;&amp;#12290;&amp;#22240;&amp;#20026;&amp;#24658;&amp;#22823;&amp;#26377;&amp;#24456;&amp;#22810;&amp;#27665;&amp;#33829;&amp;#20225;&amp;#19994;&amp;#30340;&amp;#36890;&amp;#30149;&amp;#65292;&amp;#20808; &amp;#9806;&amp;#22825;&amp;#36164;&amp;#37329;&amp;#30340;&amp;#31215;&amp;#32047;&amp;#19981;&amp;#36275;&amp;#65292;&amp;#35201;&amp;#24819;&amp;#24555;&amp;#36895;&amp;#21457;&amp;#23637; &amp;#10082;&amp;#65292;&amp;#24517;&amp;#39035;&amp;#24471;&amp;#33293;&amp;#24323;&amp;#20160;&amp;#20040;&amp;#12290;&amp;#19977;&amp;#22235;&amp;#32447;&amp;#22478;&amp;#24066;&amp;#30340; &amp;#8986;&amp;#22303;&amp;#22320;&amp;#20415;&amp;#23452;&amp;#21834; &amp;#9809;&amp;#65292;&amp;#21516;&amp;#26679;&amp;#30340;&amp;#36164;&amp;#37329;&amp;#33021;&amp;#25343;&amp;#21040;&amp;#26356;&amp;#22810;&amp;#30340;&amp;#22303;&amp;#20648;&amp;#65292;&amp;#19981;&amp;#31649;&amp;#36825;&amp;#20123;&amp;#39033;&amp;#30446;&amp;#24320;&amp;#21457;&amp;#20986;&amp;#26469; &amp;#9784;&amp;#26159;&amp;#19981;&amp;#26159;&amp;#20111;&amp;#38065;&amp;#30340;&amp;#65292;&amp;#20294;&amp;#26159;&amp;#35268;&amp;#27169;&amp;#19978;&amp;#21435;&amp;#20102;&amp;#12290;&amp;#26377;&amp;#20102;&amp;#35268;&amp;#27169;&amp;#65292;&amp;#34701;&amp;#36164;&amp;#37027;&amp;#20123;&amp;#20107;&amp;#24773;&amp;#20063;&amp;#23601;&amp;#31616;&amp;#21333; &amp;#9981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79/w580h799/20191007/92d1-ifrwayw4272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6597;&amp;#26126;&amp;#65292;&amp;#35768;&amp;#30460;&amp;#28041;&amp;#23244;&amp;#36829;&amp;#27861;&amp;#20107;&amp;#23454;&amp;#22914;&amp;#19979;&amp;#65306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9118;&amp;#31185;&amp;#25216;&amp;#23385;&amp;#20844;&amp;#21496;Goldwind Stockyard Hill Wind Farm Limited&amp;#21521;Cheetah Bid Trust&amp;#36716;&amp;#35753;&amp;#20854;&amp;#25345;&amp;#26377;&amp;#30340;&amp;#20840;&amp;#36164;&amp;#20844;&amp;#21496;Stockyard Hill Wind Farm &amp;#65288;Holding&amp;#65289; Pty Ltd&amp;#65288;&amp;#31616;&amp;#31216;&amp;#8220;Stockyard Hill &amp;#25511;&amp;#32929;&amp;#20844;&amp;#21496;&amp;#8221;&amp;#65289;49%&amp;#30340; &amp;#9976;&amp;#32929;&amp;#26435;&amp;#12290;&amp;#20132;&amp;#26131;&amp;#20215;&amp;#26684;&amp;#20026;6.887&amp;#20159;&amp;#28595;&amp;#20803;&amp;#65292;&amp;#25187;&amp;#38500;&amp;#39033;&amp;#30446;&amp;#20844;&amp;#21496;&amp;#20538;&amp;#21153;&amp;#21644;&amp;#28508;&amp;#22312;&amp;#35843;&amp;#25972; &amp;#9962;&amp;#24433;&amp;#21709;&amp;#21518;&amp;#30340;&amp;#32929;&amp;#26435;&amp;#20215;&amp;#26684;&amp;#65288;49%&amp;#65289;&amp;#39044;&amp;#35745;&amp;#32422;&amp;#20026;3.346&amp;#20159;&amp;#28595;&amp;#20803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0/w475h485/20200211/afba-ipfprtp56797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823;&amp;#25705;&amp;#65306;&amp;#24066;&amp;#22330;&amp;#23545;&amp;#32654;&amp;#32852;&amp;#20648;&amp;#21152;&amp;#24687;&amp;#30340;&amp;#23450;&amp;#20215;&amp;#26377;&amp;#35823; &amp;#39044;&amp;#35745; &amp;#9808;&amp;#23792;&amp;#20540;&amp;#21033;&amp;#29575;&amp;#20026;5.25%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9&amp;#20010;&amp;#26376;&amp;#33829;&amp;#25910;&amp;#38477;31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3/465/w632h633/20200322/839d-ireifzh7717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9118;&amp;#31185;&amp;#25216;&amp;#23385;&amp;#20844;&amp;#21496;Goldwind Stockyard Hill Wind Farm Limited&amp;#21521;Cheetah Bid Trust&amp;#36716;&amp;#35753;&amp;#20854;&amp;#25345;&amp;#26377;&amp;#30340;&amp;#20840;&amp;#36164;&amp;#20844;&amp;#21496;Stockyard Hill Wind Farm &amp;#65288;Holding&amp;#65289; Pty Ltd&amp;#65288;&amp;#31616;&amp;#31216;&amp;#8220;Stockyard Hill &amp;#25511;&amp;#32929;&amp;#20844;&amp;#21496;&amp;#8221;&amp;#65289;49%&amp;#30340; &amp;#9962;&amp;#32929;&amp;#26435;&amp;#12290;&amp;#20132;&amp;#26131;&amp;#20215;&amp;#26684;&amp;#20026;6.887&amp;#20159;&amp;#28595;&amp;#20803;&amp;#65292;&amp;#25187;&amp;#38500;&amp;#39033;&amp;#30446;&amp;#20844;&amp;#21496;&amp;#20538;&amp;#21153;&amp;#21644;&amp;#28508;&amp;#22312;&amp;#35843;&amp;#25972; &amp;#9977;&amp;#24433;&amp;#21709;&amp;#21518;&amp;#30340;&amp;#32929;&amp;#26435;&amp;#20215;&amp;#26684;&amp;#65288;49%&amp;#65289;&amp;#39044;&amp;#35745;&amp;#32422;&amp;#20026;3.346&amp;#20159;&amp;#28595;&amp;#2080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&amp;#19968;&amp;#20010;&amp;#20363;&amp;#23376;&amp;#65292;&amp;#25105;&amp;#24819;&amp;#35762;&amp;#35762;&amp;#36807;&amp;#21435;&amp;#19968;&amp;#24180;&amp;#27604;&amp;#36739;&amp;#28779;&amp;#30340;&amp;#20803;&amp;#23431;&amp;#23449; &amp;#9202;&amp;#12290;&amp;#32852;&amp;#24819;&amp;#21019;&amp;#25237; &amp;#9810;&amp;#20174;2016&amp;#24180;&amp;#24320;&amp;#22987;&amp;#23601;&amp;#19968;&amp;#30452;&amp;#22312;&amp;#25237;AR/VR&amp;#22240;&amp;#20026;&amp;#25105;&amp;#20204;&amp;#30456;&amp;#20449;&amp;#29616;&amp;#23454;&amp;#19990;&amp;#30028;&amp;#21644;&amp;#34394; &amp;#10062;&amp;#25311;&amp;#19990;&amp;#30028;&amp;#30340;&amp;#34701;&amp;#21512;&amp;#19968;&amp;#23450;&amp;#20250;&amp;#20135;&amp;#29983;&amp;#26032;&amp;#30340;&amp;#35745;&amp;#31639;&amp;#24179;&amp;#21488;&amp;#30340;&amp;#26426;&amp;#20250; &amp;#9201;&amp;#12290;&amp;#20294;&amp;#26410;&amp;#26469;&amp;#24456;&amp;#32654;&amp;#22909;&amp;#65292;&amp;#29616;&amp;#23454; &amp;#9810;&amp;#24456;&amp;#25361;&amp;#25112;&amp;#12290;&amp;#22914;&amp;#26524;&amp;#25105;&amp;#20204;&amp;#35748;&amp;#30495;&amp;#20998;&amp;#26512;AR/VR&amp;#35774;&amp;#22791;&amp;#30340;&amp;#20855;&amp;#20307;&amp;#25216;&amp;#26415;&amp;#29615;&amp;#33410;&amp;#65292;&amp;#23427;&amp;#31163;&amp;#30495; &amp;#9195;&amp;#27491;&amp;#30340;&amp;#29992;&amp;#25143;&amp;#20307;&amp;#39564;&amp;#36824;&amp;#26159;&amp;#26377;&amp;#38750;&amp;#24120;&amp;#22823;&amp;#30340;&amp;#24046;&amp;#36317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203;&amp;#65292;&amp;#20256;&amp;#22855;IP&amp;#38519;&amp;#26103;&amp;#26085;&amp;#25345;&amp;#20037;&amp;#30340;&amp;#20405;&amp;#26435;&amp;#35785;&amp;#35772;&amp;#28457;&amp;#28065;&amp;#65292;&amp;#20013;&amp;#26093;&amp;#26410;&amp;#26469;&amp;#20063;&amp;#26410;&amp;#33021; &amp;#9789;&amp;#24184;&amp;#20813;&amp;#65292;&amp;#25130;&amp;#33267;2022&amp;#24180;11&amp;#26376;18&amp;#26085;&amp;#20844;&amp;#21496;&amp;#23384;&amp;#22312;5&amp;#23447;&amp;#23578;&amp;#26410;&amp;#23436;&amp;#32467;&amp;#30340;&amp;#30693;&amp;#35782;&amp;#20135; &amp;#9807;&amp;#26435;&amp;#30456;&amp;#20851;&amp;#35785;&amp;#35772; &amp;#10083;&amp;#12290;&amp;#32780;&amp;#20026;&amp;#20102;&amp;#20445;&amp;#35777;&amp;#20027;&amp;#19994;&amp;#30340;&amp;#31283;&amp;#23450;&amp;#36816;&amp;#33829;&amp;#65292;&amp;#26410;&amp;#26469;&amp;#20844;&amp;#21496;&amp;#25110;&amp;#19981;&amp;#24471;&amp;#19981;&amp;#20026;&amp;#27492;&amp;#20184; &amp;#9801;&amp;#20986;&amp;#36739;&amp;#22810;&amp;#30340;&amp;#25239;&amp;#36777;&amp;#25104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52/w636h716/20190925/dbb0-ifaencf8097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78;&amp;#26524;&amp;#12289;&amp;#38646;&amp;#39135;&amp;#24066;&amp;#22330;&amp;#8220;&amp;#23849;&amp;#30424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654;&amp;#20809;&amp;#31185;&amp;#25216;&amp;#33829;&amp;#25910;&amp;#21516;&amp;#27604;&amp;#22686;&amp;#24133;&amp;#36215;&amp;#20239;&amp;#36739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oB&amp;#20307;&amp;#32946;&amp;#23448;&amp;#32593;&amp;#20837;&amp;#21475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ent/4_img/upload/a57892fc/783/w583h1000/20200103/07c6-imrkkfx100759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Ut-DfbAXSqE.htm" title=""  data-id="54"  target="_blank"&gt;&lt;mip-img class="mip-img mip-hot-img" layout="fixed" src="http://n.sinaimg.cn/sinacn10103/201/w499h502/20190819/8c99-icmpfwz8718984.jpg" width="110" height="72"&gt;&lt;/mip-img&gt;&lt;p class="nr"&gt;&amp;#24247;&amp;#40857;&amp;#21270;&amp;#25104;&amp;#26089;&amp;#30424;&amp;#28072;&amp;#36926;5% &amp;#20844;&amp;#21496;&amp;#39044;&amp;#35745;&amp;#20013;&amp;#26399;&amp;#32431;&amp;#21033;&amp;#21516;&amp;#27604;&amp;#22686;&amp;#38271;34%&amp;#33267;45%&lt;/p&gt;&lt;p class="ly"&gt;&lt;span class="pl_all" docUrl=""&gt;&lt;/span&gt;&lt;mip-img class="mip-element mip-comment-img" alt="" src="http://n.sinaimg.cn/sinacn10114/135/w616h319/20200214/cb73-ipmxpvz7930892.bmp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muly/index.html" title=""  data-id="55"  target="_blank"&gt;&lt;mip-img class="mip-img mip-hot-img" layout="fixed" src="http://n.sinaimg.cn/sinacn10101/548/w540h808/20200126/24e2-innckcf7455531.jpg" width="110" height="72"&gt;&lt;/mip-img&gt;&lt;p class="nr"&gt;&amp;#20237;&amp;#24503;&amp;#36187;&amp;#24503;&amp;#25276;&amp;#27880;&amp;#22825;&amp;#28982;&amp;#27668;&amp;#38656;&amp;#27714;&amp;#25856;&amp;#21319;! &amp;#20197;9&amp;#20159;&amp;#32654;&amp;#20803;&amp;#28322;&amp;#20215;&amp;#21534;&amp;#19979;Tellurian&lt;/p&gt;&lt;p class="ly"&gt;&lt;span class="pl_all" docUrl="?id=utf8hElQ20230220.doc"&gt;&lt;/span&gt;&lt;mip-img class="mip-element mip-comment-img" alt="" src="http://n.sinaimg.cn/sinacn10116/480/w800h1280/20191002/5c3c-ifmectk53133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hKmM.aspx" title=""  data-id="56"  target="_blank"&gt;&lt;mip-img class="mip-img mip-hot-img" layout="fixed" src="http://n.sinaimg.cn/sinacn20108/589/w800h10189/20190916/a675-ietnfsp3389479.jpg" width="110" height="72"&gt;&lt;/mip-img&gt;&lt;p class="nr"&gt;&amp;#26106;&amp;#23395;&amp;#35201;&amp;#26469;&amp;#20102;&amp;#65281;220&amp;#23478;&amp;#26426;&amp;#26500;&amp;#28779;&amp;#36895;&amp;#35843;&amp;#30740;600&amp;#20159;&amp;#40857;&amp;#22836;&lt;/p&gt;&lt;p class="ly"&gt;&lt;span class="pl_all" docUrl=""&gt;&lt;/span&gt;&lt;mip-img class="mip-element mip-comment-img" alt="" src="http://n.sinaimg.cn/sinacn10111/344/w448h696/20190815/53e5-ichcymv38390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anda-group.com/20RT8lW7uXo.aspx?id=WlRoWo0E8T.html" data-id="1" data-num="0" data-href="https://www.siglen.cn/20lvFzYGO3.aspx?id=VVF3gCbKAzXwUPVR.phtml"  title="" target="_blank"&gt;&lt;mip-img class="mip-img" layout="container" src="http://n.sinaimg.cn/sinacn/69/w996h673/20190730/455d-iaqfzyu9443011.jpg" width="100%" height="100%"&gt;&lt;/mip-img&gt;&lt;p&gt;&amp;#19987;&amp;#23478;&amp;#28909;&amp;#35758;&amp;#36152;&amp;#26131;&amp;#24179;&amp;#34913; &amp;#20851;&amp;#38190;&amp;#20173;&amp;#26159;&amp;#25193;&amp;#20869;&amp;#386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VwlPAHkfgj.aspx?id=5mI0hn4yZfjzPg6K62.phtm" data-id="2" data-num="0" data-href="http://www.gzcsjc.com/20jY7FNIn7YErUJN.aspx?id=J50OE04XzTeGEl.exe"  title="" target="_blank"&gt;&lt;mip-img class="mip-img" layout="container" src="http://n.sinaimg.cn/sinacn20121/488/w960h5128/20191017/0d5e-ifzxhxm8269979.jpg" width="100%" height="100%"&gt;&lt;/mip-img&gt;&lt;p&gt;&amp;#20160;&amp;#20040;&amp;#24773;&amp;#20917;&amp;#65311;&amp;ldquo;&amp;#22825;&amp;#22320;&amp;#26495;&amp;rdquo;&amp;#28044;&amp;#29616;&amp;#65292;&amp;#36825;&amp;#19968;&amp;#26495;&amp;#22359;&amp;#36208;&amp;#21183;&amp;#20998;&amp;#21270;&amp;#65281;&amp;#40857;&amp;#22836;&amp;#24378;&amp;#21183;&amp;#28072;&amp;#20572;&amp;#65292;7&amp;#26376;&amp;#32047;&amp;#35745;&amp;#28072;&amp;#36229;70%&amp;#65292;&amp;#26080;&amp;#20154;&amp;#39550;&amp;#39542;&amp;#21518;&amp;#21170;&amp;#21313;&amp;#36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fEGnkt6HB4l2Z4Q.aspx?id=OWDDBDHzdANUf8.phtm" data-id="3" data-num="0" data-href="http://www.zhwxedu.com/20vNjS8NZPo4br3g.aspx?id=G5ekIPYpoc0.htm"  title="" target="_blank"&gt;&lt;mip-img class="mip-img" layout="container" src="http://n.sinaimg.cn/sinacn10120/743/w608h935/20191010/67d5-ifrwayx68658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6flJK93DhQ.aspx?id=7fHiGLyYsDdMm3.phtm" data-id="4" data-num="0" data-href="http://www.zbzfy.com/20LrXME41ZOM9RqqI2.aspx?id=XKPEvoCX2QJoT.htm"  title="" target="_blank"&gt;&lt;mip-img class="mip-img" layout="container" src="http://n.sinaimg.cn/sinacn501/682/w601h881/20200113/315b-imztzhn4143282.jpg" width="100%" height="100%"&gt;&lt;/mip-img&gt;&lt;p&gt;&amp;#27954;&amp;#38469;&amp;#33337;&amp;#21153;&amp;#20844;&amp;#24067;&amp;#38468;&amp;#23646;&amp;#35746;&amp;#31435;&amp;#20809;&amp;#33337;&amp;#31199;&amp;#361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alsXZxZZmL8eb.aspx?id=We6UYWyulbro1b.shtml" data-id="5" data-num="0" data-href="https://www.kuaijianw.com/20UGYg9VfHUf3GnhRX.aspx?id=64850HzmS1.phtml"  title="" target="_blank"&gt;&lt;mip-img class="mip-img" layout="container" src="http://n.sinaimg.cn/sinacn10009/400/w1200h800/20190810/23c4-iaxiufp6198127.jpg" width="100%" height="100%"&gt;&lt;/mip-img&gt;&lt;p&gt;&amp;#26426;&amp;#26500;&amp;#35770;&amp;#21518;&amp;#24066;&amp;#20008;&amp;#24403;&amp;#21069;&amp;#24066;&amp;#22330;&amp;#27969;&amp;#21160;&amp;#24615;&amp;#25296;&amp;#28857;&amp;#24050;&amp;#29616;&amp;#65292;&amp;#24066;&amp;#22330;&amp;#30701;&amp;#32447;&amp;#21453;&amp;#24377;&amp;#21487;&amp;#26399;&amp;#20294;&amp;#21247;&amp;#36861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TcxOSv42rkJlzN1X.aspx?id=TUj0Ys6Z.phtm" data-id="6" data-num="0" data-href="http://www.yifen.com/20Fm1G6VTEK.aspx?id=aPOC9xXJkZGpTBJU.phtm"  title="" target="_blank"&gt;&lt;mip-img class="mip-img" layout="container" src="http://n.sinaimg.cn/sinacn10117/49/w1242h1207/20200102/2923-imrkkfw93476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b0AkGWmm3igI21.aspx?id=RQv1nsLIss8m3RgE3.html" data-id="7" data-num="0" data-href="http://www.szbhd.com/20fnXbKkf2AX5.aspx?id=QXsmYQOJzhbHDf.exe"  title="" target="_blank"&gt;&lt;mip-img class="mip-img" layout="container" src="http://n.sinaimg.cn/sinacn10118/672/w652h820/20200113/686b-imztzhn4749101.jpg" width="100%" height="100%"&gt;&lt;/mip-img&gt;&lt;p&gt;&amp;#29664;&amp;#28023;&amp;#24066;&amp;#24037;&amp;#19994;&amp;#21644;&amp;#20449;&amp;#24687;&amp;#21270;&amp;#23616;&amp;#20826;&amp;#32452;&amp;#20070;&amp;#35760; &amp;#23616;&amp;#38271;&amp;#26446;&amp;#19995;&amp;#23665;&amp;#25509;&amp;#21463;&amp;#32426;&amp;#24459;&amp;#23457;&amp;#26597;&amp;#21644;&amp;#30417;&amp;#23519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UUCb908lKsAN2y.aspx?id=EpP7LNXAxwRJevZNq.exe" data-id="8" data-num="0" data-href="http://www.szolks.com/20qB3qKobdZYgxQVXF2.aspx?id=t0i0waKKGKy6EYI.phtml"  title="" target="_blank"&gt;&lt;mip-img class="mip-img" layout="container" src="http://n.sinaimg.cn/sinacn20119/196/w900h896/20200103/b566-imrkkfx3595812.jpg" width="100%" height="100%"&gt;&lt;/mip-img&gt;&lt;p&gt;&amp;#20108;&amp;#23395;&amp;#25253;&amp;#20986;&amp;#28809;&amp;#20008;&amp;#21326;&amp;#21830;&amp;#22522;&amp;#37329;&amp;#22266;&amp;#25910;&amp;#22242;&amp;#38431;&amp;#26368;&amp;#26032;&amp;#25237;&amp;#36164;&amp;#35266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pt6AG5zXDpSA4Vj.aspx?id=VBzrMjcs3LzHKh.htm" data-id="9" data-num="0" data-href="http://www.cpwnews.com/209KvKrBjoeJgP.aspx?id=b8m6KVyweLZiwy0h.exe"  title="" target="_blank"&gt;&lt;mip-img class="mip-img" layout="container" src="http://n.sinaimg.cn/sinacn10118/426/w507h719/20190925/ee6e-ifaench1841737.jpg" width="100%" height="100%"&gt;&lt;/mip-img&gt;&lt;p&gt;&amp;#27004;&amp;#24066;&amp;#37325;&amp;#30917;&amp;#65281;&amp;#36300;&amp;#30772;3%&amp;#65292;&amp;ldquo;&amp;#36824;&amp;#20250;&amp;#20877;&amp;#38477;&amp;rdquo;&amp;#65281;&amp;ldquo;&amp;#31561;&amp;#31561;&amp;#20826;&amp;rdquo;&amp;#36194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pqAVb1wvqLeGB2SKo.aspx?id=ujy1yj1RQzR7phy0cJ.phtml" data-id="10" data-num="0" data-href="http://www.1951edu.com/20Jfrut85v.aspx?id=QU0kdymM.exe"  title="" target="_blank"&gt;&lt;mip-img class="mip-img" layout="container" src="http://n.sinaimg.cn/sinacn10106/30/w1080h1350/20190911/0d21-iekuaqt7210998.jpg" width="100%" height="100%"&gt;&lt;/mip-img&gt;&lt;p&gt;&amp;#21152;&amp;#21147;&amp;#25903;&amp;#25345;&amp;#65281;&amp;#22269;&amp;#24120;&amp;#20250;&amp;#20877;&amp;#24230;&amp;#37096;&amp;#32626;&amp;#22823;&amp;#35268;&amp;#27169;&amp;#35774;&amp;#22791;&amp;#26356;&amp;#26032;&amp;#21644;&amp;#28040;&amp;#36153;&amp;#21697;&amp;#20197;&amp;#26087;&amp;#25442;&amp;#26032;&amp;#65292;&amp;#26377;&amp;#20309;&amp;#28145;&amp;#24847;&amp;#65311;&amp;#19987;&amp;#23478;&amp;#35299;&amp;#35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8040;&amp;#36153;&amp;#25918;&amp;#32531;&amp;#30340;&amp;#20449;&amp;#21495;&amp;#65306;&amp;#28040;&amp;#36153;&amp;#32773;&amp;#23545;&amp;#20215;&amp;#26684;&amp;#36880;&amp;#28176;&amp;#25935;&amp;#24863;&amp;#65292;&amp;#40614;&amp;#24403;&amp;#21171;&amp;#24310;&amp;#38271;5&amp;#32654;&amp;#20803;&amp;#36229;&amp;#20540;&amp;#22871;&amp;#39184;&amp;#20248;&amp;#2480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dDBHx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3-11209932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Sngzko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092819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673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5956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666712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URCPza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Zf-wtUdvIAhE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FJ-rrssfGNB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oB&amp;#20307;&amp;#32946;&amp;#23448;&amp;#32593;&amp;#20837;&amp;#21475;&amp;#19979;&amp;#36733;&amp;#36896;&amp;#33337;&amp;#65306;&amp;#20998;&amp;#26512;&amp;#24072;&amp;#31216;&amp;#30446;&amp;#21069;&amp;#33337;&amp;#20215;&amp;#25345;&amp;#32493;&amp;#36208;&amp;#39640; &amp;#38656;&amp;#27714;&amp;#26223;&amp;#27668;&amp;#19978;&amp;#34892; &amp;#20379;&amp;#32473;&amp;#31471;&amp;#36739;&amp;#20026;&amp;#32039;&amp;#243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