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27431;&amp;#20896;&amp;#32447;&amp;#19978;&amp;#24179;&amp;#21488;&amp;#19979;&amp;#36733;&amp;#23433;&amp;#2133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Gi-MNOWPj.aspx?id=HbeMnQ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27431;&amp;#20896;&amp;#32447;&amp;#19978;&amp;#24179;&amp;#21488;&amp;#19979;&amp;#36733;&amp;#23433;&amp;#2133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Gi-MNOWPj.aspx?id=HbeMnQ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KGLn/index.htm" title="" target="_blank"&gt;&amp;#25163;&amp;#27231;&amp;#40179;&amp;#20976;&amp;#32178;&lt;/a&gt;&lt;/span&gt;&lt;a href="/20UEB-KxhPniF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27431;&amp;#20896;&amp;#32447;&amp;#19978;&amp;#24179;&amp;#21488;&amp;#19979;&amp;#36733;&amp;#23433;&amp;#2133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1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503;&amp;#310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02/w1080h1922/20200111/8b38-imztzhm8006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27431;&amp;#20896;&amp;#32447;&amp;#19978;&amp;#24179;&amp;#21488;&amp;#19979;&amp;#36733;&amp;#23433;&amp;#21331;,android&amp;#29256;lyyDoHEyKuyUAL-NtwslGzbwKDb-xixOwJ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56;&amp;#22810;&amp;#20154;&amp;#21018;&amp;#21152;&amp;#20837;&amp;#21040;&amp;#30452;&amp;#25773;&amp;#38388;&amp;#65292;&amp;#37117;&amp;#22312;&amp;#35752;&amp;#35770;&amp;#30007;&amp;#20027;&amp;#25773;&amp;#26366;&amp;#32463;&amp;#30340;&amp;#37027;&amp;#20301;&amp;#8220;&amp;#27036;&amp;#19968;&amp;#8221; &amp;#9889;&amp;#22899;&amp;#30343;&amp;#20896;&amp;#27431;&amp;#20896;&amp;#32447;&amp;#19978;&amp;#24179;&amp;#21488;&amp;#19979;&amp;#36733;&amp;#23433;&amp;#21331;&amp;#31881;&amp;#1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810;&amp;#20154;&amp;#21018;&amp;#21152;&amp;#20837;&amp;#21040;&amp;#30452;&amp;#25773;&amp;#38388;&amp;#65292;&amp;#37117;&amp;#22312;&amp;#35752;&amp;#35770;&amp;#30007;&amp;#20027;&amp;#25773;&amp;#26366;&amp;#32463;&amp;#30340;&amp;#37027;&amp;#20301;&amp;#8220;&amp;#27036;&amp;#19968;&amp;#8221; &amp;#9789;&amp;#22899;&amp;#31881;&amp;#1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47/w1080h967/20200121/9d99-innckce515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1ac/386/w1170h816/20230321/f74c-d72fd4427bcb9991e44140148c0e6eb3.jpg" w="1170" h="816" wh="1.4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4456;&amp;#22810;&amp;#20154;&amp;#29983;&amp;#20013;&amp;#37325;&amp;#35201;&amp;#30340;&amp;#29031;&amp;#29255;&amp;#12289;&amp;#21487;&amp;#33021;&amp;#20256;&amp;#19990;&amp;#30340;&amp;#25668;&amp;#24433;&amp;#20316;&amp;#21697;&amp;#65292;&amp;#21364;&amp;#34987;&amp;#36951;&amp;#24536;&amp;#22312; &amp;#9989;&amp;#25163;&amp;#26426;&amp;#12289;&amp;#30005;&amp;#33041;&amp;#20013;&amp;#65292;&amp;#26356;&amp;#21035;&amp;#25552;&amp;#26377;&amp;#30340;&amp;#26102;&amp;#20505;&amp;#65292;&amp;#25105;&amp;#20204;&amp;#20026;&amp;#20102;&amp;#25293;&amp;#25668;&amp;#19968;&amp;#24352;&amp;#23436;&amp;#32654;&amp;#30340;&amp;#20316;&amp;#21697;&amp;#65292;&amp;#33457; &amp;#9203;&amp;#36153;&amp;#22823;&amp;#37327;&amp;#30340;&amp;#26102;&amp;#38388;&amp;#37329;&amp;#38065;&amp;#65292;&amp;#21364;&amp;#25226;&amp;#23427;&amp;#23384;&amp;#22312;&amp;#20320;&amp;#20250;&amp;#32463;&amp;#24120;&amp;#24536;&amp;#21364;&amp;#30340;&amp;#24179;&amp;#21488;&amp;#19978;&amp;#65292;&amp;#36825;&amp;#26159;&amp;#19968;&amp;#31181;&amp;#28010; &amp;#9918;&amp;#3615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12289;&amp;#23457;&amp;#35758;&amp;#36890;&amp;#36807;&amp;#12298;&amp;#20851;&amp;#20110;&amp;#20844;&amp;#21496;&amp;#26412;&amp;#27425;&amp;#21215;&amp;#38598;&amp;#36164;&amp;#37329;&amp;#25237;&amp;#21521;&amp;#23646;&amp;#20110;&amp;#31185;&amp;#25216;&amp;#21019;&amp;#26032;&amp;#39046;&amp;#22495; &amp;#9973;&amp;#30340;&amp;#35828;&amp;#26126;&amp;#30340;&amp;#35758;&amp;#26696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736/w960h576/20200308/8816-iqmtvwv908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32;&amp;#28070;&amp;#26032;&amp;#26691;&amp;#65292;&amp;#26149;&amp;#26085;&amp;#27491;&amp;#22909;&amp;#12290;&amp;#22825;&amp;#27941;&amp;#21271;&amp;#36816;&amp;#27827;&amp;#30036;&amp;#30340;&amp;#26691;&amp;#33457;&amp;#22564;&amp;#19978;&amp;#65292;&amp;#24494;&amp;#39118;&amp;#36731;&amp;#25282;&amp;#65292; &amp;#9800;&amp;#26691;&amp;#32418;&amp;#26611;&amp;#32511;&amp;#65292;&amp;#20154;&amp;#20204;&amp;#19977;&amp;#20116;&amp;#25104;&amp;#32676;&amp;#22320;&amp;#36367;&amp;#38738;&amp;#12289;&amp;#36175;&amp;#33457;&amp;#65292;&amp;#36214;&amp;#36212;&amp;#19968;&amp;#22330;&amp;#28010;&amp;#28459;&amp;#30340;&amp;#26149;&amp;#26085;&amp;#20043;&amp;#32422;&amp;#65292; &amp;#9917;&amp;#23613;&amp;#24773;&amp;#20139;&amp;#21463;&amp;#36825;&amp;#20221;&amp;#38386;&amp;#36866;&amp;#33258;&amp;#22312; &amp;#10024;&amp;#12290;&amp;#26085;&amp;#21069;&amp;#65292;&amp;#8220;&amp;#26691;&amp;#26611;&amp;#26032;&amp;#31456;&amp;#24742;&amp;#21160;&amp;#32418;&amp;#26725;&amp;#8221;&amp;#31532;32&amp;#23626;&amp;#22825;&amp;#27941; &amp;#9800;&amp;#36816;&amp;#27827;&amp;#26691;&amp;#33457;&amp;#25991;&amp;#21270;&amp;#21830;&amp;#36152;&amp;#26053;&amp;#28216;&amp;#33410;&amp;#24320;&amp;#24149;&amp;#24335;&amp;#22312;&amp;#22825;&amp;#27941;&amp;#24066;&amp;#32418;&amp;#26725;&amp;#21306;&amp;#20030;&amp;#34892;&amp;#12290;&amp;#20197;&amp;#33457;&amp;#20026;&amp;#23186;&amp;#65292;&amp;#24341; &amp;#9807;&amp;#20154;&amp;#25165;&amp;#12289;&amp;#20256;&amp;#25991;&amp;#21270;&amp;#12289;&amp;#20419;&amp;#32463;&amp;#27982;&amp;#30340;&amp;#19968;&amp;#22330;&amp;#22330;&amp;#21035;&amp;#24320;&amp;#29983;&amp;#38754;&amp;#30340;&amp;#20250;&amp;#20013;&amp;#20250;&amp;#36718;&amp;#30058;&amp;#20030;&amp;#34892;&amp;#65292;&amp;#19968;&amp;#26102;&amp;#38388; &amp;#10146;&amp;#65292;&amp;#32418;&amp;#26725;&amp;#21306;&amp;#20154;&amp;#27668;&amp;#25856;&amp;#21319;&amp;#65292;&amp;#25472;&amp;#36215;&amp;#20102;&amp;#26149;&amp;#20809;&amp;#32654;&amp;#26223;&amp;#20013;&amp;#21152;&amp;#36895;&amp;#21457;&amp;#23637;&amp;#30340;&amp;#28909;&amp;#28526;&amp;#65292;&amp;#20196;&amp;#20154;&amp;#27969;&amp;#36830;&amp;#24536; &amp;#9970;&amp;#368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12355&amp;#24635;&amp;#24178;&amp;#20107;&amp;#21556;&amp;#26234;&amp;#24800;&amp;#34920;&amp;#310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68;&amp;#21518;&amp;#19968;&amp;#21477;&amp;#20063;&amp;#26159;&amp;#19981;&amp;#23569;&amp;#20154;&amp;#23545;&amp;#32769;&amp;#20065;&amp;#40481;&amp;#30340;&amp;#30452;&amp;#35266;&amp;#24863;&amp;#214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89/w690h1099/20190918/7319-ietnfsq263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40635;&amp;#26009;&amp;#26449;&amp;#24102;&amp;#21160;&amp;#20102;14&amp;#25143;&amp;#38134;&amp;#39280;&amp;#20316;&amp;#22346;&amp;#21644;7&amp;#23478;&amp;#20892;&amp;#23478;&amp;#20048;&amp;#21457;&amp;#23637;&amp;#65292;&amp;#32508;&amp;#21512;&amp;#26053;&amp;#28216;&amp;#25910;&amp;#20837; &amp;#10148;&amp;#36798;90&amp;#22810;&amp;#19975; &amp;#10087;&amp;#12290;&amp;#8221;&amp;#40635;&amp;#26009;&amp;#26449;&amp;#31449;&amp;#19978;&amp;#20102;&amp;#26032;&amp;#36215;&amp;#28857;&amp;#65292;&amp;#25991;&amp;#21270;&amp;#36164;&amp;#28304;&amp;#24471;&amp;#21040;&amp;#30424;&amp;#27963; &amp;#10086;&amp;#65292;&amp;#22312;&amp;#22806;&amp;#22810;&amp;#24180; &amp;#9203;&amp;#30340;&amp;#38134;&amp;#21280;&amp;#32439;&amp;#32439;&amp;#8220;&amp;#24402;&amp;#24034;&amp;#8221;&amp;#65292;&amp;#30465;&amp;#20869;&amp;#22806;&amp;#28216;&amp;#23458;&amp;#24917;&amp;#21517;&amp;#3278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9033;&amp;#30446;&amp;#30456;&amp;#20851;&amp;#36127;&amp;#36131;&amp;#20154;&amp;#34920;&amp;#31034;&amp;#65292;&amp;#39318;&amp;#26399;&amp;#39033;&amp;#30446;&amp;#30340;&amp;#24314;&amp;#35774;&amp;#65292;&amp;#36890;&amp;#36807;&amp;#20809;&amp;#20239;&amp;#19982;&amp;#33590;&amp;#22253;&amp;#30340; &amp;#9805;&amp;#20114;&amp;#34917;&amp;#34701;&amp;#21512;&amp;#35797;&amp;#39564;&amp;#65292;&amp;#29992;&amp;#31185;&amp;#23398;&amp;#30340;&amp;#26041;&amp;#24335;&amp;#23545;&amp;#33590;&amp;#21494;&amp;#20135;&amp;#37327;&amp;#12289;&amp;#33590;&amp;#21494;&amp;#21697;&amp;#36136;&amp;#21644;&amp;#32463;&amp;#27982;&amp;#25928;&amp;#30410;&amp;#36827;&amp;#34892; &amp;#9975;&amp;#32508;&amp;#21512;&amp;#35780;&amp;#20272;&amp;#65292;&amp;#25484;&amp;#25569;&amp;#19981;&amp;#21516;&amp;#29983;&amp;#24577;&amp;#21306;&amp;#33590;&amp;#22253;&amp;#30340;&amp;#20809;&amp;#36752;&amp;#23556;&amp;#21464;&amp;#21270;&amp;#29305;&amp;#24615;&amp;#21644;&amp;#33590;&amp;#26641;&amp;#21463;&amp;#20809;&amp;#35774;&amp;#26045;&amp;#35843; &amp;#9980;&amp;#33410;&amp;#25216;&amp;#26415;&amp;#21644;&amp;#20851;&amp;#38190;&amp;#21442;&amp;#25968;&amp;#65292;&amp;#20415;&amp;#20110;&amp;#20170;&amp;#21518;&amp;#22312;&amp;#25972;&amp;#20010;&amp;#27743;&amp;#21335;&amp;#33590;&amp;#21306;&amp;#25512;&amp;#24191;&amp;#33590;&amp;#20809;&amp;#20114;&amp;#34917;&amp;#25216;&amp;#26415;&amp;#65292;&amp;#26500; &amp;#9918;&amp;#24314;&amp;#8220;&amp;#19968;&amp;#22320;&amp;#20004;&amp;#29992;&amp;#12289;&amp;#38451;&amp;#20809;&amp;#20849;&amp;#20139;&amp;#8221;&amp;#30340;&amp;#32511;&amp;#33394;&amp;#20135;&amp;#19994;&amp;#26032;&amp;#22411;&amp;#21457;&amp;#23637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19981;&amp;#20026;&amp;#33457;&amp;#24320;&amp;#65292;&amp;#19981;&amp;#20026;&amp;#33457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/w1024h628/20191015/b211-ifzxhxk715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45;&amp;#31639;&amp;#26426;&amp;#23849;&amp;#28291;&amp;#12289;&amp;#25163;&amp;#26426;&amp;#37325;&amp;#21551;&amp;#12289;&amp;#25991;&amp;#26723;&amp;#22312;&amp;#26410;&amp;#20445;&amp;#23384;&amp;#30340;&amp;#24773;&amp;#20917;&amp;#19979;&amp;#20851;&amp;#38381;&amp;#65292;&amp;#23427;&amp;#21457;&amp;#29983; &amp;#9804;&amp;#22312;&amp;#25105;&amp;#20204;&amp;#27599;&amp;#19968;&amp;#20010;&amp;#26085;&amp;#24120;&amp;#65292;&amp;#32780;&amp;#19988;&amp;#32463;&amp;#24120;&amp;#21457;&amp;#29983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45;&amp;#31639;&amp;#26426;&amp;#26500;&amp;#24314;&amp;#25968;&amp;#23383;&amp;#19990;&amp;#30028;&amp;#30340;&amp;#32534;&amp;#30721;&amp;#24605;&amp;#32500;&amp;#26159;&amp;#20160;&amp;#20040;&amp;#65311;&amp;#25140;&amp;#24320;&amp;#23431;&amp;#29992;&amp;#12298;&amp;#36947;&amp;#24503;&amp;#32463;&amp;#12299;&amp;#20013;&amp;#30340; &amp;#9790;&amp;ldquo;&amp;#36947;&amp;#29983;&amp;#19968;&amp;#65292;&amp;#19968;&amp;#29983;&amp;#20108;&amp;#65292;&amp;#20108;&amp;#29983;&amp;#19977;&amp;#65292;&amp;#19977;&amp;#29983;&amp;#19975;&amp;#29289;&amp;#8221;&amp;#26469;&amp;#31867;&amp;#27604;&amp;#12290;&amp;#20316;&amp;#20026;&amp;#8220;&amp;#19968;&amp;#8221;&amp;#30340;&amp;#27604;&amp;#29305; &amp;#9976;&amp;#20301;&amp;#21487;&amp;#20197;&amp;#21462;&amp;#8220;0&amp;#8221;&amp;#21644;&amp;#8220;1&amp;#8221;&amp;#20174;&amp;#32780;&amp;#29983;&amp;#20986;&amp;#8220;&amp;#20108;&amp;#8221;&amp;#65292;&amp;#8220;0&amp;#8221;&amp;#21644;&amp;#8220;1&amp;#8221;&amp;#30340;&amp;#30456;&amp;#20114;&amp;#36816; &amp;#9924;&amp;#31639;&amp;#20174;&amp;#32780;&amp;#29983;&amp;#20986;&amp;#8220;&amp;#19977;&amp;#8221;&amp;#65292;&amp;#36827;&amp;#32780;&amp;#29983;&amp;#20986;&amp;#8220;&amp;#25968;&amp;#23383;&amp;#34394;&amp;#25311;&amp;#19990;&amp;#30028;&amp;#8221;&amp;#20013;&amp;#30340;&amp;#19975;&amp;#29289; &amp;#9784;&amp;#12290;&amp;#20182;&amp;#24341;&amp;#23548;&amp;#23398; &amp;#9806;&amp;#29983;&amp;#20204;&amp;#39046;&amp;#20250;&amp;#35745;&amp;#31639;&amp;#24605;&amp;#32500;&amp;#30340;&amp;#21407;&amp;#29702;&amp;#21644;&amp;#39749;&amp;#21147;&amp;#65292;&amp;#20063;&amp;#20511;&amp;#27492;&amp;#40723;&amp;#21169;&amp;#23398;&amp;#29983;&amp;#23398;&amp;#20064;&amp;#21644;&amp;#27762;&amp;#21462;&amp;#22269;&amp;#23398;&amp;#20013; &amp;#9803;&amp;#30340;&amp;#26234;&amp;#24935;&amp;#65292;&amp;#37027;&amp;#20123;&amp;#23545;&amp;#20154;&amp;#24615;&amp;#21644;&amp;#19990;&amp;#30028;&amp;#30340;&amp;#32456;&amp;#26497;&amp;#24605;&amp;#32771;&amp;#25165;&amp;#26159;&amp;#27704;&amp;#24658;&amp;#30340;&amp;#8220;&amp;#21069;&amp;#27839;&amp;#8221;&amp;#38382;&amp;#39064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23ac/442/w583h2259/20230323/bbda-0939fdfeab58708e7bdb7a777fa2e3a1.jpg" w="583" h="2259" wh="0.2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0/w700h1050/20190908/7b7e-ieftthy7833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304;&amp;#26041;&amp;#35299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.&amp;#26032;&amp;#27427;&amp;#21335;&amp;#22823;&amp;#36947;&amp;#12289;&amp;#26032;&amp;#20313;&amp;#22823;&amp;#26725;&amp;#12289;&amp;#20005;&amp;#23478;&amp;#28193;&amp;#36335;&amp;#21475;&amp;#12289;&amp;#25265;&amp;#30707;&amp;#19996;&amp;#22823;&amp;#36947;&amp;#38081;&amp;#36335;&amp;#28085; &amp;#9980;&amp;#27934;&amp;#12289;&amp;#28392;&amp;#27743;&amp;#22823;&amp;#36947;&amp;#12289;&amp;#25265;&amp;#30707;&amp;#19996;&amp;#22823;&amp;#36947;&amp;#24310;&amp;#20280;&amp;#27573;&amp;#12289;&amp;#22825;&amp;#24037;&amp;#21335;&amp;#22823;&amp;#36947;&amp;#22825;&amp;#24037;&amp;#21335;&amp;#22823;&amp;#36947;&amp;#19982;&amp;#25299;&amp;#23637;&amp;#36335; &amp;#9995;&amp;#24179;&amp;#30343;&amp;#20896;&amp;#27431;&amp;#20896;&amp;#32447;&amp;#19978;&amp;#24179;&amp;#21488;&amp;#19979;&amp;#36733;&amp;#23433;&amp;#21331;&amp;#20132;&amp;#36335;&amp;#21475;&amp;#12289;&amp;#22242;&amp;#32467;&amp;#35199;&amp;#36335;&amp;#26032;&amp;#38050;&amp;#20844;&amp;#21496;&amp;#21271;&amp;#22823;&amp;#38376;&amp;#36335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08/w690h1018/20200124/9c25-innckcf5189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9033;&amp;#30446;&amp;#30456;&amp;#20851;&amp;#36127;&amp;#36131;&amp;#20154;&amp;#34920;&amp;#31034;&amp;#65292;&amp;#39318;&amp;#26399;&amp;#39033;&amp;#30446;&amp;#30340;&amp;#24314;&amp;#35774;&amp;#65292;&amp;#36890;&amp;#36807;&amp;#20809;&amp;#20239;&amp;#19982;&amp;#33590;&amp;#22253;&amp;#30340; &amp;#9806;&amp;#20114;&amp;#34917;&amp;#34701;&amp;#21512;&amp;#35797;&amp;#39564;&amp;#65292;&amp;#29992;&amp;#31185;&amp;#23398;&amp;#30340;&amp;#26041;&amp;#24335;&amp;#23545;&amp;#33590;&amp;#21494;&amp;#20135;&amp;#37327;&amp;#12289;&amp;#33590;&amp;#21494;&amp;#21697;&amp;#36136;&amp;#21644;&amp;#32463;&amp;#27982;&amp;#25928;&amp;#30410;&amp;#36827;&amp;#34892; &amp;#8987;&amp;#32508;&amp;#21512;&amp;#35780;&amp;#20272;&amp;#65292;&amp;#25484;&amp;#25569;&amp;#19981;&amp;#21516;&amp;#29983;&amp;#24577;&amp;#21306;&amp;#33590;&amp;#22253;&amp;#30340;&amp;#20809;&amp;#36752;&amp;#23556;&amp;#21464;&amp;#21270;&amp;#29305;&amp;#24615;&amp;#21644;&amp;#33590;&amp;#26641;&amp;#21463;&amp;#20809;&amp;#35774;&amp;#26045;&amp;#35843; &amp;#9194;&amp;#33410;&amp;#25216;&amp;#26415;&amp;#21644;&amp;#20851;&amp;#38190;&amp;#21442;&amp;#25968;&amp;#65292;&amp;#20415;&amp;#20110;&amp;#20170;&amp;#21518;&amp;#22312;&amp;#25972;&amp;#20010;&amp;#27743;&amp;#21335;&amp;#33590;&amp;#21306;&amp;#25512;&amp;#24191;&amp;#33590;&amp;#20809;&amp;#20114;&amp;#34917;&amp;#25216;&amp;#26415;&amp;#65292;&amp;#26500; &amp;#9977;&amp;#24314;&amp;#8220;&amp;#19968;&amp;#22320;&amp;#20004;&amp;#29992;&amp;#12289;&amp;#38451;&amp;#20809;&amp;#20849;&amp;#20139;&amp;#8221;&amp;#30340;&amp;#32511;&amp;#33394;&amp;#20135;&amp;#19994;&amp;#26032;&amp;#22411;&amp;#21457;&amp;#23637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40635;&amp;#26009;&amp;#26449;&amp;#24102;&amp;#21160;&amp;#20102;14&amp;#25143;&amp;#38134;&amp;#39280;&amp;#20316;&amp;#22346;&amp;#21644;7&amp;#23478;&amp;#20892;&amp;#23478;&amp;#20048;&amp;#21457;&amp;#23637;&amp;#65292;&amp;#32508;&amp;#21512;&amp;#26053;&amp;#28216;&amp;#25910;&amp;#20837; &amp;#10071;&amp;#36798;90&amp;#22810;&amp;#19975; &amp;#10062;&amp;#12290;&amp;#8221;&amp;#40635;&amp;#26009;&amp;#26449;&amp;#31449;&amp;#19978;&amp;#20102;&amp;#26032;&amp;#36215;&amp;#28857;&amp;#65292;&amp;#25991;&amp;#21270;&amp;#36164;&amp;#28304;&amp;#24471;&amp;#21040;&amp;#30424;&amp;#27963; &amp;#9808;&amp;#65292;&amp;#22312;&amp;#22806;&amp;#22810;&amp;#24180; &amp;#9808;&amp;#30340;&amp;#38134;&amp;#21280;&amp;#32439;&amp;#32439;&amp;#8220;&amp;#24402;&amp;#24034;&amp;#8221;&amp;#65292;&amp;#30465;&amp;#20869;&amp;#22806;&amp;#28216;&amp;#23458;&amp;#24917;&amp;#21517;&amp;#3278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62h738/20190812/4fa2-icapxph4131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12289;&amp;#26041;&amp;#20013;&amp;#21547;&amp;#26377;&amp;#33510;&amp;#23506;&amp;#12289;&amp;#27899;&amp;#19979;&amp;#30340;&amp;#33647;&amp;#65292;&amp;#23381;&amp;#22919;&amp;#24524;&amp;#26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.&amp;#26032;&amp;#27427;&amp;#21335;&amp;#22823;&amp;#36947;&amp;#12289;&amp;#26032;&amp;#20313;&amp;#22823;&amp;#26725;&amp;#12289;&amp;#20005;&amp;#23478;&amp;#28193;&amp;#36335;&amp;#21475;&amp;#12289;&amp;#25265;&amp;#30707;&amp;#19996;&amp;#22823;&amp;#36947;&amp;#38081;&amp;#36335;&amp;#28085; &amp;#9786;&amp;#27934;&amp;#12289;&amp;#28392;&amp;#27743;&amp;#22823;&amp;#36947;&amp;#12289;&amp;#25265;&amp;#30707;&amp;#19996;&amp;#22823;&amp;#36947;&amp;#24310;&amp;#20280;&amp;#27573;&amp;#12289;&amp;#22825;&amp;#24037;&amp;#21335;&amp;#22823;&amp;#36947;&amp;#22825;&amp;#24037;&amp;#21335;&amp;#22823;&amp;#36947;&amp;#19982;&amp;#25299;&amp;#23637;&amp;#36335; &amp;#9962;&amp;#24179;&amp;#20132;&amp;#36335;&amp;#21475;&amp;#12289;&amp;#22242;&amp;#32467;&amp;#35199;&amp;#36335;&amp;#26032;&amp;#38050;&amp;#20844;&amp;#21496;&amp;#21271;&amp;#22823;&amp;#38376;&amp;#36335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335;&amp;#20140;&amp;#20986;&amp;#21457;&amp;#24191;&amp;#24030;&amp;#20013;&amp;#36716;&amp;#26356;&amp;#26041;&amp;#20415;&amp;#65292;&amp;#20840;&amp;#31243;&amp;#19981;&amp;#21040;8.5&amp;#23567; &amp;#9808;&amp;#2610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41/w677h764/20190812/ed7a-icapxph5618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25;&amp;#20123;&amp;#20869;&amp;#23481;&amp;#19982;&amp;#29983;&amp;#27963;&amp;#24687;&amp;#24687;&amp;#30456;&amp;#208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74;&amp;#26071;&amp;#35828;&amp;#65306;&amp;#8220;&amp;#25105;&amp;#20204;&amp;#39318;&amp;#20808;&amp;#36890;&amp;#36807;&amp;#20840;&amp;#22522;&amp;#22240;&amp;#32452;&amp;#20851;&amp;#32852;&amp;#20998;&amp;#26512;&amp;#32784;&amp;#30416;&amp;#30897;&amp;#24046;&amp;#24322;&amp;#22823;&amp;#30340;&amp;#39640; &amp;#9924;&amp;#31921;&amp;#36164;&amp;#28304;&amp;#65292;&amp;#37492;&amp;#23450;&amp;#20986;&amp;#24456;&amp;#22810;&amp;#21487;&amp;#33021;&amp;#20855;&amp;#22791;&amp;#25239;&amp;#30416;&amp;#30897;&amp;#33021;&amp;#21147;&amp;#30340;&amp;#22522;&amp;#22240;&amp;#65292;&amp;#21457;&amp;#29616;&amp;#20854;&amp;#20013;&amp;#30340;&amp;#20027;&amp;#25928;&amp;#32784; &amp;#9917;&amp;#30897;&amp;#22522;&amp;#22240;AT1&amp;#65292;&amp;#19982;&amp;#27700;&amp;#31291;&amp;#30340;&amp;#31890;&amp;#24418;&amp;#35843;&amp;#25511;&amp;#22522;&amp;#22240;GS3&amp;#21516;&amp;#28304;&amp;#12290;&amp;#21516;&amp;#26102;&amp;#21033;&amp;#29992;&amp;#29305;&amp;#24322;&amp;#24615; &amp;#10067;&amp;#33639;&amp;#20809;&amp;#25506;&amp;#38024;&amp;#31995;&amp;#32479;&amp;#21457;&amp;#29616;&amp;#22312;&amp;#39640;&amp;#30416;&amp;#30897;&amp;#32961;&amp;#36843;&amp;#20013; &amp;#9918;&amp;#65292;AT1&amp;#36890;&amp;#36807;&amp;#35843;&amp;#25511;&amp;#27700;&amp;#36890;&amp;#36947;&amp;#34507;&amp;#30333;&amp;#30340;&amp;#30967; &amp;#9804;&amp;#37240;&amp;#21270;&amp;#26469;&amp;#35843;&amp;#33410;&amp;#22312;&amp;#36870;&amp;#22659;&amp;#24773;&amp;#20917;&amp;#19979;&amp;#27700;&amp;#36890;&amp;#36947;&amp;#34507;&amp;#30333;&amp;#30340;&amp;#27963;&amp;#24615;&amp;#65292;&amp;#24182;&amp;#23558;&amp;#36870;&amp;#22659;&amp;#23548;&amp;#33268;&amp;#20135;&amp;#29983;&amp;#30340;ROS&amp;#65288;&amp;#27963;&amp;#24615;&amp;#27687;&amp;#29289;&amp;#36136;&amp;#65289;&amp;#27893;&amp;#21040;&amp;#32454;&amp;#32990;&amp;#22806;&amp;#38477;&amp;#20302;&amp;#36807;&amp;#27687;&amp;#21270;&amp;#24212;&amp;#28608;&amp;#65292;&amp;#39318;&amp;#27425;&amp;#25581;&amp;#31034;&amp;#20102;&amp;#20316;&amp;#29289;&amp;#32784; &amp;#9980;&amp;#30416;&amp;#30897;&amp;#30340;&amp;#20998;&amp;#23376;&amp;#26426;&amp;#21046;&amp;#12290;&amp;#21478;&amp;#22806;&amp;#36824;&amp;#21457;&amp;#29616;AT1&amp;#30340;&amp;#35843;&amp;#25511;&amp;#26426;&amp;#21046;&amp;#22312;&amp;#20027;&amp;#35201;&amp;#31918;&amp;#39135;&amp;#20316;&amp;#29289;&amp;#27700;&amp;#31291; &amp;#9806;&amp;#12289;&amp;#29577;&amp;#31859;&amp;#12289;&amp;#23567;&amp;#40614;&amp;#21450;&amp;#35895;&amp;#23376;&amp;#20013;&amp;#20063;&amp;#33021;&amp;#21457;&amp;#25381;&amp;#30456;&amp;#20284;&amp;#21151;&amp;#3302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27431;&amp;#20896;&amp;#32447;&amp;#19978;&amp;#24179;&amp;#21488;&amp;#19979;&amp;#36733;&amp;#23433;&amp;#2133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4/211/w640h1171/20200327/bdb5-irkazzv75558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iO-ctrwPNvN.aspx" title=""  data-id="54"  target="_blank"&gt;&lt;mip-img class="mip-img mip-hot-img" layout="fixed" src="http://n.sinaimg.cn/sinacn20100/40/w480h360/20200102/7683-imkzenq6390242.jpg" width="110" height="72"&gt;&lt;/mip-img&gt;&lt;p class="nr"&gt;&amp;#24247;&amp;#24179;&amp;#31185;&amp;#25216;&amp;#32929;&amp;#20215;&amp;#31449;&amp;#19978;5&amp;#26085;&amp;#22343;&amp;#32447;&amp;#65292;&amp;#38451;&amp;#21253;&amp;#38452;&amp;#33021;&amp;#21542;&amp;#19968;&amp;#25195;&amp;#39059;&amp;#21183;&amp;#65311;&amp;#30475;15&amp;#27425;&amp;#22238;&amp;#27979;&amp;#25968;&amp;#25454;n&lt;/p&gt;&lt;p class="ly"&gt;&lt;span class="pl_all" docUrl=""&gt;&lt;/span&gt;&lt;mip-img class="mip-element mip-comment-img" alt="" src="http://n.sinaimg.cn/sinacn10104/509/w954h1155/20190815/5877-ichcymv2548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PUbk.htm" title=""  data-id="55"  target="_blank"&gt;&lt;mip-img class="mip-img mip-hot-img" layout="fixed" src="http://n.sinaimg.cn/sinacn10114/240/w520h520/20191007/a602-ifrwayw3052565.jpg" width="110" height="72"&gt;&lt;/mip-img&gt;&lt;p class="nr"&gt;&amp;#12304;ETF&amp;#25805;&amp;#30424;&amp;#25552;&amp;#31034;&amp;#12305;&amp;#20449;&amp;#36798;&amp;#35777;&amp;#21048;&amp;#65306;&amp;#22522;&amp;#26412;&amp;#38754;&amp;#21521;&amp;#22909;&amp;#12289;&amp;#20869;&amp;#22806;&amp;#29615;&amp;#22659;&amp;#25345;&amp;#32493;&amp;#25913;&amp;#21892;&amp;#25903;&amp;#25345;&amp;#21048;&amp;#21830;&amp;#26495;&amp;#22359;&amp;#34892;&amp;#24773;&lt;/p&gt;&lt;p class="ly"&gt;&lt;span class="pl_all" docUrl="?id=utf8hElQ20230220.doc"&gt;&lt;/span&gt;&lt;mip-img class="mip-element mip-comment-img" alt="" src="http://n.sinaimg.cn/sinacn10121/653/w633h820/20200115/8ae8-imztzhp29756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467343/Default.htm" title=""  data-id="56"  target="_blank"&gt;&lt;mip-img class="mip-img mip-hot-img" layout="fixed" src="http://n.sinaimg.cn/sinacn10015/266/w640h426/20200219/3c91-iprtayz7457279.jpg" width="110" height="72"&gt;&lt;/mip-img&gt;&lt;p class="nr"&gt;&amp;#36828;&amp;#27915;&amp;#38598;&amp;#22242;&amp;#25311;&amp;#35843;&amp;#25972;20&amp;#20159;&amp;#20803;&amp;ldquo;18&amp;#36828;&amp;#27915;01&amp;rdquo;&amp;#20538;&amp;#20817;&amp;#20184;&amp;#26041;&amp;#26696;&amp;#65292;&amp;ldquo;&amp;#27491;&amp;#20840;&amp;#21147;&amp;#31609;&amp;#25514;&amp;#36164;&amp;#37329;&amp;rdquo;&lt;/p&gt;&lt;p class="ly"&gt;&lt;span class="pl_all" docUrl=""&gt;&lt;/span&gt;&lt;mip-img class="mip-element mip-comment-img" alt="" src="http://n.sinaimg.cn/sinacn10108/0/w640h960/20200211/e799-ipfprtp5586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ccc.com.cn/20HqjGNn9BZ20k.aspx?id=mU9yfpC0Dpay4ZLCOc.phtm" data-id="1" data-num="0" data-href="http://www.resatec.com.cn/20ev01SaDScDd.aspx?id=08hyoHbpk.phtm"  title="" target="_blank"&gt;&lt;mip-img class="mip-img" layout="container" src="http://n.sinaimg.cn/sinacn10115/475/w560h715/20190920/d44a-iewtemz6485595.jpg" width="100%" height="100%"&gt;&lt;/mip-img&gt;&lt;p&gt;&amp;#25919;&amp;#31574;&amp;#38754;&amp;#19982;&amp;#22522;&amp;#26412;&amp;#38754;&amp;#20849;&amp;#25391;&amp;#65292;&amp;#21830;&amp;#19994;&amp;#30334;&amp;#36135;&amp;#25345;&amp;#32493;&amp;#36208;&amp;#39640;&amp;#65292;&amp;#20013;&amp;#22830;&amp;#21830;&amp;#22330;&amp;#26187;&amp;#32423;5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zSFzEinQCCmDDf.aspx?id=h71Vl9VtruR8Fgsg.html" data-id="2" data-num="0" data-href="http://www.starpro.com.cn/20lVq0dNRQqdu3tilBj.aspx?id=WtbpVGh3ly.html"  title="" target="_blank"&gt;&lt;mip-img class="mip-img" layout="container" src="http://n.sinaimg.cn/sinacn10121/364/w690h474/20200303/10ea-iqfqmat9847529.jpg" width="100%" height="100%"&gt;&lt;/mip-img&gt;&lt;p&gt;&amp;ldquo;&amp;#33529;&amp;#26524;GPT&amp;rdquo;&amp;#24050;&amp;#22312;&amp;#24708;&amp;#24708;&amp;#36816;&amp;#34892;&amp;#65311;&amp;#26368;&amp;#26032;&amp;#29190;&amp;#26009;&amp;#25581;&amp;#31034;&amp;#32654;&amp;#32929;&amp;#40857;&amp;#22836;&amp;#30340;AI&amp;#36855;&amp;#24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BpSxPSKDKB3X5.aspx?id=ros2IIZbU.html" data-id="3" data-num="0" data-href="http://www.sdfqzxjy.com.cn/206BGaXfHyEA6t.aspx?id=Q6ds9bxhCWJFE.phtml"  title="" target="_blank"&gt;&lt;mip-img class="mip-img" layout="container" src="http://n.sinaimg.cn/sinakd10119/124/w476h448/20200329/0c59-irpunah18985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EPn3WYJ7VZPuD.aspx?id=A6Srd5TngrET.htm" data-id="4" data-num="0" data-href="http://www.fepsa.com.cn/20ny2PcSdfObZW.aspx?id=YLBBbcI3D.phtml"  title="" target="_blank"&gt;&lt;mip-img class="mip-img" layout="container" src="http://n.sinaimg.cn/sinacn/270/w770h1100/20190130/562c-hshmsti4242759.jpg" width="100%" height="100%"&gt;&lt;/mip-img&gt;&lt;p&gt;&amp;#23439;&amp;#36745;&amp;#38598;&amp;#22242;&amp;#25311;&amp;#25480;&amp;#20986;106&amp;#19975;&amp;#20221;&amp;#3614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9xipZXinkRpa3hni6z.aspx?id=2GgOhSZuA37.htm" data-id="5" data-num="0" data-href="http://www.lnfsx.gov.cn/20cFPCEMV27MrhP.aspx?id=F8PeqSUHGczGGaJO.exe"  title="" target="_blank"&gt;&lt;mip-img class="mip-img" layout="container" src="http://n.sinaimg.cn/sinacn10107/448/w853h1195/20200301/fa31-iqfqmas8870044.jpg" width="100%" height="100%"&gt;&lt;/mip-img&gt;&lt;p&gt;&amp;#19996;&amp;#26041;&amp;#25903;&amp;#20184;&amp;#38598;&amp;#22242;&amp;#25511;&amp;#32929;(08613.HK)&amp;#25311;&amp;#25240;&amp;#35753;&amp;#32422;14.53%&amp;#21457;&amp;#34892;3854&amp;#19975;&amp;#32929; &amp;#20928;&amp;#31609;585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Vtwx8jtaqfCH4mm.aspx?id=cAD4vkLHUs.htm" data-id="6" data-num="0" data-href="https://www.jyhome.com/205bbM7FjFNC8Y.aspx?id=nBKrX7E9.phtml"  title="" target="_blank"&gt;&lt;mip-img class="mip-img" layout="container" src="http://n.sinaimg.cn/sinacn10111/46/w608h1038/20191027/8cf2-ihmipqx17966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hecC0TxshCEspL7.aspx?id=qVlyTnWv8otf2DX.phtm" data-id="7" data-num="0" data-href="https://www.kuaijianw.com/20RaXS3ukl6YN.aspx?id=JVeaQzJKXFf63.phtm"  title="" target="_blank"&gt;&lt;mip-img class="mip-img" layout="container" src="http://n.sinaimg.cn/sinacn10119/560/w1080h1080/20191001/c66e-ifmectk2960848.jpg" width="100%" height="100%"&gt;&lt;/mip-img&gt;&lt;p&gt;10&amp;#19975;&amp;#20159;&amp;#32654;&amp;#20803;&amp;#30340;&amp;#32929;&amp;#24066;&amp;#28072;&amp;#21183;&amp;#38754;&amp;#20020;&amp;#36130;&amp;#25253;&amp;#30340;&amp;#20851;&amp;#38190;&amp;#32771;&amp;#39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l6lirdso5wTqR0o.aspx?id=v8AKjqk2ahIqnL8.htm" data-id="8" data-num="0" data-href="http://www.china-drama.com/20Su1jIuIN0BdSBCx7.aspx?id=7S4yc7IuP8SAhBtM.phtm"  title="" target="_blank"&gt;&lt;mip-img class="mip-img" layout="container" src="http://n.sinaimg.cn/sinacn10118/100/w1600h900/20200128/c5ed-intiarn8448496.jpg" width="100%" height="100%"&gt;&lt;/mip-img&gt;&lt;p&gt;&amp;#23447;&amp;#26657;&amp;#31435;:&amp;#28145;&amp;#36466;&amp;#22522;&amp;#26412;&amp;#32467;&amp;#26463; &amp;#32654;&amp;#20803;&amp;#25110;&amp;#23558;&amp;#24320;&amp;#21551;&amp;#21453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Nu7vi87v1J8zRTG.aspx?id=YfV5XqU6ivnUY9xL.exe" data-id="9" data-num="0" data-href="http://www.huangdanian.com.cn/20FhWOosQ8ApZu6It.aspx?id=Eyj4tpnZNhY.htm"  title="" target="_blank"&gt;&lt;mip-img class="mip-img" layout="container" src="http://n.sinaimg.cn/sinacn10113/611/w950h461/20191013/d0fd-ifvwftk3163435.jpg" width="100%" height="100%"&gt;&lt;/mip-img&gt;&lt;p&gt;1&amp;#26085;&amp;#19978;&amp;#28072;&amp;#27010;&amp;#29575;&amp;#36739;&amp;#22823;&amp;#65292;&amp;#32988;&amp;#34013;&amp;#32929;&amp;#20221;&amp;#31449;&amp;#19978;5&amp;#26085;&amp;#22343;&amp;#32447;&amp;#65292;&amp;#38451;&amp;#21253;&amp;#38452;&amp;#24418;&amp;#24577;&amp;#30830;&amp;#3143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PJBv1ykq0ayBzx5Ggz.aspx?id=V8kZBKnA.exe" data-id="10" data-num="0" data-href="https://www.hiconics.com/20Fyvui7ZkFjKFuj.aspx?id=4RmK7WM246.html"  title="" target="_blank"&gt;&lt;mip-img class="mip-img" layout="container" src="http://n.sinaimg.cn/sinacn10113/519/w573h746/20190816/1e95-ichcymv9377012.jpg" width="100%" height="100%"&gt;&lt;/mip-img&gt;&lt;p&gt;&amp;#32654;&amp;#22269;6&amp;#26376;&amp;#20221;&amp;#24037;&amp;#19994;&amp;#20135;&amp;#20540;&amp;#20108;&amp;#36830;&amp;#38477; &amp;#21046;&amp;#36896;&amp;#19994;&amp;#20135;&amp;#20986;&amp;#20302;&amp;#36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[&amp;#26032;&amp;#22522;]&amp;#21326;&amp;#22799;&amp;#31283;&amp;#36827;&amp;#22686;&amp;#30410;&amp;#19968;&amp;#24180;&amp;#25345;&amp;#26377;&amp;#21457;&amp;#34892;&amp;#65306;90&amp;#20159;&amp;#22522;&amp;#37329;&amp;#32463;&amp;#29702;&amp;#23435;&amp;#27915;&amp;#25484;&amp;#33333; &amp;#25237;&amp;#36164;&amp;#34920;&amp;#29616;&amp;#36817;&amp;#20004;&amp;#24180;-22.2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AhfV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29692515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vs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dgoNG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1772678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n-aAuRaP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228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Yxn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re-PzZXeSiY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iMnykq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27431;&amp;#20896;&amp;#32447;&amp;#19978;&amp;#24179;&amp;#21488;&amp;#19979;&amp;#36733;&amp;#23433;&amp;#21331;&amp;#27029;&amp;#22522;&amp;#36719;&amp;#20214;(002474.SZ)&amp;#65306;&amp;#20844;&amp;#21496;&amp;#20026;&amp;#22269;&amp;#23478;&amp;#30005;&amp;#32593;&amp;#20844;&amp;#21496;&amp;#24635;&amp;#37096;&amp;#31561;&amp;#36817;3000&amp;#23478;&amp;#21333;&amp;#20301;&amp;#25552;&amp;#20379;&amp;#19987;&amp;#19994;&amp;#20449;&amp;#24687;&amp;#21270;&amp;#26381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