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2022&amp;#19968;&amp;#30721;&amp;#19968;&amp;#32918;&amp;#19968;&amp;#293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OCXSMUYlhs/index.aspx?id=VaOCBvZD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2022&amp;#19968;&amp;#30721;&amp;#19968;&amp;#32918;&amp;#19968;&amp;#293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OCXSMUYlhs/index.aspx?id=VaOCBvZD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6-14/555387838.aspx" title="" target="_blank"&gt;&amp;#25163;&amp;#27231;&amp;#40179;&amp;#20976;&amp;#32178;&lt;/a&gt;&lt;/span&gt;&lt;a href="/20/28121136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2022&amp;#19968;&amp;#30721;&amp;#19968;&amp;#32918;&amp;#19968;&amp;#293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04:1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391;&amp;#32554;&amp;#2357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198/w690h1108/20191015/8ba7-ifvwftk92404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2022&amp;#19968;&amp;#30721;&amp;#19968;&amp;#32918;&amp;#19968;&amp;#29305;,app&amp;#19979;&amp;#36733;&amp;#23433;&amp;#35013;&amp;#29256;V2.7.8mngwlfHCYlSMasP-mQajLVBbYcyZvk-kGQlC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3545;&amp;#20110;&amp;#20013;&amp;#22269;&amp;#30340;&amp;#20986;&amp;#21475;&amp;#25968;&amp;#25454;&amp;#36827;&amp;#34892;&amp;#23439;&amp;#35266;&amp;#35843;&amp;#25972;&amp;#20043;&amp;#21518;&amp;#65292;&amp;#20013;&amp;#22269;&amp;#30340;&amp;#20986;&amp;#21475;&amp;#21608;&amp;#26399;&amp;#26377; &amp;#9201;&amp;#19977;&amp;#20010;&amp;#20027;&amp;#35201;&amp;#23792;&amp;#20540;&amp;#65306;2022&amp;#19968;&amp;#30721;&amp;#19968;&amp;#32918;&amp;#19968;&amp;#293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352;&amp;#24314;&amp;#38155;&amp;#20316;&amp;#20026;&amp;#26102;&amp;#20219;&amp;#30334;&amp;#24180;&amp;#20154;&amp;#23551;&amp;#21513;&amp;#26519;&amp;#20998;&amp;#20844;&amp;#21496;&amp;#22242;&amp;#20307;&amp;#19994;&amp;#21153;&amp;#37096;&amp;#38144;&amp;#21806;&amp;#31649;&amp;#29702;&amp;#23460;&amp;#20027; &amp;#10083;&amp;#20219;&amp;#65292;&amp;#20855;&amp;#20307;&amp;#32463;&amp;#21150;&amp;#30456;&amp;#20851;&amp;#19994;&amp;#21153; &amp;#10149;&amp;#65292;&amp;#24212;&amp;#23545;&amp;#19978;&amp;#36848;&amp;#34892;&amp;#20026;&amp;#36127;&amp;#30452;&amp;#25509;&amp;#36131;&amp;#202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350/w690h460/20200131/e6be-intiarp72618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40644;&amp;#37329;&amp;#20170;&amp;#24180;&amp;#21069;&amp;#19977;&amp;#23395;&amp;#24230;&amp;#38656;&amp;#27714;&amp;#21516;&amp;#27604;&amp;#22823;&amp;#24133;&amp;#19978;&amp;#21319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1;&amp;#38190;&amp;#37096;&amp;#32626;&amp;#65292;&amp;#24432;&amp;#26174;&amp;#25112;&amp;#8220;&amp;#30123;&amp;#8221;&amp;#38271;&amp;#36828;&amp;#30524;&amp;#20809;&amp;#12290;2022&amp;#19968;&amp;#30721;&amp;#19968;&amp;#32918;&amp;#19968;&amp;#293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0&amp;#24180;&amp;#30123;&amp;#24773;&amp;#26292;&amp;#21457;&amp;#20043;&amp;#21021;&amp;#65292;&amp;#21307;&amp;#21153;&amp;#24037;&amp;#20316;&amp;#32773;&amp;#30333;&amp;#34915;&amp;#25191;&amp;#30002;&amp;#65292;&amp;#20154;&amp;#27665;&amp;#23376;&amp;#24351;&amp;#20853; &amp;#9811;&amp;#38395;&amp;#20196;&amp;#21363;&amp;#21160;&amp;#65292;&amp;#31038;&amp;#21306;&amp;#24037;&amp;#20316;&amp;#32773;&amp;#12289;&amp;#20844;&amp;#23433;&amp;#27665;&amp;#35686;&amp;#12289;&amp;#22522;&amp;#23618;&amp;#24178;&amp;#37096;&amp;#21644;&amp;#24535;&amp;#24895;&amp;#32773;&amp;#25402;&amp;#36523;&amp;#32780;&amp;#20986;&amp;#12289;&amp;#22362; &amp;#9800;&amp;#23432;&amp;#19968;&amp;#32447;&amp;#8230;&amp;#8230;&amp;#26368;&amp;#31934;&amp;#38160;&amp;#30340;&amp;#21147;&amp;#37327;&amp;#21521;&amp;#39118;&amp;#26292;&amp;#20043;&amp;#30524;&amp;#39536;&amp;#25588;&amp;#65292;&amp;#26368;&amp;#20248;&amp;#36136;&amp;#30340;&amp;#36164;&amp;#28304;&amp;#21521;&amp;#20915;&amp;#25112;&amp;#20043;&amp;#22320; // &amp;#9785;&amp;#27719;&amp;#328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74/w1500h1674/20190608/d3b8-hxyuapi46130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60;&amp;#23612;&amp;#32500;&amp;#25345;&amp;#20854;&amp;#22269;&amp;#20869;&amp;#24066;&amp;#22330;&amp;#20041;&amp;#21153;&amp;#65288;DMO&amp;#65289; &amp;#25919;&amp;#31574;&amp;#19981;&amp;#21464;&amp;#12290;&amp;#21360;&amp;#23612;&amp;#27809;&amp;#26377;&amp;#35745; &amp;#9979;&amp;#21010;&amp;#20462;&amp;#25913;&amp;#30446;&amp;#21069;&amp;#30340;&amp;#20986;&amp;#21475;&amp;#27604;&amp;#20363; &amp;#10081;&amp;#65292;&amp;#21363;&amp;#20801;&amp;#35768;&amp;#20225;&amp;#19994;&amp;#20986;&amp;#21475;8&amp;#20493;&amp;#20110;&amp;#20854;&amp;#22269;&amp;#20869;&amp;#38144;&amp;#21806;&amp;#30340;&amp;#25968;&amp;#37327;&amp;#65288;8&amp;#65306;1&amp;#65289;&amp;#65292;&amp;#22240;&amp;#20026;&amp;#22269;&amp;#20869;&amp;#39135;&amp;#29992;&amp;#27833;&amp;#20379;&amp;#24212;&amp;#20805;&amp;#36275;&amp;#65292;&amp;#20215;&amp;#26684;&amp;#21512;&amp;#297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0182;&amp;#39046;&amp;#22495;&amp;#65292;&amp;#26041;&amp;#26696;&amp;#20063;&amp;#26126;&amp;#30830;&amp;#35774;&amp;#31435;&amp;#20102;&amp;#21040;2025&amp;#24180;&amp;#38656;&amp;#35201;&amp;#23454;&amp;#29616;&amp;#30340;&amp;#30446;&amp;#26631;&amp;#65292; &amp;#9976;&amp;#24456;&amp;#22810;&amp;#37117;&amp;#21487;&amp;#37327;&amp;#21270;&amp;#65306;&amp;#37325;&amp;#28857;&amp;#25171;&amp;#36896;1-2&amp;#25903;&amp;#20013;&amp;#36229;&amp;#29699;&amp;#38431;&amp;#65307;&amp;#23454;&amp;#29616;&amp;#20013;&amp;#36229;&amp;#20465;&amp;#20048;&amp;#37096;9&amp;#32423;&amp;#31934; &amp;#10150;&amp;#33521;&amp;#26799;&amp;#38431;&amp;#65292;&amp;#20013;&amp;#30002;&amp;#20465;&amp;#20048;&amp;#37096;7&amp;#32423;&amp;#31934;&amp;#33521;&amp;#26799;&amp;#38431;&amp;#65307;&amp;#32452;&amp;#24314;1-2&amp;#20010;&amp;#22899;&amp;#36275;&amp;#32844;&amp;#19994;&amp;#20465;&amp;#20048;&amp;#37096;&amp;#65307; &amp;#9855;&amp;#20840;&amp;#24066;&amp;#25353;&amp;#24180;&amp;#24230;&amp;#20030;&amp;#21150;&amp;#21508;&amp;#31867;&amp;#36275;&amp;#29699;&amp;#36187;&amp;#20107;&amp;#19981;&amp;#23569;&amp;#20110;5000&amp;#22330;&amp;#65307;&amp;#25171;&amp;#36896;1-2&amp;#39033;&amp;#20855;&amp;#26377; &amp;#9806;&amp;#22269;&amp;#38469;&amp;#24433;&amp;#21709;&amp;#21147;&amp;#25110;&amp;#20840;&amp;#22269;&amp;#30693;&amp;#21517;&amp;#30340;&amp;#36275;&amp;#29699;&amp;#21697;&amp;#29260;&amp;#36187;&amp;#20107;&amp;#8230;&amp;#823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27833;&amp;#26381;&amp;#20844;&amp;#21496;&amp;#36125;&amp;#20811;&amp;#20241;&amp;#26031;&amp;#30340;&amp;#25968;&amp;#25454;&amp;#65292;&amp;#32654;&amp;#22269;&amp;#30340;&amp;#30707;&amp;#27833;&amp;#38075;&amp;#20117;&amp;#24179;&amp;#21488;&amp;#25968;&amp;#37327;&amp;#20170;&amp;#24180; &amp;#9801;&amp;#24050;&amp;#22686;&amp;#21152;&amp;#32422;30%&amp;#12290;&amp;#19981;&amp;#36807; &amp;#9801;&amp;#65292;&amp;#39029;&amp;#23721;&amp;#27833;&amp;#29983;&amp;#20135;&amp;#21830;&amp;#25193;&amp;#22823;&amp;#38075;&amp;#25506;&amp;#35268;&amp;#27169;&amp;#30340;&amp;#27493;&amp;#20240;&amp;#24635;&amp;#20307;&amp;#20173;&amp;#35880; &amp;#10082;&amp;#24910;&amp;#65292;&amp;#38750;&amp;#24120;&amp;#27880;&amp;#37325;&amp;#36164;&amp;#26412;&amp;#32426;&amp;#24459;&amp;#21644;&amp;#32929;&amp;#19996;&amp;#22238;&amp;#25253; &amp;#9971;&amp;#65292;&amp;#36825;&amp;#20196;&amp;#21628;&amp;#21505;&amp;#22686;&amp;#20135;&amp;#30340;&amp;#32654;&amp;#22269;&amp;#24635;&amp;#32479;&amp;#25308;&amp;#30331;&amp;#24456; &amp;#9971;&amp;#24700;&amp;#287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92/w768h1024/20190929/6d20-ifffquq04334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91;&amp;#24030;&amp;#27492;&amp;#27425;&amp;#25919;&amp;#31574;&amp;#26368;&amp;#22823;&amp;#20142;&amp;#28857;&amp;#22312;&amp;#20110;&amp;#20851;&amp;#27880;&amp;#21040;&amp;#24310;&amp;#26399;&amp;#36824;&amp;#36151;&amp;#20135;&amp;#29983;&amp;#30340;&amp;#24449;&amp;#20449;&amp;#38382;&amp;#39064;&amp;#65292; &amp;#9995;&amp;#23545;&amp;#27492;&amp;#35268;&amp;#23450;&amp;#21040;&amp;#65306;&amp;#33509;&amp;#25104;&amp;#21151;&amp;#30003;&amp;#35831;&amp;#24310;&amp;#26399;&amp;#36824;&amp;#27454; &amp;#9801;&amp;#65292;&amp;#22312;&amp;#30456;&amp;#24212;&amp;#26399;&amp;#38480;&amp;#20869;&amp;#19981;&amp;#35745;&amp;#32602;&amp;#24687;&amp;#22797;&amp;#21033;&amp;#65292;&amp;#19981; &amp;#9194;&amp;#19978;&amp;#25253;&amp;#24449;&amp;#20449;&amp;#36926;&amp;#26399;&amp;#35760;&amp;#24405;&amp;#12290;&amp;#19981;&amp;#36807;&amp;#65292;&amp;#30003;&amp;#35831;&amp;#20154;&amp;#24517;&amp;#39035;&amp;#26159;&amp;#22240;&amp;#30123;&amp;#24773;&amp;#21407;&amp;#22240;&amp;#26080;&amp;#27861;&amp;#21450;&amp;#26102;&amp;#20607;&amp;#36824;&amp;#36151; &amp;#10067;&amp;#27454;&amp;#30340;&amp;#29305;&amp;#27530;&amp;#22256;&amp;#38590;&amp;#32676;&amp;#203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2654;&amp;#32852;&amp;#20648;&amp;#35797;&amp;#22270;&amp;#25260;&amp;#39640;&amp;#20511;&amp;#36151;&amp;#25104;&amp;#26412;&amp;#65292;&amp;#20196;&amp;#28040;&amp;#36153;&amp;#38656;&amp;#27714;&amp;#38477;&amp;#28201; &amp;#9805;&amp;#65292;&amp;#20174;&amp;#32780;&amp;#25233;&amp;#21046;&amp;#36890;&amp;#32960;&amp;#12290;&amp;#20170;&amp;#24180; &amp;#9809;&amp;#21040;&amp;#30446;&amp;#21069;&amp;#20026;&amp;#27490; &amp;#10087;&amp;#65292;&amp;#32654;&amp;#32852;&amp;#20648;&amp;#24050;&amp;#32463;&amp;#23558;&amp;#22522;&amp;#20934;&amp;#21033;&amp;#29575;&amp;#25552;&amp;#39640;&amp;#20102;&amp;#20845;&amp;#274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0010;&amp;#38382;&amp;#39064;&amp;#24456;&amp;#26377;&amp;#24847;&amp;#24605;&amp;#65292;&amp;#39069;&amp;#22806;&amp;#30340;&amp;#20960;&amp;#19975;&amp;#20159;&amp;#65292;&amp;#34893;&amp;#29983;&amp;#20986;&amp;#26469;&amp;#21487;&amp;#33021;&amp;#20960;&amp;#21313;&amp;#19975;&amp;#20159;&amp;#30340; &amp;#9974;&amp;#32654;&amp;#20803;&amp;#65292;&amp;#22312;&amp;#20840;&amp;#29699;&amp;#23439;&amp;#35266;&amp;#31995;&amp;#32479;&amp;#37324;&amp;#65292;&amp;#23427;&amp;#22312;&amp;#27969;&amp;#21160;&amp;#30340;&amp;#26102;&amp;#20505;&amp;#21435;&amp;#21738;&amp;#37324;&amp;#20102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125/w690h1035/20200203/770d-inzcrxr98924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6;&amp;#23572;&amp;#34903;&amp;#27491;&amp;#22312;&amp;#37325;&amp;#25342;&amp;#30123;&amp;#24773;&amp;#26399;&amp;#38388;&amp;#26242;&amp;#20572;&amp;#30340;&amp;#19968;&amp;#39033;&amp;#24815;&amp;#20363;&amp;#65306;&amp;#24180;&amp;#24213;&amp;#28120;&amp;#27760;&amp;#34920;&amp;#29616;&amp;#19981;&amp;#20339; &amp;#9973;&amp;#30340;&amp;#21592;&amp;#24037;&amp;#12290;&amp;#30123;&amp;#24773;&amp;#26292;&amp;#21457;&amp;#20043;&amp;#21069; &amp;#9918;&amp;#65292;&amp;#21326;&amp;#23572;&amp;#34903;&amp;#22823;&amp;#34892;&amp;#36890;&amp;#24120;&amp;#20250;&amp;#22312;&amp;#21457;&amp;#25918;&amp;#24180;&amp;#32456;&amp;#22870;&amp;#37329;&amp;#21069;&amp;#35299;&amp;#38599;1%~5%&amp;#30340;&amp;#26411;&amp;#20301;&amp;#20154;&amp;#21592;&amp;#65292;&amp;#20197;&amp;#32473;&amp;#20854;&amp;#20182;&amp;#21592;&amp;#24037;&amp;#21457;&amp;#25918;&amp;#26356;&amp;#22810;&amp;#22870;&amp;#373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6524;&amp;#20174;&amp;#21608;&amp;#26399;&amp;#30340;&amp;#35282;&amp;#24230;&amp;#26469;&amp;#30475;&amp;#65292;&amp;#24590;&amp;#20040;&amp;#29702;&amp;#35299;&amp;#29616;&amp;#22312;&amp;#30340;&amp;#23439;&amp;#35266;&amp;#29615;&amp;#22659; &amp;#10060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6085;&amp;#20840;&amp;#22269;&amp;#40481;&amp;#34507;&amp;#20215;&amp;#26684;&amp;#22810;&amp;#25968;&amp;#19978;&amp;#28072; &amp;#10150;&amp;#65292;&amp;#20840;&amp;#22269;&amp;#20027;&amp;#20135;&amp;#21306;&amp;#40481;&amp;#34507;&amp;#22343;&amp;#20215;&amp;#20026;5.54 &amp;#10060;&amp;#20803;/&amp;#26020;&amp;#65292;&amp;#36739;&amp;#26152;&amp;#26085;&amp;#20215;&amp;#26684;&amp;#19978;&amp;#28072;0.09&amp;#20803;/&amp;#26020;&amp;#12290;&amp;#36135;&amp;#28304;&amp;#20379;&amp;#24212;&amp;#27491;&amp;#24120; &amp;#9889;&amp;#65292;&amp;#28040;&amp;#21270;&amp;#36895;&amp;#24230; &amp;#9790;&amp;#30053;&amp;#22909;&amp;#367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30/w570h660/20191018/7429-ifzxhxn04826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53;&amp;#21578;&amp;#25552;&amp;#21040;&amp;#65292;&amp;#20316;&amp;#20026;&amp;#20132;&amp;#25442;&amp;#26465;&amp;#20214;&amp;#65292;&amp;#24247;&amp;#26041;&amp;#33719;&amp;#24471;5&amp;#20159;&amp;#32654;&amp;#20803;&amp;#39318;&amp;#20184;&amp;#27454;&amp;#65292;&amp;#21450;&amp;#26368;&amp;#39640; &amp;#21487;45&amp;#20159;&amp;#32654;&amp;#20803;&amp;#21830;&amp;#19994;&amp;#20184;&amp;#27454; &amp;#9805;&amp;#65292;&amp;#21253;&amp;#25324;&amp;#20135;&amp;#21697;&amp;#24320;&amp;#21457;&amp;#12289;&amp;#27880;&amp;#20876;&amp;#21450;&amp;#21830;&amp;#19994;&amp;#21270;&amp;#37324;&amp;#31243;&amp;#30865;&amp;#27454;&amp;#39033;&amp;#12290; &amp;#9996;&amp;#36825;&amp;#31508;&amp;#20132;&amp;#26131;&amp;#30340;&amp;#20215;&amp;#20540;&amp;#26159;&amp;#20013;&amp;#22269;&amp;#29983;&amp;#29289;&amp;#25216;&amp;#26415;&amp;#19987;&amp;#21033;&amp;#35768;&amp;#21487;&amp;#21382;&amp;#21490;&amp;#19978;&amp;#26368;&amp;#22823;&amp;#30340;&amp;#20132;&amp;#26131;&amp;#20043;&amp;#19968;&amp;#12290;&amp;#21516; &amp;#9802;&amp;#26102;&amp;#65292;&amp;#38598;&amp;#22242;&amp;#20063;&amp;#23558;&amp;#33719;&amp;#24471;&amp;#20381;&amp;#27779;&amp;#35199;&amp;#20135;&amp;#21697;&amp;#38144;&amp;#21806;&amp;#20928;&amp;#39069;&amp;#30340;&amp;#20302;&amp;#21452;&amp;#20301;&amp;#25968;&amp;#30334;&amp;#20998;&amp;#27604;&amp;#30340;&amp;#25552;&amp;#25104;&amp;#65292;&amp;#20316; &amp;#9804;&amp;#20026;&amp;#29305;&amp;#35768;&amp;#26435;&amp;#20351;&amp;#29992;&amp;#36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844;&amp;#21496;&amp;#29983;&amp;#21629;&amp;#21608;&amp;#26399;&amp;#65288;&amp;#36215;&amp;#27493;&amp;#12289;&amp;#29190;&amp;#21457;&amp;#12289;&amp;#31283;&amp;#23450;&amp;#12289;&amp;#34928;&amp;#33853;&amp;#65289;&amp;#30340;&amp;#22235;&amp;#22823;&amp;#38454;&amp;#27573;&amp;#65292;&amp;#24211; &amp;#9807;&amp;#36842;&amp;#22312;&amp;#36215;&amp;#27493;&amp;#26399;&amp;#25152;&amp;#37319;&amp;#29992;&amp;#30340;&amp;#20215;&amp;#26684;&amp;#25112;&amp;#31574;&amp;#30053;&amp;#65292;&amp;#26159;&amp;#22788;&amp;#20110;&amp;#31283;&amp;#23450;&amp;#26399;&amp;#12289;&amp;#19988;&amp;#36861;&amp;#27714;&amp;#38477;&amp;#26412;&amp;#22686;&amp;#25928;&amp;#30340; &amp;#9200;&amp;#29790;&amp;#24184;&amp;#25152;&amp;#26080;&amp;#21147;&amp;#36824;&amp;#20987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94/w739h1055/20190921/25a2-iewtena15296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7&amp;#24180;&amp;#65292;&amp;#23433;&amp;#22856;&amp;#20799;&amp;#30331;&amp;#38470;&amp;#28145;&amp;#20132;&amp;#25152;&amp;#65292;&amp;#25104;&amp;#20026;&amp;#8220;A&amp;#32929;&amp;#31461;&amp;#35013;&amp;#31532;&amp;#19968;&amp;#32929;&amp;#8221;&amp;#12290; &amp;#9989;&amp;#20294;&amp;#22312;&amp;#30123;&amp;#24773;&amp;#21644;&amp;#24066;&amp;#22330;&amp;#31454;&amp;#20105;&amp;#21152;&amp;#21095;&amp;#30340;&amp;#24433;&amp;#21709;&amp;#19979; &amp;#9202;&amp;#65292;&amp;#31461;&amp;#35013;&amp;#24066;&amp;#22330;&amp;#23384;&amp;#36135;&amp;#21387;&amp;#21147;&amp;#21152;&amp;#22823;&amp;#12290;&amp;#23433;&amp;#22856;&amp;#20799; &amp;#10149;&amp;#33258;2020&amp;#24180;&amp;#20197;&amp;#26469;&amp;#20928;&amp;#21033;&amp;#28070;&amp;#25345;&amp;#32493;&amp;#22788;&amp;#20110;&amp;#20111;&amp;#25439;&amp;#29366;&amp;#24577;&amp;#65292;&amp;#39640;&amp;#23618;&amp;#23703;&amp;#20301;&amp;#21160;&amp;#33633;&amp;#19981;&amp;#26029;&amp;#12290;&amp;#20854;2022&amp;#24180;&amp;#19977;&amp;#23395;&amp;#24230;&amp;#25253;&amp;#26174;&amp;#31034;&amp;#65292;&amp;#20844;&amp;#21496;&amp;#21069;&amp;#19977;&amp;#23395;&amp;#24230;&amp;#24635;&amp;#33829;&amp;#25910;&amp;#20026;6.74&amp;#20159;&amp;#20803;&amp;#65292;&amp;#21516; &amp;#9811;&amp;#27604;&amp;#20943;&amp;#23569;17.17%&amp;#65292;&amp;#24402;&amp;#27597;&amp;#20928;&amp;#21033;&amp;#28070;-1.54&amp;#20159;&amp;#20803;&amp;#65292;&amp;#21516;&amp;#27604;&amp;#20943;&amp;#23569;1634.83% &amp;#98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9&amp;#24180;4&amp;#26376;1&amp;#26085;&amp;#65292;&amp;#30334;&amp;#24180;&amp;#20154;&amp;#23551;&amp;#21513;&amp;#26519;&amp;#20998;&amp;#20844;&amp;#21496;&amp;#20316;&amp;#20026;&amp;#30002;&amp;#26041;&amp;#65292;&amp;#19982;&amp;#20316;&amp;#20026; &amp;#9970;&amp;#20057;&amp;#26041;&amp;#30340;&amp;#26576;&amp;#20449;&amp;#24687;&amp;#25216;&amp;#26415;&amp;#20844;&amp;#21496;&amp;#31614;&amp;#35746;&amp;#12298;&amp;#25216;&amp;#26415;&amp;#26381;&amp;#21153;&amp;#21512;&amp;#20316;&amp;#21327;&amp;#35758;&amp;#12299;&amp;#65292;&amp;#21327;&amp;#35758;&amp;#32422;&amp;#23450;&amp;#21512;&amp;#20316;&amp;#20869; &amp;#9203;&amp;#23481;&amp;#20026;&amp;#8220;&amp;#30002;&amp;#26041;&amp;#36890;&amp;#36807;&amp;#20057;&amp;#26041;&amp;#21457;&amp;#24067;&amp;#30002;&amp;#26041;&amp;#20135;&amp;#21697;&amp;#20449;&amp;#24687;&amp;#65292;&amp;#20057;&amp;#26041;&amp;#20165;&amp;#36127;&amp;#36131;&amp;#30002;&amp;#26041;&amp;#20135;&amp;#21697;&amp;#20449;&amp;#24687;&amp;#23637; &amp;#9962;&amp;#31034;&amp;#35828;&amp;#26126;&amp;#8230;&amp;#8230;&amp;#30002;&amp;#20057;&amp;#21452;&amp;#26041;&amp;#24212;&amp;#20849;&amp;#21516;&amp;#36127;&amp;#36131;&amp;#35813;&amp;#21512;&amp;#20316;&amp;#39033;&amp;#30446;&amp;#30340;&amp;#31995;&amp;#32479;&amp;#24320;&amp;#21457;&amp;#21450;&amp;#32500;&amp;#25252;&amp;#8221;&amp;#65292;&amp;#32422; &amp;#9807;&amp;#23450;&amp;#21512;&amp;#20316;&amp;#26399;&amp;#38480;&amp;#20026;&amp;#19968;&amp;#24180;&amp;#65292;&amp;#32422;&amp;#23450;&amp;#36153;&amp;#29992;&amp;#26631;&amp;#20934;&amp;#20026;&amp;#8220;&amp;#30002;&amp;#26041;&amp;#27599;&amp;#38144;&amp;#21806;&amp;#19968;&amp;#24352;&amp;#20445;&amp;#21333;&amp;#65292;&amp;#39035;&amp;#21521;&amp;#20057; &amp;#9802;&amp;#26041;&amp;#25903;&amp;#20184;0.94&amp;#20803;&amp;#25216;&amp;#26415;&amp;#26381;&amp;#21153;&amp;#36153;&amp;#8221;&amp;#12290;&amp;#30334;&amp;#24180;&amp;#20154;&amp;#23551;&amp;#21513;&amp;#26519;&amp;#20998;&amp;#20844;&amp;#21496;&amp;#20110;2019&amp;#24180;7&amp;#26376;3&amp;#26085;&amp;#12289;7&amp;#26376;9&amp;#26085;&amp;#12289;8&amp;#26376;7&amp;#26085;&amp;#20197;&amp;#27599;1&amp;#20803;&amp;#20445;&amp;#36153;&amp;#25903;&amp;#20184;0.94&amp;#20803;&amp;#25216;&amp;#26415;&amp;#26381; &amp;#9804;&amp;#21153;&amp;#36153;&amp;#30340;&amp;#27604;&amp;#20363;&amp;#21521;&amp;#35813;&amp;#20449;&amp;#24687;&amp;#25216;&amp;#26415;&amp;#20844;&amp;#21496;&amp;#25903;&amp;#20184;&amp;#25216;&amp;#26415;&amp;#26381;&amp;#21153;&amp;#36153;&amp;#21512;&amp;#35745;1&amp;#65292;199&amp;#65292;644.92&amp;#20803; &amp;#9806;&amp;#12290;&amp;#22312;&amp;#36130;&amp;#21153;&amp;#20837;&amp;#36134;&amp;#22788;&amp;#29702;&amp;#36807;&amp;#31243;&amp;#20013;&amp;#65292;&amp;#21015;&amp;#25903;&amp;#22312;&amp;#8220;&amp;#19994;&amp;#21153;&amp;#21450;&amp;#31649;&amp;#29702;&amp;#36153;-&amp;#21672;&amp;#35810; &amp;#10151;&amp;#36153;-&amp;#26381;&amp;#21153;&amp;#36153;&amp;#8221;&amp;#31185;&amp;#30446;&amp;#199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211/w1440h1171/20200121/4c17-innckce66325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19978;&amp;#19968;&amp;#20195;&amp;#32769;&amp;#24180;&amp;#20154;&amp;#30340;&amp;#8220;&amp;#20859;&amp;#20799;&amp;#38450;&amp;#32769;&amp;#8221;&amp;#12289;&amp;#8220;&amp;#22810;&amp;#23376;&amp;#22810;&amp;#31119;&amp;#8221;&amp;#12289;&amp;#8220;&amp;#36864;&amp;#20241;&amp;#38752;&amp;#22269; &amp;#9202;&amp;#23478;&amp;#8221;&amp;#31561;&amp;#35266;&amp;#24565;&amp;#19981;&amp;#21516;&amp;#65292;&amp;#36825;&amp;#23626;&amp;#24180;&amp;#36731;&amp;#20154;&amp;#26089;&amp;#23601;&amp;#30693;&amp;#36947;&amp;#20859;&amp;#32769;&amp;#35201;&amp;#33258;&amp;#21147;&amp;#26356;&amp;#299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32463;&amp;#27982;&amp;#32593;&amp;#21271;&amp;#20140;12&amp;#26376;7&amp;#26085;&amp;#35759;&amp;nbsp;&amp;#20013;&amp;#22269;&amp;#38134;&amp;#20445;&amp;#30417;&amp;#20250;&amp;#32593;&amp;#31449; &amp;#9202;&amp;#26152;&amp;#26085;&amp;#20844;&amp;#24067;&amp;#30340;&amp;#30416;&amp;#22478;&amp;#38134;&amp;#20445;&amp;#30417;&amp;#20998;&amp;#23616;&amp;#34892;&amp;#25919;&amp;#22788;&amp;#32602;&amp;#20449;&amp;#24687;&amp;#20844;&amp;#24320;&amp;#34920;&amp;#65288;&amp;#30416;&amp;#38134;&amp;#20445;&amp;#30417;&amp;#32602;&amp;#20915;&amp;#23383;&amp;#12308;2022&amp;#12309;13&amp;#21495;&amp;#12289;14&amp;#21495;&amp;#65289;&amp;#26174;&amp;#31034; &amp;#10084;&amp;#65292;&amp;#20013;&amp;#21326;&amp;#32852;&amp;#21512;&amp;#36130;&amp;#20135;&amp;#20445;&amp;#38505;&amp;#32929;&amp;#20221;&amp;#26377;&amp;#38480;&amp;#20844;&amp;#21496; &amp;#9811;&amp;#30416;&amp;#22478;&amp;#20013;&amp;#24515;&amp;#25903;&amp;#20844;&amp;#21496;&amp;#23384;&amp;#22312;&amp;#36130;&amp;#21153;&amp;#25968;&amp;#25454;&amp;#19981;&amp;#30495;&amp;#23454;&amp;#30340;&amp;#36829;&amp;#27861;&amp;#36829;&amp;#35268;&amp;#20107;&amp;#23454;&amp;#65292;&amp;#21776;&amp;#27704;&amp;#20142;&amp;#23545;&amp;#19978;&amp;#36848; &amp;#9810;&amp;#36829;&amp;#27861;&amp;#36829;&amp;#35268;&amp;#20107;&amp;#23454;&amp;#36127;&amp;#36131;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7425;&amp;#22686;&amp;#24314;&amp;#24037;&amp;#31243;&amp;#19977;&amp;#26399;&amp;#39033;&amp;#30446;&amp;#24314;&amp;#31569;&amp;#38754;&amp;#31215;&amp;#20026;2.4&amp;#19975;&amp;#24179;&amp;#26041;&amp;#31859; &amp;#9807;&amp;#65292;&amp;#20854;&amp;#20013;&amp;#24037;&amp;#21378; &amp;#9807;&amp;#26635;&amp;#20026;&amp;#21333;&amp;#23618;&amp;#38050;&amp;#32467;&amp;#26500;&amp;#21378;&amp;#25151;&amp;#65292;&amp;#24314;&amp;#31569;&amp;#38754;&amp;#31215;2.3&amp;#19975;&amp;#24179;&amp;#26041;&amp;#31859;&amp;#65292;&amp;#37319;&amp;#29992;&amp;#26426;&amp;#26800;&amp;#22266;&amp;#23450;&amp;#24037;&amp;#27861; &amp;#10061;&amp;#26045;&amp;#24037;&amp;#12290;&amp;#39033;&amp;#30446;&amp;#23627;&amp;#38754;&amp;#38450;&amp;#27700;&amp;#20445;&amp;#28201;&amp;#24037;&amp;#31243;&amp;#36873;&amp;#29992;&amp;#26580;&amp;#24615;&amp;#23627;&amp;#38754;&amp;#31995;&amp;#32479;&amp;#65292;&amp;#37319;&amp;#29992;&amp;#8220;&amp;#38632;&amp;#34425;&amp;#8221;&amp;#22686;&amp;#24378; &amp;#10150;&amp;#22411;&amp;#28909;&amp;#22609;&amp;#24615;&amp;#32858;&amp;#28911;&amp;#28867;&amp;#65288;TPO&amp;#65289;&amp;#38450;&amp;#27700;&amp;#21367;&amp;#26448;&amp;#65292;&amp;#20197;&amp;#21450;&amp;#38632;&amp;#34425;&amp;#26071;&amp;#19979;&amp;#21697;&amp;#29260;&amp;#8220;&amp;#28800;&amp;#21644;&amp;#8221;&amp;#23721; &amp;#9806;&amp;#26825;&amp;#264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25/w640h385/20200214/8c23-ipmxpvz67261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5237;&amp;#36164;&amp;#32773;&amp;#26469;&amp;#35828; &amp;#9875;&amp;#65292;&amp;#29579;&amp;#24576;&amp;#28059;&amp;#35748;&amp;#20026;&amp;#65292;&amp;#36825;&amp;#20010;&amp;#26696;&amp;#20363;&amp;#20855;&amp;#26377;&amp;#21442;&amp;#32771;&amp;#24847;&amp;#20041;&amp;#20294;&amp;#24182;&amp;#19981; &amp;#10152;&amp;#20855;&amp;#26377;&amp;#26222;&amp;#36941;&amp;#24615; &amp;#9800;&amp;#65292;&amp;#36824;&amp;#26377;&amp;#26356;&amp;#22810;&amp;#30340;&amp;#31867;&amp;#20284;&amp;#26696;&amp;#20363; &amp;#9808;&amp;#65292;&amp;#22240;&amp;#20026;&amp;#25237;&amp;#36164;&amp;#32773;&amp;#26366;&amp;#31614;&amp;#32626;&amp;#36807;&amp;#39118;&amp;#38505;&amp;#25581;&amp;#31034;&amp;#25991; &amp;#9200;&amp;#20214;&amp;#12289;&amp;#26410;&amp;#27880;&amp;#24847;&amp;#20449;&amp;#24687;&amp;#25259;&amp;#38706;&amp;#25991;&amp;#20214;&amp;#12289;&amp;#20135;&amp;#21697;&amp;#36824;&amp;#27809;&amp;#26377;&amp;#28165;&amp;#31639;&amp;#23436;&amp;#27605;&amp;#12289;&amp;#19982;&amp;#31649;&amp;#29702;&amp;#20154;&amp;#31614;&amp;#32626;&amp;#20102;&amp;#26032; &amp;#10086;&amp;#30340;&amp;#25991;&amp;#20214;&amp;#31561;&amp;#24773;&amp;#24418;&amp;#65292;&amp;#27861;&amp;#38498;&amp;#26080;&amp;#27861;&amp;#25903;&amp;#25345;&amp;#25237;&amp;#36164;&amp;#32773;&amp;#30340;&amp;#35785;&amp;#35831;&amp;#65292;&amp;#26368;&amp;#32456;&amp;#36133;&amp;#35785;&amp;#12290;&amp;#23545;&amp;#20110;&amp;#25237;&amp;#36164;&amp;#32773; &amp;#9996;&amp;#26469;&amp;#35828;&amp;#65292;&amp;#38754;&amp;#23545;&amp;#22797;&amp;#26434;&amp;#30340;&amp;#29702;&amp;#36130;&amp;#20135;&amp;#21697;&amp;#65292;&amp;#19981;&amp;#35201;&amp;#21333;&amp;#32431;&amp;#30340;&amp;#21548;&amp;#20449;&amp;#38144;&amp;#21806;&amp;#20154;&amp;#21592;&amp;#30340;&amp;#35828;&amp;#36766;&amp;#65292;&amp;#35201;&amp;#37325; &amp;#9971;&amp;#28857;&amp;#20851;&amp;#27880;&amp;#20135;&amp;#21697;&amp;#30340;&amp;#39118;&amp;#38505;&amp;#31561;&amp;#32423;&amp;#12289;&amp;#25237;&amp;#21521;&amp;#12289;&amp;#20135;&amp;#21697;&amp;#39118;&amp;#38505;&amp;#35828;&amp;#26126;&amp;#12289;&amp;#25910;&amp;#30410;&amp;#29575;&amp;#26159;&amp;#21542;&amp;#20559;&amp;#39640;&amp;#31561;&amp;#65292; &amp;#9809;&amp;#35201;&amp;#27714;&amp;#38144;&amp;#21806;&amp;#20154;&amp;#21592;&amp;#25552;&amp;#20379;&amp;#30456;&amp;#24212;&amp;#30340;&amp;#25991;&amp;#20214;&amp;#65292;&amp;#23545;&amp;#25237;&amp;#36164;&amp;#39118;&amp;#38505;&amp;#35201;&amp;#26377;&amp;#27491;&amp;#30830;&amp;#30340;&amp;#35748;&amp;#357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!--article_adlist[&lt;img src="//n.sinaimg.cn/sinakd20221207s/30/w15h15/20221207/7535-5038e33f7726e21554ace8d57d40b398.png" cms-width="15" cms-height="15"/&gt;]article_adlist-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2022&amp;#19968;&amp;#30721;&amp;#19968;&amp;#32918;&amp;#19968;&amp;#293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165/w580h385/20190919/9259-iewtemz260297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6045687/index.htm" title=""  data-id="54"  target="_blank"&gt;&lt;mip-img class="mip-img mip-hot-img" layout="fixed" src="http://n.sinaimg.cn/sports/2_img/dfic/cf0d0fdd/534/w1280h854/20191118/4c96-iipztfe5282320.jpg" width="110" height="72"&gt;&lt;/mip-img&gt;&lt;p class="nr"&gt;&amp;#33714;&amp;#33457;&amp;#20581;&amp;#24247;(600186.SH)&amp;#65306;&amp;#35777;&amp;#21048;&amp;#31616;&amp;#31216;&amp;#25311;&amp;#21464;&amp;#26356;&amp;#20026;&amp;ldquo;&amp;#33714;&amp;#33457;&amp;#25511;&amp;#32929;&amp;rdquo;&lt;/p&gt;&lt;p class="ly"&gt;&lt;span class="pl_all" docUrl=""&gt;&lt;/span&gt;&lt;mip-img class="mip-element mip-comment-img" alt="" src="http://n.sinaimg.cn/sinacn10112/590/w620h770/20200214/4344-ipmxpvz741865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21-84533922.shtml" title=""  data-id="55"  target="_blank"&gt;&lt;mip-img class="mip-img mip-hot-img" layout="fixed" src="http://n.sinaimg.cn/sinacn/139/w696h1043/20190926/0869-ifffqun9725838.jpg" width="110" height="72"&gt;&lt;/mip-img&gt;&lt;p class="nr"&gt;&amp;ldquo;430&amp;rdquo;&amp;#26032;&amp;#35268;&amp;#21518;&amp;ldquo;&amp;#39318;&amp;#23457;&amp;rdquo;&amp;#32467;&amp;#26524;&amp;#20986;&amp;#28809;&amp;#65306;&amp;#39532;&amp;#21487;&amp;#27874;&amp;#32599;IPO&amp;#26242;&amp;#32531;&amp;#23457;&amp;#35758; &amp;#20445;&amp;#38534;&amp;#31185;&amp;#25216;&amp;#20877;&amp;#34701;&amp;#36164;&amp;#33719;&amp;#36890;&amp;#36807;&lt;/p&gt;&lt;p class="ly"&gt;&lt;span class="pl_all" docUrl="?id=utf8hElQ20230220.doc"&gt;&lt;/span&gt;&lt;mip-img class="mip-element mip-comment-img" alt="" src="http://n.sinaimg.cn/sinacn10114/0/w1000h1400/20190819/4dc0-icmpfxa105366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zngwVwlwv/Default.htm" title=""  data-id="56"  target="_blank"&gt;&lt;mip-img class="mip-img mip-hot-img" layout="fixed" src="http://n.sinaimg.cn/sinacn10118/607/w640h767/20190924/f44b-ifaencf6549585.jpg" width="110" height="72"&gt;&lt;/mip-img&gt;&lt;p class="nr"&gt;&amp;#36920;&amp;#35946;&amp;#26032;&amp;#26448;&amp;#24180;&amp;#25253;&amp;#36973;&amp;#38382;&amp;#35810;&amp;#65292;&amp;#34987;&amp;#36861;&amp;#38382;&amp;#20928;&amp;#21033;&amp;#28070;&amp;#22823;&amp;#24133;&amp;#19979;&amp;#28369;&amp;#19988;&amp;#20026;&amp;#36127;&amp;#21407;&amp;#22240;&amp;#21450;&amp;#21512;&amp;#29702;&amp;#24615;&amp;#65292;&amp;#19982;&amp;#21516;&amp;#34892;&amp;#19994;&amp;#20844;&amp;#21496;&amp;#30456;&amp;#27604;&amp;#26159;&amp;#21542;&amp;#23384;&amp;#36739;&amp;#22823;&amp;#24046;&amp;#24322;&lt;/p&gt;&lt;p class="ly"&gt;&lt;span class="pl_all" docUrl=""&gt;&lt;/span&gt;&lt;mip-img class="mip-element mip-comment-img" alt="" src="http://n.sinaimg.cn/sinacn20109/788/w1024h1364/20190829/28dc-icxmqsu953805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onnled.cn/202alHo3z11ut84vbX.aspx?id=kUfZaDOSRgIS.htm" data-id="1" data-num="0" data-href="http://www.kaiweite99.com/20uViPCGTcH.aspx?id=Gb3LGeJ3zEjyOXnHOE.phtml"  title="" target="_blank"&gt;&lt;mip-img class="mip-img" layout="container" src="http://n.sinaimg.cn/sinacn10107/562/w1081h1081/20190813/32a0-icapxph8256060.jpg" width="100%" height="100%"&gt;&lt;/mip-img&gt;&lt;p&gt;&amp;#21830;&amp;#21153;&amp;#37096;&amp;#23545;&amp;#21407;&amp;#20135;&amp;#20110;&amp;#27431;&amp;#30431;&amp;#31561;&amp;#36827;&amp;#21475;&amp;#20849;&amp;#32858;&amp;#32858;&amp;#30002;&amp;#37275;&amp;#21453;&amp;#20542;&amp;#38144;&amp;#35843;&amp;#265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jedq.com/20HLUC4KfKDrsy.aspx?id=DCUjQDnqh.phtm" data-id="2" data-num="0" data-href="http://www.hzlxdj.com/20Z6EmOt0eaM8NQS2.aspx?id=wu35DGHx0yanYs.htm"  title="" target="_blank"&gt;&lt;mip-img class="mip-img" layout="container" src="http://n.sinaimg.cn/sinacn20112/26/w1080h1346/20200121/ac90-innckce5569751.jpg" width="100%" height="100%"&gt;&lt;/mip-img&gt;&lt;p&gt;&amp;#21608;&amp;#19968;&amp;#22823;&amp;#30424;&amp;#20250;&amp;#21033;&amp;#22909;&amp;#20986;&amp;#23613;&amp;#22238;&amp;#33853;&amp;#215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anrui-chem.com/20YyIknclB.aspx?id=8KaZDdA9IDfl.phtm" data-id="3" data-num="0" data-href="http://www.cctv-gy.cn/20WSku2HtvMr3.aspx?id=MrH824hNfgrsR.html"  title="" target="_blank"&gt;&lt;mip-img class="mip-img" layout="container" src="http://n.sinaimg.cn/sinacn10122/56/w690h966/20190814/6cfc-ichcymv185753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wh.gov.cn/20buPwPMo9grRKWD.aspx?id=09ZrQ7uVoh.shtml" data-id="4" data-num="0" data-href="https://www.brushcrown.com/20FIEwjP19l.aspx?id=WKZdbRX8u98D8Aug4.html"  title="" target="_blank"&gt;&lt;mip-img class="mip-img" layout="container" src="http://n.sinaimg.cn/sinakd20116/425/w436h789/20200315/003e-iquxrui5957498.jpg" width="100%" height="100%"&gt;&lt;/mip-img&gt;&lt;p&gt;BOSS&amp;#30452;&amp;#32856;(02076)&amp;#39318;&amp;#23395;&amp;#20928;&amp;#21033;&amp;#21516;&amp;#27604;&amp;#21319;&amp;#32422;6.5&amp;#20493;&amp;#33267;2.45&amp;#20159;&amp;#20803;&amp;#20154;&amp;#27665;&amp;#2406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ounder.com/20FmBk5fRp4Szq.aspx?id=vaJImAGu5PDJYddf.phtm" data-id="5" data-num="0" data-href="http://www.xindalutuliao.com/20EUEgfJv69AZ.aspx?id=1JdbsWy2C28sGRq.exe"  title="" target="_blank"&gt;&lt;mip-img class="mip-img" layout="container" src="http://n.sinaimg.cn/sinakd10105/215/w650h365/20200306/631d-iqmtvwv0838227.jpg" width="100%" height="100%"&gt;&lt;/mip-img&gt;&lt;p&gt;&amp;#31185;&amp;#21147;&amp;#23572;(002892.SZ)&amp;#65306;&amp;#25345;&amp;#32929;5%&amp;#20197;&amp;#19978;&amp;#32929;&amp;#19996;&amp;#32834;&amp;#33862;&amp;#29983;&amp;#25311;&amp;#21521;&amp;#20854;&amp;#19968;&amp;#33268;&amp;#34892;&amp;#21160;&amp;#20154;&amp;#36716;&amp;#35753;&amp;#19981;&amp;#36229;2%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stic.com/205FbJAQZPAvWJ5Wr6F.aspx?id=i7CQaeTiGz97tfN.shtml" data-id="6" data-num="0" data-href="http://tianyuan.xmu.edu.cn/20YnvYd5taPz6gGLW.aspx?id=TyP4NJntjxBMMosLMX.htm"  title="" target="_blank"&gt;&lt;mip-img class="mip-img" layout="container" src="http://n.sinaimg.cn/sinakd10112/52/w645h1007/20200327/51f4-irkazzv699093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texchem.com/2003daSMh9t36sWFh1.aspx?id=1oWkVx7HWzsIx.shtml" data-id="7" data-num="0" data-href="http://www.facevogue.cn/20JBpUtbbDFe.aspx?id=7bppcRqANKwkSdhs.phtm"  title="" target="_blank"&gt;&lt;mip-img class="mip-img" layout="container" src="http://n.sinaimg.cn/sinacn10113/492/w1079h1813/20200106/931b-imrkkfy2735942.jpg" width="100%" height="100%"&gt;&lt;/mip-img&gt;&lt;p&gt;&amp;#39640;&amp;#30427;&amp;#65306;&amp;#32500;&amp;#25345;RBC Bearings(RBC.US)&amp;#35780;&amp;#32423;&amp;#65292;&amp;#30001;&amp;#20013;&amp;#24615;&amp;#35843;&amp;#25972;&amp;#33267;&amp;#20013;&amp;#24615;&amp;#35780;&amp;#32423;, &amp;#30446;&amp;#26631;&amp;#20215;&amp;#30001;245.00&amp;#32654;&amp;#20803;&amp;#35843;&amp;#25972;&amp;#33267;276.00&amp;#32654;&amp;#20803;&amp;#122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tables.com/200ZSJAhD4tOI83sf.aspx?id=RErI52wQyR.htm" data-id="8" data-num="0" data-href="http://www.yanrui-chem.com/20M8at8alSKCwP6lx.aspx?id=o0tDR85Ad7.phtm"  title="" target="_blank"&gt;&lt;mip-img class="mip-img" layout="container" src="http://n.sinaimg.cn/sinacn10016/266/w640h426/20200226/a8d7-ipzreiw3473975.jpg" width="100%" height="100%"&gt;&lt;/mip-img&gt;&lt;p&gt;&amp;#27719;&amp;#32511;&amp;#29983;&amp;#24577;&amp;#65306;&amp;#25311;&amp;#19981;&amp;#36229;1.95&amp;#20159;&amp;#20803;&amp;#25910;&amp;#36141;&amp;#27494;&amp;#27721;&amp;#38055;&amp;#24658;30%&amp;#32929;&amp;#26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ynp.gov.cn/203GYMt6WWf.aspx?id=i7RUEH0Ze.phtml" data-id="9" data-num="0" data-href="https://www.jyhome.com/20nfJ16R6G5e.aspx?id=9VLVpSSl7ZDfQyTx.phtml"  title="" target="_blank"&gt;&lt;mip-img class="mip-img" layout="container" src="http://n.sinaimg.cn/sinacn10121/20/w810h810/20191015/5f54-ifzxhxm0000876.jpg" width="100%" height="100%"&gt;&lt;/mip-img&gt;&lt;p&gt;&amp;#26477;&amp;#24030;&amp;#25512;&amp;#21160;&amp;#20197;&amp;#26087;&amp;#25442;&amp;#26032;&amp;#65292;&amp;#35268;&amp;#21010;2027&amp;#24180;&amp;#23478;&amp;#30005;&amp;#20135;&amp;#21697;&amp;#24180;&amp;#38144;&amp;#21806;&amp;#39069;&amp;#36739;2023&amp;#24180;&amp;#22686;&amp;#38271;2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uiren1688.com/20SMOg1yh8poPvCC.aspx?id=xoAWgsiorWDivxQ.htm" data-id="10" data-num="0" data-href="http://www.flddiban.com/20qDTGFrYN.aspx?id=mCnYf1wECtV4MjwIX.phtml"  title="" target="_blank"&gt;&lt;mip-img class="mip-img" layout="container" src="http://n.sinaimg.cn/sinacn10120/362/w640h522/20191102/81d5-ihuuxuu1203838.jpg" width="100%" height="100%"&gt;&lt;/mip-img&gt;&lt;p&gt;&amp;#32852;&amp;#35802;&amp;#31934;&amp;#23494;(002921.SZ)&amp;#65306;&amp;#32047;&amp;#35745;&amp;#32791;&amp;#36164;5828.6&amp;#19975;&amp;#20803;&amp;#22238;&amp;#36141;3.7%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234;&amp;#26391;&amp;#24635;&amp;#32479;&amp;#33713;&amp;#24076;&amp;#36935;&amp;#38590;&amp;#65292;&amp;#35841;&amp;#23558;&amp;#25509;&amp;#20219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zyiqC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28154329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4/6802804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ixuS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bF-peypA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4561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043970858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EckS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Aw-LdRQCVxjv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614/2461169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2022&amp;#19968;&amp;#30721;&amp;#19968;&amp;#32918;&amp;#19968;&amp;#29305;&amp;#27431;&amp;#30431;&amp;#26368;&amp;#32456;&amp;#25209;&amp;#20934;&amp;#20840;&amp;#29699;&amp;#39318;&amp;#37096;&amp;#20154;&amp;#24037;&amp;#26234;&amp;#33021;&amp;#27861;&amp;#24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