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500;&amp;#21326;&amp;#24425;&amp;#31080;53330vip&amp;#30331;&amp;#24405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CBeonOCj/index.shtml?id=rsIJD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500;&amp;#21326;&amp;#24425;&amp;#31080;53330vip&amp;#30331;&amp;#24405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CBeonOCj/index.shtml?id=rsIJD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2286881.shtml" title="" target="_blank"&gt;&amp;#25163;&amp;#27231;&amp;#40179;&amp;#20976;&amp;#32178;&lt;/a&gt;&lt;/span&gt;&lt;a href="/2025-06-22/6495706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500;&amp;#21326;&amp;#24425;&amp;#31080;53330vip&amp;#30331;&amp;#24405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7:0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0854;&amp;#233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79/w800h479/20200210/9fa0-ipfprtp16364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500;&amp;#21326;&amp;#24425;&amp;#31080;53330vip&amp;#30331;&amp;#24405;APP,app&amp;#23458;&amp;#25143;&amp;#31471;V4.3.4jBBWCblMoBCzzJ-SMQFYtqEXkWcVX-gxkfeZ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302;&amp;#12289;&amp;#21457;&amp;#34892;&amp;#20154;&amp;#23558;&amp;#36827;&amp;#34892;&amp;#31649;&amp;#29702;&amp;#23618;&amp;#32593;&amp;#19979;&amp;#36335;&amp;#28436;&amp;#25512;&amp;#20171;&amp;#21450;&amp;#32593;&amp;#19978;&amp;#36335;&amp;#28436;&amp;#25512;&amp;#20171;&amp;#12290;&amp;#21457;&amp;#34892; &amp;#9934;&amp;#20154;&amp;#21450;&amp;#20445;&amp;#33616;&amp;#20154;&amp;#65288;&amp;#20027;&amp;#25215;&amp;#38144;&amp;#21830;&amp;#65289;&amp;#23558;&amp;#20110;&amp;#65298;&amp;#65296;&amp;#65298;&amp;#65299;&amp;#24180;&amp;#65302;&amp;#26376;&amp;#65297;&amp;#65298;&amp;#26085;&amp;#65288;&amp;#65332;&amp;#65293;&amp;#65297;&amp;#26085;&amp;#65289;&amp;#32452; &amp;#9803;&amp;#32455;&amp;#23433;&amp;#25490;&amp;#26412;&amp;#27425;&amp;#21457;&amp;#34892;&amp;#32593;&amp;#19978;&amp;#36335;&amp;#28436;&amp;#12290;&amp;#20851;&amp;#20110;&amp;#32593;&amp;#19978;&amp;#36335;&amp;#28436;&amp;#30340;&amp;#20855;&amp;#20307;&amp;#20449;&amp;#24687;&amp;#35831;&amp;#21442;&amp;#38405;&amp;#65298;&amp;#65296;&amp;#65298;&amp;#65299; &amp;#9196;&amp;#24180;&amp;#65302;&amp;#26376;&amp;#65305;&amp;#26085;&amp;#65288;&amp;#65332;&amp;#65293;&amp;#65298;&amp;#26085;&amp;#65289;&amp;#21002;&amp;#30331;&amp;#30340;&amp;#12298;&amp;#37325;&amp;#24198;&amp;#28335;&amp;#32852;&amp;#22609;&amp;#33014;&amp;#32929;&amp;#20221;&amp;#26377;&amp;#38480;&amp;#20844;&amp;#21496;&amp;#39318;&amp;#27425;&amp;#20844; &amp;#9976;&amp;#24320;&amp;#23500;&amp;#21326;&amp;#24425;&amp;#31080;53330vip&amp;#30331;&amp;#24405;APP&amp;#21457;&amp;#34892;&amp;#32929;&amp;#31080;&amp;#24182;&amp;#22312;&amp;#21019;&amp;#19994;&amp;#26495;&amp;#19978;&amp;#24066;&amp;#32593;&amp;#19978;&amp;#36335;&amp;#28436;&amp;#20844;&amp;#21578;&amp;#12299;&amp;#65288;&amp;#20197;&amp;#19979;&amp;#31616;&amp;#31216;&amp;#8220;&amp;#12298;&amp;#32593;&amp;#19978;&amp;#36335;&amp;#28436; &amp;#9809;&amp;#20844;&amp;#21578;&amp;#12299;&amp;#8221;&amp;#65289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531ac/682/w978h1304/20230531/7517-ec40462a0aa09b759c1e2a54877c3e81.jpg/w700d1q75cms.jpg?by=cms_fixed_width" w="978" h="1304" wh="0.7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192/w1620h972/20200307/c413-iqmtvwv7018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235;&amp;#24179;&amp;#20445;&amp;#21355;&amp;#25112;&amp;#26102; &amp;#10081;&amp;#65292;&amp;#40644;&amp;#20811;&amp;#35802;&amp;#19981;&amp;#21516;&amp;#24847;&amp;#26519;&amp;#24426;&amp;#8220;&amp;#22266;&amp;#23432;&amp;#22235;&amp;#24179;&amp;#8221; &amp;#9976;&amp;#30340;&amp;#20915;&amp;#23450;&amp;#65292;&amp;#25454;&amp;#29702;&amp;#21147;&amp;#20105;&amp;#65292;&amp;#36824;&amp;#32473;&amp;#27611;&amp;#20027;&amp;#24109;&amp;#21457;&amp;#30005;&amp;#25253;&amp;#65292;&amp;#27611;&amp;#20027;&amp;#24109;&amp;#22238;&amp;#30005;&amp;#35828;&amp;#65306;&amp;#8220;&amp;#22266;&amp;#23432;&amp;#22235;&amp;#24179; &amp;#9801;&amp;#26159;&amp;#25105;&amp;#20915;&amp;#23450;&amp;#30340; &amp;#9989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113;&amp;#23433;&amp;#21306;&amp;#35266;&amp;#38899;&amp;#23665; &amp;#9962;&amp;#65292;&amp;#30719;&amp;#20135;&amp;#36164;&amp;#28304;&amp;#32511;&amp;#33394;&amp;#24320;&amp;#21457;&amp;#39033;&amp;#30446;&amp;#27491;&amp;#22312;&amp;#36827;&amp;#34892;&amp;#20013;&amp;#65292;&amp;#36825;&amp;#37324;&amp;#30340; &amp;#9800;&amp;#30719;&amp;#23665;&amp;#23558;&amp;#37319;&amp;#29992;&amp;#32511;&amp;#33394;&amp;#24320;&amp;#37319;&amp;#26041;&amp;#27861;&amp;#65292;&amp;#21457;&amp;#23637;&amp;#32511;&amp;#33394;&amp;#24490;&amp;#29615;&amp;#32463;&amp;#27982; &amp;#8987;&amp;#65292;&amp;#24314;&amp;#35774;&amp;#20808;&amp;#36827;&amp;#24314;&amp;#31569;&amp;#26448;&amp;#26009;&amp;#21046; &amp;#10084;&amp;#36896;&amp;#29983;&amp;#20135;&amp;#22522;&amp;#22320; &amp;#10151;&amp;#12290;&amp;#36825;&amp;#20165;&amp;#26159;&amp;#20113;&amp;#28014;&amp;#20570;&amp;#20248;&amp;#21315;&amp;#20159;&amp;#32511;&amp;#33394;&amp;#24314;&amp;#26448;&amp;#20135;&amp;#19994;&amp;#38598;&amp;#32676;&amp;#30340;&amp;#19968;&amp;#20010;&amp;#26696;&amp;#20363;&amp;#65292;&amp;#32479; &amp;#9802;&amp;#31609;&amp;#30719;&amp;#23665;&amp;#12289;&amp;#39592;&amp;#26009;&amp;#12289;&amp;#26426;&amp;#21046;&amp;#30722;&amp;#12289;&amp;#28151;&amp;#20957;&amp;#22303;&amp;#21644;&amp;#39044;&amp;#21046;&amp;#20214;&amp;#31561;&amp;#20851;&amp;#32852;&amp;#20135;&amp;#19994;&amp;#32852;&amp;#21160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97;&amp;#65301;&amp;#12289;&amp;#21457;&amp;#34892;&amp;#20154;&amp;#21644;&amp;#20445;&amp;#33616;&amp;#20154;&amp;#65288;&amp;#20027;&amp;#25215;&amp;#38144;&amp;#21830;&amp;#65289;&amp;#25215;&amp;#35834;&amp;#65292;&amp;#25130;&amp;#33267;&amp;#26412;&amp;#20844;&amp;#21578;&amp;#21457;&amp;#24067;&amp;#26085; &amp;#10067;&amp;#65292;&amp;#19981;&amp;#23384;&amp;#22312;&amp;#24433;&amp;#21709;&amp;#26412;&amp;#27425;&amp;#21457;&amp;#34892;&amp;#30340;&amp;#37325;&amp;#22823;&amp;#20107;&amp;#39033; &amp;#99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1029/5b49-ihqyuyk82418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3;&amp;#19978;&amp;#25237;&amp;#36164;&amp;#32773;&amp;#30003;&amp;#36141;&amp;#26032;&amp;#32929;&amp;#20013;&amp;#31614;&amp;#21518; &amp;#9803;&amp;#65292;&amp;#24212;&amp;#26681;&amp;#25454;&amp;#12298;&amp;#37325;&amp;#24198;&amp;#28335;&amp;#32852;&amp;#22609;&amp;#33014;&amp;#32929;&amp;#20221;&amp;#26377;&amp;#38480; &amp;#10150;&amp;#20844;&amp;#21496;&amp;#39318;&amp;#27425;&amp;#20844;&amp;#24320;&amp;#21457;&amp;#34892;&amp;#32929;&amp;#31080;&amp;#24182;&amp;#22312;&amp;#21019;&amp;#19994;&amp;#26495;&amp;#19978;&amp;#24066;&amp;#32593;&amp;#19978;&amp;#25671;&amp;#21495;&amp;#20013;&amp;#31614;&amp;#32467;&amp;#26524;&amp;#20844;&amp;#21578;&amp;#12299;&amp;#65288;&amp;#20197; &amp;#9971;&amp;#19979;&amp;#31616;&amp;#31216;&amp;#8220;&amp;#12298;&amp;#32593;&amp;#19978;&amp;#25671;&amp;#21495;&amp;#20013;&amp;#31614;&amp;#32467;&amp;#26524;&amp;#20844;&amp;#21578;&amp;#12299;&amp;#8221;&amp;#65289;&amp;#23653;&amp;#34892;&amp;#36164;&amp;#37329;&amp;#20132;&amp;#25910;&amp;#20041;&amp;#21153;&amp;#65292;&amp;#30830;&amp;#20445;&amp;#20854; &amp;#9811;&amp;#36164;&amp;#37329;&amp;#36134;&amp;#25143;&amp;#22312;&amp;#65298;&amp;#65296;&amp;#65298;&amp;#65299;&amp;#24180;&amp;#65302;&amp;#26376;&amp;#65297;&amp;#65301;&amp;#26085;&amp;#65288;&amp;#65332;&amp;#65291;&amp;#65298;&amp;#26085;&amp;#65289;&amp;#26085;&amp;#32456;&amp;#26377;&amp;#36275;&amp;#39069;&amp;#30340;&amp;#26032;&amp;#32929;&amp;#35748; &amp;#10087;&amp;#36141;&amp;#36164;&amp;#37329;&amp;#12290;&amp;#25237;&amp;#36164;&amp;#32773;&amp;#35748;&amp;#36141;&amp;#36164;&amp;#37329;&amp;#19981;&amp;#36275;&amp;#30340;&amp;#65292;&amp;#19981;&amp;#36275;&amp;#37096;&amp;#20998;&amp;#35270;&amp;#20026;&amp;#25918;&amp;#24323;&amp;#35748;&amp;#36141; &amp;#9803;&amp;#65292;&amp;#30001;&amp;#27492;&amp;#20135;&amp;#29983; &amp;#9807;&amp;#30340;&amp;#21518;&amp;#26524;&amp;#21450;&amp;#30456;&amp;#20851;&amp;#27861;&amp;#24459;&amp;#36131;&amp;#20219;&amp;#30001;&amp;#25237;&amp;#36164;&amp;#32773;&amp;#33258;&amp;#34892;&amp;#25215;&amp;#25285;&amp;#12290;&amp;#25237;&amp;#36164;&amp;#32773;&amp;#27454;&amp;#39033;&amp;#21010;&amp;#20184;&amp;#38656;&amp;#36981;&amp;#23432;&amp;#25237; &amp;#9989;&amp;#36164;&amp;#32773;&amp;#25152;&amp;#22312;&amp;#35777;&amp;#21048;&amp;#20844;&amp;#21496;&amp;#30340;&amp;#30456;&amp;#20851;&amp;#35268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4 &amp;#26472;&amp;#20122;&amp;#300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07;&amp;#21435;&amp;#19968;&amp;#24180;&amp;#65292;&amp;#21361;&amp;#26426;&amp;#24847;&amp;#35782;&amp;#31548;&amp;#32617;&amp;#22312;&amp;#30887;&amp;#26690;&amp;#22253;&amp;#19978;&amp;#31354;&amp;#12290;&amp;#32452;&amp;#32455;&amp;#8220; &amp;#9976;&amp;#21160;&amp;#20992;&amp;#8221;&amp;#19979;&amp;#65292;&amp;#21407;&amp;#26412;&amp;#19978;&amp;#30334;&amp;#20010;&amp;#21306;&amp;#22495;&amp;#19981;&amp;#26029;&amp;#8220;&amp;#31934;&amp;#31616;&amp;#8221;&amp;#12290;&amp;#21435;&amp;#24180;&amp;#24180;&amp;#20013;&amp;#65292;&amp;#30887;&amp;#26690;&amp;#22253;&amp;#25104;&amp;#31435;&amp;#20102;3&amp;#25903;&amp;#30001;&amp;#39640;&amp;#31649;&amp;#20146;&amp;#33258;&amp;#25346;&amp;#24069;&amp;#30340;&amp;#19987;&amp;#25915;&amp;#38431;&amp;#65292;&amp;#20197;&amp;#8220;&amp;#24110;&amp;#21161;&amp;#19968;&amp;#32447;&amp;#26356;&amp;#22909;&amp;#22320;&amp;#23436;&amp;#25104;&amp;#30446;&amp;#26631;&amp;#8221;&amp;#12290;&amp;#19981; &amp;#9806;&amp;#36807;&amp;#65292;&amp;#30456;&amp;#27604;&amp;#20197;&amp;#24448;&amp;#21306;&amp;#22495;&amp;#30340;&amp;#22686;&amp;#22686;&amp;#20943;&amp;#20943;&amp;#65292;&amp;#36825;&amp;#27425;&amp;#35843;&amp;#25972;&amp;#20391;&amp;#37325;&amp;#8220;&amp;#20013;&amp;#26530;&amp;#8221;&amp;#8212;&amp;#8212;&amp;#25511;&amp;#32929;&amp;#38598;&amp;#22242; &amp;#9201;&amp;#27835;&amp;#29702;&amp;#32467;&amp;#26500;&amp;#30340;&amp;#21464;&amp;#2127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620h1080/20190817/b1c3-ichcymw42001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6/0/w1024h576/20221219/fa5a-c5227a591dd55f40fa0a91a2ba2aaa30.jpg/w700d1q75cms.jpg?by=cms_fixed_width" w="1024" h="576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5;&amp;#20107;&amp;#27888;&amp;#38598;&amp;#22242;&amp;#24314;&amp;#31435;&amp;#36215;&amp;#19981;&amp;#38152;&amp;#38050;&amp;#30740;&amp;#31350;&amp;#38498;&amp;#65292;&amp;#19987;&amp;#25915;&amp;#26032;&amp;#26448;&amp;#26009;&amp;#12289;&amp;#26234;&amp;#33021;&amp;#25216;&amp;#26415;&amp;#21644;&amp;#33258; &amp;#10152;&amp;#21160;&amp;#21270;&amp;#35013;&amp;#22791;&amp;#30740;&amp;#21457;&amp;#65292;&amp;#20063;&amp;#23558;&amp;#26234;&amp;#33021;&amp;#29983;&amp;#20135;&amp;#32447;&amp;#21644;&amp;#20225;&amp;#19994;&amp;#33258;&amp;#24314;&amp;#30340;&amp;#21338;&amp;#29289;&amp;#39302;&amp;#20018;&amp;#32852;&amp;#36215;&amp;#26469;&amp;#65292;&amp;#25171;&amp;#36896; &amp;#10061;&amp;#19968;&amp;#26465;&amp;#26082;&amp;#33021;&amp;#20171;&amp;#32461;&amp;#21416;&amp;#20855;&amp;#34892;&amp;#19994;&amp;#25991;&amp;#21270;&amp;#65292;&amp;#21448;&amp;#33021;&amp;#20307;&amp;#39564;&amp;#29616;&amp;#20195;&amp;#21416;&amp;#20855;&amp;#29983;&amp;#20135;&amp;#21457;&amp;#23637;&amp;#12289;&amp;#26234;&amp;#33021;&amp;#21046;&amp;#36896; &amp;#9805;&amp;#30340;&amp;#32447;&amp;#36335;&amp;#65292;&amp;#26410;&amp;#26469;&amp;#36824;&amp;#23558;&amp;#32852;&amp;#21160;&amp;#20845;&amp;#31062;&amp;#25925;&amp;#37324;&amp;#26053;&amp;#28216;&amp;#36164;&amp;#28304;&amp;#24320;&amp;#25299;&amp;#26356;&amp;#22810;&amp;#34701;&amp;#21512;&amp;#39033;&amp;#304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strong&gt;&amp;#20439;&amp;#35805;&amp;#35828;&amp;#65306;&amp;#19968;&amp;#22825;&amp;#21507;&amp;#20200;&amp;#26531;&amp;#65292;&amp;#38738;&amp;#26149;&amp;#19981; &amp;#9805;&amp;#26174;&amp;#32769;&amp;#12290;&lt;/strong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51/w631h820/20200112/926e-imztzhn04669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17 &amp;#32993;&amp;#35758;&amp;#2010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2;&amp;#19982;&amp;#28216;&amp;#25103;&amp;#26041;&amp;#24335;&amp;#23500;&amp;#21326;&amp;#24425;&amp;#31080;53330vip&amp;#30331;&amp;#24405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8477;&amp;#20302;&amp;#36127;&amp;#38754;&amp;#24433;&amp;#2170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57/w646h811/20191001/1fc1-ifffquq60332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17 &amp;#32993;&amp;#35758;&amp;#2010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&amp;#65289;&amp;#20174;&amp;#30701;&amp;#26399;&amp;#35282;&amp;#24230;&amp;#26469;&amp;#30475;&amp;#65306;&amp;#24403;&amp;#21069;&amp;#22806;&amp;#36164;&amp;#39118;&amp;#38505;&amp;#20559;&amp;#22909;&amp;#25351;&amp;#25968;&amp;#22788;&amp;#20110;&amp;#20013;&amp;#24615;&amp;#27700;&amp;#24179;&amp;#65292;&amp;#23578;&amp;#26410; &amp;#9805;&amp;#20986;&amp;#29616;&amp;#36739;&amp;#26174;&amp;#33879;&amp;#30340;&amp;#39118;&amp;#38505;&amp;#25110;&amp;#26426;&amp;#20250;&amp;#20449;&amp;#21495;&amp;#12290;&amp;#21516;&amp;#26102;&amp;#24403;&amp;#21069;&amp;#30701;&amp;#26399;&amp;#25317;&amp;#25380;&amp;#24230;&amp;#30001;1.25&amp;#20493;&amp;#26631; &amp;#9804;&amp;#20934;&amp;#24046;&amp;#22238;&amp;#33853;&amp;#33267;0&amp;#36724;&amp;#38468;&amp;#36817;&amp;#65292;&amp;#24050;&amp;#23558;&amp;#20043;&amp;#21069;&amp;#30340;&amp;#39640;&amp;#25317;&amp;#25380;&amp;#24230;&amp;#22823;&amp;#24133;&amp;#28040;&amp;#21270;&amp;#65292;&amp;#24403;&amp;#21069;&amp;#25317;&amp;#25380;&amp;#24230;&amp;#26080; &amp;#9809;&amp;#26174;&amp;#33879;&amp;#20449;&amp;#21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190/w690h1100/20190926/9e09-ifaench55932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637;&amp;#23665;&amp;#19981;&amp;#39640;&amp;#65292;&amp;#28023;&amp;#25300;&amp;#21482;&amp;#26377;200&amp;#22810;&amp;#31859;&amp;#65292;&amp;#22369;&amp;#32531; &amp;#10151;&amp;#12290;&amp;#26681;&amp;#25454;&amp;#31637;&amp;#23665;&amp;#30340;&amp;#23665;&amp;#24418;&amp;#65292;&amp;#24403; &amp;#9809;&amp;#22320;&amp;#20154;&amp;#31216;&amp;#20043;&amp;#20026;&amp;#8220;&amp;#20843;&amp;#38754;&amp;#31637;&amp;#8221; &amp;#10146;&amp;#65292;&amp;#20063;&amp;#23601;&amp;#26159;&amp;#20843;&amp;#38754;&amp;#31800;&amp;#31637;&amp;#20043;&amp;#24847; &amp;#9809;&amp;#12290;&amp;#30331;&amp;#19978;&amp;#31637;&amp;#23665; &amp;#9194;&amp;#65292;&amp;#21521;&amp;#22235;&amp;#21608;&amp;#26395; &amp;#9802;&amp;#21435;&amp;#65292;&amp;#35270;&amp;#37326;&amp;#26497;&amp;#20026;&amp;#24320;&amp;#38420;&amp;#65292;&amp;#20196;&amp;#20154;&amp;#24515;&amp;#26103;&amp;#31070;&amp;#24609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235;&amp;#24179;&amp;#20445;&amp;#21355;&amp;#25112;&amp;#26102; &amp;#10146;&amp;#65292;&amp;#40644;&amp;#20811;&amp;#35802;&amp;#19981;&amp;#21516;&amp;#24847;&amp;#26519;&amp;#24426;&amp;#8220;&amp;#22266;&amp;#23432;&amp;#22235;&amp;#24179;&amp;#8221; &amp;#9803;&amp;#30340;&amp;#20915;&amp;#23450;&amp;#65292;&amp;#25454;&amp;#29702;&amp;#21147;&amp;#20105;&amp;#65292;&amp;#36824;&amp;#32473;&amp;#27611;&amp;#20027;&amp;#24109;&amp;#21457;&amp;#30005;&amp;#25253;&amp;#65292;&amp;#27611;&amp;#20027;&amp;#24109;&amp;#22238;&amp;#30005;&amp;#35828;&amp;#65306;&amp;#8220;&amp;#22266;&amp;#23432;&amp;#22235;&amp;#24179; &amp;#10086;&amp;#26159;&amp;#25105;&amp;#20915;&amp;#23450;&amp;#30340; &amp;#10147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20/w800h720/20200228/ae98-ipzreix07164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9;&amp;#160;&amp;#26412;&amp;#27425;&amp;#20250;&amp;#35758;&amp;#26159;&amp;#21542;&amp;#26377;&amp;#21542;&amp;#20915;&amp;#35758;&amp;#26696;&amp;#65306;&amp;#26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50;&amp;#20844;&amp;#22320;&amp;#22336;&amp;#65306;&amp;#19978;&amp;#28023;&amp;#24066;&amp;#38745;&amp;#23433;&amp;#21306;&amp;#21335;&amp;#20140;&amp;#35199;&amp;#36335;768&amp;#21495;20&amp;#2361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5&amp;#26376;24&amp;#26085;&amp;#65292;&amp;#20113;&amp;#23433;&amp;#21306;&amp;#30340;&amp;#21313;&amp;#20960;&amp;#23478;&amp;#32511;&amp;#33394;&amp;#24314;&amp;#26448;&amp;#40857;&amp;#22836;&amp;#20225;&amp;#19994;&amp;#21069;&amp;#24448;&amp;#20315;&amp;#23665;&amp;#65292;&amp;#21644; &amp;#9790;&amp;#24403;&amp;#22320;&amp;#20225;&amp;#19994;&amp;#36827;&amp;#34892;&amp;#38754;&amp;#23545;&amp;#38754;&amp;#27965;&amp;#35848;&amp;#65292;&amp;#21457;&amp;#25496;&amp;#26356;&amp;#22810;&amp;#30340;&amp;#21512;&amp;#20316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2/w1081h1351/20190815/6fb6-ichcymv25587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90;&amp;#30028;&amp;#33073;&amp;#19981;&amp;#20102;&amp;#38057;&amp;#65292;&amp;#20010;&amp;#21035;&amp;#22269;&amp;#23478;&amp;#19981;&amp;#24212;&amp;#20197;&amp;#20013;&amp;#22269;&amp;#20026;&amp;#30446;&amp;#26631;&amp;#8220;&amp;#21435;&amp;#39118;&amp;#38505;&amp;#8221; &amp;#10067;&amp;#12290;&amp;#19990;&amp;#30028;&amp;#38656;&amp;#35201; &amp;#10086;&amp;#30340;&amp;#26159;&amp;#21435;&amp;#24847;&amp;#35782;&amp;#24418;&amp;#24577;&amp;#21270;&amp;#12289;&amp;#21435;&amp;#38453;&amp;#33829;&amp;#21270;&amp;#12289;&amp;#21435;&amp;#8220;&amp;#23567;&amp;#22280;&amp;#23376;&amp;#8221;&amp;#21270;&amp;#65292;&amp;#24443;&amp;#24213;&amp;#21435;&amp;#38500;&amp;#36943;&amp;#21046;&amp;#25171;&amp;#21387; &amp;#9973;&amp;#20182;&amp;#22269;&amp;#30340;&amp;#39118;&amp;#38505; &amp;#9978;&amp;#12290;&amp;#19971;&amp;#22269;&amp;#38598;&amp;#22242;&amp;#24212;&amp;#39034;&amp;#24212;&amp;#24320;&amp;#25918;&amp;#21253;&amp;#23481;&amp;#30340;&amp;#26102;&amp;#20195;&amp;#22823;&amp;#21183;&amp;#65292;&amp;#36341;&amp;#34892;&amp;#30495;&amp;#27491;&amp;#30340;&amp;#22810;&amp;#36793; &amp;#9809;&amp;#20027;&amp;#20041;&amp;#65292;&amp;#20570;&amp;#23545;&amp;#19990;&amp;#30028;&amp;#32463;&amp;#27982;&amp;#22797;&amp;#33487;&amp;#19982;&amp;#21644;&amp;#24179;&amp;#21457;&amp;#23637;&amp;#26377;&amp;#30410;&amp;#30340;&amp;#20107; &amp;#10148;&amp;#65292;&amp;#36825;&amp;#26679;&amp;#25165;&amp;#33021;&amp;#20999;&amp;#23454;&amp;#38450;&amp;#33539;&amp;#21333; &amp;#10151;&amp;#36793;&amp;#20027;&amp;#20041;&amp;#12289;&amp;#38712;&amp;#26435;&amp;#20027;&amp;#20041;&amp;#24102;&amp;#26469;&amp;#30340;&amp;#24040;&amp;#22823;&amp;#39118;&amp;#38505; &amp;#9801;&amp;#65292;&amp;#25165;&amp;#33021;&amp;#36194;&amp;#24471;&amp;#22269;&amp;#38469;&amp;#31038;&amp;#20250;&amp;#30340;&amp;#22522;&amp;#26412;&amp;#23562;&amp;#373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531ac/86/w1290h2796/20230531/5d55-55d2fc2c135fc02b1ec5485be5877db8.jpg/w700d1q75cms.jpg?by=cms_fixed_width" w="1290" h="2796" wh="0.4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500;&amp;#21326;&amp;#24425;&amp;#31080;53330vip&amp;#30331;&amp;#24405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4/670/w735h735/20190810/5e3a-iaxiufp737700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2/19146394.htm" title=""  data-id="54"  target="_blank"&gt;&lt;mip-img class="mip-img mip-hot-img" layout="fixed" src="http://n.sinaimg.cn/sinacn10118/452/w555h697/20200130/7644-intiarp3854182.jpg" width="110" height="72"&gt;&lt;/mip-img&gt;&lt;p class="nr"&gt;&amp;#19996;&amp;#26041;&amp;#35777;&amp;#21048;&amp;#65306;&amp;#39318;&amp;#20104;&amp;#20248;&amp;#28982;&amp;#29287;&amp;#19994;&amp;ldquo;&amp;#20080;&amp;#20837;&amp;rdquo;&amp;#35780;&amp;#32423; &amp;#30446;&amp;#26631;&amp;#20215;3.08&amp;#28207;&amp;#20803;&lt;/p&gt;&lt;p class="ly"&gt;&lt;span class="pl_all" docUrl=""&gt;&lt;/span&gt;&lt;mip-img class="mip-element mip-comment-img" alt="" src="http://n.sinaimg.cn/sinakd10113/476/w561h715/20200326/c306-irkazzv32970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dor/index.aspx" title=""  data-id="55"  target="_blank"&gt;&lt;mip-img class="mip-img mip-hot-img" layout="fixed" src="http://n.sinaimg.cn/sinacn10017/690/w894h596/20191022/3e94-ihfpfwa6218477.jpg" width="110" height="72"&gt;&lt;/mip-img&gt;&lt;p class="nr"&gt;&amp;#32654;&amp;#22270;&amp;#20844;&amp;#21496;&amp;#21457;&amp;#30408;&amp;#21916; &amp;#39044;&amp;#26399;2024&amp;#24180;&amp;#24230;&amp;#24402;&amp;#27597;&amp;#20928;&amp;#21033;&amp;#28070;&amp;#21516;&amp;#27604;&amp;#22686;&amp;#21152;&amp;#32422;52%&amp;#33267;60%&lt;/p&gt;&lt;p class="ly"&gt;&lt;span class="pl_all" docUrl="?id=utf8hElQ20230220.doc"&gt;&lt;/span&gt;&lt;mip-img class="mip-element mip-comment-img" alt="" src="http://n.sinaimg.cn/sinacn10113/736/w640h896/20190812/eb8c-icapxph53858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2/438625362.aspx" title=""  data-id="56"  target="_blank"&gt;&lt;mip-img class="mip-img mip-hot-img" layout="fixed" src="http://n.sinaimg.cn/sinacn10104/742/w608h934/20200120/1e14-inhcycc5561889.jpg" width="110" height="72"&gt;&lt;/mip-img&gt;&lt;p class="nr"&gt;&amp;ldquo;DeepSeek&amp;#26102;&amp;#21051;&amp;rdquo;&amp;#20043;&amp;#22235;&amp;#65306;&amp;#26377;&amp;#20851;AGI&amp;#30340;&amp;#20449;&amp;#20208;&amp;#12289;&amp;#28903;&amp;#38065;&amp;#21644;&amp;#23613;&amp;#22836;&lt;/p&gt;&lt;p class="ly"&gt;&lt;span class="pl_all" docUrl=""&gt;&lt;/span&gt;&lt;mip-img class="mip-element mip-comment-img" alt="" src="http://n.sinaimg.cn/sinacn20114/98/w1498h1000/20191028/c2c5-ihqyuyk52638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ntax.net.cn/20ZBDBqOp5PwcFwUDC5.aspx?id=ShfUYkl6vbPq.phtml" data-id="1" data-num="0" data-href="http://www.balmxy.com/20P2IrswQy.aspx?id=nK1UEEwJ6o1l.html"  title="" target="_blank"&gt;&lt;mip-img class="mip-img" layout="container" src="http://n.sinaimg.cn/sinacn/639/w640h799/20190908/f2b9-iekuaqs5032998.jpg" width="100%" height="100%"&gt;&lt;/mip-img&gt;&lt;p&gt;&amp;#26928;&amp;#26641;&amp;#26928;&amp;#27713;&amp;#19981;&amp;#25830;&amp;#36793;&amp;#21518;&amp;#24590;&amp;#20040;&amp;#26679;&amp;#20102;&amp;#65311;&amp;#22833;&amp;#21435;&amp;#27969;&amp;#37327;&amp;#26469;&amp;#28304;&amp;#38656;&amp;#35201;&amp;#30452;&amp;#38754;&amp;#29616;&amp;#23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0FF6aQWAVLC.aspx?id=d5a3Dxqoyl2dRMj.html" data-id="2" data-num="0" data-href="http://www.ctxzx.gov.cn/20NFANlfTw5P.aspx?id=1BKFOPQSt.exe"  title="" target="_blank"&gt;&lt;mip-img class="mip-img" layout="container" src="http://n.sinaimg.cn/sinakd10119/124/w476h448/20200329/0c59-irpunah1898547.jpg" width="100%" height="100%"&gt;&lt;/mip-img&gt;&lt;p&gt;&amp;#24320;&amp;#24180;&amp;#28040;&amp;#37329;&amp;#34892;&amp;#19994;&amp;#39640;&amp;#31649;&amp;#21464;&amp;#21160;&amp;#39057;&amp;#32321;&amp;#65292;&amp;#32972;&amp;#21518;&amp;#26159;&amp;#20309;&amp;#32536;&amp;#3000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jRWEUawGtMt9.aspx?id=huBb0H17JCRo.html" data-id="3" data-num="0" data-href="http://www.jt-ele.com/20HekbBD3yiXIO.aspx?id=cB8lXpQzBRhCZ0f.phtml"  title="" target="_blank"&gt;&lt;mip-img class="mip-img" layout="container" src="http://n.sinaimg.cn/sinacn20121/117/w550h367/20200106/5c25-imrkkfy44227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pHyD1KfENNXLwLqIm.aspx?id=4kYUUzLccKdrBC.shtml" data-id="4" data-num="0" data-href="http://www.zcpg.com.cn/20ag9UwOIkL.aspx?id=QxUzUtDery91j.html"  title="" target="_blank"&gt;&lt;mip-img class="mip-img" layout="container" src="http://n.sinaimg.cn/sinacn10106/562/w1081h1081/20190826/0be7-icuacrz4116366.jpg" width="100%" height="100%"&gt;&lt;/mip-img&gt;&lt;p&gt;&amp;#33541;&amp;#21488;&amp;#20116;&amp;#31918;&amp;#28082;&amp;#27915;&amp;#27827;&amp;#31561;&amp;#37202;&amp;#20225;&amp;#24320;&amp;#21551;&amp;#26032;&amp;#19968;&amp;#36718;&amp;ldquo;&amp;#25511;&amp;#36135;&amp;#28526;&amp;rdquo;&amp;#65292;&amp;#32972;&amp;#21518;&amp;#21861;&amp;#36923;&amp;#367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e4yFGbORrYM.aspx?id=MuiyY96TI0mlfOToQd.htm" data-id="5" data-num="0" data-href="http://www.jxscrgkw.net/204ijKZuyQWwCVj7dS.aspx?id=mYZ5Zmqeb.htm"  title="" target="_blank"&gt;&lt;mip-img class="mip-img" layout="container" src="http://n.sinaimg.cn/sinacn/238/w733h1105/20191109/4949-iieqapt0383256.jpg" width="100%" height="100%"&gt;&lt;/mip-img&gt;&lt;p&gt;&amp;#21271;&amp;#21345;&amp;#25237;&amp;#31080;&amp;#24320;&amp;#21551;&amp;#65292;&amp;#20122;&amp;#39532;&amp;#36874;&amp;#21364;&amp;#38750;&amp;#24120;&amp;#22836;&amp;#30140;! &amp;#32654;&amp;#22269;&amp;#21335;&amp;#26041;&amp;#25110;&amp;#23558;&amp;#36814;&amp;#26469;&amp;#39318;&amp;#20010;&amp;#20179;&amp;#24211;&amp;#24037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D2yo6QHRPcp.aspx?id=9Wj4gqh8wE7wJ7T.htm" data-id="6" data-num="0" data-href="http://www.missilebike.com/20l4vZ63ndU.aspx?id=4KhuqqrJ.phtm"  title="" target="_blank"&gt;&lt;mip-img class="mip-img" layout="container" src="http://n.sinaimg.cn/sinacn10117/275/w675h1200/20191030/0c27-ihqyuym49094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HaMQGrXdb56lr.aspx?id=RqhVOvPUz.htm" data-id="7" data-num="0" data-href="http://www.sdhaodangjia.com/20b40CvK7cUU3Bl1.aspx?id=w6VSx6JYoEMTuGt3.phtml"  title="" target="_blank"&gt;&lt;mip-img class="mip-img" layout="container" src="http://n.sinaimg.cn/sinacn10100/736/w640h896/20190818/e1f6-ichcymw5753764.jpg" width="100%" height="100%"&gt;&lt;/mip-img&gt;&lt;p&gt;&amp;#21018;&amp;#21018;&amp;#65292;&amp;#26032;&amp;#39640;&amp;#26469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x4v3OCgIwjjSk8oq3.aspx?id=X90VxFIr9pU.shtml" data-id="8" data-num="0" data-href="http://www.keeson.com/20irhNv6qLOX.aspx?id=8PogePkv.phtml"  title="" target="_blank"&gt;&lt;mip-img class="mip-img" layout="container" src="http://n.sinaimg.cn/sinacn10106/58/w1024h1434/20200224/24c7-ipvnszf2758796.jpg" width="100%" height="100%"&gt;&lt;/mip-img&gt;&lt;p&gt;&amp;#22240;&amp;#29702;&amp;#36130;&amp;#36164;&amp;#37329;&amp;#36829;&amp;#35268;&amp;#25237;&amp;#36164;&amp;#20110;&amp;#39640;&amp;#39118;&amp;#38505;&amp;#37329;&amp;#34701;&amp;#20135;&amp;#21697;&amp;#31561;&amp;#36829;&amp;#27861;&amp;#36829;&amp;#35268;&amp;#34892;&amp;#20026; &amp;#24037;&amp;#34892;&amp;#31169;&amp;#20154;&amp;#38134;&amp;#34892;&amp;#37096;&amp;#26102;&amp;#20219;&amp;#21103;&amp;#24635;&amp;#32463;&amp;#29702;&amp;#34987;&amp;#32456;&amp;#36523;&amp;#3110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uwJ1cssmRnA9OSXk.aspx?id=n5Nk9VaycooxUb1qV3.html" data-id="9" data-num="0" data-href="http://www.savaboon.com/20nvZeSzoHrl1qJ7.aspx?id=3h9eQmCeTw.phtm"  title="" target="_blank"&gt;&lt;mip-img class="mip-img" layout="container" src="http://n.sinaimg.cn/sinacn10109/667/w630h837/20190820/6f29-icmpfxa4371526.jpg" width="100%" height="100%"&gt;&lt;/mip-img&gt;&lt;p&gt;AI&amp;#20027;&amp;#32447;&amp;#34892;&amp;#24773;&amp;#25110;&amp;#36208;&amp;#21521;&amp;#32553;&amp;#22280;&amp;#36718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UXlXAJtAYm9m.aspx?id=BI61rdev.phtm" data-id="10" data-num="0" data-href="http://www.china-drama.com/20oJkKmzDTZyQlv.aspx?id=4Z12lbppM7vO.phtml"  title="" target="_blank"&gt;&lt;mip-img class="mip-img" layout="container" src="http://n.sinaimg.cn/sinacn10101/480/w533h747/20190811/6b98-icapxpf9631406.jpg" width="100%" height="100%"&gt;&lt;/mip-img&gt;&lt;p&gt;502&amp;#20159;&amp;ldquo;&amp;#22686;&amp;#25345;&amp;rdquo;&amp;#21019;&amp;#26032;&amp;#20225;&amp;#19994;&amp;#65292;&amp;#26477;&amp;#24030;&amp;#35201;&amp;#20859;&amp;#25104;&amp;#26356;&amp;#22810;DeepSeek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32;&amp;#26131;&amp;#21592;&amp;#39044;&amp;#35745;&amp;#32654;&amp;#32852;&amp;#20648;2025&amp;#24180;&amp;#21482;&amp;#20250;&amp;#38477;&amp;#24687;&amp;#19968;&amp;#27425; &amp;#19988;&amp;#26102;&amp;#38388;&amp;#22312;&amp;#24180;&amp;#264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b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2/957928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nx-gunqtTdLQI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17731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3-7360723949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94111250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192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69352979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Ko-jBgNipGF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58006932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500;&amp;#21326;&amp;#24425;&amp;#31080;53330vip&amp;#30331;&amp;#24405;APP&amp;#29790;&amp;#38134;&amp;#65306;&amp;#26234;&amp;#33021;&amp;#21270;&amp;#20026;&amp;#34503;&amp;#24180;&amp;#20027;&amp;#35201;&amp;#25512;&amp;#21160;&amp;#22240;&amp;#32032; &amp;#29702;&amp;#24819;&amp;#27773;&amp;#36710;-W&amp;#12289;&amp;#27604;&amp;#20122;&amp;#36842;&amp;#32929;&amp;#20221;&amp;#12289;&amp;#23425;&amp;#24503;&amp;#26102;&amp;#201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