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396&amp;#24320;&amp;#22870;&amp;#30452;&amp;#2577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wtsmHTa/index.html?id=33394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396&amp;#24320;&amp;#22870;&amp;#30452;&amp;#2577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wtsmHTa/index.html?id=33394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zZVGwi.html" title="" target="_blank"&gt;&amp;#25163;&amp;#27231;&amp;#40179;&amp;#20976;&amp;#32178;&lt;/a&gt;&lt;/span&gt;&lt;a href="/20/56078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396&amp;#24320;&amp;#22870;&amp;#30452;&amp;#2577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04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102;&amp;#2604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7/w1500h927/20190826/99e4-icuacrz82459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396&amp;#24320;&amp;#22870;&amp;#30452;&amp;#25773;&amp;#19979;&amp;#36733;,app&amp;#19979;&amp;#36733;&amp;#31283;&amp;#36194;&amp;#29256;V4.4.0OZckTCIQFtXe-NMotoHFAZfPCNNSc-wGRGm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lt;strong&gt;&amp;#12304;&amp;#22269;&amp;#21153;&amp;#38498;&amp;#32852;&amp;#38450;&amp;#32852;&amp;#25511;&amp;#26426;&amp;#21046;&amp;#21457;&amp;#24067;&amp;#20851;&amp;#20110;&amp;#36827;&amp;#19968;&amp;#27493; &amp;#9972;&amp;#20248;&amp;#21270;&amp;#33853;&amp;#23454;&amp;#30123;&amp;#24773;&amp;#38450;&amp;#25511;&amp;#30340;&amp;#36890;&amp;#30693;&amp;#12305;&lt;/strong&gt;&amp;#36817;&amp;#26399;&amp;#65292;&amp;#21508;&amp;#22320;&amp;#21508;&amp;#37096;&amp;#38376;&amp;#28145; &amp;#9806;&amp;#20837;&amp;#36143;&amp;#24443;&amp;#33853;&amp;#23454;&amp;#20826;&amp;#20013;&amp;#22830;&amp;#12289;&amp;#22269;&amp;#21153;&amp;#38498;&amp;#20915;&amp;#31574;&amp;#37096;&amp;#32626;&amp;#65292;&amp;#22362;&amp;#25345;&amp;#31532;&amp;#20061;&amp;#29256;&amp;#38450;&amp;#25511;&amp;#26041;&amp;#26696;&amp;#65292;&amp;#33853;&amp;#23454;&amp;#20108; &amp;#9194;&amp;#21313;&amp;#26465;&amp;#20248;&amp;#21270;&amp;#25514;&amp;#26045;&amp;#65292;&amp;#25345;&amp;#32493;&amp;#25972;&amp;#27835;&amp;#23618;&amp;#23618;&amp;#21152;&amp;#30721;&amp;#38382;&amp;#39064;&amp;#65292;&amp;#21462;&amp;#24471;&amp;#31215;&amp;#26497;&amp;#25104;&amp;#25928;&amp;#12290;&amp;#26681;&amp;#25454;&amp;#24403;&amp;#21069;&amp;#30123; &amp;#9809;&amp;#24773;&amp;#24418;&amp;#21183;&amp;#21644;&amp;#30149;&amp;#27602;&amp;#21464;&amp;#24322;&amp;#24773;&amp;#20917; &amp;#9201;&amp;#65292;&amp;#20026;&amp;#26356;&amp;#21152;&amp;#31185;&amp;#23398;&amp;#31934;&amp;#20934;&amp;#38450;&amp;#25511; &amp;#9803;&amp;#65292;&amp;#20999;&amp;#23454;&amp;#35299;&amp;#20915;&amp;#38450;&amp;#25511;&amp;#24037;&amp;#20316;&amp;#20013; &amp;#9994;&amp;#23384;&amp;#22312;&amp;#30340;&amp;#31361;&amp;#20986;&amp;#38382;&amp;#39064;&amp;#65292;&amp;#23601;&amp;#36827;&amp;#19968;&amp;#27493;&amp;#20248;&amp;#21270;&amp;#33853;&amp;#23454;&amp;#30123;&amp;#24773;&amp;#38450;&amp;#25511;&amp;#25514;&amp;#26045;&amp;#26377;&amp;#20851;&amp;#20107;&amp;#39033;&amp;#21457;&amp;#24067;&amp;#36890;&amp;#30693; &amp;#9801;&amp;#12290;1396&amp;#24320;&amp;#22870;&amp;#30452;&amp;#2577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8220;&amp;#20108;&amp;#27425;&amp;#21019;&amp;#19994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65/w1600h2165/20190820/0441-icmpfxa3458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9632;&amp;nbsp;&amp;#37325;&amp;#28857;&amp;#24037;&amp;#2031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&amp;#19978;&amp;#20250;&amp;#31295;&amp;#31614;&amp;#32626;&amp;#26085;&amp;#65292;&amp;#26032;&amp;#36890;&amp;#33647;&amp;#29289;&amp;#30340;&amp;#26680;&amp;#24515;&amp;#22312;&amp;#30740;&amp;#20135;&amp;#21697;&amp;#30002;&amp;#30970;&amp;#37240;&amp;#24085;&amp;#25289;&amp;#24503;&amp;#31119; &amp;#9807;&amp;#38886;&amp;#29255;&amp;#65292;&amp;#39044;&amp;#35745;&amp;#20110;2023&amp;#24180;&amp;#25552;&amp;#20132;&amp;#19978;&amp;#24066;&amp;#35768;&amp;#21487;&amp;#30003;&amp;#35831;&amp;#65307;&amp;#27880;&amp;#23556;&amp;#29992;MB07133 &amp;#9917;&amp;#21333;&amp;#33647;&amp;#21450;&amp;#19982;&amp;#20449;&amp;#36842;&amp;#21033;&amp;#21333;&amp;#25239;&amp;#32852;&amp;#29992;&amp;#26041;&amp;#12289;&amp;#23500;&amp;#39532;&amp;#37240;&amp;#28023;&amp;#26222;&amp;#35834;&amp;#31119;&amp;#38886;&amp;#29255;&amp;#22343;&amp;#22312;&amp;#20020;&amp;#24202;&amp;#35797;&amp;#39564;&amp;#65307;CE-&amp;#30967;&amp;#33519;&amp;#22949;&amp;#33521;&amp;#38048;&amp;#27880;&amp;#23556;&amp;#28082;&amp;#24050;&amp;#25552;&amp;#20132;&amp;#19978;&amp;#24066;&amp;#35768;&amp;#21487;&amp;#30003;&amp;#35831;&amp;#24182;&amp;#24050;&amp;#23436;&amp;#25104;&amp;#33647;&amp;#30417;&amp;#23616;&amp;#33647;&amp;#21697;&amp;#27880;&amp;#20876; &amp;#9811;&amp;#29616;&amp;#22330;&amp;#26680;&amp;#26597;&amp;#12290;&amp;#30001;&amp;#20110;&amp;#33647;&amp;#21697;&amp;#23457;&amp;#35780;&amp;#23457;&amp;#25209;&amp;#23384;&amp;#22312;&amp;#36739;&amp;#22823;&amp;#30340;&amp;#19981;&amp;#30830;&amp;#23450;&amp;#24615;&amp;#65292;&amp;#20844;&amp;#21496;&amp;#26080;&amp;#27861;&amp;#20445;&amp;#35777;&amp;#25552; &amp;#10024;&amp;#20132;&amp;#30340;&amp;#33647;&amp;#21697;&amp;#19978;&amp;#24066;&amp;#30003;&amp;#35831;&amp;#33021;&amp;#22815;&amp;#21462;&amp;#24471;&amp;#30417;&amp;#31649;&amp;#26426;&amp;#26500;&amp;#30340;&amp;#25209;&amp;#20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6&amp;#24180;12&amp;#26376;&amp;#21040;2018&amp;#24180;5&amp;#26376;&amp;#65292;&amp;#26377;&amp;#30528;&amp;#29664;&amp;#23453;&amp;#30028;&amp;#8220;&amp;#29790;&amp;#24184;&amp;#8221;&amp;#20043; &amp;#9977;&amp;#31216;&amp;#30340;&amp;#19996;&amp;#26041;&amp;#37329;&amp;#38064;&amp;#20026;&amp;#23436;&amp;#25104;&amp;#33829;&amp;#25910;&amp;#12289;&amp;#21033;&amp;#28070;&amp;#31561;&amp;#19994;&amp;#32489;&amp;#25351;&amp;#26631;&amp;#30340;&amp;#19978;&amp;#28072;&amp;#65292;&amp;#34394;&amp;#26500;&amp;#19982;&amp;#20854;&amp;#25511;&amp;#21046;&amp;#30340; &amp;#10081;&amp;#23439;&amp;#23425;&amp;#29664;&amp;#23453;&amp;#26377;&amp;#38480;&amp;#20844;&amp;#21496;&amp;#12289;&amp;#26222;&amp;#26085;&amp;#33098;&amp;#12289;&amp;#20445;&amp;#29983;&amp;#12289;&amp;#33258;&amp;#23380;&amp;#22581;&amp;#12289;&amp;#24352;&amp;#22269;&amp;#26757;&amp;#31561;&amp;#20845;&amp;#21517;&amp;#33258;&amp;#28982;&amp;#20154;&amp;#21517; &amp;#9193;&amp;#20041;&amp;#23458;&amp;#25143;&amp;#20043;&amp;#38388;&amp;#30340;&amp;#32737;&amp;#32736;&amp;#21407;&amp;#30707;&amp;#38144;&amp;#21806;&amp;#20132;&amp;#26131;&amp;#65292;&amp;#34394;&amp;#22686;&amp;#21033;&amp;#28070;3.5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742/w608h934/20200305/700f-iqmtvwu62266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22320;&amp;#21508;&amp;#26377;&amp;#20851;&amp;#37096;&amp;#38376;&amp;#35201;&amp;#36827;&amp;#19968;&amp;#27493;&amp;#25552;&amp;#39640;&amp;#25919;&amp;#27835;&amp;#31449;&amp;#20301; &amp;#9203;&amp;#65292;&amp;#25226;&amp;#24605;&amp;#24819;&amp;#21644;&amp;#34892;&amp;#21160;&amp;#32479;&amp;#19968;&amp;#21040; &amp;#9787;&amp;#20826;&amp;#20013;&amp;#22830;&amp;#20915;&amp;#31574;&amp;#37096;&amp;#32626;&amp;#19978;&amp;#26469;&amp;#65292;&amp;#22362;&amp;#25345;&amp;#31532;&amp;#20061;&amp;#29256;&amp;#38450;&amp;#25511;&amp;#26041;&amp;#26696;&amp;#12289;&amp;#33853;&amp;#23454;&amp;#20108;&amp;#21313;&amp;#26465;&amp;#20248;&amp;#21270;&amp;#25514;&amp;#26045;&amp;#12289; &amp;#10152;&amp;#25191;&amp;#34892;&amp;#26412;&amp;#36890;&amp;#30693;&amp;#35201;&amp;#27714;&amp;#65292;&amp;#22362;&amp;#20915;&amp;#32416;&amp;#27491;&amp;#31616;&amp;#21333;&amp;#21270;&amp;#12289;&amp;#8220;&amp;#19968;&amp;#20992;&amp;#20999;&amp;#8221;&amp;#12289;&amp;#23618;&amp;#23618;&amp;#21152;&amp;#30721;&amp;#31561;&amp;#20570;&amp;#27861;&amp;#65292;&amp;#9800;&amp;#21453;&amp;#23545;&amp;#21644;&amp;#20811;&amp;#26381;&amp;#24418;&amp;#24335;&amp;#20027;&amp;#20041;&amp;#12289;&amp;#23448;&amp;#20698;&amp;#20027;&amp;#20041;&amp;#65292;&amp;#25235;&amp;#20005;&amp;#25235;&amp;#23454;&amp;#25235;&amp;#32454;&amp;#21508;&amp;#39033;&amp;#38450;&amp;#25511;&amp;#25514;&amp;#26045;&amp;#65292;&amp;#26368;&amp;#22823; &amp;#9203;&amp;#31243;&amp;#24230;&amp;#20445;&amp;#25252;&amp;#20154;&amp;#27665;&amp;#29983;&amp;#21629;&amp;#23433;&amp;#20840;&amp;#21644;&amp;#36523;&amp;#20307;&amp;#20581;&amp;#24247; &amp;#9978;&amp;#65292;&amp;#26368;&amp;#22823;&amp;#38480;&amp;#24230;&amp;#20943;&amp;#23569;&amp;#30123;&amp;#24773;&amp;#23545;&amp;#32463;&amp;#27982;&amp;#31038;&amp;#20250;&amp;#21457; &amp;#9806;&amp;#23637;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1040;&amp;#21508;&amp;#21306;&amp;#65292;&amp;#20013;&amp;#21407;&amp;#22320;&amp;#20135;&amp;#25968;&amp;#25454;&amp;#26174;&amp;#31034;&amp;#65292;&amp;#20170;&amp;#24180;1-11&amp;#26376; &amp;#9789;&amp;#65292;&amp;#20840;&amp;#24066;&amp;#20845;&amp;#21306; &amp;#9804;&amp;#20013;&amp;#65292;&amp;#38500;&amp;#20102;&amp;#23707;&amp;#20869;&amp;#30340;&amp;#24605;&amp;#26126;&amp;#21306;&amp;#38144;&amp;#21806;&amp;#38754;&amp;#31215;&amp;#21516;&amp;#27604;&amp;#19979;&amp;#36300;9% &amp;#9806;&amp;#65292;&amp;#21516;&amp;#23433;&amp;#21306;&amp;#21644;&amp;#28246;&amp;#37324;&amp;#21306;&amp;#19979;&amp;#38477; &amp;#9810;&amp;#20102;37%&amp;#21644;49%&amp;#65292;&amp;#23707;&amp;#22806;&amp;#30340;&amp;#32724;&amp;#23433;&amp;#21306;&amp;#12289;&amp;#28023;&amp;#27815;&amp;#21306;&amp;#12289;&amp;#38598;&amp;#32654;&amp;#21306;&amp;#19979;&amp;#36300;&amp;#26356;&amp;#22810;&amp;#65292;&amp;#21516;&amp;#27604; &amp;#9805;&amp;#19979;&amp;#38477;&amp;#32422;&amp;#20845;&amp;#25104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716;&amp;#33258;&amp;#65306;&amp;#22269;&amp;#23478;&amp;#21355;&amp;#20581;&amp;#229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80/w604h976/20190816/fa22-ichcymv70314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3186;&amp;#20307;&amp;#25253;&amp;#36947;&amp;#65292;&amp;#25512;&amp;#29305;&amp;#38712;&amp;#27668;&amp;#26032;&amp;#32769;&amp;#26495;&amp;#22467;&amp;#38534;&amp;#183;&amp;#39532;&amp;#26031;&amp;#20811;&amp;#24050;&amp;#23558;&amp;#25512;&amp;#29305;&amp;#26087;&amp;#37329;&amp;#23665;&amp;#24635; &amp;#9806;&amp;#37096;&amp;#30340;&amp;#37096;&amp;#20998;&amp;#21150;&amp;#20844;&amp;#23460;&amp;#25913;&amp;#36896;&amp;#25104;&amp;#20102;&amp;#21351;&amp;#23460;&amp;#65292;&amp;#20197;&amp;#26041;&amp;#20415;&amp;#36890;&amp;#23477;&amp;#24037;&amp;#20316;&amp;#30340;&amp;#21592;&amp;#24037;&amp;#20204;&amp;#20351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0165;&amp;#22914;&amp;#27492;&amp;#65292;&amp;#30001;&amp;#20110;&amp;#29066;&amp;#21435;&amp;#27687;&amp;#32966;&amp;#37240;&amp;#26159;&amp;#38024;&amp;#23545;&amp;#26159;&amp;#23487;&amp;#20027;&amp;#32454;&amp;#32990;&amp;#65292;&amp;#32780;&amp;#38750;&amp;#30149;&amp;#27602;&amp;#26412;&amp;#36523; &amp;#9811;&amp;#65292;&lt;font cms-style="font-L strong-Bold"&gt;&amp;#22240;&amp;#27492;&amp;#23427;&amp;#29978;&amp;#33267;&amp;#33021;&amp;#22815;&amp;#39044;&amp;#38450;&amp;#26032;&amp;#20896;&amp;#30149;&amp;#27602;&amp;#26410;&amp;#26469;&amp;#30340;&amp;#26032;&amp;#21464;&amp;#31181;&amp;#65292;&amp;#20197;&amp;#21450; &amp;#10149;&amp;#21487;&amp;#33021;&amp;#20986;&amp;#29616;&amp;#30340;&amp;#20854;&amp;#20182;&amp;#20896;&amp;#29366;&amp;#30149;&amp;#276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9305;&amp;#33394;&amp;#30340;&amp;#20272;&amp;#20540;&amp;#20307;&amp;#31995;&amp;#25552;&amp;#20986;&amp;#65292;&amp;#23545;&amp;#20215;&amp;#20540;&amp;#32929;&amp;#36208;&amp;#24378;&amp;#26377;&amp;#25552;&amp;#25391;&amp;#20316;&amp;#29992;&amp;#12290;&amp;#24403;&amp;#19979;&amp;#26080; &amp;#9810;&amp;#35770;&amp;#20174;PE &amp;#36824;&amp;#26159;&amp;#20174; PB &amp;#35282;&amp;#24230;&amp;#65292;&amp;#22830;&amp;#22269;&amp;#20225;&amp;#30340;&amp;#20272;&amp;#20540;&amp;#37117;&amp;#26126;&amp;#26174;&amp;#20302;&amp;#20110;&amp;#27665;&amp;#20225;&amp;#65292;&amp;#36229; &amp;#9810;&amp;#36300;&amp;#20043;&amp;#21518;&amp;#26377;&amp;#20272;&amp;#20540;&amp;#20462;&amp;#22797;&amp;#31354;&amp;#38388; &amp;#9808;&amp;#12290;&amp;#29305;&amp;#21035;&amp;#26159;&amp;#22312;&amp;#20869;&amp;#26377;&amp;#30123;&amp;#24773;&amp;#25200;&amp;#21160;&amp;#12289;&amp;#22806;&amp;#26377;&amp;#19981;&amp;#30830;&amp;#23450;&amp;#24615;&amp;#20107;&amp;#20214; &amp;#9194;&amp;#20914;&amp;#20987;&amp;#30340;&amp;#22823;&amp;#29615;&amp;#22659;&amp;#19979;&amp;#65292;&amp;#22830;&amp;#22269;&amp;#20225;&amp;#30408;&amp;#21033;&amp;#31283;&amp;#23450;&amp;#24615;&amp;#21644;&amp;#30830;&amp;#23450;&amp;#24615;&amp;#24212;&amp;#35813;&amp;#32473;&amp;#20104;&amp;#19968;&amp;#23450;&amp;#30340;&amp;#20272;&amp;#20540;&amp;#28322; &amp;#9994;&amp;#20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4/w1100h734/20191109/347f-iieqapt0168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65292;&amp;#25454;&amp;#25253;&amp;#36947;&amp;#65292;&amp;#20262;&amp;#25958;&amp;#37329;&amp;#23646;&amp;#20132;&amp;#26131;&amp;#25152;&amp;#65288;LME&amp;#65289;&amp;#26399;&amp;#38108;&amp;#21608;&amp;#19977;&amp;#23567; &amp;#9203;&amp;#24133;&amp;#19979;&amp;#36300;&amp;#65292;&amp;#22240;&amp;#22312;&amp;#20840;&amp;#29699;&amp;#32463;&amp;#27982;&amp;#22686;&amp;#38271;&amp;#21069;&amp;#26223;&amp;#40687;&amp;#28129;&amp;#30340;&amp;#32972;&amp;#26223;&amp;#19979;&amp;#32654;&amp;#20803;&amp;#36208;&amp;#24378;&amp;#65292;&amp;#19981;&amp;#36807;&amp;#65292;&amp;#38656;&amp;#27714; &amp;#9802;&amp;#22686;&amp;#21152;&amp;#30340;&amp;#21069;&amp;#26223;&amp;#38480;&amp;#21046;&amp;#38108;&amp;#20215;&amp;#30340;&amp;#19979;&amp;#36300;&amp;#12290;&amp;#32654;&amp;#20803;&amp;#21608;&amp;#19977;&amp;#25856;&amp;#21319;&amp;#65292;&amp;#22240;&amp;#32654;&amp;#22269;&amp;#22823;&amp;#22411;&amp;#38134;&amp;#34892;&amp;#39640;&amp;#31649;&amp;#35686; &amp;#9808;&amp;#21578;&amp;#31216;&amp;#32463;&amp;#27982;&amp;#21363;&amp;#23558;&amp;#34928;&amp;#36864;&amp;#65292;&amp;#25171;&amp;#21387;&amp;#20102;&amp;#39118;&amp;#38505;&amp;#20559;&amp;#22909;&amp;#24182;&amp;#25903;&amp;#25745;&amp;#32654;&amp;#20803;&amp;#12290;&amp;#32654;&amp;#20803;&amp;#36208;&amp;#24378;&amp;#20351;&amp;#24471;&amp;#25345;&amp;#26377; &amp;#9784;&amp;#20854;&amp;#20182;&amp;#36135;&amp;#24065;&amp;#30340;&amp;#25237;&amp;#36164;&amp;#32773;&amp;#36141;&amp;#20080;&amp;#20197;&amp;#32654;&amp;#20803;&amp;#35745;&amp;#20215;&amp;#30340;&amp;#21830;&amp;#21697;&amp;#26356;&amp;#36149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4066;&amp;#21457;&amp;#23637;&amp;#25913;&amp;#38761;&amp;#22996;&amp;#26377;&amp;#20851;&amp;#36127;&amp;#36131;&amp;#20154;&amp;#34920;&amp;#31034;&amp;#65292;&amp;#21271;&amp;#20140;&amp;#24066;&amp;#20013;&amp;#23567;&amp;#24494;&amp;#20225;&amp;#19994;&amp;#32446;&amp;#22256;&amp;#8220;18&amp;#26465;&amp;#8221;&amp;#12289;&amp;#31283;&amp;#32463;&amp;#27982;&amp;#8220;45&amp;#26465;&amp;#8221;&amp;#21450;&amp;#25509;&amp;#32493;&amp;#25919;&amp;#31574;&amp;#20986;&amp;#21488;&amp;#21518;&amp;#65292;&amp;#26377;&amp;#21147;&amp;#24110;&amp;#25206;&amp;#20102;&amp;#20225;&amp;#19994;&amp;#21457; &amp;#9808;&amp;#23637;&amp;#12290;&amp;#27492;&amp;#27425;&amp;#21457;&amp;#24067;&amp;#30340;12&amp;#26465;&amp;#25514;&amp;#26045;&amp;#20840;&amp;#38754;&amp;#33853;&amp;#23454;&amp;#22269;&amp;#23478;&amp;#25919;&amp;#31574; &amp;#9924;&amp;#65292;&amp;#23545;&amp;#31038;&amp;#20445;&amp;#32531;&amp;#32564;&amp;#12289;&amp;#25193;&amp;#23703;&amp;#34917; &amp;#9787;&amp;#21161;&amp;#31561;&amp;#25514;&amp;#26045;&amp;#20570;&amp;#20102;&amp;#25509;&amp;#32493;&amp;#23454;&amp;#26045;&amp;#23433;&amp;#25490;&amp;#65292;&amp;#21516;&amp;#26102;&amp;#38024;&amp;#23545;&amp;#20225;&amp;#19994;&amp;#38598;&amp;#20013;&amp;#35785;&amp;#27714;&amp;#25512;&amp;#20986;&amp;#20102;&amp;#22810;&amp;#26465;&amp;#21019;&amp;#26032; &amp;#9201;&amp;#24615;&amp;#20030;&amp;#255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6&amp;#26085;&amp;#65292;&amp;#19968;&amp;#21017;&amp;#32593;&amp;#32476;&amp;#20449;&amp;#24687;&amp;#26174;&amp;#31034;&amp;#65292;&amp;#22825;&amp;#21512;&amp;#20809;&amp;#33021;&amp;#33891;&amp;#31192;&amp;#22312;&amp;#25237;&amp;#36164;&amp;#32773;&amp;#20132;&amp;#27969; &amp;#9805;&amp;#32676;&amp;#20013;&amp;#21457;&amp;#28040;&amp;#24687;&amp;#31216;&amp;#65292;&amp;#38470;&amp;#32493;&amp;#25910;&amp;#21040;&amp;#25237;&amp;#36164;&amp;#20154;&amp;#35810;&amp;#38382;&amp;#20998;&amp;#24067;&amp;#24335;&amp;#19994;&amp;#21153;&amp;#26159;&amp;#21542;&amp;#25286;&amp;#20998;&amp;#30340;&amp;#38382;&amp;#39064;&amp;#12290;&amp;#24403; &amp;#10062;&amp;#26102;&amp;#35813;&amp;#33891;&amp;#31192;&amp;#31216; &amp;#9976;&amp;#65292;&amp;#20844;&amp;#21496;&amp;#33891;&amp;#20107;&amp;#20250;&amp;#27809;&amp;#26377;&amp;#25910;&amp;#21040;&amp;#20219;&amp;#20309;&amp;#20851;&amp;#20110;&amp;#20998;&amp;#24067;&amp;#24335;&amp;#19994;&amp;#21153;&amp;#25286;&amp;#20998;&amp;#30340;&amp;#25351;&amp;#23548;&amp;#24847; &amp;#9807;&amp;#35265;&amp;#65292;&amp;#20855;&amp;#20307;&amp;#20197;&amp;#20844;&amp;#21496;&amp;#20844;&amp;#21578;&amp;#20026;&amp;#20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2/w555h727/20190814/659b-icapxpi26441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79;&amp;#21488;&amp;#25968;&amp;#25454;&amp;#26174;&amp;#31034;&amp;#65292;12&amp;#26376;7&amp;#26085; &amp;#9200;&amp;#65292;&amp;#21271;&amp;#20140;&amp;#22320;&amp;#21306;&amp;#21040;&amp;#24215;&amp;#39184;&amp;#39278;&amp;#32447;&amp;#19978;&amp;#35746;&amp;#21333;&amp;#37327;&amp;#30456; &amp;#9917;&amp;#27604;&amp;#19978;&amp;#21608;&amp;#22686;&amp;#38271;&amp;#36229;5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65292;&amp;#22269;&amp;#21153;&amp;#38498;&amp;#24212;&amp;#23545;&amp;#26032;&amp;#22411;&amp;#20896;&amp;#29366;&amp;#30149;&amp;#27602;&amp;#32954;&amp;#28814;&amp;#30123;&amp;#24773;&amp;#32852;&amp;#38450;&amp;#32852;&amp;#25511;&amp;#26426;&amp;#21046; &amp;#9975;&amp;#32508;&amp;#21512;&amp;#32452;&amp;#21457;&amp;#24067;&amp;#12298;&amp;#20851;&amp;#20110;&amp;#36827;&amp;#19968;&amp;#27493;&amp;#20248;&amp;#21270;&amp;#33853;&amp;#23454;&amp;#30123;&amp;#24773;&amp;#38450;&amp;#25511;&amp;#30340;&amp;#36890;&amp;#30693;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4/581/w608h773/20200326/a65f-irkazzv17096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7665;&amp;#38450;&amp;#30123;&amp;#24847;&amp;#35782;&amp;#25552;&amp;#396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5658;&amp;#31243;&amp;#24179;&amp;#21488;&amp;#25968;&amp;#25454;&amp;#65292;&amp;#20803;&amp;#26086;&amp;#20551;&amp;#26399;&amp;#36890;&amp;#30693;&amp;#21457;&amp;#20986;&amp;#21518;&amp;#30340;10&amp;#26102;-12&amp;#26102;&amp;#65292; &amp;#10024;&amp;#25658;&amp;#31243;&amp;#26426;&amp;#31080;&amp;#12289;&amp;#37202;&amp;#24215;&amp;#20135;&amp;#21697;&amp;#25628;&amp;#32034;&amp;#37327;&amp;#29615;&amp;#27604;&amp;#21069;&amp;#19968;&amp;#26085;&amp;#21516;&amp;#26102;&amp;#27573;&amp;#22686;&amp;#38271;&amp;#20998;&amp;#21035;&amp;#36798;&amp;#21040;6&amp;#20493;&amp;#19982;7 &amp;#9978;&amp;#20493;&amp;#65292;&amp;#8220;&amp;#36328;&amp;#24180;&amp;#8221;&amp;#12289;&amp;#8220;&amp;#20803;&amp;#26086;&amp;#20986;&amp;#28216;&amp;#8221;&amp;#12289;&amp;#8220;&amp;#26149;&amp;#33410;&amp;#8221;&amp;#31561;&amp;#20851;&amp;#38190;&amp;#35789;&amp;#25628;&amp;#32034;&amp;#28909;&amp;#24230;&amp;#36798;&amp;#21040;&amp;#20170;&amp;#24180; &amp;#9976;&amp;#20869;&amp;#23792;&amp;#20540;&amp;#12290;&amp;#25130;&amp;#33267;7&amp;#26085;12&amp;#26102;&amp;#65292;&amp;#20803;&amp;#26086;&amp;#25628;&amp;#32034;&amp;#28909;&amp;#24230;Top10&amp;#22478;&amp;#24066;&amp;#20998;&amp;#21035;&amp;#26159;&amp;#19978;&amp;#28023; &amp;#9875;&amp;#12289;&amp;#19977;&amp;#20122;&amp;#12289;&amp;#21271;&amp;#20140;&amp;#12289;&amp;#28595;&amp;#38376;&amp;#12289;&amp;#26477;&amp;#24030;&amp;#12289;&amp;#25104;&amp;#37117;&amp;#12289;&amp;#21335;&amp;#20140;&amp;#12289;&amp;#28145;&amp;#22323;&amp;#12289;&amp;#24191;&amp;#24030;&amp;#12289;&amp;#37325;&amp;#241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507/w608h699/20200316/a2a1-iquxrui81375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085; &amp;#10062;&amp;#65292;1396&amp;#24320;&amp;#22870;&amp;#30452;&amp;#25773;&amp;#19979;&amp;#36733;&amp;#23665;&amp;#19996;&amp;#30465;&amp;#20250;&amp;#27982;&amp;#21335;&amp;#20063;&amp;#35843;&amp;#25972;&amp;#20102;&amp;#38480;&amp;#36141;&amp;#25919;&amp;#31574; &amp;#9855;&amp;#65292;&amp;#38500;&amp;#20102;&amp;#20108;&amp;#29615;&amp;#20197;&amp;#20869;&amp;#30340;&amp;#21382;&amp;#19979; &amp;#9807;&amp;#21306;&amp;#12289;&amp;#24066;&amp;#20013;&amp;#21306;&amp;#21306;&amp;#22495;&amp;#23454;&amp;#26045;&amp;#38480;&amp;#36141;&amp;#65292;&amp;#20854;&amp;#20182;&amp;#21306;&amp;#22495;&amp;#20840;&amp;#37096;&amp;#35299;&amp;#38500;&amp;#38480;&amp;#361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Hannan&amp;#31216;&amp;#39564;&amp;#27004;&amp;#37096;&amp;#23558;&amp;#20250;&amp;#19982;&amp;#25512;&amp;#29305;&amp;#20195;&amp;#34920;&amp;#32852;&amp;#31995;&amp;#24182;&amp;#25343;&amp;#21040;&amp;#35768;&amp;#21487;&amp;#36827;&amp;#20837;&amp;#29616; &amp;#10087;&amp;#22330;&amp;#26816;&amp;#26597;&amp;#65292;&amp;#22914;&amp;#26524;&amp;#21457;&amp;#29616;&amp;#25512;&amp;#29305;&amp;#36829;&amp;#35268;&amp;#65292;&amp;#23558;&amp;#20250;&amp;#21457;&amp;#36865;&amp;#36829;&amp;#35268;&amp;#36890;&amp;#306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lt;strong&gt;&amp;#12304;&amp;#22269;&amp;#21153;&amp;#38498;&amp;#32852;&amp;#38450;&amp;#32852;&amp;#25511;&amp;#26426;&amp;#21046;&amp;#21457;&amp;#24067;&amp;#20851;&amp;#20110;&amp;#36827;&amp;#19968;&amp;#27493; &amp;#10151;&amp;#20248;&amp;#21270;&amp;#33853;&amp;#23454;&amp;#30123;&amp;#24773;&amp;#38450;&amp;#25511;&amp;#30340;&amp;#36890;&amp;#30693;&amp;#12305;&lt;/strong&gt;&amp;#36817;&amp;#26399;&amp;#65292;&amp;#21508;&amp;#22320;&amp;#21508;&amp;#37096;&amp;#38376;&amp;#28145; &amp;#9802;&amp;#20837;&amp;#36143;&amp;#24443;&amp;#33853;&amp;#23454;&amp;#20826;&amp;#20013;&amp;#22830;&amp;#12289;&amp;#22269;&amp;#21153;&amp;#38498;&amp;#20915;&amp;#31574;&amp;#37096;&amp;#32626;&amp;#65292;&amp;#22362;&amp;#25345;&amp;#31532;&amp;#20061;&amp;#29256;&amp;#38450;&amp;#25511;&amp;#26041;&amp;#26696;&amp;#65292;&amp;#33853;&amp;#23454;&amp;#20108; &amp;#9934;&amp;#21313;&amp;#26465;&amp;#20248;&amp;#21270;&amp;#25514;&amp;#26045;&amp;#65292;&amp;#25345;&amp;#32493;&amp;#25972;&amp;#27835;&amp;#23618;&amp;#23618;&amp;#21152;&amp;#30721;&amp;#38382;&amp;#39064;&amp;#65292;&amp;#21462;&amp;#24471;&amp;#31215;&amp;#26497;&amp;#25104;&amp;#25928;&amp;#12290;&amp;#26681;&amp;#25454;&amp;#24403;&amp;#21069;&amp;#30123; &amp;#8987;&amp;#24773;&amp;#24418;&amp;#21183;&amp;#21644;&amp;#30149;&amp;#27602;&amp;#21464;&amp;#24322;&amp;#24773;&amp;#20917; &amp;#10148;&amp;#65292;&amp;#20026;&amp;#26356;&amp;#21152;&amp;#31185;&amp;#23398;&amp;#31934;&amp;#20934;&amp;#38450;&amp;#25511; &amp;#9809;&amp;#65292;&amp;#20999;&amp;#23454;&amp;#35299;&amp;#20915;&amp;#38450;&amp;#25511;&amp;#24037;&amp;#20316;&amp;#20013; &amp;#9803;&amp;#23384;&amp;#22312;&amp;#30340;&amp;#31361;&amp;#20986;&amp;#38382;&amp;#39064;&amp;#65292;&amp;#23601;&amp;#36827;&amp;#19968;&amp;#27493;&amp;#20248;&amp;#21270;&amp;#33853;&amp;#23454;&amp;#30123;&amp;#24773;&amp;#38450;&amp;#25511;&amp;#25514;&amp;#26045;&amp;#26377;&amp;#20851;&amp;#20107;&amp;#39033;&amp;#21457;&amp;#24067;&amp;#36890;&amp;#30693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09/w506h703/20190813/0c1c-icapxph8162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12289;&amp;#12298;&amp;#36890;&amp;#30693;&amp;#12299;&amp;#35201;&amp;#27714;&amp;#39640;&amp;#39118;&amp;#38505;&amp;#21306;&amp;#24212;&amp;#33853;&amp;#23454;&amp;#8220;&amp;#24555;&amp;#23553;&amp;#24555;&amp;#35299;&amp;#8221;&amp;#65292;&amp;#20986;&amp;#20110;&amp;#24590;&amp;#26679;&amp;#30340; &amp;#32771;&amp;#3438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5253;&amp;#36947;&amp;#65292;&amp;#26032;&amp;#20896;&amp;#30123;&amp;#24773;&amp;#26292;&amp;#21457;&amp;#20351;&amp;#36816;&amp;#33829;&amp;#20844;&amp;#21496;&amp;#28145;&amp;#21463;&amp;#20056;&amp;#23458;&amp;#22823;&amp;#24133;&amp;#20943;&amp;#23569;&amp;#25171;&amp;#20987;&amp;#12290;&amp;#19996; &amp;#9807;&amp;#20140;&amp;#22320;&amp;#38081;&amp;#21644;&amp;#22823;&amp;#38442;&amp;#22320;&amp;#38081;&amp;#30340;&amp;#20056;&amp;#23458;&amp;#20154;&amp;#25968;&amp;#22312;&amp;#30123;&amp;#24773;&amp;#24320;&amp;#22987;&amp;#30340;2020&amp;#24180;&amp;#23601;&amp;#27604;&amp;#30123;&amp;#24773;&amp;#21069;&amp;#20943; &amp;#10150;&amp;#23569;&amp;#20102;&amp;#19968;&amp;#21322;&amp;#20197;&amp;#19978;&amp;#12290;&amp;#20140;&amp;#37117;&amp;#24066;&amp;#33829;&amp;#22320;&amp;#38081;&amp;#20056;&amp;#23458;&amp;#30340;&amp;#25968;&amp;#25454;&amp;#26356;&amp;#26174;&amp;#31034;&amp;#65292;&amp;#35813;&amp;#24066;&amp;#22240;&amp;#20026;&amp;#23569;&amp;#20102;&amp;#28023;&amp;#22806; &amp;#9803;&amp;#28216;&amp;#23458;&amp;#65292;&amp;#27604;&amp;#19978;&amp;#19968;&amp;#24180;&amp;#19979;&amp;#38477;&amp;#20102;3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396&amp;#24320;&amp;#22870;&amp;#30452;&amp;#2577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700/w960h540/20200223/a22a-ipvnszf09866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tqt-cvNHzTRChZ.shtml" title=""  data-id="54"  target="_blank"&gt;&lt;mip-img class="mip-img mip-hot-img" layout="fixed" src="http://n.sinaimg.cn/sinacn10106/30/w1080h1350/20190907/0a91-ieftthy0796231.jpg" width="110" height="72"&gt;&lt;/mip-img&gt;&lt;p class="nr"&gt;&amp;#25237;&amp;#36164;&amp;#20844;&amp;#21496;Elliott&amp;#31216;&amp;#33521;&amp;#20255;&amp;#36798;&amp;#26159;&amp;#27873;&amp;#27819; &amp;#20154;&amp;#24037;&amp;#26234;&amp;#33021;&amp;#34987;&amp;#36807;&amp;#24230;&amp;#21561;&amp;#25447;&lt;/p&gt;&lt;p class="ly"&gt;&lt;span class="pl_all" docUrl=""&gt;&lt;/span&gt;&lt;mip-img class="mip-element mip-comment-img" alt="" src="http://n.sinaimg.cn/sinacn10103/311/w800h1111/20190817/1b7b-ichcymw20372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48565/Default.aspx" title=""  data-id="55"  target="_blank"&gt;&lt;mip-img class="mip-img mip-hot-img" layout="fixed" src="http://n.sinaimg.cn/sinacn10103/488/w870h1218/20190811/80dc-icapxpf9807327.jpg" width="110" height="72"&gt;&lt;/mip-img&gt;&lt;p class="nr"&gt;&amp;#32418;&amp;#21033;&amp;#20027;&amp;#39064;&amp;#20173;&amp;#28779;&amp;#28909;&amp;#65292;&amp;#39640;&amp;#32929;&amp;#24687;&amp;#36164;&amp;#20135;&amp;#33719;&amp;#21152;&amp;#20179;&lt;/p&gt;&lt;p class="ly"&gt;&lt;span class="pl_all" docUrl="?id=utf8hElQ20230220.doc"&gt;&lt;/span&gt;&lt;mip-img class="mip-element mip-comment-img" alt="" src="http://n.sinaimg.cn/sinacn10105/636/w583h853/20190815/99c5-ichcymv25858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pCFMrAo/Default.aspx" title=""  data-id="56"  target="_blank"&gt;&lt;mip-img class="mip-img mip-hot-img" layout="fixed" src="http://n.sinaimg.cn/sinacn10106/121/w580h341/20200216/204e-iprtayy3227080.jpg" width="110" height="72"&gt;&lt;/mip-img&gt;&lt;p class="nr"&gt;&amp;#26085;&amp;#32929;&amp;#38378;&amp;#23849;&amp;#65281;&amp;#19996;&amp;#35777;&amp;#25351;&amp;#25968;&amp;#35302;&amp;#21457;&amp;#29076;&amp;#26029;&amp;#26426;&amp;#21046; &amp;#32654;&amp;#22269;&amp;#38750;&amp;#20892;&amp;#39118;&amp;#26292;&amp;#24109;&amp;#21367;&amp;#20122;&amp;#27954;&lt;/p&gt;&lt;p class="ly"&gt;&lt;span class="pl_all" docUrl=""&gt;&lt;/span&gt;&lt;mip-img class="mip-element mip-comment-img" alt="" src="http://n.sinaimg.cn/sinacn10113/480/w533h747/20190813/bdab-icapxpi00555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products.21csp.com.cn/20ZWHccTJN.aspx?id=MCQOoquf6xxdMIXWhY.htm" data-id="1" data-num="0" data-href="http://www.hgsemi.net/20nTGmQnz2hjQc5s3.aspx?id=Rtn7AVENHnKEEJj2C.exe"  title="" target="_blank"&gt;&lt;mip-img class="mip-img" layout="container" src="http://n.sinaimg.cn/sinacn10104/200/w573h427/20190814/4a20-icapxpi2884132.jpg" width="100%" height="100%"&gt;&lt;/mip-img&gt;&lt;p&gt;&amp;#24503;&amp;#37030;&amp;#35777;&amp;#21048;&amp;#32473;&amp;#20104;&amp;#24681;&amp;#21326;&amp;#33647;&amp;#19994;&amp;#20080;&amp;#20837;&amp;#35780;&amp;#32423;&amp;#65292;&amp;#19994;&amp;#32489;&amp;#31283;&amp;#20581;&amp;#65292;&amp;#30475;&amp;#22909;&amp;#40635;&amp;#37257;&amp;#20135;&amp;#21697;&amp;#25345;&amp;#32493;&amp;#21457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osnYvEhlRmOUgFoEMY.aspx?id=rMiOxWtgfvSfUl.exe" data-id="2" data-num="0" data-href="http://www.fnlzw.gov.cn/20SQhac8x03NFrss.aspx?id=2TckIJgcZwHS.html"  title="" target="_blank"&gt;&lt;mip-img class="mip-img" layout="container" src="http://n.sinaimg.cn/sinakd10110/225/w612h413/20200305/1cf6-iqmtvwu7252093.jpg" width="100%" height="100%"&gt;&lt;/mip-img&gt;&lt;p&gt;&amp;#30334;&amp;#32988;&amp;#20013;&amp;#22269;&amp;#23558;&amp;#20110;9&amp;#26376;17&amp;#26085;&amp;#27966;&amp;#21457;&amp;#23395;&amp;#24230;&amp;#32929;&amp;#24687;&amp;#27599;&amp;#32929;0.16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Cdou4GFgOchRZXjs.aspx?id=JujVP2E6eECW.exe" data-id="3" data-num="0" data-href="http://qb.gxqbqrd.gov.cn/20oyKN2OtH5iUna.aspx?id=ktmKcR47G6MMkqpgW.htm"  title="" target="_blank"&gt;&lt;mip-img class="mip-img" layout="container" src="http://n.sinaimg.cn/sinakd10119/124/w476h448/20200329/0c59-irpunah18985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OHBRw4zBmtZwoj0K.aspx?id=cB8khe64.shtml" data-id="4" data-num="0" data-href="http://www.sw-tech.cn/20xuPtiEbUwHY6jl.aspx?id=iSYCSIG5jPqB3x.phtml"  title="" target="_blank"&gt;&lt;mip-img class="mip-img" layout="container" src="http://n.sinaimg.cn/sinacn10112/373/w474h699/20190817/3136-ichcymw3507710.jpg" width="100%" height="100%"&gt;&lt;/mip-img&gt;&lt;p&gt;&amp;#23665;&amp;#40560;&amp;#22269;&amp;#38469;&amp;#65306;&amp;#32047;&amp;#35745;&amp;#22238;&amp;#36141;&amp;#32929;&amp;#20221;126537861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C4asyt7JnEqmKJI.aspx?id=1BjEu2kzma0.html" data-id="5" data-num="0" data-href="http://www.zygf.com.cn/20dxEQBOjairTF5j1Q3K.aspx?id=5luJPx4pTe.htm"  title="" target="_blank"&gt;&lt;mip-img class="mip-img" layout="container" src="http://n.sinaimg.cn/sinacn20100/33/w473h360/20200102/bc0b-imkzenq6274974.jpg" width="100%" height="100%"&gt;&lt;/mip-img&gt;&lt;p&gt;&amp;#28640;&amp;#36172;&amp;#32929;&amp;#26222;&amp;#36941;&amp;#19978;&amp;#28072; &amp;#32654;&amp;#39640;&amp;#26757;&amp;#20013;&amp;#22269;&amp;#28072;5.3%&amp;#39046;&amp;#34900; &amp;#19978;&amp;#21608;&amp;#20845;&amp;#28595;&amp;#38376;&amp;#20986;&amp;#20837;&amp;#22659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RsWvjykCIC4B.aspx?id=9VjZZ3b4pGO.html" data-id="6" data-num="0" data-href="http://www.renfu.com.cn/20dTD673XAZs.aspx?id=xMwfoARGKN0KM4VRt.exe"  title="" target="_blank"&gt;&lt;mip-img class="mip-img" layout="container" src="http://n.sinaimg.cn/sinacn10120/421/w758h463/20190818/d33f-icmpfwz79462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FIOymVGpShokaW.aspx?id=Hcwi4c2Rc.htm" data-id="7" data-num="0" data-href="https://www.richupon.com/20EhJvKkat9JP5qeXH.aspx?id=iSzqzMWSQ9UHmI.phtm"  title="" target="_blank"&gt;&lt;mip-img class="mip-img" layout="container" src="http://n.sinaimg.cn/sinacn20121/622/w580h842/20190915/d5e2-iepyyhk0526032.jpg" width="100%" height="100%"&gt;&lt;/mip-img&gt;&lt;p&gt;&amp;#20449;&amp;#21033;&amp;#22269;&amp;#38469;&amp;#29616;&amp;#28072;&amp;#36229;4% &amp;#21069;7&amp;#20010;&amp;#26376;&amp;#32047;&amp;#35745;&amp;#32508;&amp;#21512;&amp;#33829;&amp;#19994;&amp;#20928;&amp;#39069;&amp;#21516;&amp;#27604;&amp;#22686;&amp;#21152;&amp;#32422;18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DrRoM2RWLG1.aspx?id=UZTxhL7HlT.shtml" data-id="8" data-num="0" data-href="https://www.sacf.com/20dKN8r9RNNiEb4G2.aspx?id=sI2ED2yb.phtml"  title="" target="_blank"&gt;&lt;mip-img class="mip-img" layout="container" src="http://n.sinaimg.cn/sinacn10111/211/w402h609/20190819/e341-icmpfxa0176188.jpg" width="100%" height="100%"&gt;&lt;/mip-img&gt;&lt;p&gt;&amp;#26032;&amp;#24076;&amp;#26395;&amp;#65306;7&amp;#26376;&amp;#29983;&amp;#29482;&amp;#38144;&amp;#21806;&amp;#25910;&amp;#20837;&amp;#21516;&amp;#27604;&amp;#22686;&amp;#38271;16.1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kj1FcGTXt2o.aspx?id=TcqcRChxEi0nlE1.shtml" data-id="9" data-num="0" data-href="http://www.34en.com/20ccHwwIcJo6GS.aspx?id=4w2hWf8zw.phtm"  title="" target="_blank"&gt;&lt;mip-img class="mip-img" layout="container" src="http://n.sinaimg.cn/sinacn10109/719/w608h911/20200223/ca08-ipvnsze9651517.jpg" width="100%" height="100%"&gt;&lt;/mip-img&gt;&lt;p&gt;&amp;#24503;&amp;#37030;&amp;#35777;&amp;#21048;&amp;#32473;&amp;#20104;&amp;#39034;&amp;#32476;&amp;#30005;&amp;#23376;&amp;#20080;&amp;#20837;&amp;#35780;&amp;#32423;&amp;#65292;Q2&amp;#25910;&amp;#20837;&amp;#21382;&amp;#21490;&amp;#26032;&amp;#39640;&amp;#65292;AI&amp;#19982;&amp;#26032;&amp;#19994;&amp;#21153;&amp;#25171;&amp;#24320;&amp;#38271;&amp;#26399;&amp;#31354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dOGBalDxxPf4mYh.aspx?id=noLfxQLz.phtm" data-id="10" data-num="0" data-href="http://www.senyao1718.com/20IOghlWvaC.aspx?id=kXKSvA7AW.phtml"  title="" target="_blank"&gt;&lt;mip-img class="mip-img" layout="container" src="http://n.sinaimg.cn/sinacn10100/405/w450h755/20200114/4f14-imztzhn5613708.jpg" width="100%" height="100%"&gt;&lt;/mip-img&gt;&lt;p&gt;&amp;#28493;&amp;#26612;&amp;#37325;&amp;#26426;&amp;#40857;&amp;#34382;&amp;#27036;&amp;#25968;&amp;#25454;&amp;#65288;8&amp;#26376;5&amp;#26085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019;&amp;#31185;&amp;#23454;&amp;#19994;&amp;#23558;&amp;#20110;9&amp;#26376;19&amp;#26085;&amp;#27966;&amp;#21457;&amp;#20013;&amp;#26399;&amp;#32929;&amp;#24687;&amp;#27599;&amp;#32929;1.08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34909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OQh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972628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cYDY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224202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oVM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5036129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54772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dXfe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98-610630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396&amp;#24320;&amp;#22870;&amp;#30452;&amp;#25773;&amp;#19979;&amp;#36733;&amp;#20339;&amp;#20113;&amp;#31185;&amp;#25216;300242&amp;#25910;&amp;#22788;&amp;#32602;&amp;#20107;&amp;#20808;&amp;#21578;&amp;#30693;&amp;#20070;&amp;#65292;&amp;#32929;&amp;#27665;&amp;#32034;&amp;#3618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