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6&amp;#21488;&amp;#26159;&amp;#23448;&amp;#26041;&amp;#24320;&amp;#2287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uOJAwf/index.shtml?id=tSCPwQ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6&amp;#21488;&amp;#26159;&amp;#23448;&amp;#26041;&amp;#24320;&amp;#2287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uOJAwf/index.shtml?id=tSCPwQ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9661/index.aspx" title="" target="_blank"&gt;&amp;#25163;&amp;#27231;&amp;#40179;&amp;#20976;&amp;#32178;&lt;/a&gt;&lt;/span&gt;&lt;a href="/20gj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6&amp;#21488;&amp;#26159;&amp;#23448;&amp;#26041;&amp;#24320;&amp;#2287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3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970;&amp;#24576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3/w489h664/20190817/10a0-ichcymw4104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6&amp;#21488;&amp;#26159;&amp;#23448;&amp;#26041;&amp;#24320;&amp;#22870;&amp;#21527;,&amp;#19979;&amp;#36733;app&amp;#26087;&amp;#29256;V4.8.3QxNhcAnICKyssD-BPxQlNCGXErRBO-KqmduYX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9-&amp;#36335;&amp;#26131;&amp;#26031;-&amp;#36842;&amp;#20122;&amp;#26031;&amp;#26497;&amp;#36895;6&amp;#21488;&amp;#26159;&amp;#23448;&amp;#26041;&amp;#24320;&amp;#2287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05;&amp;#22312;&amp;#36187;&amp;#21069;&amp;#30693;&amp;#36947;&amp;#20102;&amp;#33539;&amp;#21152;&amp;#23572;&amp;#36187;&amp;#21069;&amp;#35828;&amp;#30340;&amp;#19968;&amp;#20999; &amp;#9807;&amp;#65292;&amp;#29978;&amp;#33267;&amp;#25105;&amp;#30340; &amp;#9786;&amp;#19968;&amp;#20123;&amp;#38431;&amp;#21451;&amp;#20063;&amp;#23545;&amp;#25105;&amp;#35828;&amp;#65306;&amp;#20320;&amp;#30475;&amp;#21040;&amp;#20182;&amp;#35828;&amp;#30340;&amp;#35805;&amp;#20102;&amp;#21543;&amp;#12290;&amp;#22909;&amp;#21543;&amp;#65292;&amp;#24403;&amp;#19968;&amp;#20999;&amp;#37117;&amp;#32467;&amp;#26463;&amp;#26102;&amp;#65292; &amp;#10146;&amp;#25105;&amp;#19981;&amp;#21916;&amp;#27426;&amp;#25105;&amp;#25152;&amp;#20570;&amp;#30340;&amp;#65292;&amp;#25105;&amp;#19981;&amp;#21916;&amp;#27426;&amp;#8220;&amp;#21435;&amp;#37027;&amp;#37324;&amp;#8221;&amp;#20043;&amp;#31867;&amp;#30340;&amp;#12290;&amp;#20294;&amp;#26159;&amp;#65292;&amp;#36825;&amp;#20123;&amp;#37117;&amp;#26159;&amp;#38750; &amp;#9809;&amp;#24120;&amp;#32039;&amp;#24352;&amp;#30340;&amp;#26102;&amp;#21051;&amp;#65292;&amp;#38750;&amp;#24120;&amp;#32039;&amp;#24352;&amp;#65292;&amp;#19968;&amp;#20999;&amp;#37117;&amp;#21457;&amp;#29983;&amp;#24471;&amp;#24456;&amp;#24555; &amp;#9996;&amp;#12290;&amp;#19968;&amp;#20010;&amp;#20154;&amp;#30340;&amp;#21453;&amp;#24212;&amp;#23601;&amp;#26159;&amp;#22914; &amp;#9195;&amp;#27492;&amp;#65292;&amp;#20294;&amp;#26681;&amp;#26412;&amp;#27809;&amp;#26377;&amp;#24819;&amp;#21040;&amp;#12290;&lt;/font&gt;&lt;strong&gt;&amp;#25105;&amp;#19981;&amp;#24819;&amp;#30041;&amp;#19979; &amp;#9805;&amp;#37027;&amp;#20123;&amp;#24418;&amp;#35937;&amp;#65292;&amp;#20294;&amp;#20107;&amp;#24773;&amp;#20063;&amp;#38543;&amp;#20043;&amp;#21457;&amp;#29983;&amp;#20102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3/w608h735/20200217/4204-iprtayy7477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5105;&amp;#20204;&amp;#30340;&amp;#22269;&amp;#36275;&amp;#26174;&amp;#28982;&amp;#26132;&amp;#26085;&amp;#20855;&amp;#22791;&amp;#36825;&amp;#26679;&amp;#26631;&amp;#20934; &amp;#9194;&amp;#12290;&amp;#22312;2002&amp;#24180;&amp;#65292;&amp;#24403;&amp;#26102;&amp;#30340;01&amp;#22269;&amp;#36275;&amp;#20197;6&amp;#32988;1&amp;#24179;1&amp;#36127;&amp;#25490;&amp;#21517;&amp;#31532;&amp;#19968;&amp;#30340;&amp;#21313;&amp;#24378;&amp;#36187;&amp;#39556;&amp;#20154;&amp;#25112;&amp;#32489;&amp;#26114; &amp;#9981;&amp;#39318;&amp;#36827;&amp;#20891;02&amp;#24180;&amp;#30340;&amp;#38889;&amp;#26085;&amp;#19990;&amp;#30028;&amp;#26479;&amp;#65292;&amp;#23613;&amp;#31649;&amp;#20043;&amp;#21518;&amp;#30340;&amp;#27491;&amp;#36187;&amp;#34920;&amp;#29616;&amp;#19981;&amp;#26080;&amp;#36951;&amp;#25022;&amp;#65292;&amp;#20294;&amp;#36827;&amp;#20891; &amp;#9974;&amp;#19990;&amp;#30028;&amp;#26479;&amp;#27491;&amp;#36187;&amp;#24050;&amp;#32463;&amp;#26159;&amp;#19968;&amp;#20214;&amp;#20540;&amp;#24471;&amp;#22840;&amp;#32768;&amp;#30340;&amp;#20107;&amp;#65292;&amp;#20063;&amp;#21360;&amp;#35777;&amp;#20102;&amp;#22269;&amp;#36275;&amp;#22312;&amp;#24403;&amp;#26102;&amp;#20122;&amp;#27954;&amp;#36275;&amp;#29699; &amp;#9809;&amp;#30340;&amp;#22320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2235;&amp;#21644;&amp;#21608;&amp;#20116;&amp;#65292;&amp;#27604;&amp;#21033;&amp;#26102;&amp;#36275;&amp;#21327;&amp;#24037;&amp;#20316;&amp;#32452;&amp;#23558;&amp;#20250;&amp;#38754;&amp;#35752;&amp;#35770;&amp;#22269;&amp;#23478;&amp;#38431;&amp;#24069;&amp;#20301;&amp;#21644;&amp;#25216;&amp;#26415; &amp;#9202;&amp;#24635;&amp;#30417;&amp;#20301;&amp;#32622;&amp;#31354;&amp;#32570;&amp;#30340;&amp;#38382;&amp;#39064;&amp;#65292;&amp;#20027;&amp;#24069;&amp;#20505;&amp;#36873;&amp;#21517;&amp;#21333;&amp;#20013;&amp;#30340;&amp;#19968;&amp;#20123;&amp;#21517;&amp;#23383;&amp;#24050;&amp;#34987;&amp;#36879;&amp;#38706;&amp;#65292;&amp;#20294;&amp;#21517;&amp;#21333; &amp;#10151;&amp;#36824;&amp;#26377;&amp;#26356;&amp;#22810;&amp;#20505;&amp;#36873;&amp;#20154;&amp;#65292;&amp;#20294;&amp;#30446;&amp;#21069;Nieuwsblad&amp;#24471;&amp;#21040;&amp;#30340;&amp;#20505;&amp;#36873;&amp;#20154;&amp;#21517;&amp;#21333;&amp;#30456; &amp;#10062;&amp;#24403;&amp;#20196;&amp;#20154;&amp;#21360;&amp;#35937;&amp;#28145;&amp;#210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454;&amp;#20102;&amp;#35299;&amp;#65292;&amp;#20960;&amp;#21517;&amp;#20013;&amp;#22269;&amp;#35009;&amp;#21028;&amp;#21592;&amp;#22312;&amp;#22810;&amp;#21704;&amp;#20849;&amp;#24230;&amp;#38500;&amp;#22805;&amp;#22812;&amp;#65292; &amp;#9978;&amp;#36824;&amp;#22312;&amp;#24403;&amp;#22320;&amp;#39547;&amp;#22320;&amp;#21253;&amp;#20102;&amp;#39290;&amp;#23376; &amp;#98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99/w640h959/20200313/8f8e-iquxruh6000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9699;&amp;#22330;&amp;#19978;&amp;#65292;&amp;#21033;&amp;#26705;&amp;#24503;&amp;#32599;&amp;#39532;&amp;#19969;&amp;#20869;&amp;#26031;&amp;#26159;&amp;#32477;&amp;#23545;&amp;#30340;&amp;#30828;&amp;#27721;&amp;#65292;&amp;#20182; &amp;#9917;&amp;#34429;&amp;#28982;&amp;#22312;&amp;#21518;&amp;#21355;&amp;#32676;&amp;#20307;&amp;#20013;&amp;#26174;&amp;#24471;&amp;#24456;&amp;#30702;&amp;#23567;&amp;#65292;&amp;#20294;&amp;#26159;&amp;#36825;&amp;#19968;&amp;#20999;&amp;#37117;&amp;#34987;&amp;#20182;&amp;#29992;&amp;#39037;&amp;#24378;&amp;#30340;&amp;#26007;&amp;#24535;&amp;#21644;&amp;#19981; &amp;#10081;&amp;#36951;&amp;#20313;&amp;#21147;&amp;#30340;&amp;#22868;&amp;#36305;&amp;#21644;&amp;#20982;&amp;#29408;&amp;#30340;&amp;#38450;&amp;#23432;&amp;#26469;&amp;#24357;&amp;#34917;&amp;#20102;&amp;#12290;&amp;#32780;&amp;#19988;&amp;#22312;&amp;#29699;&amp;#22330;&amp;#19978;&amp;#65292;&amp;#21033;&amp;#26705;&amp;#24503;&amp;#32599;&amp;#39532;&amp;#19969; &amp;#9989;&amp;#20869;&amp;#26031;&amp;#36824;&amp;#32463;&amp;#24120;&amp;#23436;&amp;#25104;&amp;#22836;&amp;#29699;&amp;#30772;&amp;#38376;&amp;#65292;&amp;#20219;&amp;#20309;&amp;#26102;&amp;#20505;&amp;#30828;&amp;#27721;&amp;#29699;&amp;#21592;&amp;#37117;&amp;#26159;&amp;#22823;&amp;#23478;&amp;#25152;&amp;#21916;&amp;#27426;&amp;#30340;&amp;#12290;&amp;#32993; &amp;#9989;&amp;#20891;&amp;#20316;&amp;#20026;&amp;#28436;&amp;#21592; &amp;#9808;&amp;#65292;&amp;#20063;&amp;#26159;&amp;#30828;&amp;#27721;&amp;#24418;&amp;#35937;&amp;#31034;&amp;#20154;&amp;#65292;&amp;#20182;&amp;#20986;&amp;#28436;&amp;#22810;&amp;#20010;&amp;#22823;&amp;#22411;&amp;#30005;&amp;#35270;&amp;#21095; &amp;#10067;&amp;#65292;&amp;#22609;&amp;#36896;&amp;#20102;&amp;#30828; &amp;#9855;&amp;#27721;&amp;#24418;&amp;#35937;&amp;#65292;&amp;#31070;&amp;#20853;&amp;#22855;&amp;#36857;&amp;#20063;&amp;#36992;&amp;#35831;&amp;#32993;&amp;#20891;&amp;#20316;&amp;#20026;&amp;#28216;&amp;#25103;&amp;#30340;&amp;#20195;&amp;#35328;&amp;#20154;&amp;#65292;&amp;#24456;&amp;#22810;&amp;#29609;&amp;#23478;&amp;#37117;&amp;#24819;&amp;#22312;&amp;#28216; &amp;#9940;&amp;#25103;&amp;#19990;&amp;#30028;&amp;#37324;&amp;#25104;&amp;#20026;&amp;#32477;&amp;#23545;&amp;#30828;&amp;#27721; &amp;#9806;&amp;#65292;&amp;#32993;&amp;#20891;&amp;#30340;&amp;#24418;&amp;#35937;&amp;#20063;&amp;#24456;&amp;#31526;&amp;#21512;&amp;#29609;&amp;#23478;&amp;#20204;&amp;#30340;&amp;#20154;&amp;#35774;&amp;#24187;&amp;#248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pan class="m-img-seat tt_emoticon" style="background-color: transparent;"&gt;&lt;img src="https://face.t.sinajs.cn/t4/appstyle/expression/ext/normal/4a/2018new_feiji_thumb.png" alt="&amp;#39134;&amp;#26426;"/&gt;&lt;/span&gt;&amp;#20877;&amp;#21551;&amp;#31243;&amp;#65281;#&amp;#26705;&amp;#25176;&amp;#26031;&amp;#20986;&amp;#20219;&amp;#27874; &amp;#9972;&amp;#20848;&amp;#26497;&amp;#36895;6&amp;#21488;&amp;#26159;&amp;#23448;&amp;#26041;&amp;#24320;&amp;#22870;&amp;#21527;&amp;#38431;&amp;#20027;&amp;#25945;&amp;#32451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7.&amp;#27861;&amp;#27604;&amp;#23612;&amp;#228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82/w1536h2046/20190817/ce3e-ichcymw4988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19979;&amp;#26469;&amp;#30340;&amp;#19968;&amp;#20010;&amp;#36187;&amp;#23395;&amp;#65292;&amp;#36825;&amp;#20301;&amp;#36827;&amp;#25915;&amp;#24847;&amp;#35782;&amp;#24378;&amp;#30340;&amp;#36793;&amp;#21518;&amp;#21355;&amp;#21462;&amp;#24471;&amp;#20102;&amp;#31361;&amp;#30772;&amp;#65292;&amp;#25104; &amp;#9807;&amp;#20026;&amp;#37324;&amp;#26114;&amp;#22312;&amp;#22269;&amp;#20869;&amp;#21644;&amp;#27431;&amp;#27954;&amp;#36187;&amp;#22330;&amp;#19978;&amp;#30340;&amp;#24120;&amp;#35268;&amp;#39318;&amp;#21457;&amp;#12290;&amp;#20182;&amp;#22312;&amp;#27861;&amp;#30002;&amp;#32852;&amp;#36187;&amp;#20986;&amp;#22330;30&amp;#27425;&amp;#65292; &amp;#9934;&amp;#36865;&amp;#20986;4&amp;#27425;&amp;#21161;&amp;#25915;&amp;#65292;&amp;#21516;&amp;#26102;&amp;#20063;&amp;#24110;&amp;#21161;&amp;#29699;&amp;#38431;&amp;#36827;&amp;#20837;&amp;#20102;&amp;#27431;&amp;#32852;&amp;#26479;1/4&amp;#20915;&amp;#3618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407/w641h566/20230126/9205-9fd19ab90c803a22b3652ea6c2454c4d.jpg" w="641" h="566" wh="1.1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26ac/229/w1166h663/20230126/ffca-63fe9a0f6a1a6312c4fb684fa6c44a5b.jpg" w="1166" h="663" wh="1.7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72/w433h539/20191003/7c72-ifmectk8804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823;&amp;#23478;&amp;#23545;&amp;#26681;&amp;#23453;&amp;#22522;&amp;#22320;&amp;#30340;&amp;#36129;&amp;#29486;&amp;#37117;&amp;#38750;&amp;#24120;&amp;#32943;&amp;#23450; &amp;#980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30340;&amp;#19990;&amp;#30028;&amp;#26479;&amp;#20043;&amp;#215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08/293/w656h437/20230131/7e00-c45b2180730277fbd7af0e38917a07ae.png" w="656" h="43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40/w480h360/20200321/1a46-ireifzh2123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532;&amp;#31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19 &amp;#35199;&amp;#30002; &amp;#30343;&amp;#23478;&amp;#39532;&amp;#24503;&amp;#37324;VS&amp;#30343;&amp;#23478;&amp;#31038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2/239/w1080h1559/20200306/7161-iqmtvwv0707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80 &amp;#9784;&amp;#23681;&amp;#30340;&amp;#20182;&amp;#24863;&amp;#24936;&amp;#36947;&amp;#65292;&lt;/font&gt;&lt;font cms-style="font-L strong-Bold"&gt;&amp;#8220;&amp;#20013;&amp;#22269;&amp;#36275;&amp;#29699;&amp;#35201;&amp;#26377;&amp;#24858;&amp;#20844; &amp;#9978;&amp;#31227;&amp;#23665;&amp;#30340;&amp;#31934;&amp;#31070; &amp;#981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8/225/w655h370/20230128/e259-c99c33d9f45a4ee148b0f419035a922c.png" w="655" h="370" wh="1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9/w334h215/20191010/d71f-ifrwayx528796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308;&amp;#20161;&amp;#23545;&amp;#36824;&amp;#22312;&amp;#20859;&amp;#20260;&amp;#30340;&amp;#35834;&amp;#20234;&amp;#23572;&amp;#20063;&amp;#36827;&amp;#34892;&amp;#20102;&amp;#22788;&amp;#32602;&amp;#21644;&amp;#35686;&amp;#21578;&amp;#65292; &amp;#9805;&amp;#36825;&amp;#35753;&amp;#35834;&amp;#20234;&amp;#23572;&amp;#30340;&amp;#39118;&amp;#35780;&amp;#30452;&amp;#32447;&amp;#19979;&amp;#28369;&amp;#12290;&amp;#21407;&amp;#26469;&amp;#22312;&amp;#22269;&amp;#23478;&amp;#38431;&amp;#21644;&amp;#20465;&amp;#20048;&amp;#37096;&amp;#20182;&amp;#37117;&amp;#19981;&amp;#26159;&amp;#37027;&amp;#20010;&amp;#30465; &amp;#9997;&amp;#27833;&amp;#30340;&amp;#28783;&amp;#65292;&amp;#22810;&amp;#27425;&amp;#25630;&amp;#20107;&amp;#24773;&amp;#20063;&amp;#35753;&amp;#20154;&amp;#26080;&amp;#35821;&amp;#12290;&amp;#32780;&amp;#19988;&amp;#22312;&amp;#26412;&amp;#36187;&amp;#23395;&amp;#32435;&amp;#24069;&amp;#24102;&amp;#38431;&amp;#25104;&amp;#32489;&amp;#19981;&amp;#20339;&amp;#30340; &amp;#10067;&amp;#20107;&amp;#24773;&amp;#65292;&amp;#35834;&amp;#20234;&amp;#23572;&amp;#31561;&amp;#20803;&amp;#32769;&amp;#20063;&amp;#26159;&amp;#38598;&amp;#20307;&amp;#25265;&amp;#22242;&amp;#24819;&amp;#35201;&amp;#20570;&amp;#25481;&amp;#32435;&amp;#24069;&amp;#65292;&amp;#22909;&amp;#22312;&amp;#19990;&amp;#30028;&amp;#26479;&amp;#21518;&amp;#25308;&amp;#20161; &amp;#9805;&amp;#25112;&amp;#32489;&amp;#22238;&amp;#26262;&amp;#31639;&amp;#26159;&amp;#20445;&amp;#20303;&amp;#20102;&amp;#32435;&amp;#24069;&amp;#30340;&amp;#20301;&amp;#32622;&amp;#12290;&amp;#21152;&amp;#19978;&amp;#35834;&amp;#20234;&amp;#23572;&amp;#33258;&amp;#24049;&amp;#31169;&amp;#33258;&amp;#28369;&amp;#38634;&amp;#21463;&amp;#20260;&amp;#65292;&amp;#25308; &amp;#9889;&amp;#20161;&amp;#26041;&amp;#38754;&amp;#23545;&amp;#20182;&amp;#20063;&amp;#26159;&amp;#30456;&amp;#24403;&amp;#26080;&amp;#35821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8ac/274/w640h434/20230128/0892-0b09d1e9e19728a3044fddd68f342868.jpg" w="640" h="434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32;82&amp;#20998;&amp;#38047;&amp;#65292;&amp;#33945;&amp;#25166;&amp;#22312;&amp;#21069;&amp;#22330;&amp;#21491;&amp;#36335;&amp;#25171;&amp;#20986;&amp;#37197;&amp;#21512;&amp;#65292;&amp;#20329;&amp;#22612;&amp;#23612; &amp;#9804;&amp;#20122;&amp;#25509;&amp;#29699;&amp;#22312;&amp;#31105;&amp;#21306;&amp;#21491;&amp;#20391;&amp;#23567;&amp;#35282;&amp;#24230;&amp;#25171;&amp;#38376;&amp;#65292;&amp;#20160;&amp;#29748;&amp;#26031;&amp;#23612;&amp;#23558;&amp;#29699;&amp;#25169;&amp;#20986;&amp;#12290;&amp;#26368;&amp;#32456; &amp;#9974;&amp;#65292;&amp;#20840;&amp;#22330;&amp;#27604;&amp;#36187; &amp;#9808;&amp;#32467;&amp;#26463;&amp;#65292;&amp;#23588;&amp;#25991;&amp;#22270;&amp;#26031;0-2&amp;#36973;&amp;#33945;&amp;#25166;&amp;#21452;&amp;#26432; &amp;#9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6/w690h976/20200121/72bc-innckce6408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2810;&amp;#20010;&amp;#21407;&amp;#22240;&amp;#65292;&amp;#26757;&amp;#35199;&amp;#30446;&amp;#21069;&amp;#39318;&amp;#35201;&amp;#26159;&amp;#30041;&amp;#22312;&amp;#31454;&amp;#20105;&amp;#28608;&amp;#28872;&amp;#30340;&amp;#29615;&amp;#22659;&amp;#20013;&amp;#65292;&amp;#36825;&amp;#31181; &amp;#9811;&amp;#24773;&amp;#20917;&amp;#19979;&amp;#65292;&amp;#26377;&amp;#21033;&amp;#20110;&amp;#19982;&amp;#24052;&amp;#40654;&amp;#3249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48;&amp;#21040;&amp;#33258;&amp;#24049; &amp;#9805;&amp;#65292;&amp;#24464;&amp;#26681;&amp;#23453;&amp;#34920;&amp;#31034;&amp;#65292;&amp;#8220;&amp;#65288;&amp;#26681;&amp;#23453;&amp;#22522;&amp;#22320;&amp;#25104;&amp;#31435;&amp;#21518;&amp;#65289;&amp;#25105;&amp;#20204;&amp;#20013;&amp;#22269;&amp;#36275;&amp;#29699;&amp;#36824;&amp;#27809; &amp;#10144;&amp;#20914;&amp;#36827;&amp;#36807;&amp;#19990;&amp;#30028;&amp;#26479;&amp;#65292;&amp;#25152;&amp;#20197;&amp;#22522;&amp;#22320;&amp;#19981;&amp;#31639;&amp;#25104;&amp;#21151; &amp;#9804;&amp;#12290;&amp;#26368;&amp;#22810;&amp;#25105;&amp;#26159;&amp;#19968;&amp;#20010;&amp;#21162;&amp;#21147;&amp;#30340;&amp;#25945;&amp;#32451;&amp;#65292;&amp;#20320;&amp;#20204; &amp;#9994;&amp;#26159;&amp;#21162;&amp;#21147;&amp;#30340;&amp;#29699;&amp;#21592;&amp;#12290;&amp;#20013;&amp;#22269;&amp;#36275;&amp;#29699;&amp;#35201;&amp;#26377;&amp;#24858;&amp;#20844;&amp;#31227;&amp;#23665;&amp;#30340;&amp;#31934;&amp;#31070; &amp;#920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6&amp;#21488;&amp;#26159;&amp;#23448;&amp;#26041;&amp;#24320;&amp;#2287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448/w1024h1024/20200319/6a74-iqyrykv66668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cl-mARhmduUaT.aspx" title=""  data-id="54"  target="_blank"&gt;&lt;mip-img class="mip-img mip-hot-img" layout="fixed" src="http://n.sinaimg.cn/sinacn10110/623/w608h815/20191029/f94b-ihqyuyk8808695.jpg" width="110" height="72"&gt;&lt;/mip-img&gt;&lt;p class="nr"&gt;&amp;#24658;&amp;#22823;&amp;#22320;&amp;#20135;&amp;#28041;&amp;#23244;&amp;#27450;&amp;#35784;&amp;#21457;&amp;#20538;208&amp;#20159;&amp;#65292;&amp;#21457;&amp;#34892;&amp;#20154;&amp;#24459;&amp;#24072;&amp;#37329;&amp;#26460;&amp;#24459;&amp;#24072;&amp;#20107;&amp;#21153;&amp;#25152;&amp;#26366;&amp;#22240;&amp;#26410;&amp;#21220;&amp;#21193;&amp;#23613;&amp;#36131;&amp;#25910;&amp;#35777;&amp;#30417;&amp;#23616;&amp;#35686;&amp;#31034;&amp;#20989;&lt;/p&gt;&lt;p class="ly"&gt;&lt;span class="pl_all" docUrl=""&gt;&lt;/span&gt;&lt;mip-img class="mip-element mip-comment-img" alt="" src="http://n.sinaimg.cn/sinacn/324/w1200h724/20190810/68fe-iaxiufp88072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030222.html" title=""  data-id="55"  target="_blank"&gt;&lt;mip-img class="mip-img mip-hot-img" layout="fixed" src="http://n.sinaimg.cn/sinacn20117/200/w2000h3000/20190616/6841-hymscpq8993816.jpg" width="110" height="72"&gt;&lt;/mip-img&gt;&lt;p class="nr"&gt;&amp;#20809;&amp;#22823;&amp;#26399;&amp;#36135;0322&amp;#28909;&amp;#28857;&amp;#36861;&amp;#36394;&amp;#65306;&amp;#27233;&amp;#33014;&amp;#22823;&amp;#36300;5% &amp;#29275;&amp;#24066;&amp;#26790;&amp;#24050;&amp;#30862;&amp;#65311;&lt;/p&gt;&lt;p class="ly"&gt;&lt;span class="pl_all" docUrl="?id=utf8hElQ20230220.doc"&gt;&lt;/span&gt;&lt;mip-img class="mip-element mip-comment-img" alt="" src="http://n.sinaimg.cn/sinacn/319/w1080h1639/20200111/c3a5-imztzhm83167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LpMAQf/index.aspx" title=""  data-id="56"  target="_blank"&gt;&lt;mip-img class="mip-img mip-hot-img" layout="fixed" src="http://n.sinaimg.cn/sinacn20101/215/w580h435/20200105/9d39-imrkkfx7807066.jpg" width="110" height="72"&gt;&lt;/mip-img&gt;&lt;p class="nr"&gt;&amp;#22810;&amp;#23478;&amp;#21830;&amp;#19994;&amp;#38134;&amp;#34892;&amp;#27491;&amp;#22312;&amp;#23545;&amp;#20256;&amp;#32479;&amp;#30340;&amp;#20449;&amp;#29992;&amp;#21345;&amp;#20013;&amp;#24515;&amp;#20107;&amp;#19994;&amp;#37096;&amp;#21046;&amp;#36827;&amp;#34892;&amp;#25913;&amp;#36896;&lt;/p&gt;&lt;p class="ly"&gt;&lt;span class="pl_all" docUrl=""&gt;&lt;/span&gt;&lt;mip-img class="mip-element mip-comment-img" alt="" src="http://n.sinaimg.cn/sinacn10117/307/w502h605/20190812/54b1-icapxph63818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xKZD6jB2nr.aspx?id=dyLpwPc5O.htm" data-id="1" data-num="0" data-href="http://www.pyhome.com/20FX688x3k.aspx?id=jSzivFB6IZyTc6EB.html"  title="" target="_blank"&gt;&lt;mip-img class="mip-img" layout="container" src="http://n.sinaimg.cn/sinacn10116/796/w1328h1868/20190811/a98e-icapxph1978671.jpg" width="100%" height="100%"&gt;&lt;/mip-img&gt;&lt;p&gt;3&amp;#22825;2&amp;#26495;&amp;#23439;&amp;#26124;&amp;#30005;&amp;#23376;&amp;#65306;&amp;#30446;&amp;#21069;&amp;#20844;&amp;#21496;&amp;#19981;&amp;#29983;&amp;#20135;&amp;#38144;&amp;#21806;HBM&amp;#23384;&amp;#20648;&amp;#33455;&amp;#29255;&amp;#26448;&amp;#26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uNJiOogVxptAJhU.aspx?id=Qc6wOdfNL9ZSNB.htm" data-id="2" data-num="0" data-href="http://www.zgqhld.com/20ipfBeDR9bgDM0.aspx?id=GBLSIiGVyuHHtzv55O.html"  title="" target="_blank"&gt;&lt;mip-img class="mip-img" layout="container" src="http://n.sinaimg.cn/sports/transform/200/w600h400/20200209/8554-ipfprtn9193994.jpg" width="100%" height="100%"&gt;&lt;/mip-img&gt;&lt;p&gt;&amp;#20013;&amp;#22269;&amp;#20154;&amp;#23551;&amp;#36130;&amp;#20135;&amp;#20445;&amp;#38505;&amp;#32929;&amp;#20221;&amp;#26377;&amp;#38480;&amp;#20844;&amp;#21496;&amp;#21407;&amp;#20826;&amp;#22996;&amp;#20070;&amp;#35760;&amp;#12289;&amp;#24635;&amp;#35009;&amp;#21016;&amp;#23433;&amp;#26519;&amp;#25509;&amp;#21463;&amp;#32426;&amp;#24459;&amp;#23457;&amp;#26597;&amp;#21644;&amp;#30417;&amp;#23519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kqIYhS9yvVyrB.aspx?id=cuTvbO4Fw.shtml" data-id="3" data-num="0" data-href="http://www.techray.cn/2096heb6JvwsuOlEmR.aspx?id=Vic6vGZ1RO5xkR.phtml"  title="" target="_blank"&gt;&lt;mip-img class="mip-img" layout="container" src="http://n.sinaimg.cn/sinacn10020/200/w1080h720/20190813/38af-icapxpi19021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q9VBfE7M7CAsgXk.aspx?id=SC2Z8JY9BMe876Oxf.phtm" data-id="4" data-num="0" data-href="http://www.yanrui-chem.com/209vohiwTTZaQj1JW4.aspx?id=4NGeottwAzl7P5h.phtm"  title="" target="_blank"&gt;&lt;mip-img class="mip-img" layout="container" src="http://n.sinaimg.cn/sinacn10120/94/w690h1004/20200207/15b2-ipfprtn4208522.jpg" width="100%" height="100%"&gt;&lt;/mip-img&gt;&lt;p&gt;&amp;#19996;&amp;#21271;&amp;#39318;&amp;#23478;&amp;#27665;&amp;#33829;&amp;#38134;&amp;#34892;&amp;ndash;&amp;#20159;&amp;#32852;&amp;#38134;&amp;#34892;&amp;#39046;&amp;#30334;&amp;#19975;&amp;#32423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uyD0swZDnjE.aspx?id=gIPlvwzUZ.phtm" data-id="5" data-num="0" data-href="http://www.nlivf.com/20rzCMHrRZ.aspx?id=myqm1WmEkFiqV1gg.phtml"  title="" target="_blank"&gt;&lt;mip-img class="mip-img" layout="container" src="http://n.sinaimg.cn/sinacn/425/w492h733/20190822/2405-icqznfz8082465.jpg" width="100%" height="100%"&gt;&lt;/mip-img&gt;&lt;p&gt;8&amp;#36830;&amp;#26495;&amp;#20844;&amp;#21496; &amp;#26368;&amp;#26032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MQrLTTlvF3Wx2.aspx?id=TA9gB6CfqiyReA7v.exe" data-id="6" data-num="0" data-href="http://www.lcerni.com/20TlzFes0J8.aspx?id=GF6qzGAP.phtml"  title="" target="_blank"&gt;&lt;mip-img class="mip-img" layout="container" src="http://n.sinaimg.cn/sinacn20103/381/w1080h1701/20190817/24f9-ichcymw19873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Gsy7K6ZYH7t.aspx?id=1PnG3QHNYLuERUdy.phtml" data-id="7" data-num="0" data-href="http://m.dtjt.com/203RbwpjgwifdpJ.aspx?id=ryp7CfPp.exe"  title="" target="_blank"&gt;&lt;mip-img class="mip-img" layout="container" src="http://n.sinaimg.cn/sinacn10119/534/w608h726/20191011/3b6f-ifvwfti6764878.jpg" width="100%" height="100%"&gt;&lt;/mip-img&gt;&lt;p&gt;&amp;#37329;&amp;#38451;&amp;#26032;&amp;#33021;&amp;#28304;(01121.HK)&amp;#39044;&amp;#26399;2023&amp;#24180;&amp;#38144;&amp;#21806;&amp;#39069;&amp;#32422;2.95&amp;#20159;&amp;#20803; &amp;#21516;&amp;#27604;&amp;#22686;&amp;#21152;&amp;#32422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BTRtO51i9S.aspx?id=FhMWO5c1vV2Wu.phtm" data-id="8" data-num="0" data-href="http://www.szbhd.com/2046HUwVvqNYeTZ.aspx?id=2S0IaNFYSRZoN.html"  title="" target="_blank"&gt;&lt;mip-img class="mip-img" layout="container" src="http://n.sinaimg.cn/sinacn10122/126/w580h346/20190928/f6c2-ifffqup7470992.png" width="100%" height="100%"&gt;&lt;/mip-img&gt;&lt;p&gt;&amp;#20013;&amp;#38598;&amp;#36710;&amp;#36742;2023&amp;#24180;&amp;#24230;&amp;#20928;&amp;#21033;&amp;#28070;&amp;#21516;&amp;#27604;&amp;#22686;&amp;#38271;119.6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livppcjV.aspx?id=OmWMAPM7S.html" data-id="9" data-num="0" data-href="http://www.gzcsjc.com/208BQWgOP8OdWRyem.aspx?id=DzhzH6WETxtGFmmNXc.exe"  title="" target="_blank"&gt;&lt;mip-img class="mip-img" layout="container" src="http://n.sinaimg.cn/sinakd10115/780/w690h890/20200312/0af6-iquxruh3889398.jpg" width="100%" height="100%"&gt;&lt;/mip-img&gt;&lt;p&gt;&amp;#38271;&amp;#26149;&amp;#39640;&amp;#26032;&amp;#65306;2023&amp;#24180;&amp;#24402;&amp;#23646;&amp;#20110;&amp;#19978;&amp;#24066;&amp;#20844;&amp;#21496;&amp;#32929;&amp;#19996;&amp;#30340;&amp;#20928;&amp;#21033;&amp;#28070;&amp;#21516;&amp;#27604;&amp;#22686;&amp;#38271;9.4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e1ymPMjHly4jcDBL.aspx?id=IHZBftiUPEH.html" data-id="10" data-num="0" data-href="https://www.nongyao001.com/20Qr0R0nHNHp8ftsr6.aspx?id=dsLVrnaV.htm"  title="" target="_blank"&gt;&lt;mip-img class="mip-img" layout="container" src="http://n.sinaimg.cn/sinakd20119/246/w750h1096/20200323/d097-ireifzi1213289.jpg" width="100%" height="100%"&gt;&lt;/mip-img&gt;&lt;p&gt;&amp;#36828;&amp;#27915;&amp;#38598;&amp;#22242;&amp;#20301;&amp;#21015;&amp;ldquo;2024&amp;#25151;&amp;#22320;&amp;#20135;&amp;#24320;&amp;#21457;&amp;#20225;&amp;#19994;&amp;#22269;&amp;#20225;&amp;#32508;&amp;#21512;&amp;#23454;&amp;#21147;&amp;rdquo;&amp;#31532;18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2;&amp;#26131;&amp;#21830;&amp;#21327;&amp;#20250;&amp;#21457;&amp;#24067;&amp;#20840;&amp;#26032;&amp;#35780;&amp;#32423;&amp;#26426;&amp;#26500;&amp;#24066;&amp;#22330;&amp;#21270;&amp;#35780;&amp;#20215;&amp;#21150;&amp;#27861;&amp;#65292;&amp;#21073;&amp;#25351;&amp;#35780;&amp;#32423;&amp;#34394;&amp;#39640;&amp;#31561;&amp;#20081;&amp;#35937;&amp;#65292;&amp;#20419;&amp;#20351;&amp;#34892;&amp;#19994;&amp;#22238;&amp;#24402;&amp;#26412;&amp;#2830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EizyJXeM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196971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8-54858369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6563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790989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A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092506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6966393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8459120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zAxMTOaA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6&amp;#21488;&amp;#26159;&amp;#23448;&amp;#26041;&amp;#24320;&amp;#22870;&amp;#21527;&amp;#28145;&amp;#38081;&amp;#25311;&amp;#36716;&amp;#35753;&amp;#25152;&amp;#25345;&amp;#19975;&amp;#31185;&amp;#32929;&amp;#26435;&amp;#20104;&amp;#20013;&amp;#22269;&amp;#24179;&amp;#23433;&amp;#65311;&amp;#20013;&amp;#22269;&amp;#24179;&amp;#23433;&amp;#36767;&amp;#358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