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3&amp;#28595;&amp;#27954;&amp;#24184;&amp;#36816;10&amp;#24320;&amp;#22870;&amp;#26597;&amp;#358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tC-pjQBQr.shtml?id=rnFUM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3&amp;#28595;&amp;#27954;&amp;#24184;&amp;#36816;10&amp;#24320;&amp;#22870;&amp;#26597;&amp;#358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tC-pjQBQr.shtml?id=rnFUMS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IFIUlv/Default.aspx" title="" target="_blank"&gt;&amp;#25163;&amp;#27231;&amp;#40179;&amp;#20976;&amp;#32178;&lt;/a&gt;&lt;/span&gt;&lt;a href="?20EpY-xLXZwDagFM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3&amp;#28595;&amp;#27954;&amp;#24184;&amp;#36816;10&amp;#24320;&amp;#22870;&amp;#26597;&amp;#358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6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7721;&amp;#200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20/w568h752/20190811/d6e7-icapxph0586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3&amp;#28595;&amp;#27954;&amp;#24184;&amp;#36816;10&amp;#24320;&amp;#22870;&amp;#26597;&amp;#35810;,app&amp;#19979;&amp;#36733;&amp;#33529;&amp;#26524;&amp;#29256;V2.2.6RkAWjFPTXQfngzDr-xFmhJQfRQAHSkv-cKMEKk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2323;&amp;#20174;2019&amp;#24180;&amp;#24320;&amp;#22987;&amp;#23601;&amp;#22312;&amp;#28165;&amp;#36864;&amp;#36758;&amp;#21306;&amp;#20869;P2P&amp;#19968;&amp;#30452;&amp;#22312;&amp;#21162;&amp;#21147;&amp;#65292;&amp;#23545; &amp;#9801;&amp;#20110;&amp;#31215;&amp;#26497;&amp;#28165;&amp;#36864;&amp;#30340;&amp;#24179;&amp;#21488;&amp;#32473;&amp;#20104;&amp;#20102;&amp;#36275;&amp;#22815;&amp;#30340;&amp;#26102;&amp;#38388;&amp;#65292;&amp;#32780;&amp;#27809;&amp;#26377;&amp;#21160;&amp;#20316;&amp;#25110;&amp;#32773;&amp;#20511;&amp;#27454;&amp;#20154;&amp;#21453;&amp;#24212;&amp;#27604; &amp;#9804;&amp;#36739;&amp;#28608;&amp;#28872;&amp;#30340;&amp;#24179;&amp;#21488;&amp;#30452;&amp;#25509;&amp;#31435;&amp;#26696;&amp;#22788;&amp;#29702;&amp;#12290;2023&amp;#28595;&amp;#27954;&amp;#24184;&amp;#36816;10&amp;#24320;&amp;#22870;&amp;#26597;&amp;#35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21&amp;#26085;&amp;#33267;1&amp;#26376;23&amp;#26085; &amp;#20572;&amp;#38376;&amp;#3578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7/w637h820/20191012/deb3-ifvwfti93511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24773;&amp;#20917;&amp;#19979;&amp;#65292;&amp;#20869;&amp;#37096;&amp;#20986;&amp;#29616;&amp;#20102;&amp;#24456;&amp;#22810;&amp;#21453;&amp;#24605;&amp;#30340;&amp;#22768;&amp;#38899;&amp;#65306;&amp;#27668;&amp;#27873;&amp;#27700;&amp;#12289;&amp;#30005;&amp;#35299;&amp;#36136;&amp;#27700; &amp;#10060;&amp;#22825;&amp;#33457;&amp;#26495;&amp;#37117;&amp;#38750;&amp;#24120;&amp;#39640;&amp;#65292;&amp;#29616;&amp;#22312;&amp;#20063;&amp;#38656;&amp;#35201;&amp;#24456;&amp;#22823;&amp;#30340;&amp;#31934;&amp;#21147;&amp;#21435;&amp;#20570;&amp;#22686;&amp;#38271;&amp;#65292;&amp;#36825;&amp;#26102;&amp;#20505;&amp;#21448;&amp;#21435;&amp;#24320;&amp;#19968; &amp;#8986;&amp;#20010;&amp;#23436;&amp;#20840;&amp;#19981;&amp;#19968;&amp;#26679;&amp;#30340;&amp;#26032;&amp;#30340;&amp;#36187;&amp;#36947;&amp;#65292;&amp;#26080;&amp;#31958;&amp;#33590;&amp;#30340;&amp;#21697;&amp;#31867;&amp;#20540;&amp;#24471;&amp;#21527;&amp;#65311;&amp;#29616;&amp;#22312;&amp;#26159;&amp;#19968;&amp;#20010;&amp;#23545;&amp;#30340;&amp;#26102; &amp;#9918;&amp;#26426;&amp;#21527;&amp;#65311;&amp;#26893;&amp;#29289;&amp;#33590;&amp;#12289;&amp;#33609;&amp;#26412;&amp;#33590;&amp;#25110;&amp;#32773;&amp;#21363;&amp;#39278;&amp;#33609;&amp;#26412;&amp;#33590;&amp;#65292;&amp;#22312;&amp;#22269;&amp;#20869;&amp;#27809;&amp;#26377;&amp;#25104;&amp;#21151;&amp;#30340;&amp;#22823;&amp;#21697;&amp;#29260;&amp;#65292; &amp;#10148;&amp;#39118;&amp;#38505;&amp;#21644;&amp;#26410;&amp;#30693;&amp;#36825;&amp;#20040;&amp;#22810;&amp;#65292;&amp;#25105;&amp;#20204;&amp;#20026;&amp;#20160;&amp;#20040;&amp;#35201;&amp;#20570;&amp;#31532;&amp;#19968;&amp;#20010;&amp;#21507;&amp;#34691;&amp;#34809;&amp;#30340;&amp;#20154;&amp;#65311;&amp;#25105;&amp;#20204;&amp;#21040;&amp;#24213;&amp;#26377; &amp;#9875;&amp;#27809;&amp;#26377;&amp;#36825;&amp;#26679;&amp;#30340;&amp;#33021;&amp;#2114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2312;&amp;#20170;&amp;#22825;&amp;#65292;&amp;#24066;&amp;#20256;&amp;#28040;&amp;#24687;&amp;#31216;&amp;#65292;&amp;#20013;&amp;#22269;&amp;#24658;&amp;#22823;&amp;#39318;&amp;#27425;&amp;#25259;&amp;#38706;&amp;#22659;&amp;#22806;&amp;#20538;&amp;#21153;&amp;#37325;&amp;#32452;&amp;#35745;&amp;#21010; &amp;#9804;&amp;#30340;&amp;#32454;&amp;#33410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0309;&amp;#23567;&amp;#40527;&amp;#20063;&amp;#24713;&amp;#25968;&amp;#21015;&amp;#20030;&amp;#20102;3&amp;#39033;&amp;#22242;&amp;#38431;&amp;#20570;&amp;#24471;&amp;#19981;&amp;#36275;&amp;#30340;&amp;#22320;&amp;#26041;&amp;#65292;&amp;#21253;&amp;#9800;&amp;#25324;&amp;#65306;&amp;#32929;&amp;#20215;&amp;#12289;&amp;#38144;&amp;#37327;&amp;#12289;&amp;#22763;&amp;#27668;&amp;#30340;&amp;#20302;&amp;#36855;&amp;#65307;&amp;#23458;&amp;#25143;&amp;#24605;&amp;#32500;&amp;#21644;&amp;#23458;&amp;#25143;&amp;#21475;&amp;#30865;&amp;#30340;&amp;#23849;&amp;#22604;&amp;#65307;&amp;#23567;&amp;#40527;&amp;#27773; &amp;#9801;&amp;#36710;&amp;#30340;&amp;#32452;&amp;#32455;&amp;#33021;&amp;#21147;&amp;#23548;&amp;#33268;&amp;#37096;&amp;#38376;&amp;#20302;&amp;#25928;&amp;#65288;&amp;#20309;&amp;#23567;&amp;#40527;&amp;#25215;&amp;#35748;&amp;#65292;&amp;#23567;&amp;#40527;&amp;#27773;&amp;#36710;&amp;#21407;&amp;#26469;&amp;#30340;&amp;#24635;&amp;#35009;&amp;#23460;&amp;#22235; &amp;#9807;&amp;#20010;&amp;#20154;&amp;#37117;&amp;#29359;&amp;#20102;&amp;#24456;&amp;#22810;&amp;#38169;&amp;#35823;&amp;#65292;&amp;#20854;&amp;#20013;&amp;#33258;&amp;#24049;&amp;#29359;&amp;#38169;&amp;#26368;&amp;#22810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44/w1004h1340/20200121/cf6f-innckce6147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825;&amp;#20010;&amp;#36829;&amp;#35268;&amp;#20107;&amp;#23454;&amp;#65292;&amp;#20854;&amp;#23454;&amp;#26391;&amp;#31185;&amp;#31185;&amp;#25216;&amp;#22312;&amp;#36817;&amp;#20960;&amp;#24180;&amp;#30340;&amp;#24180;&amp;#25253;&amp;#20013;&amp;#22343;&amp;#26377;&amp;#25552;&amp;#21450; &amp;#9976;&amp;#65292;&amp;#27604;&amp;#22914;&amp;#22312;2021&amp;#24180;&amp;#24180;&amp;#25253;&amp;#20013;&amp;#65292;&amp;#20415;&amp;#25351;&amp;#20986;&amp;#8220;&amp;#21069;&amp;#36848;&amp;#20986;&amp;#31199;&amp;#38754;&amp;#31215;&amp;#24635;&amp;#35745;&amp;#36229;&amp;#36807;&amp;#20102;&amp;#26391;&amp;#31185; &amp;#9925;&amp;#22823;&amp;#21414;&amp;#24314;&amp;#31569;&amp;#20351;&amp;#29992;&amp;#38754;&amp;#31215;&amp;#30340;50%&amp;#65292;&amp;#20844;&amp;#21496;&amp;#19981;&amp;#28385;&amp;#36275;&amp;#21521;&amp;#28145;&amp;#22323;&amp;#24066;&amp;#39640;&amp;#26032;&amp;#21306;&amp;#31649;&amp;#29702;&amp;#26426;&amp;#26500;&amp;#30003; &amp;#10071;&amp;#35831;&amp;#21327;&amp;#35758;&amp;#31867;&amp;#31354;&amp;#32622;&amp;#21378;&amp;#25151;&amp;#35843;&amp;#21058;&amp;#36164;&amp;#26684;&amp;#30830;&amp;#35748;&amp;#30340;&amp;#22522;&amp;#26412;&amp;#26465;&amp;#20214;&amp;#65292;&amp;#20844;&amp;#21496;&amp;#23384;&amp;#22312;&amp;#36973;&amp;#21040;&amp;#30456;&amp;#20851;&amp;#25919;&amp;#24220; &amp;#9786;&amp;#37096;&amp;#38376;&amp;#22788;&amp;#32602;&amp;#30340;&amp;#39118;&amp;#38505;&amp;#8221;&amp;#12290;2023&amp;#28595;&amp;#27954;&amp;#24184;&amp;#36816;10&amp;#24320;&amp;#22870;&amp;#26597;&amp;#35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001;&amp;#20110;&amp;#20013;&amp;#22269;&amp;#37325;&amp;#26032;&amp;#24320;&amp;#25918;&amp;#21644;&amp;#33322;&amp;#31354;&amp;#19994;&amp;#24066;&amp;#22330;&amp;#22797;&amp;#33487;&amp;#65292;&amp;#27801;&amp;#29305;&amp;#38463;&amp;#32654;&amp;#23545;&amp;#20170;&amp;#24180;&amp;#30707;&amp;#27833;&amp;#24066;&amp;#22330;&amp;#38656; &amp;#10084;&amp;#27714;&amp;#24378;&amp;#21170;&amp;#22238;&amp;#21319;&amp;#26377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558;&amp;#28227;&amp;#26032;&amp;#38395;&amp;#27492;&amp;#21069;&amp;#25253;&amp;#36947;&amp;#26174;&amp;#31034;&amp;#65292;2022&amp;#24180;3&amp;#26376;6&amp;#26085;&amp;#65292;&amp;#28216;&amp;#26576;&amp;#26757;&amp;#20197;&amp;#8220;&amp;#28010; &amp;#9981;&amp;#32963;&amp;#20185;IP&amp;#21019;&amp;#22987;&amp;#20154;&amp;#28216;&amp;#32110;&amp;#8221;&amp;#30340;&amp;#36523;&amp;#20221;&amp;#25511;&amp;#35785;&amp;#8220;&amp;#28010;&amp;#32963;&amp;#20185;&amp;#8221;&amp;#26446;&amp;#26576;&amp;#27901;&amp;#24102;&amp;#30528;&amp;#22242;&amp;#38431;&amp;#20869;&amp;#30340;&amp;#21592; &amp;#10084;&amp;#24037;&amp;#33258;&amp;#31435;&amp;#38376;&amp;#25143; &amp;#9801;&amp;#65292;&amp;#36208;&amp;#20043;&amp;#21069;&amp;#25226;&amp;#20844;&amp;#21496;&amp;#25668;&amp;#24433;&amp;#22120;&amp;#26448;&amp;#24102;&amp;#36208;&amp;#65292;&amp;#29978;&amp;#33267;&amp;#25226;&amp;#25152;&amp;#26377;&amp;#30340;&amp;#35270;&amp;#39057;&amp;#32032;&amp;#26448;&amp;#37117; &amp;#9995;&amp;#21024;&amp;#3850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00/w1200h800/20191011/ba59-ifvwfti4022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457;&amp;#27861;&amp;#38498;&amp;#35748;&amp;#20026;&amp;#65292;&amp;#28216;&amp;#26576;&amp;#26757;&amp;#25345;&amp;#26377;&amp;#22825;&amp;#26435;&amp;#26143;&amp;#20844;&amp;#21496;40%&amp;#32929;&amp;#26435; &amp;#9789;&amp;#65292;&amp;#20381;&amp;#27861;&amp;#26377;&amp;#26435; &amp;#10086;&amp;#25552;&amp;#36215;&amp;#20844;&amp;#21496;&amp;#35299;&amp;#25955;&amp;#20043;&amp;#35785;&amp;#12290;&amp;#20294;&amp;#39318;&amp;#20808;&amp;#22825;&amp;#26435;&amp;#26143;&amp;#20844;&amp;#21496;&amp;#30340;&amp;#20844;&amp;#21496;&amp;#27835;&amp;#29702;&amp;#26410;&amp;#36798;&amp;#21040;&amp;#20844;&amp;#21496;&amp;#20725;&amp;#23616;&amp;#31243; &amp;#9974;&amp;#24230;&amp;#65307;&amp;#20854;&amp;#27425;&amp;#65292;&amp;#20844;&amp;#21496;&amp;#32929;&amp;#19996;&amp;#21033;&amp;#30410;&amp;#21463;&amp;#25439;&amp;#30340;&amp;#31354;&amp;#38388;&amp;#36739;&amp;#23567;&amp;#65292;&amp;#19981;&amp;#20855;&amp;#26377;&amp;#35299;&amp;#25955;&amp;#20844;&amp;#21496;&amp;#30340;&amp;#32039;&amp;#36843;&amp;#24615; &amp;#9804;&amp;#65307;&amp;#31532;&amp;#19977;&amp;#26159;&amp;#22825;&amp;#26435;&amp;#26143;&amp;#20844;&amp;#21496;&amp;#20316;&amp;#20026;&amp;#21407;&amp;#21578;&amp;#36215;&amp;#35785;&amp;#28216;&amp;#26576;&amp;#26757;&amp;#19981;&amp;#27491;&amp;#24403;&amp;#31454;&amp;#20105;&amp;#32416;&amp;#32439;&amp;#30340;&amp;#26696;&amp;#20214;&amp;#23578;&amp;#22312; &amp;#10146;&amp;#23457;&amp;#29702;&amp;#36807;&amp;#31243;&amp;#20013; &amp;#9788;&amp;#65292;&amp;#20026;&amp;#20445;&amp;#38556;&amp;#35813;&amp;#19981;&amp;#24403;&amp;#31454;&amp;#20105;&amp;#32416;&amp;#32439;&amp;#26696;&amp;#20214;&amp;#35785;&amp;#35772;&amp;#31243;&amp;#24207;&amp;#27491;&amp;#24120;&amp;#36827;&amp;#34892;&amp;#12289;&amp;#35785;&amp;#35772;&amp;#32467; &amp;#9811;&amp;#26524;&amp;#27491;&amp;#24120;&amp;#20817;&amp;#29616; &amp;#9789;&amp;#65292;&amp;#22825;&amp;#26435;&amp;#26143;&amp;#20844;&amp;#21496;&amp;#30340;&amp;#20027;&amp;#20307;&amp;#36523;&amp;#20221;&amp;#20173;&amp;#20855;&amp;#26377;&amp;#20445;&amp;#30041;&amp;#24517;&amp;#35201;&amp;#12290;&amp;#36930;&amp;#39539;&amp;#22238;&amp;#28216;&amp;#26576;&amp;#26757; &amp;#9997;&amp;#30340;&amp;#35785;&amp;#35772;&amp;#35831;&amp;#27714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0;&amp;#36731; &amp;#9807;&amp;#65292;&amp;#19981;&amp;#20165;&amp;#26159;&amp;#19968;&amp;#20010;&amp;#24180;&amp;#40836;&amp;#30340;&amp;#27010;&amp;#24565;&amp;#65292;&amp;#36824;&amp;#26159;&amp;#19968;&amp;#20010;&amp;#38598;&amp;#21512;&amp;#20102;&amp;#20247;&amp;#22810;&amp;#26631;&amp;#31614;&amp;#30340;&amp;#21475; &amp;#9810;&amp;#21495;&amp;#65306;&amp;#22362;&amp;#25345;&amp;#38271;&amp;#26399;&amp;#20027;&amp;#20041;&amp;#65292;&amp;#30456;&amp;#20449;&amp;#26410;&amp;#26469;&amp;#20197;&amp;#21450;&amp;#27491;&amp;#35270;&amp;#22833;&amp;#36133;&amp;#21644;&amp;#25361;&amp;#25112;&amp;#30340;&amp;#21191;&amp;#27668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4352;&amp;#23500; &amp;#10082;&amp;#30427;&amp;#35748;&amp;#20026;&amp;#65292;&amp;#24066;&amp;#22330;&amp;#36215;&amp;#33853;&amp;#27785;&amp;#28014;&amp;#26159;&amp;#24120;&amp;#24577;&amp;#65292;&amp;#28526;&amp;#36215;&amp;#28526;&amp;#33853;&amp;#20013;&amp;#38656;&amp;#35201;&amp;#26377;&amp;#31574;&amp;#30053;&amp;#20063;&amp;#35201;&amp;#26377;&amp;#26041;&amp;#21521;&amp;#12290; &amp;#9810;&amp;#26080;&amp;#30097;&amp;#65292;&amp;#8220;&amp;#30899;&amp;#20013;&amp;#21644;&amp;#8221;&amp;#36825;&amp;#20010;&amp;#22823;&amp;#26041;&amp;#21521;&amp;#23558;&amp;#26159;&amp;#20182;&amp;#28120;&amp;#37329;&amp;#30340;&amp;#19979;&amp;#19968;&amp;#31449;&amp;#12290;&amp;#24352;&amp;#23500;&amp;#30427;&amp;#24378;&amp;#35843;&amp;#65292;&lt;/font&gt;&lt;font cms-style="font-L"&gt;&amp;#8220;&amp;#30899;&amp;#20013;&amp;#21644;&amp;#8221;&amp;#19981;&amp;#26159;&amp;#19968;&amp;#21038;&amp;#23601;&amp;#36305;&amp;#30340;&amp;#8220;&amp;#39118;&amp;#21475;&amp;#8221;&amp;#65292;&amp;#32780;&amp;#26159;&amp;#19968;&amp;#20010;&amp;#19981;&amp;#21487;&amp;#24573;&amp;#35270;&amp;#30340;&amp;#38271;&amp;#26399;&amp;#25237; &amp;#9804;&amp;#36164;&amp;#26426;&amp;#20250;&amp;#65292;&amp;#26377;&amp;#20116;&amp;#22823;&amp;#25237;&amp;#36164;&amp;#20027;&amp;#32447;&amp;#20540;&amp;#24471;&amp;#20851;&amp;#27880; &amp;#10145;&amp;#12290;&amp;#31532;&amp;#19968;&amp;#65292;&amp;#20197;&amp;#20809;&amp;#20239;&amp;#12289;&amp;#39118;&amp;#30005;&amp;#12289;&amp;#20648;&amp;#33021;&amp;#20026;&amp;#20027; &amp;#9803;&amp;#30340;&amp;#30005;&amp;#21147;&amp;#33410;&amp;#33021;&amp;#20943;&amp;#25490;&amp;#65307;&amp;#31532;&amp;#20108; &amp;#9201;&amp;#65292;&amp;#20840;&amp;#29699;&amp;#30005;&amp;#21160;&amp;#21270;&amp;#36827;&amp;#31243;&amp;#20013;&amp;#26032;&amp;#33021;&amp;#36710;&amp;#20135;&amp;#19994;&amp;#38142;&amp;#65307;&amp;#31532;&amp;#19977;&amp;#65292;&amp;#20256; &amp;#10082;&amp;#32479;&amp;#39640;&amp;#30899;&amp;#34892;&amp;#19994;&amp;#30340;&amp;#32511;&amp;#33394;&amp;#36716;&amp;#22411;&amp;#65307;&amp;#31532;&amp;#22235;&amp;#65292;&amp;#25226;&amp;#20108;&amp;#27687;&amp;#21270;&amp;#30899;&amp;#25490;&amp;#25918;&amp;#26435;&amp;#20316;&amp;#20026;&amp;#19968;&amp;#31181;&amp;#21830;&amp;#21697;&amp;#30340;&amp;#8220; &amp;#9806;&amp;#30899;&amp;#20132;&amp;#26131;&amp;#8221;&amp;#24066;&amp;#22330;&amp;#65307;&amp;#31532;&amp;#20116;&amp;#65292;&amp;#20419;&amp;#36827;&amp;#30899;&amp;#21560;&amp;#25910;&amp;#30340;&lt;/font&gt;&lt;font cms-style="font-L"&gt;CO&amp;#8322;&lt;/font&gt;&lt;font cms-style="font-L"&gt;&amp;#25910;&amp;#38598;&amp;#12289;&amp;#21033;&amp;#29992;&amp;#19982;&amp;#23553; &amp;#9973;&amp;#23384;&amp;#25216;&amp;#264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00/w750h1050/20200117/5c1f-inhcyca7000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081;&amp;#65292;&amp;#26816;&amp;#23519;&amp;#23448;&amp;#22312;&amp;#21150;&amp;#26696;&amp;#36807;&amp;#31243;&amp;#20013;&amp;#21457;&amp;#29616;&amp;#37096;&amp;#20998;&amp;#20892;&amp;#27665;&amp;#24037;&amp;#23478;&amp;#22659;&amp;#21313;&amp;#20998;&amp;#22256;&amp;#38590;&amp;#65292;&amp;#20026; &amp;#9801;&amp;#27492;&amp;#65292;&amp;#35813;&amp;#38498;&amp;#21450;&amp;#26102;&amp;#34892;&amp;#21160;&amp;#65292;&amp;#21516;&amp;#27493;&amp;#24320;&amp;#36890;&amp;#32511;&amp;#33394;&amp;#36890;&amp;#36947;&amp;#65292;&amp;#32467;&amp;#21512;&amp;#23454;&amp;#38469;&amp;#24773;&amp;#20917;&amp;#65292;&amp;#21521;&amp;#22240;&amp;#26696;&amp;#21463;&amp;#22256; &amp;#9889;&amp;#30340;12&amp;#21517;&amp;#20892;&amp;#27665;&amp;#24037;&amp;#21450;&amp;#26102;&amp;#21457;&amp;#25918;&amp;#21496;&amp;#27861;&amp;#25937;&amp;#21161;&amp;#37329;&amp;#20849;&amp;#35745;6&amp;#19975;&amp;#20803;&amp;#65292;&amp;#32531;&amp;#35299;&amp;#20102;&amp;#20182;&amp;#20204;&amp;#30340;&amp;#29123;&amp;#30473; &amp;#9789;&amp;#20043;&amp;#246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118s/26/w1080h2146/20230118/8999-91799436b608b9f23cdc6fa18716c273.pn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120"&gt;&amp;#20013;&amp;#33647;&amp;#26448;&amp;#21407;&amp;#26009;&amp;#32763;&amp;#20493;&amp;#26292;&amp;#2807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06/w1024h682/20200115/c7f4-imztzhp2206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amp;#25130;&amp;#22270;&amp;#33258;&amp;#20013;&amp;#22269;&amp;#24658;&amp;#22823;&amp;#20844;&amp;#21578;&amp;#65292;&amp;#32599;&amp;#20853;&amp;#21688;&amp;#27704;&amp;#36947;&amp;#25552;&amp;#21450;&amp;#30340;&amp;#20061;&amp;#22823;&amp;#38382;&amp;#3906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12&amp;#26376;31&amp;#26085;&amp;#65292;&amp;#25307;&amp;#34892;&amp;#36164;&amp;#20135;&amp;#24635;&amp;#39069;&amp;#36798;&amp;#21040;10.14 &amp;#9805;&amp;#19975;&amp;#20159;&amp;#20803;&amp;#65292;&amp;#36739;&amp;#19978;&amp;#24180;&amp;#26411;&amp;#22686;&amp;#21152;8880.59&amp;#20159;&amp;#20803;&amp;#65292;&amp;#22686;&amp;#24133;9.60%&amp;#65307;&amp;#36127;&amp;#20538; &amp;#10083;&amp;#24635;&amp;#39069;9.18&amp;#19975;&amp;#20159;&amp;#20803;&amp;#65292;&amp;#36739;&amp;#19978;&amp;#24180;&amp;#26411;&amp;#22686;&amp;#21152;7990.87&amp;#20159;&amp;#20803; &amp;#9802;&amp;#65292;&amp;#22686;&amp;#24133;9.53%&amp;#65307;&amp;#19981;&amp;#33391;&amp;#36151;&amp;#27454;&amp;#29575;0.96%&amp;#65292;&amp;#36739;&amp;#19978;&amp;#24180;&amp;#26411;&amp;#22686;&amp;#21152;0.05&amp;#20010;&amp;#30334;&amp;#20998;&amp;#28857;&amp;#65307; &amp;#9995;&amp;#25320;&amp;#22791;&amp;#35206;&amp;#30422;&amp;#29575;450.79%&amp;#65292;&amp;#36739;&amp;#19978;&amp;#24180;&amp;#26411;&amp;#20943;&amp;#23569;33.08&amp;#20010;&amp;#30334;&amp;#20998;&amp;#28857;&amp;#65307;&amp;#36151; &amp;#9789;&amp;#27454;&amp;#25320;&amp;#22791;&amp;#29575;4.32%&amp;#65292;&amp;#36739;&amp;#19978;&amp;#24180;&amp;#26411;&amp;#20943;&amp;#23569;0.10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74/w1080h694/20191029/64d8-ihqyuyk9206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0170;&amp;#22825;&amp;#65292;&amp;#24066;&amp;#20256;&amp;#28040;&amp;#24687;&amp;#31216;&amp;#65292;&amp;#20013;&amp;#22269;&amp;#24658;&amp;#22823;&amp;#39318;&amp;#27425;&amp;#25259;&amp;#38706;&amp;#22659;&amp;#22806;&amp;#20538;&amp;#21153;&amp;#37325;&amp;#32452;&amp;#35745;&amp;#21010; &amp;#9855;&amp;#30340;&amp;#32454;&amp;#3341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6825;&amp;#36824;&amp;#19981;&amp;#26159;&amp;#26368;&amp;#32456;&amp;#30340;&amp;#37325;&amp;#32452;&amp;#26041;&amp;#26696; &amp;#10061;&amp;#65292;&amp;#35201;&amp;#30475;&amp;#22659;&amp;#22806;&amp;#20538;&amp;#26435;&amp;#20154;&amp;#24590;&amp;#20040;&amp;#36873;&amp;#2532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61/w690h471/20200226/1de1-ipzreiw4154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545;&amp;#21018;&amp;#21040;&amp;#20803;&amp;#27668;&amp;#26862;&amp;#26519;&amp;#30340;&amp;#37085;&amp;#20339;&amp;#20204;&amp;#26469;&amp;#35828;&amp;#65292;&amp;#25361;&amp;#25112;&amp;#12289;&amp;#21387;&amp;#21147;&amp;#25509;&amp;#36405;&amp;#32780;&amp;#26469;&amp;#8212;&amp;#8212;&amp;#26032; &amp;#9202;&amp;#21697;&amp;#26356;&amp;#26032;&amp;#30340;&amp;#21387;&amp;#21147;&amp;#20043;&amp;#22806;&amp;#65292;&amp;#36824;&amp;#26377;&amp;#26469;&amp;#33258;&amp;#21516;&amp;#20107;&amp;#22825;&amp;#39532;&amp;#34892;&amp;#31354;&amp;#30340;idea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PPmoney&amp;#20986;&amp;#20511;&amp;#20154;&amp;#34920;&amp;#31034; &amp;#10083;&amp;#65292;&amp;#36817;&amp;#26399;PPmoney&amp;#30340;&amp;#23458;&amp;#26381;&amp;#30005;&amp;#35805; &amp;#9971;&amp;#36739;&amp;#20026;&amp;#39057;&amp;#32321;&amp;#12289;&amp;#36824;&amp;#24320;&amp;#23637;&amp;#20102;&amp;#22810;&amp;#27425;&amp;#32447;&amp;#19979;&amp;#32422;&amp;#35848;&amp;#31561;&amp;#27963;&amp;#21160;&amp;#65292;&amp;#27491;&amp;#22312;&amp;#20026;&amp;#38477;&amp;#23384;&amp;#37327;&amp;#22868;&amp;#278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18&amp;#26085;&amp;#65292;&amp;#27993;&amp;#27743;&amp;#35777;&amp;#30417;&amp;#23616;&amp;#25259;&amp;#38706;&amp;#20851;&amp;#20110;&amp;#23545;&amp;#38472;&amp;#32500;&amp;#24314;&amp;#37319;&amp;#21462;&amp;#20986;&amp;#20855;&amp;#35686;&amp;#31034;&amp;#20989;&amp;#25514; &amp;#9976;&amp;#26045;&amp;#30340;&amp;#20915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580/w690h690/20190904/a76a-ieaiqii9308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PO&amp;#25240;&amp;#25119; &amp;#26292;&amp;#23500;&amp;#26790;&amp;#3086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130;&amp;#25253;&amp;#20013;&amp;#65292;&amp;#36259;&amp;#24215;&amp;#20063;&amp;#23558;&amp;#27492;&amp;#27425;&amp;#21333;&amp;#23395;&amp;#24230;&amp;#24040;&amp;#20111;&amp;#24402;&amp;#21646;&amp;#20110;&amp;#39044;&amp;#21046;&amp;#33756;&amp;#39033;&amp;#30446;&amp;#12290;&amp;#36259;&amp;#24215; &amp;#9802;&amp;#31216;&amp;#30001;&amp;#20110;&amp;#39044;&amp;#21046;&amp;#33756;&amp;#19994;&amp;#21153;&amp;#30340;&amp;#32553;&amp;#20943;&amp;#65292;&amp;#20844;&amp;#21496;&amp;#31532;&amp;#19977;&amp;#23395;&amp;#24230;&amp;#38271;&amp;#26399;&amp;#36164;&amp;#20135;&amp;#30340;&amp;#20943;&amp;#20540;&amp;#25439;&amp;#22833;&amp;#20026;590&amp;#19975;&amp;#20803;&amp;#12290;&amp;#21478;&amp;#22806;&amp;#65292;&amp;#22312;&amp;#31532;&amp;#20108;&amp;#23395;&amp;#24230;&amp;#23448;&amp;#23459;&amp;#35009;&amp;#21592;&amp;#12289;&amp;#39044;&amp;#21046;&amp;#33756;&amp;#28165;&amp;#24211;&amp;#23384;&amp;#12289;&amp;#35299;&amp;#32422;&amp;#20379;&amp;#24212;&amp;#21830;&amp;#21518; &amp;#9972;&amp;#65292;&amp;#20844;&amp;#21496;&amp;#22312;&amp;#31532;&amp;#19977;&amp;#23395;&amp;#24230;&amp;#29992;&amp;#20110;&amp;#25903;&amp;#20184;&amp;#35009;&amp;#21592;&amp;#24037;&amp;#36164;&amp;#12289;&amp;#20379;&amp;#24212;&amp;#21830;&amp;#36180;&amp;#27454;&amp;#30340;&amp;#29616;&amp;#37329;&amp;#25903;&amp;#20986;&amp;#39640;&amp;#36798;4.69&amp;#20159;&amp;#20803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3&amp;#28595;&amp;#27954;&amp;#24184;&amp;#36816;10&amp;#24320;&amp;#22870;&amp;#26597;&amp;#358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742/w608h934/20200303/a822-iqfqmat63126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2/0430934.shtml" title=""  data-id="54"  target="_blank"&gt;&lt;mip-img class="mip-img mip-hot-img" layout="fixed" src="http://n.sinaimg.cn/sinacn10114/263/w690h373/20191121/64b4-iipztff9732672.jpg" width="110" height="72"&gt;&lt;/mip-img&gt;&lt;p class="nr"&gt;&amp;#32500;&amp;#20142;&amp;#25511;&amp;#32929;&amp;#25311;&amp;ldquo;10&amp;#21512;1&amp;rdquo;&amp;#36827;&amp;#34892;&amp;#32929;&amp;#20221;&amp;#21512;&amp;#24182;&lt;/p&gt;&lt;p class="ly"&gt;&lt;span class="pl_all" docUrl=""&gt;&lt;/span&gt;&lt;mip-img class="mip-element mip-comment-img" alt="" src="http://n.sinaimg.cn/sinacn10109/321/w621h500/20200219/3689-iprtayz59159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25804/index.shtml" title=""  data-id="55"  target="_blank"&gt;&lt;mip-img class="mip-img mip-hot-img" layout="fixed" src="http://n.sinaimg.cn/sinakd10114/300/w1080h1620/20200308/5f05-iqrhckm1631666.jpg" width="110" height="72"&gt;&lt;/mip-img&gt;&lt;p class="nr"&gt;&amp;#24555;&amp;#35759;&amp;#65306;&amp;#29627;&amp;#29827;&amp;#20027;&amp;#21147;&amp;#21512;&amp;#32422;&amp;#30424;&amp;#20013;&amp;#35302;&amp;#21450;&amp;#36300;&amp;#20572;&lt;/p&gt;&lt;p class="ly"&gt;&lt;span class="pl_all" docUrl="?id=utf8hElQ20230220.doc"&gt;&lt;/span&gt;&lt;mip-img class="mip-element mip-comment-img" alt="" src="http://n.sinaimg.cn/sinacn20109/171/w690h1081/20190823/82f2-icqznfz95660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2058900.htm" title=""  data-id="56"  target="_blank"&gt;&lt;mip-img class="mip-img mip-hot-img" layout="fixed" src="http://n.sinaimg.cn/sinacn10113/799/w1000h599/20190814/f809-icapxpi4734294.jpg" width="110" height="72"&gt;&lt;/mip-img&gt;&lt;p class="nr"&gt;&amp;#34701;&amp;#36164;&amp;#23458;&amp;#26368;&amp;#26032;&amp;#21160;&amp;#21521;&amp;#65281;&amp;#28909;&amp;#25447;&amp;#22269;&amp;#38450;&amp;#20891;&amp;#24037;&amp;#65281;&amp;#20013;&amp;#33337;&amp;#24212;&amp;#24613;&amp;#12289;&amp;#20809;&amp;#21551;&amp;#25216;&amp;#26415;&amp;#31561;&amp;#20891;&amp;#24037;&amp;#32929;&amp;#26089;&amp;#30424;&amp;#36208;&amp;#20302;&amp;#65292;&amp;#22269;&amp;#38450;&amp;#20891;&amp;#24037;ETF&amp;#65288;512810&amp;#65289;&amp;#25345;&amp;#32493;&amp;#28322;&amp;#20215;&amp;#20132;&amp;#26131;&lt;/p&gt;&lt;p class="ly"&gt;&lt;span class="pl_all" docUrl=""&gt;&lt;/span&gt;&lt;mip-img class="mip-element mip-comment-img" alt="" src="http://n.sinaimg.cn/sinacn20117/426/w501h725/20200303/961b-iqfqmat90218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pit-academy.org/20fYgTgi0I49qgq.aspx?id=6Lxg5y05ZGRK.shtml" data-id="1" data-num="0" data-href="https://www.hiconics.com/20Agp8voop.aspx?id=HpmMyN2Zb9LIpRh.exe"  title="" target="_blank"&gt;&lt;mip-img class="mip-img" layout="container" src="http://n.sinaimg.cn/sinacn20110/480/w640h640/20190810/6208-iaxiufp6336213.jpg" width="100%" height="100%"&gt;&lt;/mip-img&gt;&lt;p&gt;&amp;#21016;&amp;#20803;&amp;#29790;&amp;#65306; ESG&amp;#20840;&amp;#29699;&amp;#39046;&amp;#23548;&amp;#32773;&amp;#22823;&amp;#20250;&amp;#28909;&amp;#24230;&amp;#36234;&amp;#26469;&amp;#36234;&amp;#39640;&amp;#65292;&amp;#22240;&amp;#20026;&amp;#36825;&amp;#26159;&amp;#21457;&amp;#23637;&amp;#30340;&amp;#22823;&amp;#26041;&amp;#21521;&amp;#65292;&amp;#19981;&amp;#36319;&amp;#19978;&amp;#23601;&amp;#20250;&amp;#33853;&amp;#215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Wh6O1boiAxNY.aspx?id=dDDC0pbNsbZBWH1NZr.exe" data-id="2" data-num="0" data-href="http://www.lonsunpharm.com/20gyyiJXAkuojqBW4d.aspx?id=upKWAJyxrzlq05HyEZ.htm"  title="" target="_blank"&gt;&lt;mip-img class="mip-img" layout="container" src="http://n.sinaimg.cn/sinacn10102/478/w800h478/20190930/af44-ifffquq1767772.jpg" width="100%" height="100%"&gt;&lt;/mip-img&gt;&lt;p&gt;&amp;#26045;&amp;#32599;&amp;#24503;&amp;#25237;&amp;#36164;&amp;#40644;&amp;#20025;&amp;#31098;&amp;#65306;&amp;#20102;&amp;#35299;&amp;ldquo;&amp;#20020;&amp;#30028;&amp;#28857;&amp;rdquo; &amp;#36807;&amp;#24230;&amp;#38477;&amp;#20302;&amp;#30899;&amp;#24378;&amp;#24230;&amp;#25110;&amp;#20250;&amp;#24102;&amp;#26469;&amp;#26356;&amp;#39640;&amp;#30340;&amp;#20027;&amp;#21160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BzC6YVxzSCM.aspx?id=6cy3MiBkJbFabLSK.exe" data-id="3" data-num="0" data-href="http://www.cai58t.com/20R32rG8pBGYui.aspx?id=ipXRtK954TgK4swW.exe"  title="" target="_blank"&gt;&lt;mip-img class="mip-img" layout="container" src="http://n.sinaimg.cn/sinacn10121/440/w600h640/20200110/1fc2-imvsvza73901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WOgYgW7FyN.aspx?id=25qkvocY8m3dfjY.phtm" data-id="4" data-num="0" data-href="http://www.swsp1688.com/20LufYr4eqkax.aspx?id=JlELq56V.shtml"  title="" target="_blank"&gt;&lt;mip-img class="mip-img" layout="container" src="http://n.sinaimg.cn/sinacn20118/288/w2000h3088/20190914/3181-iepyyhi6061068.jpg" width="100%" height="100%"&gt;&lt;/mip-img&gt;&lt;p&gt;&amp;#36335;&amp;#21338;&amp;#36808;&amp;#38414;&amp;#23567;&amp;#24198;&amp;#65306;&amp;#27491;&amp;#22312;&amp;#31215;&amp;#26497;&amp;#19982;&amp;#35777;&amp;#30417;&amp;#20250;&amp;#27807;&amp;#36890;&amp;#27668;&amp;#20505;&amp;#36716;&amp;#22411;&amp;#26041;&amp;#26696;&amp;#65292;&amp;#20182;&amp;#20204;&amp;#20005;&amp;#32899;&amp;#19988;&amp;#20180;&amp;#32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iUCFXQUgPe2ju.aspx?id=LyfbSqJS.phtml" data-id="5" data-num="0" data-href="http://www.910laoshi.com/204xVvD1r7k.aspx?id=KZjBUAq8CKD.phtm"  title="" target="_blank"&gt;&lt;mip-img class="mip-img" layout="container" src="http://n.sinaimg.cn/sinacn20111/174/w1080h694/20191029/64d8-ihqyuyk9206717.jpg" width="100%" height="100%"&gt;&lt;/mip-img&gt;&lt;p&gt;&amp;#19990;&amp;#34892;&amp;#35686;&amp;#21578;&amp;#65306;&amp;#21152;&amp;#27801;&amp;#25112;&amp;#20105;&amp;#25439;&amp;#22833;&amp;#25110;&amp;#36798;200&amp;#20159;&amp;#32654;&amp;#20803; &amp;#20914;&amp;#31361;&amp;#34067;&amp;#24310;&amp;#23558;&amp;#24433;&amp;#21709;&amp;#20840;&amp;#29699;&amp;#32463;&amp;#2798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vcTH4kqXuvvp18q.aspx?id=gLO0K8BFI1NlL.html" data-id="6" data-num="0" data-href="http://www.jt-ele.com/20YhDSYIcpFGVb.aspx?id=WjwpzieA2.phtml"  title="" target="_blank"&gt;&lt;mip-img class="mip-img" layout="container" src="http://n.sinaimg.cn/sinacn10117/93/w608h285/20190921/25e3-iewtena09751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bI5dvqZXpgAh.aspx?id=jtEYaA9gwt.html" data-id="7" data-num="0" data-href="https://www.z2hospital.com/20W35bD8yPQD3m42jt.aspx?id=UKydedcoNmF.html"  title="" target="_blank"&gt;&lt;mip-img class="mip-img" layout="container" src="http://n.sinaimg.cn/sinacn10013/268/w641h427/20200223/49cd-ipvnszf0522354.jpg" width="100%" height="100%"&gt;&lt;/mip-img&gt;&lt;p&gt;&amp;#21486;&amp;#21658;&amp;#20080;&amp;#33756;&amp;#30424;&amp;#20013;&amp;#24322;&amp;#21160; &amp;#19979;&amp;#21320;&amp;#30424;&amp;#32929;&amp;#20215;&amp;#22823;&amp;#36300;5.02%&amp;#25253;2.94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QshTxsxF0mv.aspx?id=pSIsbbL6Wkjaxwz.exe" data-id="8" data-num="0" data-href="http://www.huangdanian.com.cn/20SeGIGXCdp9T.aspx?id=vp3VhLntX8zT.exe"  title="" target="_blank"&gt;&lt;mip-img class="mip-img" layout="container" src="http://n.sinaimg.cn/sinacn10106/328/w1200h1528/20190815/ae5e-ichcymv2666918.jpg" width="100%" height="100%"&gt;&lt;/mip-img&gt;&lt;p&gt;&amp;#26446;&amp;#34003;&amp;#26368;&amp;#26032;&amp;#35266;&amp;#28857;&amp;#65306;&amp;#36130;&amp;#25919;&amp;#21457;&amp;#21147;&amp;#65292;&amp;#22320;&amp;#26041;&amp;#21270;&amp;#20538;&amp;#65292;&amp;#22320;&amp;#20135;&amp;#20225;&amp;#31283;&amp;#20250;&amp;#25104;&amp;#20026;&amp;#26368;&amp;#20027;&amp;#35201;&amp;#30340;&amp;#23439;&amp;#35266;&amp;#39537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T30pDmiR20xZC.aspx?id=pLFOh4ScmEAPBIou.phtml" data-id="9" data-num="0" data-href="http://www.52lytuan.com/20hydHbzZ2CZ.aspx?id=CCm1o1QF6ISsns.html"  title="" target="_blank"&gt;&lt;mip-img class="mip-img" layout="container" src="http://n.sinaimg.cn/sinakd10120/188/w1080h1508/20200324/0a09-irkazzu6663517.jpg" width="100%" height="100%"&gt;&lt;/mip-img&gt;&lt;p&gt;&amp;#35777;&amp;#30417;&amp;#20250;&amp;#21516;&amp;#24847;&amp;#35777;&amp;#21048;&amp;#12289;&amp;#22522;&amp;#37329;&amp;#20844;&amp;#21496;&amp;#30003;&amp;#35831;&amp;#20114;&amp;#25442;&amp;#20415;&amp;#21033;&amp;#65288;SFISF&amp;#65289;|&amp;#38468;&amp;#21517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YbGtnX1AFca.aspx?id=fMEQpgcqFehlk0d.phtml" data-id="10" data-num="0" data-href="http://www.jijikb.com/20nG3lSKPgIQRn311j.aspx?id=F9dWlEBAVWUVaGiR.exe"  title="" target="_blank"&gt;&lt;mip-img class="mip-img" layout="container" src="http://n.sinaimg.cn/sinacn10109/659/w608h851/20191015/2652-ifzxhxk6653571.jpg" width="100%" height="100%"&gt;&lt;/mip-img&gt;&lt;p&gt;&amp;#32463;&amp;#27982;&amp;#23398;&amp;#20154;&amp;#26234;&amp;#24211;&amp;#24635;&amp;#35009;&amp;#65306;&amp;#36825;&amp;#19968;&amp;#30446;&amp;#26631;&amp;#30340;&amp;#23454;&amp;#29616;&amp;#65292;&amp;#23558;&amp;#26159;&amp;#20013;&amp;#22269;&amp;#23545;&amp;#20840;&amp;#29699;&amp;#21487;&amp;#25345;&amp;#32493;&amp;#21457;&amp;#23637;&amp;#30340;&amp;#37325;&amp;#22823;&amp;#36129;&amp;#294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37;&amp;#36164;&amp;#36923;&amp;#36753;&amp;#24378;&amp;#21270;&amp;#65292;&amp;#32418;&amp;#21033;&amp;#20027;&amp;#39064;ETF&amp;#38598;&amp;#20307;&amp;#19978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22172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306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9755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98929744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yh-ntcDCAp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vpM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497374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593054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Ks-LEYqty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i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3&amp;#28595;&amp;#27954;&amp;#24184;&amp;#36816;10&amp;#24320;&amp;#22870;&amp;#26597;&amp;#35810;&amp;#20116;&amp;#31918;&amp;#28082;&amp;#65306;&amp;#36134;&amp;#38754;&amp;#29616;&amp;#37329;&amp;#22686;&amp;#22810;&amp;#65292;&amp;#23558;&amp;#25552;&amp;#21319;&amp;#29616;&amp;#37329;&amp;#20998;&amp;#32418;&amp;#21152;&amp;#22823;&amp;#25237;&amp;#36164;&amp;#32773;&amp;#22238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