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99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ibAPI/Default.aspx?id=6892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99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ibAPI/Default.aspx?id=6892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Zk-ntRCjZC.shtml" title="" target="_blank"&gt;&amp;#25163;&amp;#27231;&amp;#40179;&amp;#20976;&amp;#32178;&lt;/a&gt;&lt;/span&gt;&lt;a href="/20/6044634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99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7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/w690h961/20190818/3034-icmpfwz7678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99&amp;#32593;&amp;#31449;,app&amp;#19979;&amp;#36733;&amp;#23448;&amp;#32593;&amp;#29256;V2.9.0jdpTrRvrDtWjMjy-sfStrcyGjtKwlP-SRmij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20247;&amp;#31934;&amp;#24037;&amp;#26159;&amp;#19968;&amp;#23478;&amp;#26524;&amp;#38142;&amp;#26381;&amp;#21153;&amp;#21830; &amp;#9925;&amp;#65292;&amp;#20027;&amp;#35201;&amp;#20174;&amp;#20107;&amp;#33258;&amp;#21160;&amp;#21270;&amp;#35774;&amp;#22791;&amp;#12289;&amp;#33258;&amp;#21160;&amp;#21270;&amp;#26580; &amp;#10082;&amp;#24615;&amp;#24425;99&amp;#32593;&amp;#31449;&amp;#29983;&amp;#20135;&amp;#32447;&amp;#12289;&amp;#33258;&amp;#21160;&amp;#21270;&amp;#20851;&amp;#38190;&amp;#38646;&amp;#37096;&amp;#20214;&amp;#20197;&amp;#21450;&amp;#24037;&amp;#35013;&amp;#22841;&amp;#65288;&amp;#27835;&amp;#65289;&amp;#20855;&amp;#31561;&amp;#20135;&amp;#21697;&amp;#30340;&amp;#30740;&amp;#21457;&amp;#12289;&amp;#35774; &amp;#9801;&amp;#35745;&amp;#12289;&amp;#29983;&amp;#20135;&amp;#12289;&amp;#38144;&amp;#21806;&amp;#21450;&amp;#25216;&amp;#26415;&amp;#26381;&amp;#21153;&amp;#12290;&amp;#24050;&amp;#32463;&amp;#23454;&amp;#29616;&amp;#35206;&amp;#30422;&amp;#21253;&amp;#25324;&amp;#25163;&amp;#26426;&amp;#12289;&amp;#24179;&amp;#26495;&amp;#30005;&amp;#33041;&amp;#12289;TWS&amp;#34013;&amp;#29273;&amp;#32819;&amp;#26426;&amp;#12289;&amp;#26234;&amp;#33021;&amp;#25163;&amp;#34920;&amp;#12289;&amp;#31508;&amp;#35760;&amp;#26412;&amp;#30005;&amp;#33041;&amp;#12289;AR/MR/VR&amp;#35774;&amp;#22791;&amp;#31561;&amp;#20840; &amp;#9980;&amp;#31995;&amp;#21015;&amp;#32456;&amp;#31471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207;&amp;#28286;&amp;#21830;&amp;#19994;&amp;#35266;&amp;#23519;&amp;#12299;&amp;#29579;&amp;#24515;&amp;#24609; &amp;#26446;&amp;#38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20/w552h368/20191007/eeec-ifrwayw2306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65292;&amp;#22777;&amp;#36830;&amp;#31185;&amp;#25216;&amp;#21442;&amp;#32929;&amp;#20844;&amp;#21496;&amp;#33436;&amp;#28246;&amp;#20113;&amp;#36798;&amp;#22240;&amp;#36816;&amp;#33829;&amp;#38656;&amp;#35201;&amp;#21521;&amp;#20844;&amp;#21496;&amp;#20511; &amp;#10150;&amp;#27454;41.82&amp;#19975;&amp;#20803;&amp;#65292;&amp;#32422;&amp;#23450;&amp;#20511;&amp;#27454;&amp;#24180;&amp;#21033;&amp;#29575;&amp;#20026;4.65%&amp;#65292;&amp;#25130;&amp;#33267;2021&amp;#24180;6&amp;#26376;&amp;#26411;&amp;#33436;&amp;#28246;&amp;#20113;&amp;#36798;&amp;#24050;&amp;#20607;&amp;#36824;&amp;#23436;&amp;#276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4;&amp;#40527;&amp;#34920;&amp;#31034;&amp;#65292;&amp;#24403;&amp;#21069;&amp;#26469;&amp;#30475;&amp;#65292;&amp;#37329;&amp;#34701;&amp;#34892;&amp;#19994;&amp;#20154;&amp;#21592;&amp;#20854;&amp;#23454;&amp;#19981;&amp;#22826;&amp;#23481;&amp;#26131;&amp;#23436;&amp;#20840;&amp;#34987;AI &amp;#9805;&amp;#26367;&amp;#20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4819;&amp;#27861;&amp;#28304;&amp;#33258;&amp;#25105;&amp;#30340;&amp;#21382;&amp;#21490;&amp;#30740;&amp;#31350;&amp;#20307;&amp;#39564;&amp;#12290;&amp;#30001;&amp;#20110;&amp;#24037;&amp;#20316;&amp;#38656;&amp;#35201;&amp;#65292;&amp;#25105;&amp;#38271;&amp;#26399;&amp;#38405;&amp;#35835; &amp;#10150;&amp;#21382;&amp;#21490;&amp;#26723;&amp;#26696;&amp;#65292;&amp;#20027;&amp;#35201;&amp;#26159;17~18&amp;#19990;&amp;#32426;&amp;#27861;&amp;#22269;&amp;#21382;&amp;#21490;&amp;#26723;&amp;#26696;&amp;#12290;&amp;#22312;&amp;#36825;&amp;#20010;&amp;#36807;&amp;#31243;&amp;#20013;&amp;#65292;&amp;#25105; &amp;#9974;&amp;#35273;&amp;#23519;&amp;#21040;&amp;#19968;&amp;#20010;&amp;#38382;&amp;#39064;&amp;#65292;&amp;#21363;&amp;#26377;&amp;#20123;&amp;#20107;&amp;#20214;&amp;#30340;&amp;#30830;&amp;#21457;&amp;#29983;&amp;#36807;&amp;#65292;&amp;#20294;&amp;#30001;&amp;#20110;&amp;#26723;&amp;#26696;&amp;#21046;&amp;#24230;&amp;#30340;&amp;#36873;&amp;#25321;&amp;#24615; &amp;#9811;&amp;#65292;&amp;#25105;&amp;#20204;&amp;#26080;&amp;#27861;&amp;#28165;&amp;#26224;&amp;#22320;&amp;#23637;&amp;#31034;&amp;#36825;&amp;#20123;&amp;#20107;&amp;#20214;&amp;#65292;&amp;#20854;&amp;#20013;&amp;#30340;&amp;#24456;&amp;#22810;&amp;#29978;&amp;#33267;&amp;#24050;&amp;#32463;&amp;#23436;&amp;#20840;&amp;#28040;&amp;#22833;&amp;#12290;&amp;#36825; &amp;#9789;&amp;#20010;&amp;#24819;&amp;#27861;&amp;#20986;&amp;#29616;&amp;#21518;&amp;#65292;&amp;#25105;&amp;#19968;&amp;#30452;&amp;#24605;&amp;#32771;&amp;#35299;&amp;#20915;&amp;#30340;&amp;#26041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0/w1200h910/20190924/b69d-ifaencf692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&amp;#38656;&amp;#27714;&amp;#30340;&amp;#19979;&amp;#34892;&amp;#36895;&amp;#24230;&amp;#23558;&amp;#21152;&amp;#24555; &amp;#9970;&amp;#65292;&amp;#36807;&amp;#21097;&amp;#21387;&amp;#21147;&amp;#20173;&amp;#22312;&amp;#12290;&amp;#39318;&amp;#20808; &amp;#9962;&amp;#65292;&amp;#34746;&amp;#32441;&amp;#30340;&amp;#20135; &amp;#9974;&amp;#33021;&amp;#20805;&amp;#36275;&amp;#65292;&amp;#20135;&amp;#37327;&amp;#19981;&amp;#38477;&amp;#21453;&amp;#21319; &amp;#9806;&amp;#65292;&amp;#32473;&amp;#24066;&amp;#22330;&amp;#36896;&amp;#25104;&amp;#25345;&amp;#32493;&amp;#30340;&amp;#21387;&amp;#21147;&amp;#12290;&amp;#20854;&amp;#27425;&amp;#65292;&amp;#25237;&amp;#26426;&amp;#38656;&amp;#27714;&amp;#36716; &amp;#9997;&amp;#24046;&amp;#65292;&amp;#28072;&amp;#20215;&amp;#21518;&amp;#38144;&amp;#21806;&amp;#19981;&amp;#30021;&amp;#65292;&amp;#24182;&amp;#19988;&amp;#32456;&amp;#31471;&amp;#28040;&amp;#36153;&amp;#39044;&amp;#35745;&amp;#20250;&amp;#21521;&amp;#19979;&amp;#21152;&amp;#36895;&amp;#12290;&amp;#26368;&amp;#21518;&amp;#65292;&amp;#39044;&amp;#35745;&amp;#21378; &amp;#9806;&amp;#24211;&amp;#12289;&amp;#31038;&amp;#24211;&amp;#32467;&amp;#26463;&amp;#34987;&amp;#21160;&amp;#38477;&amp;#24211;&amp;#38454;&amp;#27573;&amp;#65292;&amp;#29616;&amp;#23454;&amp;#30340;&amp;#21387;&amp;#21147;&amp;#31361;&amp;#2617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21592;&amp;#36824;&amp;#34920;&amp;#31034;&amp;#65292;&amp;#35768;&amp;#22810;&amp;#22522;&amp;#37329;&amp;#36890;&amp;#36807;&amp;#31243;&amp;#24207;&amp;#20080;&amp;#20837;&amp;#33521;&amp;#20255;&amp;#36798;&amp;#32929;&amp;#31080; &amp;#9802;&amp;#65292;&amp;#20351;&amp;#29992;&amp;#31639;&amp;#27861; &amp;#10084;&amp;#26469;&amp;#25351;&amp;#23548;&amp;#20080;&amp;#20837;&amp;#25805;&amp;#20316;&amp;#12290;&amp;#19968;&amp;#21517;&amp;#31185;&amp;#25216;&amp;#34892;&amp;#19994;&amp;#20132;&amp;#26131;&amp;#21592;&amp;#35828;&amp;#65306;&amp;#8220;&amp;#25105;&amp;#20174;&amp;#26469;&amp;#27809;&amp;#26377;&amp;#35265;&amp;#36807;&amp;#36825;&amp;#26679;&amp;#30340; &amp;#9809;&amp;#25805;&amp;#20316;&amp;#25351;&amp;#24341;&amp;#21464;&amp;#21270;&amp;#12290;&amp;#22312;&amp;#33521;&amp;#20255;&amp;#36798;&amp;#21457;&amp;#24067;&amp;#26368;&amp;#26032;&amp;#25968;&amp;#25454;&amp;#21518;&amp;#65292;&amp;#20154;&amp;#20204;&amp;#31639;&amp;#20102;&amp;#31639;&amp;#65292;&amp;#36825;&amp;#25104;&amp;#20102;&amp;#20182;&amp;#20204; &amp;#9807;&amp;#19981;&amp;#24471;&amp;#19981;&amp;#25345;&amp;#26377;&amp;#30340;&amp;#32929;&amp;#310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&amp;#20013;&amp;#22269;&amp;#24066;&amp;#22330;&amp;#36817;30&amp;#24180;&amp;#65292;&amp;#21442;&amp;#19982;&amp;#21512;&amp;#36164;&amp;#20844;&amp;#21215;&amp;#22522;&amp;#37329;18&amp;#24180; &amp;#9203;&amp;#65292;&amp;#26045;&amp;#32599;&amp;#24503;&amp;#22522; &amp;#10144;&amp;#37329;&amp;#25104;&amp;#20026;&amp;#31532;&amp;#20843;&amp;#23478;&amp;#22806;&amp;#21830;&amp;#29420;&amp;#36164;&amp;#20844;&amp;#21215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4/w456h428/20191001/9268-ifmectk1679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6159;&amp;#30740;&amp;#31350;&amp;#19994;&amp;#21153;&amp;#8220;&amp;#24825;&amp;#20107;&amp;#8221;&amp;#65292;&amp;#22810;&amp;#23478;&amp;#21048;&amp;#21830;&amp;#21516;&amp;#39046;&amp;#30417;&amp;#31649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207;&amp;#28286;&amp;#21830;&amp;#19994;&amp;#35266;&amp;#23519;&amp;#12299;&amp;#29579;&amp;#24515;&amp;#24609; &amp;#26446;&amp;#38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207;&amp;#28286;&amp;#21830;&amp;#19994;&amp;#35266;&amp;#23519;&amp;#12299;&amp;#29579;&amp;#24515;&amp;#24609; &amp;#26446;&amp;#38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9/w690h1019/20200128/a729-intiarn8711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2312;4&amp;#26376;25&amp;#26085;&amp;#26202;&amp;#38388;&amp;#25259;&amp;#38706;&amp;#20851;&amp;#20110;&amp;#12298;&amp;#20844;&amp;#21496;&amp;#32929;&amp;#31080;&amp;#20572;&amp;#29260;&amp;#26280;&amp;#21487;&amp;#33021;&amp;#34987; &amp;#10084;&amp;#32456;&amp;#27490;&amp;#19978;&amp;#24066;&amp;#30340;&amp;#39118;&amp;#38505;&amp;#25552;&amp;#31034;&amp;#24615;&amp;#20844;&amp;#21578;&amp;#12299;&amp;#21518;&amp;#65292;&amp;#23665;&amp;#33322;&amp;#32929;&amp;#20221;&amp;#32456;&amp;#27490;&amp;#19978;&amp;#24066;&amp;#23601;&amp;#24050;&amp;#25104;&amp;#23450;&amp;#25968;&amp;#12290;&amp;#25509; &amp;#9805;&amp;#19979;&amp;#26469;&amp;#20004;&amp;#20010;&amp;#20132;&amp;#26131;&amp;#26085;&amp;#65292;&amp;#23665;&amp;#33322;&amp;#32929;&amp;#20221;&amp;#30340;&amp;#32929;&amp;#20215;&amp;#22343;&amp;#20197;&amp;#36300;&amp;#20572;&amp;#25253;&amp;#25910;&amp;#12290;5&amp;#26376;4&amp;#26085;&amp;#65292;&amp;#23665;&amp;#33322;&amp;#32929; &amp;#10145;&amp;#20221;&amp;#24320;&amp;#24066;&amp;#36215;&amp;#20572;&amp;#29260;&amp;#12290;6&amp;#26376;7&amp;#26085;&amp;#65292;&amp;#28145;&amp;#20132;&amp;#25152;&amp;#25353;&amp;#19979;&amp;#23665;&amp;#33322;&amp;#32929;&amp;#20221;&amp;#19978;&amp;#24066;&amp;#32456;&amp;#27490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0998;&amp;#32418;&amp;#27966;&amp;#24687;&amp;#32929;&amp;#26435;&amp;#30331;&amp;#35760;&amp;#26085;&amp;#20026;&amp;#65306;2023&amp;#24180;6&amp;#26376;15&amp;#26085;(&amp;#26143;&amp;#26399;&amp;#22235;); &amp;#9801;&amp;#38500;&amp;#26435;&amp;#38500;&amp;#24687;&amp;#26085;&amp;#20026;&amp;#65306;2023&amp;#24180;6&amp;#26376;16&amp;#26085;(&amp;#26143;&amp;#26399;&amp;#20116;)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2269;&amp;#27773;&amp;#36710;&amp;#21046;&amp;#36896;&amp;#21830;&amp;#22823;&amp;#20247;&amp;#21435;&amp;#24180;&amp;#26366;&amp;#34920;&amp;#31034;&amp;#65292;&amp;#23558;&amp;#25237;&amp;#36164;100&amp;#20159;&amp;#27431;&amp;#20803;&amp;#22312;&amp;#29926;&amp;#20262; &amp;#9801;&amp;#35199;&amp;#20122;&amp;#38468;&amp;#36817;&amp;#30340;&amp;#33832;&amp;#36129;&amp;#25176;&amp;#65288;Sagunto&amp;#65289;&amp;#24314;&amp;#36896;&amp;#19968;&amp;#24231;40GWh&amp;#30005;&amp;#27744;&amp;#24037;&amp;#21378; &amp;#65292;&amp;#23558;&amp;#20110;2026&amp;#24180;&amp;#25237;&amp;#20135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6/w898h1378/20190924/83b4-ifaencf3745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0010;&amp;#32929;&amp;#24066;&amp;#20540;&amp;#12289;&amp;#32929;&amp;#24615;&amp;#20197;&amp;#21450;&amp;#25152;&amp;#22788;&amp;#30340;&amp;#24066;&amp;#22330;&amp;#29615;&amp;#22659;&amp;#19981;&amp;#21516;&amp;#22343;&amp;#20250;&amp;#24433;&amp;#21709;BOLL&amp;#25351;&amp;#26631; &amp;#9802;&amp;#31574;&amp;#30053;&amp;#30340;&amp;#26377;&amp;#25928;&amp;#24615;&amp;#12290;&amp;#20445;&amp;#23432;&amp;#36215;&amp;#35265;&amp;#65292;&amp;#31574;&amp;#30053;&amp;#21733;&amp;#29305;&amp;#22320;&amp;#22238;&amp;#27979;&amp;#20102;&amp;#36817;&amp;#20960;&amp;#24180;*ST&amp;#20975;&amp;#25746;&amp;#30456;&amp;#21516; &amp;#10085;&amp;#25351;&amp;#26631;&amp;#24418;&amp;#24577;&amp;#30340;&amp;#20986;&amp;#29616;&amp;#27425;&amp;#25968;&amp;#21450;&amp;#21518;&amp;#32493;&amp;#24433;&amp;#21709;&amp;#65292;&amp;#25968;&amp;#25454;&amp;#21457;&amp;#29616;*ST&amp;#20975;&amp;#25746;&amp;#20174;2020&amp;#24180; &amp;#9788;&amp;#36215;&amp;#20849;&amp;#20986;&amp;#29616;&amp;#36807;37&amp;#27425;BOLL&amp;#20540;&amp;#38454;&amp;#27573;&amp;#26032;&amp;#20302;&amp;#65292;&amp;#24320;&amp;#21475;&amp;#25910;&amp;#31364;&amp;#30340;&amp;#24773;&amp;#20917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2452;&amp;#21512;&amp;#31574;&amp;#30053;&amp;#30340;&amp;#35201;&amp;#27714;&amp;#65292;&amp;#35201;&amp;#27714;&amp;#20998;&amp;#25955;&amp;#25237;&amp;#36164;&amp;#65292;&amp;#36825;&amp;#20010;&amp;#20063;&amp;#26159;&amp;#22522;&amp;#37329;&amp;#25237;&amp;#39038;&amp;#19994;&amp;#21153;&amp;#30340; &amp;#9940;&amp;#26680;&amp;#24515;&amp;#20869;&amp;#23481;&amp;#12290;&amp;#20998;&amp;#25955;&amp;#25237;&amp;#36164;&amp;#26680;&amp;#24515;&amp;#26159;&amp;#20026;&amp;#20102;&amp;#38450;&amp;#27490;&amp;#27969;&amp;#21160;&amp;#24615;&amp;#39118;&amp;#38505;&amp;#65292;&amp;#19981;&amp;#20165;&amp;#31649;&amp;#29702;&amp;#20154;&amp;#26377;&amp;#20041;&amp;#21153; &amp;#9800;&amp;#38450;&amp;#25511;&amp;#65292;&amp;#30417;&amp;#31649;&amp;#20063;&amp;#26159;&amp;#20026;&amp;#20102;&amp;#21387;&amp;#23454;&amp;#25237;&amp;#39038;&amp;#30340;&amp;#32844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87/w537h350/20190929/a7a7-ifffqup9550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61;&amp;#65289;&amp;#23458;&amp;#25143;&amp;#22238;&amp;#35775;&amp;#21644;&amp;#25237;&amp;#35785;&amp;#22788;&amp;#2970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6890;&amp;#21578;&amp;#20013;&amp;#25552;&amp;#21450;&amp;#30340;&amp;#35832;&amp;#22914;&amp;#8220;&amp;#35777;&amp;#21048;&amp;#20998;&amp;#26512;&amp;#24072;&amp;#32489;&amp;#25928;&amp;#32771;&amp;#26680;&amp;#25171;&amp;#20998; &amp;#9996;&amp;#20381;&amp;#25454;&amp;#26410;&amp;#30041;&amp;#30165; &amp;#9790;&amp;#65292;&amp;#20010;&amp;#21035;&amp;#19982;&amp;#30740;&amp;#25253;&amp;#19994;&amp;#21153;&amp;#23384;&amp;#22312;&amp;#21033;&amp;#30410;&amp;#20914;&amp;#31361;&amp;#20154;&amp;#21592;&amp;#21442;&amp;#19982;&amp;#32771;&amp;#26680;&amp;#25171;&amp;#20998;&amp;#8221;&amp;#31561;&amp;#20855; &amp;#10071;&amp;#20307;&amp;#38382;&amp;#39064;&amp;#30446;&amp;#21069;&amp;#23578;&amp;#26410;&amp;#35265;&amp;#25259;&amp;#38706; &amp;#9201;&amp;#65292;&amp;#39044;&amp;#35745;&amp;#36824;&amp;#26377;&amp;#30740;&amp;#25253;&amp;#32602;&amp;#21333;&amp;#8220;&amp;#22312;&amp;#36335;&amp;#199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0/w1200h1800/20190815/be7c-ichcymv252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4198;&amp;#38081;&amp;#36335;&amp;#25237;&amp;#36164;&amp;#38598;&amp;#22242;&amp;#20826;&amp;#22996;&amp;#20070;&amp;#35760;&amp;#12289;&amp;#33891;&amp;#20107;&amp;#38271;&amp;#27754;&amp;#38054;&amp;#29747;&amp;#34920;&amp;#31034;&amp;#65292;&amp;#24066;&amp;#22996;&amp;#12289;&amp;#24066;&amp;#25919; &amp;#10149;&amp;#24220;&amp;#39640;&amp;#24230;&amp;#37325;&amp;#35270;&amp;#25968;&amp;#23383;&amp;#37325;&amp;#24198;&amp;#21644;&amp;#37325;&amp;#24198;&amp;#19996;&amp;#31449;&amp;#37197;&amp;#22871;&amp;#32508;&amp;#21512;&amp;#20132;&amp;#36890;&amp;#26530;&amp;#32445;&amp;#24037;&amp;#31243;&amp;#26234;&amp;#24935;&amp;#26530;&amp;#32445;&amp;#24314;&amp;#35774; &amp;#10081;&amp;#65292;&amp;#25112;&amp;#30053;&amp;#23450;&amp;#20301;&amp;#39640;&amp;#12289;&amp;#24314;&amp;#35774;&amp;#35201;&amp;#27714;&amp;#39640;&amp;#65292;&amp;#21508;&amp;#21442;&amp;#24314;&amp;#21333;&amp;#20301;&amp;#35201;&amp;#20840;&amp;#38754;&amp;#36143;&amp;#24443;&amp;#25968;&amp;#23383;&amp;#20013;&amp;#22269;&amp;#25112;&amp;#30053;&amp;#65292; &amp;#9875;&amp;#25353;&amp;#29031;&amp;#24066;&amp;#22996;&amp;#12289;&amp;#24066;&amp;#25919;&amp;#24220;&amp;#25552;&amp;#20986;&amp;#30340;&amp;#8220;&amp;#20197;&amp;#25968;&amp;#23383;&amp;#21270;&amp;#21464;&amp;#38761;&amp;#24341;&amp;#39046;&amp;#20840;&amp;#38754;&amp;#28145;&amp;#21270;&amp;#25913;&amp;#38761;&amp;#65292;&amp;#20197;&amp;#25968;&amp;#23383; &amp;#9811;&amp;#21270;&amp;#21161;&amp;#21147;&amp;#36171;&amp;#33021;&amp;#29616;&amp;#20195;&amp;#21270;&amp;#26032;&amp;#37325;&amp;#24198;&amp;#24314;&amp;#35774;&amp;#8221;&amp;#30340;&amp;#24037;&amp;#20316;&amp;#35201;&amp;#27714;&amp;#65292;&amp;#39640;&amp;#26631;&amp;#20934;&amp;#12289;&amp;#39640;&amp;#36215;&amp;#28857;&amp;#25512;&amp;#21160;&amp;#26234; &amp;#9962;&amp;#24935;&amp;#26530;&amp;#32445;&amp;#24314;&amp;#35774; &amp;#9811;&amp;#65292;&amp;#23558;&amp;#37325;&amp;#24198;&amp;#19996;&amp;#31449;&amp;#26234;&amp;#24935;&amp;#26530;&amp;#32445;&amp;#24314;&amp;#35774;&amp;#25104;&amp;#20026;&amp;#8220;&amp;#22269;&amp;#20869;&amp;#39046;&amp;#20808;&amp;#12289;&amp;#22269;&amp;#38469;&amp;#19968;&amp;#27969;&amp;#8221; &amp;#9925;&amp;#30340;&amp;#31934;&amp;#21697;&amp;#24037;&amp;#3124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4503;&amp;#21326;&amp;#23433;&amp;#39038;&amp;#20154;&amp;#23551;&amp;#22312;&amp;#21069;&amp;#20960;&amp;#24180;&amp;#23601;&amp;#30830;&amp;#23450;&amp;#20102;&amp;#8220;&amp;#38134;&amp;#21457;&amp;#24066;&amp;#22330;&amp;#8221;&amp;#31574;&amp;#30053;&amp;#65292; &amp;#9784;&amp;#22312;&amp;#20581;&amp;#24247;&amp;#38505;&amp;#39046;&amp;#22495;&amp;#24067;&amp;#23616;&amp;#20248;&amp;#21270;&amp;#32769;&amp;#24180;&amp;#20445;&amp;#38505;&amp;#20135;&amp;#21697;&amp;#30740;&amp;#21457;&amp;#21644;&amp;#26381;&amp;#21153;&amp;#20379;&amp;#32473;&amp;#12290;&amp;#24503;&amp;#21326;&amp;#23433;&amp;#39038;&amp;#20154;&amp;#23551; &amp;#10148;&amp;#24635;&amp;#24425;99&amp;#32593;&amp;#31449;&amp;#32463;&amp;#29702;&amp;#21161;&amp;#29702;&amp;#12289;&amp;#39318;&amp;#24109;&amp;#20449;&amp;#24687;&amp;#23448;&amp;#12289;&amp;#39318;&amp;#24109;&amp;#36816;&amp;#33829;&amp;#23448;&amp;#32918;&amp;#33805;&amp;#34920;&amp;#31034;&amp;#65292;&amp;#22312;2015&amp;#24180;&amp;#65292;&amp;#24503; &amp;#9804;&amp;#21326;&amp;#23433;&amp;#39038;&amp;#19978;&amp;#32447;&amp;#8220;&amp;#23389;&amp;#20146;&amp;#23453;&amp;#8221;&amp;#32769;&amp;#24180;&amp;#24694;&amp;#24615;&amp;#32959;&amp;#30244;&amp;#30142;&amp;#30149;&amp;#20445;&amp;#38505; &amp;#9808;&amp;#65292;&amp;#20013;&amp;#32769;&amp;#24180;&amp;#20154;&amp;#26080;&amp;#38656;&amp;#20307;&amp;#26816;&amp;#65292; &amp;#9790;&amp;#21482;&amp;#38656;&amp;#22914;&amp;#23454;&amp;#36890;&amp;#36807;&amp;#20581;&amp;#24247;&amp;#21578;&amp;#30693;&amp;#21363;&amp;#21487;&amp;#25237;&amp;#20445;&amp;#65292;&amp;#31561;&amp;#24453;&amp;#26399;&amp;#21518;&amp;#30830;&amp;#35786;&amp;#36131;&amp;#20219;&amp;#20869;&amp;#30142;&amp;#30149;&amp;#21487;&amp;#29702;&amp;#36180;&amp;#65292; &amp;#9811;&amp;#32531;&amp;#35299;&amp;#32769;&amp;#24180;&amp;#20154;&amp;#22240;&amp;#24180;&amp;#40836;&amp;#20559;&amp;#22823;&amp;#26080;&amp;#27861;&amp;#20139;&amp;#21463;&amp;#20445;&amp;#38505;&amp;#20445;&amp;#38556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3458;&amp;#25143;&amp;#24212;&amp;#24403;&amp;#31526;&amp;#21512;&amp;#32452;&amp;#21512;&amp;#31574;&amp;#30053;&amp;#20013;&amp;#27599;&amp;#21482;&amp;#31169;&amp;#21215;&amp;#35777;&amp;#21048;&amp;#25237;&amp;#36164;&amp;#22522;&amp;#37329;&amp;#30340;&amp;#36866;&amp;#24403; &amp;#9980;&amp;#24615;&amp;#31649;&amp;#29702;&amp;#35201;&amp;#27714;&amp;#12289;&amp;#21512;&amp;#26684;&amp;#25237;&amp;#36164;&amp;#32773;&amp;#26465;&amp;#20214;&amp;#20197;&amp;#21450;&amp;#21333;&amp;#31508;&amp;#25237;&amp;#36164;&amp;#37329;&amp;#39069;&amp;#38480;&amp;#2104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8/w1125h703/20190916/4451-ietnfsp5907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381;&amp;#38752;&amp;#25353;&amp;#25581;&amp;#30340;&amp;#20080;&amp;#23478;&amp;#21344;&amp;#20132;&amp;#26131;&amp;#30340;&amp;#27604;&amp;#20363;&amp;#26377;&amp;#25152;&amp;#19978;&amp;#21319;&amp;#12290;&amp;#26681;&amp;#25454;Redfin Corp&amp;#65294;&amp;#30340;&amp;#25253;&amp;#21578;&amp;#65292;4&amp;#26376;&amp;#20221;&amp;#30053;&amp;#36229;&amp;#19977;&amp;#20998;&amp;#20043;&amp;#19968;&amp;#30340;&amp;#20080;&amp;#23478;&amp;#20197;&amp;#29616;&amp;#37329;&amp;#20184;&amp;#27454;&amp;#65292;&amp;#25509;&amp;#36817; &amp;#9855;&amp;#21313;&amp;#24180;&amp;#396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0844;&amp;#21215;&amp;#20135;&amp;#21697;&amp;#19981;&amp;#21516; &amp;#9996;&amp;#65292;&amp;#22522;&amp;#37329;&amp;#25237;&amp;#39038;&amp;#26159;&amp;#25237;&amp;#39038;&amp;#22312;&amp;#23458;&amp;#25143;&amp;#30340;&amp;#36134;&amp;#25143;&amp;#19978;&amp;#20195;&amp;#20026;&amp;#25805;&amp;#20316;&amp;#65292; &amp;#9917;&amp;#36825;&amp;#20010;&amp;#19994;&amp;#21153;&amp;#24182;&amp;#27809;&amp;#26377;&amp;#23545;&amp;#24212;&amp;#30340;&amp;#20135;&amp;#21697;&amp;#36134;&amp;#25143;&amp;#65292;&amp;#26377;&amp;#28857;&amp;#31867;&amp;#20284;&amp;#20110;&amp;#8220;&amp;#36134;&amp;#25143;&amp;#31649;&amp;#29702;&amp;#19994;&amp;#2115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99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67/w722h1145/20200131/deb3-intiarp47697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42252136.aspx" title=""  data-id="54"  target="_blank"&gt;&lt;mip-img class="mip-img mip-hot-img" layout="fixed" src="http://n.sinaimg.cn/sinacn10120/436/w551h685/20190819/695b-icmpfxa2800938.jpg" width="110" height="72"&gt;&lt;/mip-img&gt;&lt;p class="nr"&gt;&amp;#27431;&amp;#30431;&amp;#23545;&amp;#20420;&amp;#30707;&amp;#27833;&amp;ldquo;&amp;#38480;&amp;#20215;&amp;#20196;&amp;rdquo;&amp;#27491;&amp;#24335;&amp;#29983;&amp;#25928; &amp;#24433;&amp;#21709;&amp;#20960;&amp;#20309;&amp;#65311;&lt;/p&gt;&lt;p class="ly"&gt;&lt;span class="pl_all" docUrl=""&gt;&lt;/span&gt;&lt;mip-img class="mip-element mip-comment-img" alt="" src="http://n.sinaimg.cn/sinacn10102/457/w1080h977/20200213/c91a-ipmxpvz19812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SHyMbsg.html" title=""  data-id="55"  target="_blank"&gt;&lt;mip-img class="mip-img mip-hot-img" layout="fixed" src="http://n.sinaimg.cn/sinacn20123/393/w2048h3145/20191014/39ac-ifvwftk9185241.jpg" width="110" height="72"&gt;&lt;/mip-img&gt;&lt;p class="nr"&gt;&amp;#20219;&amp;#40511;&amp;#25996;&amp;#65306;&amp;#20013;&amp;#28595;&amp;#24037;&amp;#21830;&amp;#30028;&amp;#24212;&amp;#21152;&amp;#24378;&amp;#25919;&amp;#31574;&amp;#27807;&amp;#36890;&amp;#12289;&amp;#28145;&amp;#21270;&amp;#21153;&amp;#23454;&amp;#21512;&amp;#20316;&amp;#12289;&amp;#22362;&amp;#25345;&amp;#21019;&amp;#26032;&amp;#39537;&amp;#21160;&lt;/p&gt;&lt;p class="ly"&gt;&lt;span class="pl_all" docUrl="?id=utf8hElQ20230220.doc"&gt;&lt;/span&gt;&lt;mip-img class="mip-element mip-comment-img" alt="" src="http://n.sinaimg.cn/sinacn/553/w1297h856/20190920/5814-iewtemz68896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gJ-vWhcTD.htm" title=""  data-id="56"  target="_blank"&gt;&lt;mip-img class="mip-img mip-hot-img" layout="fixed" src="http://n.sinaimg.cn/sinacn10111/741/w608h933/20200120/4283-inhcycc6756237.jpg" width="110" height="72"&gt;&lt;/mip-img&gt;&lt;p class="nr"&gt;&amp;#39532;&amp;#26031;&amp;#20811;&amp;#65306;&amp;#25512;&amp;#29305;&amp;#26032;&amp;#29992;&amp;#25143;&amp;#27880;&amp;#20876;&amp;#25968;&amp;#22788;&amp;#20110;&amp;#21382;&amp;#21490;&amp;#26368;&amp;#39640;&amp;#27700;&amp;#24179;&amp;#65292;&amp;#19968;&amp;#24180;&amp;#21322;&amp;#20869;&amp;#23558;&amp;#36229;10&amp;#20159;&lt;/p&gt;&lt;p class="ly"&gt;&lt;span class="pl_all" docUrl=""&gt;&lt;/span&gt;&lt;mip-img class="mip-element mip-comment-img" alt="" src="http://n.sinaimg.cn/sinacn/550/w690h660/20190807/d71b-iaxiufn5187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rxwl.com/20XkGCly5zSip8.aspx?id=EOcoXWvX8PBsUPnd.htm" data-id="1" data-num="0" data-href="http://www.xczs.com/20OaPuMa3RKV994.aspx?id=OT9cQ6HOexpGre4EJS.htm"  title="" target="_blank"&gt;&lt;mip-img class="mip-img" layout="container" src="http://n.sinaimg.cn/sinacn/148/w1050h698/20191118/5d7c-iipztfe8568330.jpg" width="100%" height="100%"&gt;&lt;/mip-img&gt;&lt;p&gt;&amp;#22826;&amp;#31354;&amp;#32946;&amp;#31181;&amp;#25104;&amp;#34892; &amp;#26410;&amp;#26469;&amp;#20892;&amp;#19994;&amp;#3398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ynBJqstmCCqzqkJDa.aspx?id=lZ4SoLjDPYnHNW4oF.html" data-id="2" data-num="0" data-href="http://www.wlmqtsdxg.com/20Q8StLj2cDMPNB.aspx?id=NG2brmPgk.shtml"  title="" target="_blank"&gt;&lt;mip-img class="mip-img" layout="container" src="http://n.sinaimg.cn/sinacn10009/106/w1024h682/20190814/90be-icapxpi3494661.jpg" width="100%" height="100%"&gt;&lt;/mip-img&gt;&lt;p&gt;&amp;#37329;&amp;#31185;&amp;#32929;&amp;#20221;&amp;#25311;&amp;#31609;&amp;#21010;&amp;#38750;&amp;#20844;&amp;#24320;&amp;#21457;&amp;#34892;&amp;#32929;&amp;#31080; &amp;#29992;&amp;#20110;&amp;#20445;&amp;#20132;&amp;#27004;&amp;#31561;&amp;#30456;&amp;#20851;&amp;#29992;&amp;#368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Y793wOznXr.aspx?id=IKTUnFKbhUYXXapjZ.shtml" data-id="3" data-num="0" data-href="http://www.hbrz1972.com/20EcEMmIiahF8IvRs.aspx?id=MQ4w1mqZkoaJ.exe"  title="" target="_blank"&gt;&lt;mip-img class="mip-img" layout="container" src="http://n.sinaimg.cn/sinakd10114/148/w482h466/20200324/cdfc-ireifzi3981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apmn38JMrU362MC.aspx?id=f1F56b6sC6M1gwJqV.html" data-id="4" data-num="0" data-href="https://www.newdreamedu.cn/20NZfxLGrPM.aspx?id=BpnQr3Wxe30R9.phtml"  title="" target="_blank"&gt;&lt;mip-img class="mip-img" layout="container" src="http://n.sinaimg.cn/sinacn10113/39/w683h956/20190812/9550-icapxph5378718.jpg" width="100%" height="100%"&gt;&lt;/mip-img&gt;&lt;p&gt;&amp;#21271;&amp;#27700;&amp;#24613;&amp;#36895;&amp;ldquo;&amp;#31354;&amp;#32763;&amp;#22810;&amp;rdquo;&amp;#65292;&amp;#37322;&amp;#25918;&amp;#22806;&amp;#36164;&amp;#30475;&amp;#22810;A&amp;#32929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SqjCRfIFfXc1DEQq.aspx?id=sQvjhyfPN.html" data-id="5" data-num="0" data-href="https://www.richupon.com/20PFsDySXaKcS.aspx?id=sQCtugkUoMLT.html"  title="" target="_blank"&gt;&lt;mip-img class="mip-img" layout="container" src="http://n.sinaimg.cn/sinacn10100/719/w997h1322/20200205/6ec6-inzcrxs4135612.jpg" width="100%" height="100%"&gt;&lt;/mip-img&gt;&lt;p&gt;&amp;#23578;&amp;#24503;&amp;#26426;&amp;#26500;&amp;#28072;&amp;#36229;7% &amp;#19977;&amp;#23395;&amp;#24230;&amp;#20928;&amp;#21033;&amp;#28070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2slRfDHU5.aspx?id=sYhDJuw8WmL.html" data-id="6" data-num="0" data-href="http://www.putiamotor.com/20Q1JLpwwjCzLX.aspx?id=1A8VGtoFK1of.phtm"  title="" target="_blank"&gt;&lt;mip-img class="mip-img" layout="container" src="http://n.sinaimg.cn/sinacn/250/w1100h750/20190913/46a4-iepyyhi23236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xbUiBKklwKR23.aspx?id=BPq2Q1bMIEanp.exe" data-id="7" data-num="0" data-href="https://www.siglen.cn/20LEKiQEBrpV.aspx?id=VFEXJ8zyyCpANbis.phtm"  title="" target="_blank"&gt;&lt;mip-img class="mip-img" layout="container" src="http://n.sinaimg.cn/sinacn10113/733/w440h293/20191008/ffab-ifrwayw6871580.jpg" width="100%" height="100%"&gt;&lt;/mip-img&gt;&lt;p&gt;&amp;#21448;&amp;#21452;&amp;#21458;&amp;#29190;&amp;#20919;&amp;#65281;&amp;#27515;&amp;#20129;&amp;#20043;&amp;#32452;&amp;#20081;&amp;#20102;&amp;#65292;&amp;#24503;&amp;#22269;&amp;#38431;&amp;#22443;&amp;#24213;&amp;#65292;&amp;#27604;&amp;#21033;&amp;#26102;0&amp;#27604;2&amp;#19981;&amp;#25932;&amp;#25705;&amp;#27931;&amp;#217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FRzrwjKmXlO.aspx?id=gBiWgfFoPdWr.phtml" data-id="8" data-num="0" data-href="http://www.nlt.com.cn/20wfOPHbuzKV53Fs.aspx?id=1hoiSGe8.phtml"  title="" target="_blank"&gt;&lt;mip-img class="mip-img" layout="container" src="http://n.sinaimg.cn/sinacn10121/257/w439h618/20190819/3313-icmpfxa2922937.jpg" width="100%" height="100%"&gt;&lt;/mip-img&gt;&lt;p&gt;&amp;#33457;&amp;#26071;&amp;#65306;&amp;#32500;&amp;#25345;&amp;#36195;&amp;#38155;&amp;#38146;&amp;#19994;&amp;#20080;&amp;#20837;&amp;#35780;&amp;#32423; &amp;#30446;&amp;#26631;&amp;#20215;&amp;#21319;&amp;#33267;126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TwL7tdK0szPaKkKugP.aspx?id=VizXzYfrEtAAn7.shtml" data-id="9" data-num="0" data-href="http://www.xjhtap.net20uAzfB1PqczK.aspx?id=40MDW4dUEb96PCGq0N.phtml"  title="" target="_blank"&gt;&lt;mip-img class="mip-img" layout="container" src="http://n.sinaimg.cn/sports/transform/200/w600h400/20200207/bc86-ipfprtn2224386.jpg" width="100%" height="100%"&gt;&lt;/mip-img&gt;&lt;p&gt;A&amp;#32929;&amp;#31449;&amp;#19978;3200&amp;#28857;&amp;#65292;&amp;ldquo;&amp;#20013;&amp;#23383;&amp;#22836;&amp;rdquo;&amp;#20877;&amp;#25472;&amp;#28072;&amp;#20572;&amp;#28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uolKZmzqz9avebiR.aspx?id=n421gc75P.html" data-id="10" data-num="0" data-href="http://www.yizhongbutong.com/20vPBhkZC4ZZEpzNA5.aspx?id=MnTUKYXM.phtm"  title="" target="_blank"&gt;&lt;mip-img class="mip-img" layout="container" src="http://n.sinaimg.cn/sinacn10108/480/w533h747/20191107/2d73-ihyxcrq1362400.jpg" width="100%" height="100%"&gt;&lt;/mip-img&gt;&lt;p&gt;&amp;#22312;&amp;#20135;&amp;#21697;&amp;#35828;&amp;#26126;&amp;#20250;&amp;#19978;&amp;#27450;&amp;#39575;&amp;#25237;&amp;#20445;&amp;#20154; &amp;#27888;&amp;#24247;&amp;#20154;&amp;#23551;&amp;#21414;&amp;#38376;&amp;#20998;&amp;#20844;&amp;#21496;&amp;#34987;&amp;#32602;3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2&amp;#26376;7&amp;#26085;&amp;#36215;&amp;#65292;&amp;#37073;&amp;#24030;&amp;#20132;&amp;#36890;&amp;#24674;&amp;#22797;&amp;#24120;&amp;#24577;&amp;#21270;&amp;#31649;&amp;#29702;&amp;#65292;&amp;#23614;&amp;#21495;&amp;#38480;&amp;#34892;&amp;#35268;&amp;#23450;&amp;#28857;&amp;#36827;&amp;#26469;&amp;#3047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89262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lC-TtRgJLxOXF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RjTGvx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513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503445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oVdPROwb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6737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559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30734988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99&amp;#32593;&amp;#31449;&amp;#22320;&amp;#26041;&amp;#24067;&amp;#23616;2023&amp;#24180;&amp;#31283;&amp;#22686;&amp;#38271;&amp;#65292; &amp;#25193;&amp;#22823;&amp;#25237;&amp;#36164;&amp;#20173;&amp;#26159;&amp;#37325;&amp;#22836;&amp;#25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