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30408;&amp;#24425;&amp;#31080;&amp;#19981;&amp;#35753;&amp;#20986;&amp;#2745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cQVXFdkDC/index.htm?id=SAOSeSu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30408;&amp;#24425;&amp;#31080;&amp;#19981;&amp;#35753;&amp;#20986;&amp;#2745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cQVXFdkDC/index.htm?id=SAOSeSu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YrCbZj/Default.html" title="" target="_blank"&gt;&amp;#25163;&amp;#27231;&amp;#40179;&amp;#20976;&amp;#32178;&lt;/a&gt;&lt;/span&gt;&lt;a href="/20hC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30408;&amp;#24425;&amp;#31080;&amp;#19981;&amp;#35753;&amp;#20986;&amp;#2745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707;&amp;#27941;&amp;#20041;&amp;#243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74/w950h524/20191229/f21c-imkzenp5752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30408;&amp;#24425;&amp;#31080;&amp;#19981;&amp;#35753;&amp;#20986;&amp;#27454;,APP&amp;#31283;&amp;#23450;&amp;#29256;&amp;#19979;&amp;#36733;SPkaGSKoNivhv-pMsFnrGQtIkVVScz-OVNKm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82;&amp;#27492;&amp;#21516;&amp;#26102;&amp;#65292;&amp;#34074;&amp;#26469;&amp;#21435;&amp;#24180;&amp;#30340;&amp;#20111;&amp;#25439;&amp;#21516;&amp;#26679;&amp;#21019;&amp;#19979;&amp;#21382;&amp;#21490;&amp;#26032;&amp;#39640;&amp;#12290;2022&amp;#24180; &amp;#9808;&amp;#20840;&amp;#24180;&amp;#20928;&amp;#20111;&amp;#25439;&amp;#20026;144&amp;#20159;&amp;#20803;&amp;#65292;&amp;#21516;&amp;#27604;&amp;#22686;&amp;#38271;259.4%&amp;#12290;&amp;#20854;&amp;#20013;&amp;#20165;&amp;#31532;&amp;#22235;&amp;#23395;&amp;#24230; &amp;#10071;&amp;#30340;&amp;#20928;&amp;#20111;&amp;#25439;&amp;#23601;&amp;#36798;&amp;#21040;57.861&amp;#20159;&amp;#20803; &amp;#10067;&amp;#65292;&amp;#21516;&amp;#27604;&amp;#22686;&amp;#38271;169.9%&amp;#12290;&amp;#21338;&amp;#30408;&amp;#24425;&amp;#31080;&amp;#19981;&amp;#35753;&amp;#20986;&amp;#27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608;&amp;#40511;&amp;#31054;&amp;#30475;&amp;#26469;&amp;#65292;&amp;#25512;&amp;#21160;&amp;#20197;&amp;#21046;&amp;#36896;&amp;#19994;&amp;#20026;&amp;#20195;&amp;#34920;&amp;#30340;&amp;#23454;&amp;#20307;&amp;#32463;&amp;#27982;&amp;#39640;&amp;#36136;&amp;#37327;&amp;#21457;&amp;#23637;&amp;#65292; &amp;#10148;&amp;#40723;&amp;#21169;&amp;#25903;&amp;#25345;&amp;#27665;&amp;#33829;&amp;#32463;&amp;#27982;&amp;#21644;&amp;#27665;&amp;#33829;&amp;#20225;&amp;#19994;&amp;#21457;&amp;#23637;&amp;#22766;&amp;#22823;&amp;#65292;&amp;#25903;&amp;#25345;&amp;#20013;&amp;#23567;&amp;#24494;&amp;#20225;&amp;#19994;&amp;#21644;&amp;#20010;&amp;#20307;&amp;#24037;&amp;#21830; &amp;#9809;&amp;#25143;&amp;#21457;&amp;#23637;&amp;#65292;&amp;#23545;&amp;#20110;&amp;#23454;&amp;#29616;&amp;#20013;&amp;#22269;&amp;#24335;&amp;#29616;&amp;#20195;&amp;#21270;&amp;#20855;&amp;#26377;&amp;#37325;&amp;#35201;&amp;#24847;&amp;#20041; &amp;#9803;&amp;#12290;&amp;#22312;&amp;#27492;&amp;#36807;&amp;#31243;&amp;#20013;&amp;#65292;&amp;#20013;&amp;#22269;&amp;#26082; &amp;#9811;&amp;#35201;&amp;#25915;&amp;#20851;&amp;#26680;&amp;#24515;&amp;#8220;&amp;#30828;&amp;#31185;&amp;#25216;&amp;#8221; &amp;#8987;&amp;#65292;&amp;#20063;&amp;#35201;&amp;#21152;&amp;#36895;&amp;#8220;&amp;#25968;&amp;#23454;&amp;#34701;&amp;#21512;&amp;#8221;&amp;#65292;&amp;#21033;&amp;#29992;&amp;#25968;&amp;#23383;&amp;#21270;&amp;#25216;&amp;#26415;&amp;#23545; &amp;#9810;&amp;#23454;&amp;#20307;&amp;#32463;&amp;#27982;&amp;#21508;&amp;#39046;&amp;#22495;&amp;#36827;&amp;#34892;&amp;#20840;&amp;#26041;&amp;#20301;&amp;#12289;&amp;#22810;&amp;#35282;&amp;#24230;&amp;#12289;&amp;#20840;&amp;#38142;&amp;#26465;&amp;#25913;&amp;#36896;&amp;#65292;&amp;#25552;&amp;#21319;&amp;#29983;&amp;#20135;&amp;#21147;&amp;#12290;&amp;#31185; &amp;#10084;&amp;#25216;&amp;#20225;&amp;#19994;&amp;#26356;&amp;#35201;&amp;#21709;&amp;#24212;&amp;#22269;&amp;#23478;&amp;#21495;&amp;#21484;&amp;#65292;&amp;#29305;&amp;#21035;&amp;#26159;&amp;#35201;&amp;#21033;&amp;#29992;&amp;#33258;&amp;#24049;&amp;#22312;&amp;#25216;&amp;#26415;&amp;#26041;&amp;#38754;&amp;#30340;&amp;#20248;&amp;#21183;&amp;#25512;&amp;#36827; // &amp;#9785;&amp;#20013;&amp;#23567;&amp;#24494;&amp;#20225;&amp;#19994;&amp;#25968;&amp;#23383;&amp;#21270;&amp;#36716;&amp;#22411; &amp;#9810;&amp;#65292;&amp;#23454;&amp;#29616;&amp;#20197;&amp;#25968;&amp;#23383;&amp;#21270;&amp;#25512;&amp;#21160;&amp;#23454;&amp;#20307;&amp;#32463;&amp;#27982;&amp;#39640;&amp;#36136;&amp;#37327;&amp;#21457;&amp;#23637;&amp;#65292;&amp;#20570; &amp;#10084;&amp;#21040;&amp;#25968;&amp;#23383;&amp;#21270;&amp;#8220;&amp;#19968;&amp;#20010;&amp;#37117;&amp;#19981;&amp;#33021;&amp;#2356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4800;&amp;#22925;&amp;#27605;&amp;#19994;&amp;#20110;&amp;#32654;&amp;#22269;&amp;#20420;&amp;#20133;&amp;#20420;&amp;#24030;&amp;#31435;&amp;#22823;&amp;#23398;&amp;#65292;&amp;#33719;&amp;#39041;&amp;#24066;&amp;#22330;&amp;#33829;&amp;#38144;&amp;#21450;&amp;#29289;&amp;#27969;&amp;#19987;&amp;#19994; &amp;#9800;&amp;#23398;&amp;#22763;&amp;#23398;&amp;#20301;&amp;#65292;&amp;#24182;&amp;#21462;&amp;#24471;&amp;#28165;&amp;#21326;&amp;#22823;&amp;#23398;EMBA&amp;#2339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2312;2022&amp;#24180;11&amp;#26376;29&amp;#26085;&amp;#65292;&amp;#24403;&amp;#26085;&amp;#23041;&amp;#28023;&amp;#38134;&amp;#34892;&amp;#20165; &amp;#10085;&amp;#26377;8000&amp;#32929;&amp;#25104;&amp;#20132;&amp;#65292;&amp;#25104;&amp;#20132;&amp;#37329;&amp;#39069;&amp;#20026;2.48&amp;#19975;&amp;#20803; &amp;#9805;&amp;#12290;&amp;#32780;&amp;#20174;&amp;#27492;&amp;#21069;&amp;#30340;&amp;#20132;&amp;#26131;&amp;#25968;&amp;#25454; // &amp;#9785;&amp;#26469;&amp;#30475;&amp;#65292;&amp;#21482;&amp;#35201;&amp;#20960;&amp;#19975;&amp;#20803;&amp;#23601;&amp;#33021;&amp;#25605;&amp;#21160;&amp;#23041;&amp;#28023;&amp;#38134;&amp;#34892;&amp;#30340;&amp;#32929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7431;&amp;#20803;&amp;#21306;&amp;#36890;&amp;#32960;&amp;#29575;&amp;#20173;&amp;#28982;&amp;#26159;&amp;#27431;&amp;#27954;&amp;#22830;&amp;#34892;2%&amp;#30446;&amp;#26631;&amp;#30340;&amp;#22235;&amp;#20493;&amp;#22810;&amp;#65292;&amp;#32780;&amp;#19988;&amp;#22522; &amp;#9789;&amp;#26412;&amp;#21033;&amp;#29575;&amp;#22788;&amp;#20110;&amp;#21019;&amp;#32426;&amp;#24405;&amp;#27700;&amp;#24179; &amp;#9995;&amp;#65292;&amp;#19968;&amp;#20123;&amp;#23448;&amp;#21592;&amp;#34920;&amp;#31034;&amp;#65292;5&amp;#26376;&amp;#20221;&amp;#21487;&amp;#33021;&amp;#38656;&amp;#35201;&amp;#20877;&amp;#27425;&amp;#21152;&amp;#24687;50&amp;#20010;&amp;#22522;&amp;#28857;&amp;#12290;&amp;#25237;&amp;#36164;&amp;#32773;&amp;#25276;&amp;#27880;&amp;#21033;&amp;#29575;&amp;#23558;&amp;#36798;&amp;#21040;4%&amp;#30340;&amp;#23792;&amp;#20540; &amp;#9784;&amp;#65292;&amp;#32780;&amp;#30446;&amp;#21069;&amp;#30340;&amp;#23384;&amp;#27454;&amp;#21033;&amp;#29575;&amp;#20026;2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2/w1081h1081/20190903/a367-ieaiqii6111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7492;&amp;#27425;&amp;#25253;&amp;#21578; &amp;#10087;&amp;#25351;&amp;#20986;&amp;#65292;&amp;#20170;&amp;#24180;&amp;#21457;&amp;#23637;&amp;#20027;&amp;#35201;&amp;#39044;&amp;#26399;&amp;#30446;&amp;#26631;&amp;#26159;&amp;#22269;&amp;#20869;&amp;#29983;&amp;#20135;&amp;#24635;&amp;#20540;&amp;#22686;&amp;#38271;5%&amp;#24038;&amp;#21491;&amp;#12290;&lt;/font&gt;&amp;#36825;&amp;#21487;&amp;#33021;&amp;#32771;&amp;#34385;&amp;#20102;&amp;#20004;&amp;#20010;&amp;#22240;&amp;#32032;&amp;#12290;&amp;#31532;&amp;#19968;&amp;#65292;5%&amp;#30340;&amp;#30446;&amp;#26631;&amp;#22686;&amp;#36895;&amp;#19982;&amp;#36817;&amp;#24180;&amp;#30446;&amp;#26631; &amp;#9200;&amp;#20445;&amp;#25345;&amp;#20102;&amp;#19968;&amp;#23450;&amp;#36830;&amp;#32493;&amp;#24615;&amp;#65292;&amp;#20063;&amp;#21644;&amp;#24403;&amp;#21069;&amp;#30340;&amp;#28508;&amp;#22312;&amp;#22686;&amp;#38271;&amp;#27700;&amp;#24179;&amp;#30456;&amp;#31526;&amp;#12290;&amp;#21478;&amp;#19968;&amp;#26041;&amp;#38754;&amp;#65292;&amp;#30446;&amp;#26631; &amp;#10085;&amp;#22686;&amp;#36895;&amp;#30340;&amp;#35774;&amp;#32622;&amp;#36824;&amp;#38656;&amp;#35201;&amp;#32771;&amp;#34385;&amp;#20013;&amp;#38271;&amp;#26399;&amp;#35268;&amp;#21010; &amp;#9974;&amp;#12290;&amp;#25353;&amp;#29031;&amp;#27492;&amp;#21069;&amp;#35268;&amp;#21010;&amp;#30340;&amp;#20013;&amp;#38271;&amp;#26399;&amp;#30446;&amp;#26631;&amp;#65292;2035&amp;#24180;&amp;#35201;&amp;#36798;&amp;#21040;&amp;#20013;&amp;#31561;&amp;#21457;&amp;#36798;&amp;#22269;&amp;#23478;&amp;#27700;&amp;#24179; &amp;#9811;&amp;#12290;&amp;#25454;&amp;#19968;&amp;#20123;&amp;#30740;&amp;#31350;&amp;#26426;&amp;#26500;&amp;#27979;&amp;#31639; &amp;#9195;&amp;#65292;&amp;#36825;&amp;#24847;&amp;#21619;&amp;#30528;2020&amp;#24180;-2035&amp;#24180;&amp;#24180;&amp;#22343;&amp;#22686;&amp;#36895;&amp;#20026;4.73%&amp;#65292;&amp;#8220;&amp;#21313;&amp;#22235;&amp;#20116;&amp;#8221;&amp;#26399;&amp;#38388;&amp;#22686; &amp;#9917;&amp;#36895;&amp;#35201;&amp;#21147;&amp;#20105;&amp;#23454;&amp;#29616;5%&amp;#24038;&amp;#21491;&amp;#30340;&amp;#22686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60;&amp;#24180;&amp;#21069;&amp;#20197;20&amp;#19975;&amp;#20803;&amp;#20026;&amp;#8220;&amp;#21697;&amp;#29260;&amp;#22825;&amp;#33457;&amp;#26495;&amp;#8221;&amp;#30340;&amp;#20013;&amp;#22269;&amp;#27773;&amp;#36710;&amp;#21697;&amp;#29260;&amp;#65292;&amp;#32456;&amp;#20110;&amp;#20877; &amp;#10062;&amp;#36827;&amp;#19968;&amp;#38454;&amp;#65292;&amp;#24320;&amp;#22987;&amp;#30495;&amp;#27491;&amp;#26377;&amp;#20102;&amp;#38598;&amp;#20307;&amp;#21521;&amp;#39640;&amp;#31471;&amp;#24066;&amp;#22330;&amp;#31361;&amp;#22260;&amp;#30340;&amp;#22522;&amp;#30784;&amp;#21644;&amp;#21160;&amp;#20316; &amp;#9203;&amp;#65292;&amp;#36825;&amp;#20063;&amp;#26159;&amp;#21508; &amp;#9994;&amp;#22823;&amp;#20013;&amp;#22269;&amp;#27773;&amp;#36710;&amp;#20225;&amp;#19994;&amp;#24102;&amp;#39046;&amp;#21697;&amp;#29260;&amp;#31435;&amp;#36275;&amp;#20110;&amp;#26032;&amp;#33021;&amp;#28304;&amp;#21457;&amp;#23637;&amp;#30340;&amp;#26032;&amp;#38454;&amp;#27573;&amp;#65292;&amp;#20840;&amp;#38754;&amp;#21521;&amp;#26032;&amp;#30340;&amp;#36716; &amp;#9803;&amp;#252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21;&amp;#25991;&amp;#27874;&amp;#65306;&amp;#36866;&amp;#24403;&amp;#30340;&amp;#35201;&amp;#19968;&amp;#20123;&amp;#22788;&amp;#32602; &amp;#9787;&amp;#65292;&amp;#27604;&amp;#22914;&amp;#35828;&amp;#38477;&amp;#19968;&amp;#19979;&amp;#34218;&amp;#65292;&amp;#27604;&amp;#22914;&amp;#35828;&amp;#25105;&amp;#20204;&amp;#35762; &amp;#9925;&amp;#32771;&amp;#20102;&amp;#31532;&amp;#19968;&amp;#37027;&amp;#23601;&amp;#26159;&amp;#35201;&amp;#21152;&amp;#34218; &amp;#9809;&amp;#65292;&amp;#36825;&amp;#20010;&amp;#26159;&amp;#26377;&amp;#28608;&amp;#21169;&amp;#25514;&amp;#26045;&amp;#30340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4/w434h580/20190813/d4a8-icapxph8610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0840;&amp;#22269;&amp;#36130;&amp;#25919;&amp;#25903;&amp;#20986;70%&amp;#20197;&amp;#19978;&amp;#29992;&amp;#20110;&amp;#27665;&amp;#29983;&amp;#12305;&amp;#25919;&amp;#24220;&amp;#24037;&amp;#20316;&amp;#25253;&amp;#21578;&amp;#35828;&amp;#65292;&amp;#21508;&amp;#32423; &amp;#10071;&amp;#25919;&amp;#24220;&amp;#22362;&amp;#25345;&amp;#36807;&amp;#32039;&amp;#26085;&amp;#23376;&amp;#65292;&amp;#20005;&amp;#25511;&amp;#19968;&amp;#33324;&amp;#24615;&amp;#25903;&amp;#20986;&amp;#65292;&amp;#20013;&amp;#22830;&amp;#37096;&amp;#38376;&amp;#24102;&amp;#22836;&amp;#21387;&amp;#20943;&amp;#25903;&amp;#20986;&amp;#65292;&amp;#30424;&amp;#27963; &amp;#9811;&amp;#23384;&amp;#37327;&amp;#36164;&amp;#37329;&amp;#21644;&amp;#38386;&amp;#32622;&amp;#36164;&amp;#20135;&amp;#65292;&amp;#33150;&amp;#20986;&amp;#30340;&amp;#36164;&amp;#37329;&amp;#21315;&amp;#26041;&amp;#30334;&amp;#35745;&amp;#24800;&amp;#20225;&amp;#35029;&amp;#27665;&amp;#65292;&amp;#20840;&amp;#22269;&amp;#36130;&amp;#25919;&amp;#25903;&amp;#20986;70%&amp;#20197;&amp;#19978;&amp;#29992;&amp;#20110;&amp;#27665;&amp;#29983;&amp;#12290;#&amp;#20840;&amp;#22269;&amp;#20004;&amp;#20250;&amp;#26102;&amp;#20809;#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44;&amp;#31435;&amp;#21307;&amp;#38498;&amp;#30340;&amp;#39640;&amp;#36136;&amp;#37327;&amp;#21457;&amp;#23637;&amp;#38656;&amp;#35201;&amp;#37197;&amp;#22871;&amp;#30340;&amp;#30456;&amp;#20851;&amp;#25919;&amp;#31574;&amp;#20307;&amp;#31995;&amp;#25903;&amp;#25345;&amp;#65292;&amp;#36816;&amp;#33829; // &amp;#9785;&amp;#31649;&amp;#29702;&amp;#12289;&amp;#32489;&amp;#25928;&amp;#35780;&amp;#20215;&amp;#12289;&amp;#31934;&amp;#32454;&amp;#21270;&amp;#31649;&amp;#29702;&amp;#31163;&amp;#19981;&amp;#24320;&amp;#21512;&amp;#29702;&amp;#12289;&amp;#31185;&amp;#23398;&amp;#30340;&amp;#21307;&amp;#30103;&amp;#26381;&amp;#21153;&amp;#20215;&amp;#26684;&amp;#65292;&amp;#26356; &amp;#9789;&amp;#31163;&amp;#19981;&amp;#24320;&amp;#21307;&amp;#20445;&amp;#25253;&amp;#38144;&amp;#20307;&amp;#31995;&amp;#30340;&amp;#25903;&amp;#25745;&amp;#12290;&amp;#8221;&amp;#29579;&amp;#24191;&amp;#21457;&amp;#35828;&amp;#65292;&amp;#25552;&amp;#36136;&amp;#22686;&amp;#25928;&amp;#31163;&amp;#19981;&amp;#24320;&amp;#21307;&amp;#23398;&amp;#26032;&amp;#25216; &amp;#9996;&amp;#26415;&amp;#65292;&amp;#32780;&amp;#23545;&amp;#26032;&amp;#25216;&amp;#26415;&amp;#24341;&amp;#36827;&amp;#21644;&amp;#21407;&amp;#22987;&amp;#21019;&amp;#26032;&amp;#38656;&amp;#35201;&amp;#36164;&amp;#37329;&amp;#19978;&amp;#30340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2312;&amp;#36890;&amp;#24448;&amp;#39640;&amp;#20215;&amp;#20540;&amp;#30340;&amp;#36335;&amp;#19978;&amp;#65292;&amp;#20013;&amp;#22269;&amp;#27773;&amp;#36710;&amp;#21697;&amp;#29260;&amp;#22312;&amp;#21407;&amp;#21019;&amp;#26041;&amp;#38754;&amp;#24050;&amp;#32463; &amp;#9200;&amp;#19979;&amp;#20102;&amp;#19981;&amp;#23569;&amp;#21151;&amp;#22827;&amp;#12290;&amp;#22914;&amp;#20170;&amp;#65292;&amp;#20013;&amp;#22269;&amp;#27773;&amp;#36710;&amp;#21697;&amp;#29260;&amp;#22823;&amp;#37117;&amp;#24418;&amp;#25104;&amp;#20102;&amp;#20855;&amp;#26377;&amp;#33258;&amp;#25105;&amp;#39118;&amp;#26684;&amp;#30340;&amp;#35774;&amp;#35745; &amp;#9810;&amp;#35821;&amp;#35328;&amp;#20307;&amp;#31995;&amp;#65292;&amp;#27604;&amp;#22914;&amp;#38271;&amp;#23433;&amp;#30340;&amp;#8220;&amp;#32437;&amp;#27178;&amp;#19975;&amp;#35937;&amp;#8221;&amp;#65292;&amp;#38271;&amp;#23433;&amp;#28145;&amp;#34013;&amp;#30340;&amp;#8220;&amp;#20849;&amp;#29983;&amp;#32654;&amp;#23398;&amp;#8221;&amp;#65292;&amp;#27604; &amp;#9809;&amp;#20122;&amp;#36842;&amp;#30340;&amp;#8220;Dragon Face&amp;#8221;&amp;#65292;&amp;#38271;&amp;#22478;&amp;#30340;&amp;#8220;&amp;#24358;&amp;#38886;&amp;#35774;&amp;#35745;&amp;#8221;&amp;#12289;&amp;#32418;&amp;#26071;&amp;#30340; &amp;#9807;&amp;ldquo;&amp;#23578;&amp;#183;&amp;#33268;&amp;#183;&amp;#24847;&amp;#8221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10/w606h404/20200108/5a82-imvsvyz97209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32852;&amp;#20648;&amp;#20869;&amp;#37096;&amp;#24847;&amp;#35265;&amp;#20998;&amp;#27495;&lt;/font&gt;&amp;#21338;&amp;#30408;&amp;#24425;&amp;#31080;&amp;#19981;&amp;#35753;&amp;#20986;&amp;#27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38;&amp;#26102;&amp;#22522;&amp;#37329;&amp;#23439;&amp;#35266;&amp;#31574;&amp;#30053;&amp;#37096;&amp;#21016;&amp;#24605;&amp;#30008;&lt;/font&gt;&amp;#35748; &amp;#9994;&amp;#20026;&amp;#65292;&amp;#20174;&amp;#25253;&amp;#21578;&amp;#20013;&amp;#21487;&amp;#20197;&amp;#30475;&amp;#21040;&amp;#25919;&amp;#24220;&amp;#26126;&amp;#26174;&amp;#30340;&amp;#21464;&amp;#21270;&amp;#65292;&amp;#36807;&amp;#21435;&amp;#20116;&amp;#24180;&amp;#21644;&amp;#21313;&amp;#24180;&amp;#25919;&amp;#24220;&amp;#31616;&amp;#25919;&amp;#25918; &amp;#9788;&amp;#26435;&amp;#25512;&amp;#21160;&amp;#20225;&amp;#19994;&amp;#27963;&amp;#21147;&amp;#22823;&amp;#21457;&amp;#23637; &amp;#9202;&amp;#65292;&amp;#20225;&amp;#19994;&amp;#21644;&amp;#20010;&amp;#20307;&amp;#24037;&amp;#21830;&amp;#25143;&amp;#20010;&amp;#25968;&amp;#21313;&amp;#24180;&amp;#22686;&amp;#21152;&amp;#20004;&amp;#20493;&amp;#65292;&amp;#30475;&amp;#21040; &amp;#10146;&amp;#23439;&amp;#35266;&amp;#35843;&amp;#25511;&amp;#26356;&amp;#37325;&amp;#35270;&amp;#20943;&amp;#31246;&amp;#38477;&amp;#36153;&amp;#12289;&amp;#25552;&amp;#21319;&amp;#32463;&amp;#27982;&amp;#20027;&amp;#20307;&amp;#27963;&amp;#21147; &amp;#9975;&amp;#65292;&amp;#19981;&amp;#20877;&amp;#36807;&amp;#24230;&amp;#20381;&amp;#36182;&amp;#25237;&amp;#36164;&amp;#26041; &amp;#9889;&amp;#38754;&amp;#30340;&amp;#35843;&amp;#25511;&amp;#65292;&amp;#37329;&amp;#34701;&amp;#30417;&amp;#31649;&amp;#21644;&amp;#20307;&amp;#31995;&amp;#30340;&amp;#31283;&amp;#23450;&amp;#33719;&amp;#24471;&amp;#20102;&amp;#38271;&amp;#36275;&amp;#36827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20197;&amp;#26469;&amp;#65292;&amp;#22312;&amp;#21508;&amp;#39033;&amp;#25919;&amp;#31574;&amp;#21472;&amp;#21152;&amp;#21457;&amp;#21147;&amp;#20043;&amp;#21518;&amp;#65292;&amp;#25151;&amp;#22320;&amp;#20135;&amp;#24066;&amp;#22330;&amp;#24050;&amp;#26377;&amp;#22909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89/w2048h3641/20200105/52db-imrkkfx9484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2269;&amp;#22522;&amp;#37329;&amp;#25253;&amp;#65306;&amp;#20320;&amp;#22914;&amp;#20309;&amp;#29702;&amp;#35299;&amp;#8220;&amp;#20013;&amp;#22269;&amp;#24335;&amp;#29616;&amp;#20195;&amp;#21270;&amp;#8221;&amp;#30340; &amp;#9800;&amp;#29702;&amp;#24565;&amp;#65292;&amp;#36825;&amp;#19968;&amp;#29702;&amp;#24565;&amp;#23558;&amp;#22914;&amp;#20309;&amp;#24433;&amp;#21709;&amp;#20844;&amp;#21215;&amp;#22522;&amp;#37329;&amp;#20170;&amp;#21518;&amp;#38271;&amp;#26399;&amp;#21457;&amp;#23637;&amp;#31574;&amp;#30053;&amp;#30340;&amp;#21046;&amp;#2345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90;&amp;#32960;&amp;#30340;&amp;#30446;&amp;#26631;&amp;#27700;&amp;#24179;&lt;/font&gt;&lt;font cms-style="font-L strong-Bold"&gt;&amp;#65292;&lt;/font&gt;&lt;font cms-style="font-L strong-Bold"&gt;&amp;#21516;&amp;#26679;&amp;#24433;&amp;#21709;&amp;#30528;&amp;#23439;&amp;#35266;&amp;#25919;&amp;#31574;&amp;#35843;&amp;#25511;&amp;#30340;&amp;#21147;&amp;#24230;&lt;/font&gt;&lt;font cms-style="font-L strong-Bold"&gt;&amp;#12290;&lt;/font&gt;2022&amp;#24180;&amp;#65292;CPI&amp;#22686;&amp;#36895;&amp;#30446;&amp;#26631;&amp;#20026;3%&amp;#24038;&amp;#21491; &amp;#9803;&amp;#65292;&amp;#26368;&amp;#32456;&amp;#20840;&amp;#24180;CPI&amp;#22686;&amp;#36895;&amp;#24405;&amp;#24471;2%&amp;#65292;&amp;#20302;&amp;#20110;&amp;#39044;&amp;#26399;&amp;#30446; &amp;#9997;&amp;#26631;&amp;#65292;&amp;#32463;&amp;#27982;&amp;#22312;2022&amp;#24180;&amp;#20986;&amp;#29616;&amp;#20102;&amp;#30456;&amp;#23545;&amp;#36890;&amp;#32553;&amp;#30340;&amp;#23616;&amp;#38754; &amp;#9875;&amp;#65292;&amp;#21453;&amp;#26144;&amp;#22312;&amp;#32463;&amp;#27982;&amp;#20013;&amp;#20415;&amp;#26159;&amp;#38656; &amp;#9805;&amp;#27714;&amp;#25910;&amp;#32553;&amp;#65292;&amp;#23621;&amp;#27665;&amp;#28040;&amp;#36153;&amp;#22797;&amp;#33487;&amp;#21463;&amp;#38459;&amp;#65292;&amp;#20013;&amp;#23567;&amp;#20225;&amp;#19994;&amp;#33258;&amp;#20027;&amp;#25237;&amp;#36164;&amp;#24847;&amp;#24895;&amp;#36716;&amp;#2436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2/w690h1072/20200128/c9bc-intiarn8578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74;&lt;/font&gt;&lt;font cms-style="font-L strong-Bold"&gt;1&lt;/font&gt;&lt;font cms-style="font-L strong-Bold"&gt;&amp;#26376;&amp;#20449;&amp;#36151;&amp;#31038;&amp;#34701;&amp;#25968;&amp;#25454;&amp;#26469;&amp;#30475;&lt;/font&gt;&lt;font cms-style="font-L strong-Bold"&gt;&amp;#65292;&lt;/font&gt;&lt;font cms-style="font-L strong-Bold"&gt;&amp;#24635;&amp;#37327;&amp;#20225;&amp;#31283;&lt;/font&gt;&lt;font cms-style="font-L strong-Bold"&gt;&amp;#65292;&lt;/font&gt;&lt;font cms-style="font-L strong-Bold"&gt;&amp;#20294;&amp;#32467;&amp;#26500;&amp;#19978;&amp;#20919;&amp;#28909;&amp;#19981;&amp;#22343;&lt;/font&gt;&lt;font cms-style="font-L strong-Bold"&gt;&amp;#65292;&lt;/font&gt;&lt;font cms-style="font-L strong-Bold"&gt;&amp;#20027;&amp;#35201; &amp;#9980;&amp;#20307;&amp;#29616;&amp;#22312;&amp;#23621;&amp;#27665;&amp;#19982;&amp;#20225;&amp;#19994;&amp;#20043;&amp;#38388;&lt;/font&gt;&lt;font cms-style="font-L strong-Bold"&gt;&amp;#12290;&lt;/font&gt;1&amp;#26376;&amp;#20154;&amp;#27665;&amp;#24065;&amp;#36151;&amp;#27454;&amp;#22686;&amp;#21152;4.9&amp;#19975;&amp;#20159;&amp;#20803;&amp;#65292;&amp;#27604;&amp;#19978;&amp;#24180;&amp;#21516;&amp;#26399;&amp;#22810;&amp;#22686;9227&amp;#20159; &amp;#9889;&amp;#20803;&amp;#12290;&amp;#26032;&amp;#22686;&amp;#31038;&amp;#34701;5.98&amp;#19975;&amp;#20159;&amp;#20803;&amp;#65292;&amp;#34429;&amp;#27604;&amp;#19978;&amp;#24180;&amp;#21516;&amp;#26399;&amp;#20943;&amp;#23569;1959&amp;#20159;&amp;#20803;&amp;#65292;&amp;#20294; &amp;#10071;&amp;#20026;&amp;#36817;&amp;#20116;&amp;#24180;&amp;#21516;&amp;#26399;&amp;#27425;&amp;#39640;&amp;#20540;&amp;#12290;&amp;#20854;&amp;#20013;&amp;#20195;&amp;#34920;&amp;#24066;&amp;#22330;&amp;#33258;&amp;#20027;&amp;#34701;&amp;#36164;&amp;#24847;&amp;#24895;&amp;#30340;&amp;#30456;&amp;#20851;&amp;#31185;&amp;#30446;&amp;#65292;&amp;#20225;&amp;#19994; &amp;#9978;&amp;#20013;&amp;#38271;&amp;#26399;&amp;#36151;&amp;#27454;&amp;#21516;&amp;#27604;&amp;#22810;&amp;#22686;1.4&amp;#19975;&amp;#20159;&amp;#20803; &amp;#9889;&amp;#65292;&amp;#20307;&amp;#29616;&amp;#25919;&amp;#31574;&amp;#31471;&amp;#30340;&amp;#25903;&amp;#25345;&amp;#21450;&amp;#20225;&amp;#19994;&amp;#20869;&amp;#29983;&amp;#34701; &amp;#9801;&amp;#36164;&amp;#38656;&amp;#27714;&amp;#30340;&amp;#20462;&amp;#22797;&amp;#65307;&lt;font cms-style="font-L strong-Bold"&gt;&amp;#20294;&lt;/font&gt;&lt;font cms-style="font-L strong-Bold"&gt;&amp;#23621; &amp;#9788;&amp;#27665;&amp;#20013;&amp;#38271;&amp;#26399;&amp;#36151;&amp;#27454;&amp;#21516;&amp;#27604;&amp;#23569;&amp;#22686;5193&amp;#20159;&amp;#20803;&amp;#65292;&lt;/font&gt;&amp;#20307;&amp;#29616;&amp;#23621;&amp;#27665;&amp;#39044;&amp;#26399; &amp;#9805;&amp;#20173;&amp;#26410;&amp;#23454;&amp;#36136;&amp;#24615;&amp;#25913;&amp;#21892;&amp;#12290;&lt;font cms-style="font-L strong-Bold"&gt;&amp;#24448;&amp;#26410;&amp;#26469;&amp;#30475;&amp;#65292;&amp;#19979;&amp;#19968;&amp;#38454;&amp;#27573;&amp;#31038;&amp;#34701;&amp;#32467;&amp;#26500;&amp;#33021;&amp;#21542;&lt;/font&gt;&lt;font cms-style="font-L strong-Bold"&gt;&amp;#32487;&amp;#32493;&lt;/font&gt;&lt;font cms-style="font-L strong-Bold"&gt; &amp;#9996;&amp;#20248;&amp;#21270;&amp;#65292;&amp;#26159;&amp;#21028;&amp;#26029;&amp;#32463;&amp;#27982;&amp;#23454;&amp;#29616;&amp;#22797;&amp;#33487;&amp;#24378;&amp;#24369;&amp;#30340;&amp;#20851;&amp;#3819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0840;&amp;#22269;&amp;#25919;&amp;#21327;&amp;#22996;&amp;#21592;&amp;#12289;&amp;#24658;&amp;#23433;&amp;#22269;&amp;#38469;&amp;#38598;&amp;#22242;&amp;#26377;&amp;#38480;&amp;#20844;&amp;#21496;&amp;#24635;&amp;#3500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18/w1024h1494/20190811/ad0f-icapxph0041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32463;&amp;#27982;&amp;#26495;&amp;#22359;&amp;#24341;&amp;#29190;&amp;#65311;&amp;#39030;&amp;#23618;&amp;#35268;&amp;#21010;&amp;#20986;&amp;#21488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78;&amp;#24066;&amp;#21518;&amp;#30340;&amp;#23041;&amp;#28023;&amp;#38134;&amp;#34892;&amp;#32929;&amp;#20215;&amp;#21364;&amp;#22522;&amp;#26412;&amp;#22788;&amp;#20110;&amp;#27178;&amp;#30424;&amp;#29366;&amp;#24577;&amp;#65292;&amp;#29978;&amp;#33267;&amp;#20174;2022&amp;#24180;11&amp;#26376;30&amp;#26085;&amp;#20197;&amp;#26469; &amp;#8987;&amp;#65292;&amp;#23427;&amp;#24050;&amp;#32463;&amp;#36830;&amp;#32493;62&amp;#20010;&amp;#20132;&amp;#26131;&amp;#26085;&amp;#26080;&amp;#25104;&amp;#2013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21;&amp;#25991;&amp;#27874;&amp;#65306;&amp;#25105;&amp;#20204;&amp;#36807;&amp;#21435;&amp;#30340;&amp;#30446;&amp;#26631;&amp;#26159;&amp;#35201;&amp;#25171;&amp;#36896;&amp;#20013;&amp;#22269;&amp;#31532;&amp;#19968;&amp;#65292;&amp;#20840;&amp;#29699;&amp;#39046;&amp;#20808;&amp;#30340;&amp;#24037;&amp;#31243; &amp;#9889;&amp;#26426;&amp;#26800;&amp;#20225;&amp;#19994;&amp;#65292;&amp;#26410;&amp;#26469;&amp;#30340;&amp;#24895;&amp;#26223;&amp;#26159;&amp;#35201;&amp;#25171;&amp;#36896;&amp;#24037;&amp;#19994;&amp;#25216;&amp;#26415;&amp;#19982;&amp;#25968;&amp;#23383;&amp;#25216;&amp;#26415;&amp;#28145;&amp;#24230;&amp;#34701;&amp;#21512;&amp;#30340;&amp;#20840;&amp;#29699; &amp;#9807;&amp;#26679;&amp;#26495;&amp;#12290;&amp;#35874;&amp;#35874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600h900/20200128/63e0-intiarn8458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74;&amp;#26469;&amp;#34920;&amp;#31034;&amp;#65292;&amp;#25105;&amp;#20204;&amp;#23545;&amp;#24403;&amp;#20107;&amp;#20154;&amp;#21435;&amp;#24180;8&amp;#26376;&amp;#30340;&amp;#36973;&amp;#36935;&amp;#28145;&amp;#34920;&amp;#21516;&amp;#24773; &amp;#9805;&amp;#65292;&amp;#25215;&amp;#35834;&amp;#19968;&amp;#23450; &amp;#9811;&amp;#20250;&amp;#23545;&amp;#24403;&amp;#20107;&amp;#20154;&amp;#30340;&amp;#24037;&amp;#20316;&amp;#32473;&amp;#20104;&amp;#20844;&amp;#24179;&amp;#20844;&amp;#27491;&amp;#30340;&amp;#35780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6643;&amp;#26124;&amp;#65306;&amp;#38750;&amp;#24120;&amp;#31934;&amp;#20934;&amp;#12290;2011&amp;#24180;&amp;#30340;&amp;#23545;&amp;#20110;&amp;#24503;&amp;#22269;&amp;#12289;&amp;#32654;&amp;#22269;&amp;#12289;&amp;#20013;&amp;#22269;&amp;#65292;&amp;#25105; &amp;#9788;&amp;#20204;&amp;#24403;&amp;#26102;&amp;#23545;&amp;#20110;&amp;#26234;&amp;#33021;&amp;#21046;&amp;#36896;&amp;#19968;&amp;#20010;&amp;#35748;&amp;#35782;&amp;#65292;&amp;#24503;&amp;#22269;&amp;#30340;&amp;#24037;&amp;#19994;4.0&amp;#39318;&amp;#27425;&amp;#25552;&amp;#20986;&amp;#12290;&amp;#32654;&amp;#22269;&amp;#36825; &amp;#20010;&amp;#26102;&amp;#20505;&amp;#25552;&amp;#20986;&amp;#20102;&amp;#19968;&amp;#20010;&amp;#20808;&amp;#36827;&amp;#21046;&amp;#36896;&amp;#19994;&amp;#32852;&amp;#30431; &amp;#9804;&amp;#12290;&amp;#25105;&amp;#20204;&amp;#20013;&amp;#22269;&amp;#23454;&amp;#38469;&amp;#19978;&amp;#21040;2011&amp;#24180;&amp;#65292; &amp;#9981;&amp;#25972;&amp;#20010;&amp;#25112;&amp;#30053;&amp;#26032;&amp;#20852;&amp;#20135;&amp;#19994;&amp;#35268;&amp;#21010;&amp;#21046;&amp;#20316;&amp;#23436;&amp;#25104;&amp;#65292;&amp;#32534;&amp;#21046;&amp;#23436;&amp;#25104;&amp;#12290;&amp;#25105;&amp;#35760;&amp;#24471;&amp;#21521;&amp;#24635;&amp;#22312;&amp;#38271;&amp;#27801;&amp;#30340;&amp;#24037; &amp;#9807;&amp;#21378;&amp;#65292;&amp;#24403;&amp;#26102;&amp;#23601;&amp;#20316;&amp;#20026;&amp;#31532;&amp;#19968;&amp;#25209;&amp;#25105;&amp;#20204;&amp;#30340;&amp;#26234;&amp;#33021;&amp;#21046;&amp;#36896;&amp;#36825;&amp;#20010;&amp;#39033;&amp;#30446;&amp;#65292;&amp;#19977;&amp;#19968;&amp;#37325;&amp;#24037;&amp;#23454;&amp;#38469;&amp;#19978;&amp;#23601; &amp;#9807;&amp;#20174;&amp;#37027;&amp;#20010;&amp;#26102;&amp;#20505;&amp;#23601;&amp;#24050;&amp;#32463;&amp;#24320;&amp;#22987;&amp;#24067;&amp;#23616;&amp;#65292;&amp;#36393;&amp;#30528;&amp;#36825;&amp;#20010;&amp;#28857;&amp;#33150;&amp;#39134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30408;&amp;#24425;&amp;#31080;&amp;#19981;&amp;#35753;&amp;#20986;&amp;#274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325/w1080h4045/20190913/0c23-iepyyhi22343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Gftttn/index.shtml" title=""  data-id="54"  target="_blank"&gt;&lt;mip-img class="mip-img mip-hot-img" layout="fixed" src="http://n.sinaimg.cn/sinacn10108/396/w513h683/20190817/5019-ichcymw2429054.jpg" width="110" height="72"&gt;&lt;/mip-img&gt;&lt;p class="nr"&gt;Paul Atkins&amp;#33719;&amp;#29305;&amp;#26391;&amp;#26222;&amp;#25552;&amp;#21517;&amp;#20219;&amp;#32654;&amp;#22269;SEC&amp;#20027;&amp;#24109; &amp;#26009;&amp;#32473;&amp;#37329;&amp;#34701;&amp;#19994;&amp;#26494;&amp;#32465;&lt;/p&gt;&lt;p class="ly"&gt;&lt;span class="pl_all" docUrl=""&gt;&lt;/span&gt;&lt;mip-img class="mip-element mip-comment-img" alt="" src="http://n.sinaimg.cn/sinacn20115/779/w2048h2731/20200201/f203-intiarp9532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ZDmNA.aspx" title=""  data-id="55"  target="_blank"&gt;&lt;mip-img class="mip-img mip-hot-img" layout="fixed" src="http://n.sinaimg.cn/sinacn20116/408/w1728h1080/20190902/666e-ieaiqii1805575.jpg" width="110" height="72"&gt;&lt;/mip-img&gt;&lt;p class="nr"&gt;&amp;#27901;&amp;#36830;&amp;#26031;&amp;#22522;&amp;#20250;&amp;#35265;&amp;#27431;&amp;#27954;&amp;#22996;&amp;#21592;&amp;#20250;&amp;#31192;&amp;#20070;&amp;#38271;&lt;/p&gt;&lt;p class="ly"&gt;&lt;span class="pl_all" docUrl="?id=utf8hElQ20230220.doc"&gt;&lt;/span&gt;&lt;mip-img class="mip-element mip-comment-img" alt="" src="http://n.sinaimg.cn/sinacn10120/553/w537h816/20190816/0ccd-ichcymw1100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55730851.html" title=""  data-id="56"  target="_blank"&gt;&lt;mip-img class="mip-img mip-hot-img" layout="fixed" src="http://n.sinaimg.cn/sinacn10111/647/w608h839/20200221/b303-ipvnsze2976184.jpg" width="110" height="72"&gt;&lt;/mip-img&gt;&lt;p class="nr"&gt;&amp;#26032;&amp;#31168;&amp;#20029;12&amp;#26376;4&amp;#26085;&amp;#26021;&amp;#36164;1427.83&amp;#19975;&amp;#28207;&amp;#20803;&amp;#22238;&amp;#36141;65.64&amp;#19975;&amp;#32929;&lt;/p&gt;&lt;p class="ly"&gt;&lt;span class="pl_all" docUrl=""&gt;&lt;/span&gt;&lt;mip-img class="mip-element mip-comment-img" alt="" src="http://n.sinaimg.cn/sinacn20112/779/w2048h2731/20190915/da01-iepyyhi84508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nt188.com/20s0GxWBgT68CPTV49ZX.aspx?id=S44WE9RT.html" data-id="1" data-num="0" data-href="http://www.sdfqzxjy.com.cn/20bR2ESIcPk.aspx?id=JrBlhvhlEgiF9.phtml"  title="" target="_blank"&gt;&lt;mip-img class="mip-img" layout="container" src="http://n.sinaimg.cn/sinacn10119/728/w690h838/20200118/dcb4-inhcycc0935939.jpg" width="100%" height="100%"&gt;&lt;/mip-img&gt;&lt;p&gt;&amp;#22269;&amp;#26519;&amp;#31185;&amp;#25216;&amp;#65306;&amp;#21322;&amp;#23548;&amp;#20307;&amp;#19987;&amp;#29992;&amp;#33261;&amp;#27687;&amp;#28165;&amp;#27927;&amp;#35774;&amp;#22791;&amp;#19994;&amp;#21153;&amp;#21344;&amp;#33829;&amp;#25910;&amp;#27604;&amp;#37325;&amp;#36739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K51TXVZ9N2NG.aspx?id=0v6tex5APARaf8tV.phtm" data-id="2" data-num="0" data-href="http://www.qqhrjjjc.gov.cn/20RFnTykOyuBA.aspx?id=hliNsL20QCP.phtml"  title="" target="_blank"&gt;&lt;mip-img class="mip-img" layout="container" src="http://n.sinaimg.cn/sinacn10113/2/w683h919/20190812/bf4b-icapxph5325572.jpg" width="100%" height="100%"&gt;&lt;/mip-img&gt;&lt;p&gt;&amp;#26242;&amp;#20572;&amp;#36817;&amp;#21322;&amp;#24180;&amp;#21518;&amp;#20809;&amp;#22823;&amp;#20449;&amp;#29992;&amp;#21345;&amp;#36149;&amp;#23486;&amp;#20241;&amp;#24687;&amp;#23460;&amp;#26381;&amp;#21153;&amp;#32456;&amp;#20110;&amp;#24674;&amp;#22797;&amp;#65292;&amp;#37319;&amp;#36141;&amp;#25104;&amp;#26412;&amp;#20063;&amp;#26377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u0GDuBUlgieO.aspx?id=2n7EXpWjHJLsMLj.shtml" data-id="3" data-num="0" data-href="http://www.cnlbt.com/20BKTBqw51rqhK.aspx?id=6nHtvlrUiKB1w4N.html"  title="" target="_blank"&gt;&lt;mip-img class="mip-img" layout="container" src="http://n.sinaimg.cn/sinacn10116/320/w1200h720/20200221/1a54-ipvnsze42110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ocT86uyCAA4.aspx?id=ROFYbnsH.html" data-id="4" data-num="0" data-href="http://www.perfemiker.cn/20TB1Ed3aiQsG3mOa.aspx?id=nMrXRrPF7NRufyd9a.phtml"  title="" target="_blank"&gt;&lt;mip-img class="mip-img" layout="container" src="http://n.sinaimg.cn/sinacn10121/158/w879h879/20200101/1aee-imkzenq5946569.jpg" width="100%" height="100%"&gt;&lt;/mip-img&gt;&lt;p&gt;&amp;#21697;&amp;#38043;&amp;#30424;&amp;#20013;&amp;#24322;&amp;#21160; &amp;#19979;&amp;#21320;&amp;#30424;&amp;#32929;&amp;#20215;&amp;#22823;&amp;#36300;5.7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NnhXF8qlcN.aspx?id=mEx85v0wk.shtml" data-id="5" data-num="0" data-href="http://www.chinaxue.com/20E7x8n6lwgzjDRhj.aspx?id=IFbvPx9nGfSGLcmpkU.html"  title="" target="_blank"&gt;&lt;mip-img class="mip-img" layout="container" src="http://n.sinaimg.cn/sinacn20115/347/w480h1467/20200227/fcb6-ipzreiw7283213.jpg" width="100%" height="100%"&gt;&lt;/mip-img&gt;&lt;p&gt;&amp;#25552;&amp;#31034;&amp;#39118;&amp;#38505;&amp;#21518;&amp;#65292;&amp;ldquo;&amp;#20154;&amp;#24418;&amp;#26426;&amp;#22120;&amp;#20154;&amp;#27010;&amp;#24565;&amp;rdquo;&amp;#22823;&amp;#19994;&amp;#32929;&amp;#20221;&amp;#12289;&amp;#25463;&amp;#26124;&amp;#39537;&amp;#21160;&amp;#32929;&amp;#20215;&amp;#20998;&amp;#21270;&amp;#65292;&amp;#35841;&amp;#22312;&amp;#28818;&amp;#203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I0TehtyVkQekyT.aspx?id=4J3e7KtZrfcOF.htm" data-id="6" data-num="0" data-href="http://www.lishipenquan.com/20IdfJ7u0A2VVS9.aspx?id=r3MwNPKUAe.htm"  title="" target="_blank"&gt;&lt;mip-img class="mip-img" layout="container" src="http://n.sinaimg.cn/sinacn20122/365/w1165h800/20190812/46d2-icapxph74317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1t7P9ExmUhtoh4rc0k.aspx?id=gMq3idS38th2.phtm" data-id="7" data-num="0" data-href="http://www.redcrossol.com/20LakUOSgJ9K7qP.aspx?id=DQTZ7FqaXD31Lw.htm"  title="" target="_blank"&gt;&lt;mip-img class="mip-img" layout="container" src="http://n.sinaimg.cn/sinacn10113/599/w594h805/20190818/c77d-ichcymw7493084.jpg" width="100%" height="100%"&gt;&lt;/mip-img&gt;&lt;p&gt;OpenAI&amp;#19982;Anduril&amp;#21512;&amp;#20316; &amp;#20026;&amp;#21453;&amp;#26080;&amp;#20154;&amp;#26426;&amp;#31995;&amp;#32479;&amp;#24320;&amp;#21457;&amp;#20154;&amp;#24037;&amp;#26234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O13YlXNdewm.aspx?id=ENOeqE7qLNQWLuZMgv.htm" data-id="8" data-num="0" data-href="http://www.gdhyjj.com/204w83R5R5.aspx?id=nri2f7gFMo5.html"  title="" target="_blank"&gt;&lt;mip-img class="mip-img" layout="container" src="http://n.sinaimg.cn/sports/transform/200/w600h400/20190906/9c1a-ieftthx9477517.jpg" width="100%" height="100%"&gt;&lt;/mip-img&gt;&lt;p&gt;&amp;#19968;&amp;#22825;&amp;#20043;&amp;#20869; 5&amp;#23478;&amp;#20445;&amp;#38505;&amp;#20013;&amp;#20171;&amp;#29260;&amp;#29031;&amp;#34987;&amp;#27880;&amp;#3814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bWuXqtJGZOLvWP.aspx?id=2Gtl4UE6aMnP.html" data-id="9" data-num="0" data-href="http://gcb.hbu.cn/20MV6YRAVi4EZ3sK.aspx?id=ozWqfpMjkrqvdO.htm"  title="" target="_blank"&gt;&lt;mip-img class="mip-img" layout="container" src="http://n.sinaimg.cn/sinacn10119/348/w545h603/20190925/0ec8-ifaench2177424.jpg" width="100%" height="100%"&gt;&lt;/mip-img&gt;&lt;p&gt;OpenAI&amp;#39318;&amp;#25209;&amp;#29579;&amp;#28856;&amp;#26469;&amp;#20102;&amp;#65292;ChatGPT Pro&amp;#26080;&amp;#38480;&amp;#30021;&amp;#29992;&amp;#26071;&amp;#19979;&amp;#27169;&amp;#22411;&amp;#65292;&amp;#21253;&amp;#25324;&amp;ldquo;&amp;#26368;&amp;#26234;&amp;#33021;&amp;#30340;&amp;rdquo;o1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LAgSy8stqw8.aspx?id=zAa9ZJ5qZvdj.phtml" data-id="10" data-num="0" data-href="http://www.taoraise.com/20FJlSyGE8WxH5Zavwj.aspx?id=6U5fTPlkPRx8IdS46q.phtml"  title="" target="_blank"&gt;&lt;mip-img class="mip-img" layout="container" src="http://n.sinaimg.cn/sinacn10114/736/w640h896/20190816/b129-ichcymv9774679.jpg" width="100%" height="100%"&gt;&lt;/mip-img&gt;&lt;p&gt;&amp;#20132;&amp;#36890;&amp;#38134;&amp;#34892;&amp;#65306;&amp;#39038;&amp;#25996;&amp;#21103;&amp;#34892;&amp;#38271;&amp;#20219;&amp;#32844;&amp;#36164;&amp;#26684;&amp;#33719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34;&amp;#33433;&amp;#32654;&amp;#23572;&amp;#21307;&amp;#30103;&amp;#30424;&amp;#20013;&amp;#24322;&amp;#21160; &amp;#19979;&amp;#21320;&amp;#30424;&amp;#32929;&amp;#20215;&amp;#22823;&amp;#28072;5.33%&amp;#25253;4.35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07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9109131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709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Rqrje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s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77933229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6-73170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31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wemZ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2/0262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30408;&amp;#24425;&amp;#31080;&amp;#19981;&amp;#35753;&amp;#20986;&amp;#27454;&amp;#26376;&amp;#20043;&amp;#26263;&amp;#38754;&amp;#19982;&amp;#25237;&amp;#36164;&amp;#20154;&amp;#32439;&amp;#20105;&amp;#20877;&amp;#36215;&amp;#27874;&amp;#28572;&amp;#65306;&amp;#26417;&amp;#21880;&amp;#34382;&amp;#28846;&amp;#36720;&amp;#24352;&amp;#20104;&amp;#24420;&amp;#25345;&amp;ldquo;&amp;#24040;&amp;#37327;&amp;#20813;&amp;#36153;&amp;#32929;&amp;rdquo;&amp;#34987;&amp;#35299;&amp;#385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