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4425;&amp;#36719;&amp;#20214;&amp;#22823;&amp;#20840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NbCAlmOVwQ/index.shtml?id=211465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4425;&amp;#36719;&amp;#20214;&amp;#22823;&amp;#20840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NbCAlmOVwQ/index.shtml?id=211465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?20kmP-gDkyZuX.shtml" title="" target="_blank"&gt;&amp;#25163;&amp;#27231;&amp;#40179;&amp;#20976;&amp;#32178;&lt;/a&gt;&lt;/span&gt;&lt;a href="/20CKLi/index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4425;&amp;#36719;&amp;#20214;&amp;#22823;&amp;#20840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1 17:27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4352;&amp;#24503;&amp;#3933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1/12/w1440h972/20191110/8b68-iieqapt443592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4425;&amp;#36719;&amp;#20214;&amp;#22823;&amp;#20840;,app&amp;#19979;&amp;#36733;&amp;#33529;&amp;#26524;&amp;#31471;V3.0.1reMLvSuOnYEpmSu-zMIdmjfULPxyNtqY-vakDceHo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94;&amp;#20869;&amp;#20998;&amp;#26512;&amp;#35748;&amp;#20026;&amp;#65292;&amp;#38543;&amp;#30528;&amp;#23439;&amp;#35266;&amp;#32463;&amp;#27982;&amp;#22797;&amp;#33487;&amp;#65292;&amp;#38134;&amp;#34892;&amp;#25903;&amp;#25345;&amp;#23454;&amp;#20307;&amp;#32463;&amp;#27982;&amp;#30340;&amp;#21147;&amp;#24230; &amp;#10060;&amp;#25345;&amp;#32493;&amp;#21152;&amp;#22823;&amp;#65292;&amp;#39044;&amp;#35745;&amp;#26410;&amp;#26469;&amp;#19968;&amp;#27573;&amp;#26102;&amp;#38388;&amp;#65292;&amp;#25110;&amp;#26377;&amp;#26356;&amp;#22810;&amp;#38134;&amp;#34892;&amp;#21152;&amp;#20837;&amp;#8220;&amp;#34917;&amp;#34880;&amp;#8221;&amp;#34892;&amp;#21015;&amp;#12290;&amp;#22240; // &amp;#9785;&amp;#27492;&amp;#65292;&amp;#21830;&amp;#19994;&amp;#38134;&amp;#34892;&amp;#20063;&amp;#38656;&amp;#35201;&amp;#36827;&amp;#19968;&amp;#27493;&amp;#32479;&amp;#31609;&amp;#25903;&amp;#25345;&amp;#23454;&amp;#20307;&amp;#32463;&amp;#27982;&amp;#21644;&amp;#20570;&amp;#22909;&amp;#36164;&amp;#26412;&amp;#31649;&amp;#29702;&amp;#31561;&amp;#20219;&amp;#21153; &amp;#9810;&amp;#12290;&amp;#24425;&amp;#36719;&amp;#20214;&amp;#22823;&amp;#2084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82;&amp;#35828; &amp;#9802;&amp;#65292;&amp;#24425;&amp;#36719;&amp;#20214;&amp;#22823;&amp;#20840;&amp;#21338;&amp;#36890;&amp;#32500;&amp;#25252;&amp;#30528;&amp;#19968;&amp;#20221;&amp;#8220;&amp;#31934;&amp;#36873;&amp;#8221;&amp;#21517;&amp;#21333;&amp;#65292;&amp;#21015;&amp;#20986;&amp;#20102;&amp;#8220;&amp;#28508;&amp;#22312;&amp;#25910;&amp;#36141;&amp;#30446;&amp;#26631; &amp;#9802;&amp;rdquo;&amp;#12290;&amp;#22312;&amp;#36825;&amp;#20221;&amp;#21517;&amp;#21333;&amp;#19978;&amp;#65292;&amp;#26377;&amp;#19968;&amp;#20123;&amp;#26159;&amp;#21322;&amp;#23548;&amp;#20307;&amp;#39046;&amp;#22495;&amp;#30340;&amp;#20844;&amp;#21496;&amp;#65292;&amp;#20063;&amp;#26377;&amp;#19968;&amp;#20123;&amp;#26159;&amp;#36719;&amp;#20214;&amp;#39046; &amp;#9804;&amp;#22495;&amp;#3034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601/w609h792/20190816/65ac-ichcymv936595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48;&amp;#26031;&amp;#31216;&amp;#65292;&amp;#21478;&amp;#26377;&amp;#19977;&amp;#21517;&amp;#30007;&amp;#23376;&amp;#21644;&amp;#19968;&amp;#21517;&amp;#22899;&amp;#24615;&amp;#27515;&amp;#32773;&amp;#20808;&amp;#21518;&amp;#22312;&amp;#23244;&amp;#29359;&amp;#23478;&amp;#38468;&amp;#36817;&amp;#34987;&amp;#21457; &amp;#9202;&amp;#29616;&amp;#65292;&amp;#35686;&amp;#26041;&amp;#35748;&amp;#20026;&amp;#36825;&amp;#19982;&amp;#23244;&amp;#29359;&amp;#26377;&amp;#2085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363;&amp;#26399;&amp;#20215;&amp;#26684;&amp;#65306;1.0664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023&amp;#24180;2&amp;#26376;17&amp;#26085;&amp;#65292;&amp;#20013;&amp;#22269;&amp;#35777;&amp;#30417;&amp;#20250;&amp;#21457;&amp;#24067;&amp;#20840;&amp;#38754;&amp;#23454;&amp;#34892;&amp;#32929;&amp;#31080;&amp;#21457;&amp;#34892;&amp;#27880; &amp;#10081;&amp;#20876;&amp;#21046;&amp;#30456;&amp;#20851;&amp;#21046;&amp;#24230;&amp;#35268;&amp;#21017;&amp;#65292;&amp;#33258;&amp;#20844;&amp;#24067;&amp;#20043;&amp;#26085;&amp;#36215;&amp;#26045;&amp;#34892;&amp;#12290;&amp;#35777;&amp;#21048;&amp;#20132;&amp;#26131;&amp;#25152;&amp;#12289;&amp;#20840;&amp;#22269;&amp;#32929;&amp;#36716;&amp;#20844;&amp;#21496; &amp;#9801;&amp;#12289;&amp;#20013;&amp;#22269;&amp;#32467;&amp;#31639;&amp;#12289;&amp;#20013;&amp;#35777;&amp;#37329;&amp;#34701;&amp;#12289;&amp;#35777;&amp;#21048;&amp;#19994;&amp;#21327;&amp;#20250;&amp;#37197;&amp;#22871;&amp;#21046;&amp;#24230;&amp;#35268;&amp;#21017;&amp;#21516;&amp;#27493;&amp;#21457;&amp;#24067;&amp;#23454;&amp;#2604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2/430/w575h655/20190817/1124-ichcymw542703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22&amp;#24180;12&amp;#26376;9&amp;#26085;&amp;#20197;&amp;#26469; &amp;#9804;&amp;#65292;&amp;#21508;&amp;#30465;&amp;#20221;&amp;#25253;&amp;#21578;&amp;#20154;&amp;#32676;&amp;#26680;&amp;#37240;&amp;#26816;&amp;#27979;&amp;#38451;&amp;#24615;&amp;#25968; &amp;#9811;&amp;#21450;&amp;#38451;&amp;#24615;&amp;#29575;&amp;#21576;&amp;#29616;&amp;#20808;&amp;#22686;&amp;#21152;&amp;#21518;&amp;#38477;&amp;#20302;&amp;#36235;&amp;#21183;&amp;#65292;&amp;#38451;&amp;#24615;&amp;#20154;&amp;#25968;12&amp;#26376;22&amp;#26085;&amp;#36798;&amp;#21040;&amp;#39640;&amp;#23792;&amp;#65288;694&amp;#19975;&amp;#65289;&amp;#21518;&amp;#27874;&amp;#21160;&amp;#19979;&amp;#38477; &amp;#10085;&amp;#65292;2&amp;#26376;16&amp;#26085;&amp;#20026;10720&amp;#20363;&amp;#65307;&amp;#26816;&amp;#27979;&amp;#38451;&amp;#24615;&amp;#29575;12&amp;#26376;25&amp;#26085;&amp;#36798;&amp;#39640;&amp;#23792;&amp;#65288;29.2%&amp;#65289;&amp;#21518;&amp;#27874;&amp;#21160;&amp;#19979;&amp;#38477; &amp;#9996;&amp;#65292;2&amp;#26376;16&amp;#26085;&amp;#20026;1.1%&amp;#65288;&amp;#22270;1-1&amp;#6528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435;&amp;#24180;4&amp;#26376;3&amp;#26085;&amp;#21457;&amp;#25991;&amp;#12298;&amp;#24184;&amp;#31119;&amp;#23601;&amp;#26159;&amp;#25214;&amp;#19968;&amp;#20010;&amp;#28201;&amp;#26262;&amp;#30340;&amp;#20154;&amp;#36807;&amp;#19968;&amp;#36744;&amp;#23376;&amp;#12299;&amp;#65292;&amp;#25991; &amp;#8986;&amp;#20013;&amp;#24863;&amp;#21497;&amp;#8220;&amp;#23431;&amp;#23449;&amp;#20043;&amp;#22823;&amp;#65292;&amp;#29983;&amp;#21629;&amp;#20309;&amp;#20854;&amp;#30340;&amp;#28218;&amp;#23567;&amp;#21568;&amp;#12290;&amp;#25105;&amp;#20204;&amp;#26469;&amp;#36807;&amp;#65292;&amp;#29233;&amp;#36807; &amp;#9787;&amp;#65292;&amp;#24680;&amp;#36807;&amp;#65292;&amp;#28982; &amp;#9811;&amp;#21518;&amp;#20687;&amp;#39118;&amp;#19968;&amp;#26679;&amp;#36893;&amp;#21435;&amp;#12290;&amp;#26080;&amp;#25152;&amp;#20174;&amp;#26469;&amp;#65292;&amp;#20134;&amp;#26080;&amp;#25152;&amp;#21435;&amp;#12290;&amp;#8221;&amp;#35813;&amp;#25991;&amp;#20063;&amp;#26377;9.5&amp;#19975;&amp;#38405;&amp;#3583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8500;&amp;#20102;&amp;#31227;&amp;#21160;&amp;#28216;&amp;#25103;&amp;#24066;&amp;#22330;&amp;#65292;&amp;#36824;&amp;#20540;&amp;#24471;&amp;#20851;&amp;#27880;&amp;#30340;&amp;#21478;&amp;#19968;&amp;#20010;&amp;#32454;&amp;#20998;&amp;#28216;&amp;#25103;&amp;#24066;&amp;#22330;&amp;#21363;&amp;#20026;&amp;#23458; &amp;#9801;&amp;#25143;&amp;#31471;&amp;#28216;&amp;#25103;&amp;#24066;&amp;#223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667/w1078h1189/20200105/054d-imrkkfx803614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269;&amp;#20869;&amp;#31283;&amp;#24471;&amp;#20303;&amp;#65292;&amp;#22269;&amp;#22806;&amp;#30340;&amp;#21457;&amp;#23637;&amp;#25165;&amp;#26377;&amp;#26356;&amp;#39640;&amp;#30340;&amp;#19978;&amp;#38480;&amp;#12290;&amp;#24444;&amp;#26102;&amp;#30340;&amp;#36158;&amp;#23569;&amp;#35878;&amp;#21028;&amp;#26029; // &amp;#9785;&amp;#65292;&amp;#28023;&amp;#22806;&amp;#25910;&amp;#20837;&amp;#26368;&amp;#24555;3&amp;#24180;&amp;#23601;&amp;#23558;&amp;#21453;&amp;#36229;&amp;#22269;&amp;#20869; &amp;#997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97;&amp;#25307;&amp;#32856;&amp;#39640;&amp;#34218;&amp;#32844;&amp;#20301;&amp;#12289;&amp;#20837;&amp;#32844;&amp;#38656;&amp;#25972;&amp;#23481;&amp;#20026;&amp;#3000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9579;&amp;#20122;&amp;#20255;&amp;#30340;&amp;#31532;&amp;#20108;&amp;#22823;&amp;#37325;&amp;#20179;&amp;#32929;&amp;#20134;&amp;#26159;&amp;#29028;&amp;#28845;&amp;#32929;&amp;#12290;&amp;#20844;&amp;#24320;&amp;#20449;&amp;#24687;&amp;#26174;&amp;#31034; &amp;#9810;&amp;#65292;ARCH RESOURCES&amp;#26159;&amp;#19968;&amp;#23478;&amp;#20918;&amp;#37329;&amp;#21644;&amp;#28860;&amp;#28966;&amp;#29028;&amp;#29983;&amp;#20135;&amp;#21830;&amp;#65292;&amp;#21521;&amp;#20840;&amp;#29699;&amp;#25552;&amp;#20379;&amp;#28966;&amp;#29028; &amp;#10061;&amp;#21644;&amp;#21160;&amp;#21147;&amp;#29028;&amp;#65292;&amp;#25130;&amp;#33267;2&amp;#26376;16&amp;#26085;&amp;#65292;&amp;#20844;&amp;#21496;2021&amp;#24180;&amp;#20197;&amp;#26469;&amp;#32929;&amp;#20215;&amp;#28072;&amp;#36229;330% &amp;#1006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562/w1081h1081/20190820/9b32-icmpfxa391621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270;2-3&amp;nbsp;&amp;nbsp;&amp;#20840;&amp;#22269;&amp;#22478;&amp;#24066;&amp;#21457;&amp;#28909;&amp;#38376;&amp;#35786;&amp;#65288;&amp;#35786;&amp;#23460; &amp;#9787;&amp;#65289;&amp;#23601;&amp;#35786;&amp;#20154;&amp;#25968;&amp;#21464;&amp;#21270;&amp;#36235;&amp;#2118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54;&amp;#21271;&amp;#20140;&amp;#26032;&amp;#38395;&amp;#24191;&amp;#25773; &amp;#8986;&amp;#65292;&amp;#21326;&amp;#26395;&amp;#22478;&amp;#22352;&amp;#33853;&amp;#22312;&amp;#38596;&amp;#23433;&amp;#26032;&amp;#21306;&amp;#24320;&amp;#21457;&amp;#24314;&amp;#35774;&amp;#20808;&amp;#34892;&amp;#21306;&amp;#23481;&amp;#19996; &amp;#9811;&amp;#29255;&amp;#21306;&amp;#19996;&amp;#21335;&amp;#37096; &amp;#9917;&amp;#65292;&amp;#32039;&amp;#37051;&amp;#21551;&amp;#21160;&amp;#21306;&amp;#65292;&amp;#30001;&amp;#20013;&amp;#22269;&amp;#38596;&amp;#23433;&amp;#38598;&amp;#22242;&amp;#22478;&amp;#24066;&amp;#21457;&amp;#23637;&amp;#25237;&amp;#36164;&amp;#26377;&amp;#38480;&amp;#20844;&amp;#21496;&amp;#65288; &amp;#9917;&amp;#20197;&amp;#19979;&amp;#31616;&amp;#31216;&amp;#8220;&amp;#38596;&amp;#23433;&amp;#22478;&amp;#25237;&amp;#8221;&amp;#65289;&amp;#24320;&amp;#21457;&amp;#65292;&amp;#26159;&amp;#19968;&amp;#20010;&amp;#38598;&amp;#23621;&amp;#20303;&amp;#12289;&amp;#21150;&amp;#20844;&amp;#21644;&amp;#21830;&amp;#19994;&amp;#20026;&amp;#19968;&amp;#20307;&amp;#30340; &amp;#10084;&amp;#32508;&amp;#21512;&amp;#20307;&amp;#39033;&amp;#30446; &amp;#10062;&amp;#65292;&amp;#24635;&amp;#24314;&amp;#31569;&amp;#38754;&amp;#31215;194&amp;#19975;&amp;#24179;&amp;#26041;&amp;#3185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0424;&amp;#38754;&amp;#19978;&amp;#65292;N&amp;#21033;&amp;#23572;&amp;#36798;&amp;#65288;832149.BJ&amp;#65289;&amp;#22823;&amp;#24133;&amp;#39640;&amp;#24320;&amp;#65292;&amp;#25130;&amp;#33267;&amp;#21457; &amp;#9889;&amp;#31295;&amp;#25253;7.18&amp;#20803;/&amp;#32929;&amp;#65292;&amp;#36739;&amp;#21457;&amp;#34892;&amp;#20215;&amp;#19978;&amp;#28072;43.60%&amp;#65292;&amp;#26368;&amp;#26032;&amp;#24635;&amp;#24066;&amp;#20540;&amp;#32422;30&amp;#20159;&amp;#2080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09/213/w2048h1365/20191020/da2e-ihfpfvz625648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377;&amp;#25509;&amp;#36817;&amp;#23041;&amp;#39532;&amp;#27773;&amp;#36710;&amp;#30340;&amp;#30693;&amp;#24773;&amp;#20154;&amp;#22763;&amp;#34920;&amp;#31034;&amp;#65292;&amp;#20844;&amp;#21578;&amp;#32463;&amp;#39321;&amp;#28207;&amp;#32852;&amp;#20132;&amp;#25152;&amp;#23457;&amp;#26680;&amp;#25209;&amp;#20934; &amp;#9855;&amp;#25346;&amp;#32593;&amp;#65292;&amp;#21452;&amp;#26041;&amp;#20844;&amp;#21496;&amp;#20132;&amp;#26131;&amp;#23545;&amp;#20215;&amp;#20063;&amp;#32463;&amp;#32852;&amp;#20132;&amp;#25152;&amp;#23457;&amp;#26680;&amp;#21516;&amp;#24847; &amp;#9194;&amp;#65292;&amp;#21518;&amp;#32493;&amp;#27969;&amp;#31243;&amp;#20027;&amp;#35201;&amp;#20026;APOLLO&amp;#20986;&amp;#34892;&amp;#23545;&amp;#23041;&amp;#39532;&amp;#36827;&amp;#34892;&amp;#23613;&amp;#32844;&amp;#23613;&amp;#35843; &amp;#9973;&amp;#12290;&amp;#20048;&amp;#35266;&amp;#20272;&amp;#35745; &amp;#9804;&amp;#65292;&amp;#23041;&amp;#39532;&amp;#27773;&amp;#36710;&amp;#21487;&amp;#33021;&amp;#20250;&amp;#22312;&amp;#26412; &amp;#10060;&amp;#24180;&amp;#20108;&amp;#23395;&amp;#24230;&amp;#23436;&amp;#25104;&amp;#25346;&amp;#2926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21478;&amp;#22806;&amp;#19968;&amp;#20010;&amp;#20363;&amp;#23376;&amp;#20013;&amp;#65292;&amp;#31185;&amp;#25216;&amp;#34892;&amp;#19994;&amp;#26102;&amp;#20107;&amp;#36890;&amp;#35759;Stratechery&amp;#30340;&amp;#20316;&amp;#32773;&amp;#26412;&amp;#183;&amp;#27748;&amp;#26222;&amp;#26862;&amp;#65288;Ben Thompson&amp;#65289;&amp;#35828;&amp;#65292;Bing&amp;#20889; &amp;#9803;&amp;#20102;&amp;#19968;&amp;#31687;&amp;#22810;&amp;#27573;&amp;#35805;&amp;#30340;&amp;#22238;&amp;#31572;&amp;#65292;&amp;#20869;&amp;#23481;&amp;#26159;&amp;#23427;&amp;#21487;&amp;#33021;&amp;#22914;&amp;#20309;&amp;#25253;&amp;#22797;&amp;#19968;&amp;#20301;&amp;#21457;&amp;#29616;Bing&amp;#37096;&amp;#20998; &amp;#9805;&amp;#24149;&amp;#21518;&amp;#37197;&amp;#32622;&amp;#30340;&amp;#35745;&amp;#31639;&amp;#26426;&amp;#31185;&amp;#23398;&amp;#23478;&amp;#12290;&amp;#28982;&amp;#21518;&amp;#65292;&amp;#32842;&amp;#22825;&amp;#26426;&amp;#22120;&amp;#20154;&amp;#23436;&amp;#20840;&amp;#21024;&amp;#38500;&amp;#20102;&amp;#36825;&amp;#20123;&amp;#22238;&amp;#2279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117/w1080h637/20200115/c4d2-imztzhn960220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8220;&amp;#22312;ChatGPT&amp;#20986;&amp;#29616;&amp;#20043;&amp;#21069;&amp;#65292;&lt;/strong&gt;&lt;strong&gt;&amp;#25152;&amp;#26377;AI&amp;#20844;&amp;#21496;&amp;#30340;&amp;#31185;&amp;#25216;&amp;#26641;&amp;#37117;&amp;#28857;&amp;#38169;&amp;#20102;&amp;#8221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545;&amp;#20110;&amp;#36328;&amp;#22269;&amp;#20844;&amp;#21496;&amp;#26469;&amp;#35828;&amp;#65292;2022&amp;#24180;&amp;#26159;&amp;#20805;&amp;#28385;&amp;#25361;&amp;#25112;&amp;#30340;&amp;#19968;&amp;#24180; &amp;#9973;&amp;#12290;&amp;#20420;&amp;#20044;&amp;#20914;&amp;#31361; &amp;#9202;&amp;#21644;&amp;#26032;&amp;#20896;&amp;#30123;&amp;#24773;&amp;#23545;&amp;#20840;&amp;#29699;&amp;#20379;&amp;#24212;&amp;#38142;&amp;#36896;&amp;#25104;&amp;#24040;&amp;#22823;&amp;#20914;&amp;#20987;&amp;#65292;&amp;#39640;&amp;#36890;&amp;#32960;&amp;#21644;&amp;#24066;&amp;#22330;&amp;#38656;&amp;#27714;&amp;#36716;&amp;#24369;&amp;#32473;&amp;#20225; &amp;#9875;&amp;#19994;&amp;#19994;&amp;#32489;&amp;#33945;&amp;#19978;&amp;#19968;&amp;#23618;&amp;#38452;&amp;#24433;&amp;#12290;&amp;#38543;&amp;#30528;&amp;#38450;&amp;#30123;&amp;#25919;&amp;#31574;&amp;#19981;&amp;#26029;&amp;#20248;&amp;#21270;&amp;#35843;&amp;#25972;&amp;#65292;&amp;#20013;&amp;#22269;&amp;#32463;&amp;#27982;&amp;#27491;&amp;#22312;&amp;#21152; &amp;#9201;&amp;#24555;&amp;#22797;&amp;#33487;&amp;#20013;&amp;#23637;&amp;#29616;&amp;#38887;&amp;#24615;&amp;#19982;&amp;#27963;&amp;#21147;&amp;#65292;&amp;#20026;&amp;#36328;&amp;#22269;&amp;#20844;&amp;#21496;&amp;#22312;2023&amp;#24180;&amp;#24102;&amp;#26469;&amp;#20102;&amp;#26356;&amp;#24378;&amp;#25903;&amp;#25745; &amp;#9811;&amp;#21644;&amp;#26356;&amp;#31283;&amp;#39044;&amp;#26399; &amp;#9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736/w640h896/20190813/5f6f-icapxpi069228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476;&amp;#29305;&amp;#38647;&amp;#26031;&amp;#36190;&amp;#25196;&amp;#20102;&amp;#38750;&amp;#27954;&amp;#32852;&amp;#30431;&amp;#26088;&amp;#22312;&amp;#20026;&amp;#38750;&amp;#27954;&amp;#22823;&amp;#38470;&amp;#23454;&amp;#29616;&amp;#36825;&amp;#19968;&amp;#24895;&amp;#26223;&amp;#25552;&amp;#20986;&amp;#30340; &amp;#9805;&amp;#35768;&amp;#22810;&amp;#20513;&amp;#35758;&amp;#65292;&amp;#21253;&amp;#25324;&amp;#12298;2063&amp;#24180;&amp;#35758;&amp;#31243;&amp;#12299;&amp;#36825;&amp;#19968;&amp;#26410;&amp;#26469;&amp;#38750;&amp;#27954;&amp;#30340;&amp;#21457;&amp;#23637;&amp;#34013;&amp;#22270;&amp;#12289;&amp;#8220;&amp;#22919; &amp;#9970;&amp;#22899;&amp;#34701;&amp;#20837;&amp;#37329;&amp;#34701;&amp;#21644;&amp;#32463;&amp;#27982;&amp;#8221;&amp;#21313;&amp;#24180;&amp;#65292;&amp;#20197;&amp;#21450;&amp;#26412;&amp;#23626;&amp;#23792;&amp;#20250;&amp;#23558;&amp;#37325;&amp;#28857;&amp;#25918;&amp;#22312;&amp;#38750;&amp;#27954;&amp;#22823;&amp;#38470;&amp;#33258;&amp;#30001;&amp;#36152; &amp;#9924;&amp;#26131;&amp;#21306;&amp;#20043;&amp;#19978;&amp;#12290;&amp;#20182;&amp;#34920;&amp;#31034;&amp;#65292;&amp;#36825;&amp;#20123;&amp;#20030;&amp;#25514;&amp;#20195;&amp;#34920;&amp;#20102;&amp;#8220;&amp;#19968;&amp;#31181;&amp;#30495;&amp;#27491;&amp;#30340;&amp;#21464;&amp;#38761;&amp;#24615;&amp;#36884;&amp;#24452;&amp;#65292;&amp;#20197;&amp;#20415; &amp;#20026;&amp;#38750;&amp;#27954;&amp;#20154;&amp;#65292;&amp;#29305;&amp;#21035;&amp;#26159;&amp;#38738;&amp;#24180; &amp;#9803;&amp;#65292;&amp;#21019;&amp;#36896;&amp;#23601;&amp;#19994;&amp;#26426;&amp;#20250;&amp;#21644;&amp;#26032;&amp;#30340;&amp;#32321;&amp;#33635;&amp;#30340;&amp;#28304;&amp;#27849;&amp;#8221;&amp;#12290;&amp;#23613;&amp;#31649;&amp;#22914; &amp;#10152;&amp;#27492;&amp;#65292;&amp;#21476;&amp;#29305;&amp;#38647;&amp;#26031;&amp;#24182;&amp;#27809;&amp;#26377;&amp;#20302;&amp;#20272;&amp;#38750;&amp;#27954;&amp;#38754;&amp;#20020;&amp;#30340;&amp;#24040;&amp;#22823;&amp;#32771;&amp;#39564;&amp;#21644;&amp;#21361;&amp;#26426;&amp;#65292;&amp;#24182;&amp;#35201;&amp;#27714;&amp;#37319;&amp;#21462;&amp;#34892; &amp;#10071;&amp;#2116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4180;&amp;#26495;&amp;#34429;&amp;#36731;&amp;#65292;&amp;#21364;&amp;#26131;&amp;#21464;&amp;#24418;&amp;#65292;&amp;#36827;&amp;#32780;&amp;#23548;&amp;#33268;&amp;#33337;&amp;#20307;&amp;#32467;&amp;#26500;&amp;#38169;&amp;#20301;&amp;#65292;&amp;#24433;&amp;#21709;&amp;#32654;&amp;#35266;&amp;#12290;&amp;#20026; &amp;#9806;&amp;#27492;&amp;#65292;&amp;#22806;&amp;#39640;&amp;#26725;&amp;#36896;&amp;#33337;&amp;#22686;&amp;#24314;&amp;#20102;&amp;#37038;&amp;#36718;&amp;#19987;&amp;#29992;&amp;#34180;&amp;#26495;&amp;#26234;&amp;#33021;&amp;#29983;&amp;#20135;&amp;#36710;&amp;#38388;&amp;#65292;&amp;#37319;&amp;#29992;&amp;#28608;&amp;#20809;&amp;#20999;&amp;#21106;&amp;#12289; &amp;#9806;&amp;#28608;&amp;#20809;&amp;#22797;&amp;#21512;&amp;#28938;&amp;#31561;&amp;#25216;&amp;#26415;&amp;#65292;&amp;#25552;&amp;#21319;&amp;#34180;&amp;#26495;&amp;#35843;&amp;#36816;&amp;#12289;&amp;#20999;&amp;#21106;&amp;#12289;&amp;#21152;&amp;#24037;&amp;#21644;&amp;#24314;&amp;#36896;&amp;#30340;&amp;#25928;&amp;#29575;&amp;#19982;&amp;#31934;&amp;#24230; &amp;#9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312;&amp;#21478;&amp;#22806;&amp;#19968;&amp;#20010;&amp;#20363;&amp;#23376;&amp;#20013;&amp;#65292;&amp;#31185;&amp;#25216;&amp;#34892;&amp;#19994;&amp;#26102;&amp;#20107;&amp;#36890;&amp;#35759;Stratechery&amp;#30340;&amp;#20316;&amp;#32773;&amp;#26412;&amp;#183;&amp;#27748;&amp;#26222;&amp;#26862;&amp;#65288;Ben Thompson&amp;#65289;&amp;#35828;&amp;#65292;Bing&amp;#20889; &amp;#10144;&amp;#20102;&amp;#19968;&amp;#31687;&amp;#22810;&amp;#27573;&amp;#35805;&amp;#30340;&amp;#22238;&amp;#31572;&amp;#65292;&amp;#20869;&amp;#23481;&amp;#26159;&amp;#23427;&amp;#21487;&amp;#33021;&amp;#22914;&amp;#20309;&amp;#25253;&amp;#22797;&amp;#19968;&amp;#20301;&amp;#21457;&amp;#29616;Bing&amp;#37096;&amp;#20998; &amp;#9807;&amp;#24149;&amp;#21518;&amp;#37197;&amp;#32622;&amp;#30340;&amp;#35745;&amp;#31639;&amp;#26426;&amp;#31185;&amp;#23398;&amp;#23478;&amp;#12290;&amp;#28982;&amp;#21518;&amp;#65292;&amp;#32842;&amp;#22825;&amp;#26426;&amp;#22120;&amp;#20154;&amp;#23436;&amp;#20840;&amp;#21024;&amp;#38500;&amp;#20102;&amp;#36825;&amp;#20123;&amp;#22238;&amp;#2279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595/w608h787/20200219/22d8-iprtayz578438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040;&amp;#39069;&amp;#30340;&amp;#38144;&amp;#21806;&amp;#36153;&amp;#29992;&amp;#20013;&amp;#65292;&amp;#24191;&amp;#21578;&amp;#23459;&amp;#20256;&amp;#36153;&amp;#21344;&amp;#27604;&amp;#26368;&amp;#39640;&amp;#12290;&amp;#25253;&amp;#21578;&amp;#26399;&amp;#20869;&amp;#65292;&amp;#24191;&amp;#21578;&amp;#23459; &amp;#10083;&amp;#20256;&amp;#36153;&amp;#20998;&amp;#21035;&amp;#20026;1.87&amp;#20159;&amp;#20803;&amp;#12289;2.37&amp;#20159;&amp;#20803;&amp;#21644;2.67&amp;#20159;&amp;#20803; &amp;#9803;&amp;#65292;&amp;#20998;&amp;#21035;&amp;#21344;&amp;#21516; &amp;#9808;&amp;#26399;&amp;#38144;&amp;#21806;&amp;#36153;&amp;#29992;&amp;#30340;60.84%&amp;#12289;74.93%&amp;#21644;68.37%&amp;#65292;&amp;#21344;&amp;#21516;&amp;#26399; &amp;#9803;&amp;#33829;&amp;#25910;&amp;#30340;&amp;#27604;&amp;#20363;&amp;#20998;&amp;#21035;&amp;#20026;19.72%&amp;#12289;18.27%&amp;#12289;17.85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013;&amp;#22269;&amp;#26032;&amp;#38395;&amp;#21608;&amp;#21002;&amp;#65306;&amp;#30446;&amp;#21069;&amp;#65292;360&amp;#22312;&amp;#31867;ChatGPT&amp;#25216;&amp;#26415;&amp;#30740;&amp;#31350;&amp;#30340; &amp;#8986;&amp;#36827;&amp;#23637;&amp;#22914;&amp;#20309;&amp;#65292;&amp;#33021;&amp;#21542;&amp;#31616;&amp;#21333;&amp;#20171;&amp;#32461;&amp;#19968;&amp;#19979;&amp;#653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4425;&amp;#36719;&amp;#20214;&amp;#22823;&amp;#20840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k.sinaimg.cn/n/sinacn10113/107/w1024h683/20200102/1c7a-imrkkfw8409356.jpg/w480h360t0f1slw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QAfKuHmc.html" title=""  data-id="54"  target="_blank"&gt;&lt;mip-img class="mip-img mip-hot-img" layout="fixed" src="http://n.sinaimg.cn/sinacn10120/414/w675h539/20190928/2a64-ifffqup7105967.jpg" width="110" height="72"&gt;&lt;/mip-img&gt;&lt;p class="nr"&gt;&amp;#30417;&amp;#31649;&amp;#32602;&amp;#21333;&amp;#30452;&amp;#25351; &amp;#23567;&amp;#24494;&amp;#36151;&amp;#27454;&amp;#25968;&amp;#25454;&amp;ldquo;&amp;#25530;&amp;#27700;&amp;#20998;&amp;rdquo;&lt;/p&gt;&lt;p class="ly"&gt;&lt;span class="pl_all" docUrl=""&gt;&lt;/span&gt;&lt;mip-img class="mip-element mip-comment-img" alt="" src="http://n.sinaimg.cn/sinacn10119/311/w618h493/20200113/638e-imztzhn494300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rKtDO.html" title=""  data-id="55"  target="_blank"&gt;&lt;mip-img class="mip-img mip-hot-img" layout="fixed" src="http://n.sinaimg.cn/sinacn10111/704/w655h849/20191026/e982-ihmipqw8351026.jpg" width="110" height="72"&gt;&lt;/mip-img&gt;&lt;p class="nr"&gt;2&amp;#26376;24&amp;#26085;&amp;#26426;&amp;#26500;&amp;#23545;&amp;#37329;&amp;#34701;&amp;#24066;&amp;#22330;&amp;#35266;&amp;#28857;&amp;#27719;&amp;#24635;&lt;/p&gt;&lt;p class="ly"&gt;&lt;span class="pl_all" docUrl="?id=utf8hElQ20230220.doc"&gt;&lt;/span&gt;&lt;mip-img class="mip-element mip-comment-img" alt="" src="http://n.sinaimg.cn/sinacn10120/364/w690h474/20200229/3ee3-iqfqmas811396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QsT-CKWMSZbg.html" title=""  data-id="56"  target="_blank"&gt;&lt;mip-img class="mip-img mip-hot-img" layout="fixed" src="http://n.sinaimg.cn/sinacn20102/500/w1800h2700/20190919/25e5-ietnfsq7041715.jpg" width="110" height="72"&gt;&lt;/mip-img&gt;&lt;p class="nr"&gt;&amp;#26368;&amp;#26032;&amp;#32479;&amp;#35745;&amp;#25968;&amp;#25454;&amp;#65306;&amp;#38889;&amp;#22269;&amp;#29983;&amp;#32946;&amp;#29575;&amp;#20877;&amp;#21019;&amp;#26032;&amp;#20302;&amp;#65292;2045&amp;#24180;&amp;#24635;&amp;#20154;&amp;#21475;&amp;#25110;&amp;#20943;&amp;#23569;&amp;#33267;5000&amp;#19975;&amp;#20197;&amp;#19979;&lt;/p&gt;&lt;p class="ly"&gt;&lt;span class="pl_all" docUrl=""&gt;&lt;/span&gt;&lt;mip-img class="mip-element mip-comment-img" alt="" src="http://n.sinaimg.cn/sinacn10110/586/w547h839/20200218/1b05-iprtayz183205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cmlog.com.cn/20LhqaN135.aspx?id=6mO7YLdURe9.exe" data-id="1" data-num="0" data-href="http://www.gjs.cn/20ygemPZjBhmnyM.aspx?id=mOArbHNZOLK1F.shtml"  title="" target="_blank"&gt;&lt;mip-img class="mip-img" layout="container" src="http://n.sinaimg.cn/sinacn20111/549/w810h539/20191014/2063-ifvwftk6452019.jpg" width="100%" height="100%"&gt;&lt;/mip-img&gt;&lt;p&gt;&amp;#20013;&amp;#20449;&amp;#35777;&amp;#21048;&amp;#65306;&amp;#32500;&amp;#25345;&amp;#22856;&amp;#38634;&amp;#30340;&amp;#33590;&amp;#20080;&amp;#20837;&amp;#35780;&amp;#32423; &amp;#30446;&amp;#26631;&amp;#20215;10&amp;#28207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lahesp.cn/20gP5P6kbWjvxARU.aspx?id=Ervt2XEJL.exe" data-id="2" data-num="0" data-href="http://yifen.com/20xwpzc1P26F9rQ5K.aspx?id=CldwvSY1m0Y.htm"  title="" target="_blank"&gt;&lt;mip-img class="mip-img" layout="container" src="http://n.sinaimg.cn/sinacn20106/409/w800h1209/20190909/a2d5-iekuaqs6323581.jpg" width="100%" height="100%"&gt;&lt;/mip-img&gt;&lt;p&gt;&amp;#30465;&amp;#32423;&amp;#20027;&amp;#27969;&amp;#23186;&amp;#20307;&amp;#40784;&amp;#32858;&amp;#30408;&amp;#24247;&amp;#29983;&amp;#21629;&amp;#26071;&amp;#19979;&amp;#22235;&amp;#24029;&amp;#21451;&amp;#35850;&amp;#21307;&amp;#38498;&amp;#38598;&amp;#20013;&amp;#37319;&amp;#3911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zjarch.cn/20JJFhg4Qs.aspx?id=GvclEDcJo.htm" data-id="3" data-num="0" data-href="http://www.alecredit.gov.cn/20lKLSfEQg1Qe2zY.aspx?id=QeMHHSnd4JRIVB7.htm"  title="" target="_blank"&gt;&lt;mip-img class="mip-img" layout="container" src="http://n.sinaimg.cn/sinacn10019/182/w589h393/20200102/4e1e-imrkkfw9693275.pn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oa.luoherd.gov.cn/20WRfP6TFnUvCX5.aspx?id=EWPrDxj1KoKB7G.shtml" data-id="4" data-num="0" data-href="http://www.haisenpharma.com/20e996oYciEA.aspx?id=acafNPcDgP.shtml"  title="" target="_blank"&gt;&lt;mip-img class="mip-img" layout="container" src="http://n.sinaimg.cn/sinacn10023/480/w1728h1152/20200110/d80d-imvsvza7662464.jpg" width="100%" height="100%"&gt;&lt;/mip-img&gt;&lt;p&gt;&amp;#21338;&amp;#26102;&amp;#22522;&amp;#37329;&amp;#24066;&amp;#22330;&amp;#28857;&amp;#35780;2&amp;#26376;24&amp;#26085;&amp;#65306;A&amp;#32929;&amp;#32487;&amp;#32493;&amp;#22238;&amp;#35843;&amp;#65292;&amp;#20891;&amp;#24037;&amp;#26495;&amp;#22359;&amp;#36870;&amp;#24066;&amp;#39046;&amp;#2807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ai58t.com/20zRUXBw5hJ.aspx?id=rTpQRC8wcmG.html" data-id="5" data-num="0" data-href="http://www.xjbtdysyy.com/20xWdm8QDY0cPV.aspx?id=rsfJbza4Y.phtml"  title="" target="_blank"&gt;&lt;mip-img class="mip-img" layout="container" src="http://n.sinaimg.cn/sinakd10109/395/w497h698/20200305/ec66-iqmtvwu7084886.jpg" width="100%" height="100%"&gt;&lt;/mip-img&gt;&lt;p&gt;&amp;#22269;&amp;#24120;&amp;#20250;&amp;#65306;&amp;#37096;&amp;#32626;&amp;#20570;&amp;#22909;&amp;#20170;&amp;#24180;&amp;#20840;&amp;#22269;&amp;#20004;&amp;#20250;&amp;#21548;&amp;#21462;&amp;#20195;&amp;#34920;&amp;#21644;&amp;#22996;&amp;#21592;&amp;#24847;&amp;#35265;&amp;#24314;&amp;#35758;&amp;#24037;&amp;#2031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higongjishu.cn/20WB9sOw9e.aspx?id=5rpei2cj.phtm" data-id="6" data-num="0" data-href="http://www.krdac.com/202fqtHGcSfn.aspx?id=eoUQynE4wT7CkxRDz4.phtm"  title="" target="_blank"&gt;&lt;mip-img class="mip-img" layout="container" src="http://n.sinaimg.cn/sinacn10107/9/w960h1449/20190820/a55d-icmpfxa3957311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bkx.gov.cn/20P6bfASVNLbbJpzDg81.aspx?id=cyNjb8R2Lq7IgdTvOM.phtml" data-id="7" data-num="0" data-href="http://fangbo.qpton.com/20ByCMh2mViuXd.aspx?id=v11G9SJViQDy4x4.exe"  title="" target="_blank"&gt;&lt;mip-img class="mip-img" layout="container" src="http://n.sinaimg.cn/sinacn10103/41/w432h409/20200115/1e49-imztzhn9667430.jpg" width="100%" height="100%"&gt;&lt;/mip-img&gt;&lt;p&gt;&amp;#32654;&amp;#23186;&amp;#65306;&amp;#32654;&amp;#22269;&amp;#32852;&amp;#37030;&amp;#26816;&amp;#23519;&amp;#23448;&amp;#35201;&amp;#27714;&amp;#27861;&amp;#23448;&amp;#24378;&amp;#21046;&amp;#21069;&amp;#21103;&amp;#24635;&amp;#32479;&amp;#24429;&amp;#26031;&amp;#20316;&amp;#3577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re.net/20jvuS8haaE5t93GQyH.aspx?id=fRJZN2QqBUYFNibia.shtml" data-id="8" data-num="0" data-href="http://www.qqhrjjjc.gov.cn/20AkufqXotEe2.aspx?id=6hdPh0S7rt1.html"  title="" target="_blank"&gt;&lt;mip-img class="mip-img" layout="container" src="http://n.sinaimg.cn/sinacn10116/320/w1200h720/20200221/1a54-ipvnsze4211027.jpg" width="100%" height="100%"&gt;&lt;/mip-img&gt;&lt;p&gt;&amp;#21807;&amp;#21697;&amp;#20250;Q4&amp;#36130;&amp;#25253;&amp;#30005;&amp;#35805;&amp;#20250;&amp;#35758;&amp;#32426;&amp;#35201;&amp;#65306;&amp;#30446;&amp;#26631;&amp;#23454;&amp;#29616;&amp;#39640;&amp;#36136;&amp;#37327;&amp;#29992;&amp;#25143;&amp;#22686;&amp;#38271; &amp;#20928;&amp;#21033;&amp;#28070;&amp;#29575;&amp;#21644;&amp;#27611;&amp;#21033;&amp;#29575;&amp;#20840;&amp;#24180;&amp;#20445;&amp;#25345;&amp;#31283;&amp;#2345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cncstea.cn/209PHk8SEJd8YD.aspx?id=n7KC96Irk.html" data-id="9" data-num="0" data-href="http://www.itassani.com/20IkqPMTRc2HUnPM.aspx?id=zZayDgVL.htm"  title="" target="_blank"&gt;&lt;mip-img class="mip-img" layout="container" src="http://n.sinaimg.cn/sinacn10120/494/w552h742/20190819/cfd7-icmpfxa2810862.jpg" width="100%" height="100%"&gt;&lt;/mip-img&gt;&lt;p&gt;&amp;#20154;&amp;#27665;&amp;#26085;&amp;#25253;&amp;#65306;&amp;#20027;&amp;#35201;&amp;#20581;&amp;#24247;&amp;#25351;&amp;#26631;&amp;#23621;&amp;#20013;&amp;#39640;&amp;#25910;&amp;#20837;&amp;#22269;&amp;#23478;&amp;#21069;&amp;#21015; &amp;#20154;&amp;#27665;&amp;#20581;&amp;#24247;&amp;#27700;&amp;#24179;&amp;#26174;&amp;#33879;&amp;#25552;&amp;#2131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hxddt.com/20xV8fnsN6.aspx?id=dVz7NL9vFwksyUsI.htm" data-id="10" data-num="0" data-href="http://www.busadw.com/206YnR0VM8aaAYg.aspx?id=ccYjZKtup0PS.phtml"  title="" target="_blank"&gt;&lt;mip-img class="mip-img" layout="container" src="http://n.sinaimg.cn/sinacn10101/205/w640h365/20190816/6c67-ichcymv7016877.jpg" width="100%" height="100%"&gt;&lt;/mip-img&gt;&lt;p&gt;&amp;#34081;&amp;#26121;&amp;#65306;&amp;#24310;&amp;#36831;&amp;#36864;&amp;#20241;&amp;#30340;&amp;#26680;&amp;#24515;&amp;#19981;&amp;#26159;&amp;#26202;&amp;#19968;&amp;#28857;&amp;#39046;&amp;#21462;&amp;#20859;&amp;#32769;&amp;#37329;&amp;#65292;&amp;#32780;&amp;#26159;&amp;#25552;&amp;#39640;&amp;#23601;&amp;#19994;&amp;#33021;&amp;#2114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1018;&amp;#21018;&amp;#65292;&amp;#19968;&amp;#34892;&amp;#20004;&amp;#20250;&amp;#19968;&amp;#23616;&amp;#24191;&amp;#19996;&amp;#30465;&amp;#37325;&amp;#22823;&amp;#23459;&amp;#24067;&amp;#65281;&amp;#27178;&amp;#29748;&amp;#12289;&amp;#21069;&amp;#28023;&amp;#36814;&amp;#37329;&amp;#34701;30&amp;#26465;&amp;ldquo;&amp;#22823;&amp;#31036;&amp;#21253;&amp;rdquo;&amp;#65281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34057102/Default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52332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701299/Default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9708032/Default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2075177/index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2441484/Default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055130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GsqUVgSqt/Default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7461/Default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10899177/index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4425;&amp;#36719;&amp;#20214;&amp;#22823;&amp;#20840;&amp;#33521;&amp;#29305;&amp;#23572;&amp;#28072;&amp;#36229;2% &amp;#33521;&amp;#29305;&amp;#23572;CEO&amp;#25215;&amp;#35834;&amp;#26356;&amp;#20445;&amp;#23432;&amp;#22320;&amp;#36827;&amp;#34892;&amp;#36164;&amp;#26412;&amp;#25237;&amp;#3616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