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6032;&amp;#33670;&amp;#20140;8144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XbCaPy/Default.html?id=byfiF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6032;&amp;#33670;&amp;#20140;814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XbCaPy/Default.html?id=byfiF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nq-rbncIrGVB.htm" title="" target="_blank"&gt;&amp;#25163;&amp;#27231;&amp;#40179;&amp;#20976;&amp;#32178;&lt;/a&gt;&lt;/span&gt;&lt;a href="/20amA-DPAxVHfpZ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6032;&amp;#33670;&amp;#20140;814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11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2269;&amp;#267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640h896/20190816/8b7e-ichcymv7217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6032;&amp;#33670;&amp;#20140;8144,app&amp;#19979;&amp;#36733;&amp;#26368;&amp;#26032;&amp;#29256;V1.0.8MADuqWixsiKnBnp-tjQwDVFSFgpDn-wCazuBj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36784;&amp;#33647;&amp;#19994;&amp;#65288;300584&amp;#65289;12&amp;#26376;8&amp;#26085;&amp;#26202;&amp;#38388;&amp;#20844;&amp;#21578;&amp;#65292;&amp;#20844;&amp;#21496;&amp;#36817;&amp;#26085;&amp;#25910; &amp;#9808;&amp;#21040;&amp;#22269;&amp;#23478;&amp;#33647;&amp;#30417;&amp;#23616;&amp;#26680;&amp;#20934;&amp;#31614;&amp;#21457;&amp;#30340;&amp;#23391;&amp;#40065;&amp;#21496;&amp;#29305;&amp;#38048;&amp;#21632;&amp;#22204;&amp;#29255;&amp;#12298;&amp;#33647;&amp;#21697;&amp;#27880;&amp;#20876;&amp;#35777;&amp;#20070;&amp;#12299;&amp;#12290;&amp;#23391;&amp;#40065; &amp;#9809;&amp;#21496;&amp;#29305;&amp;#38048;&amp;#21632;&amp;#22204;&amp;#29255;&amp;#30340;&amp;#33719;&amp;#25209;&amp;#20016;&amp;#23500;&amp;#20102;&amp;#20844;&amp;#21496;&amp;#21628;&amp;#21560;&amp;#36947;&amp;#20135;&amp;#21697;&amp;#32447; &amp;#10086;&amp;#65292;&amp;#33719;&amp;#25209;&amp;#35270;&amp;#21516;&amp;#36890;&amp;#36807;&amp;#19968;&amp;#33268;&amp;#24615; &amp;#9972;&amp;#35780;&amp;#28595;&amp;#38376;&amp;#26032;&amp;#33670;&amp;#20140;8144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9;&amp;#65292;&amp;#21322;&amp;#23548;&amp;#20307;&amp;#21378;&amp;#21830;&amp;#20063;&amp;#24050;&amp;#32463;&amp;#24863;&amp;#21463;&amp;#21040;&amp;#32531;&amp;#35299;&amp;#30340;&amp;#36235;&amp;#21183;&amp;#12290;&amp;#22312;&amp;#31532;&amp;#22235;&amp;#23626;&amp;#30828;&amp;#26680;&amp;#20013; &amp;#10083;&amp;#22269;&amp;#33455;&amp;#39046;&amp;#34966;&amp;#23792;&amp;#20250;&amp;#26280;2022&amp;#27773;&amp;#36710;&amp;#33455;&amp;#29255;&amp;#25216;&amp;#26415;&amp;#21019;&amp;#26032;&amp;#19982;&amp;#24212;&amp;#29992;&amp;#35770;&amp;#22363;&amp;#19978; &amp;#9996;&amp;#65292;&amp;#33635;&amp;#28227;&amp;#21322;&amp;#23548; &amp;#9809;&amp;#20307;&amp;#65288;&amp;#19978;&amp;#28023;&amp;#65289;&amp;#26377;&amp;#38480;&amp;#20844;&amp;#21496;&amp;#38144;&amp;#21806;&amp;#21103;&amp;#24635;&amp;#35009;&amp;#32993;&amp;#25317;&amp;#20891;&amp;#35828;&amp;#36947;&amp;#65306;&amp;#8220;&amp;#28040;&amp;#36153;&amp;#31867;&amp;#65288;&amp;#33455;&amp;#29255;&amp;#65289;&amp;#29616;&amp;#22312; // &amp;#9785;&amp;#19981;&amp;#20165;&amp;#19981;&amp;#32570;&amp;#36135; &amp;#9202;&amp;#65292;&amp;#32780;&amp;#19988;&amp;#26377;&amp;#24456;&amp;#22810;&amp;#24211;&amp;#23384;&amp;#30340;&amp;#22534;&amp;#31215;&amp;#65292;&amp;#19981;&amp;#25490;&amp;#38500;&amp;#22312;&amp;#23558;&amp;#26469;&amp;#65292;&amp;#27604;&amp;#22914;&amp;#26126;&amp;#24180;&amp;#26377;&amp;#21487; &amp;#9801;&amp;#33021;&amp;#36710;&amp;#35268;&amp;#20063;&amp;#20250;&amp;#21457;&amp;#29983;&amp;#31867;&amp;#20284;&amp;#30340;&amp;#20107;&amp;#24773;&amp;#12290;&amp;#36710;&amp;#35268;&amp;#34892;&amp;#19994;&amp;#30340;&amp;#32570;&amp;#36135;&amp;#29366;&amp;#20917;&amp;#27491;&amp;#22312;&amp;#32531;&amp;#35299;&amp;#65292;&amp;#26410;&amp;#26469;6 &amp;#9811;&amp;#20010;&amp;#26376;&amp;#65292;&amp;#26368;&amp;#22810;&amp;#19981;&amp;#36229;&amp;#36807;10&amp;#20010;&amp;#26376;&amp;#65292;&amp;#20250;&amp;#23436;&amp;#20840;&amp;#24674;&amp;#22797;&amp;#27491;&amp;#24120; &amp;#9194;&amp;#12290;&amp;#33635;&amp;#28227;&amp;#20170;&amp;#24180;&amp;#27773;&amp;#36710;&amp;#31867;&amp;#30340;&amp;#25910; &amp;#9973;&amp;#20837;&amp;#20250;&amp;#21344;&amp;#21040;&amp;#20840;&amp;#24180;&amp;#33829;&amp;#25910;&amp;#30340;45%&amp;#65292;&amp;#25105;&amp;#20204;&amp;#24076;&amp;#26395;&amp;#22312;&amp;#26410;&amp;#26469;&amp;#33021;&amp;#22815;&amp;#21344;&amp;#25454;60%&amp;#21040;65%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800h1120/20190818/6cda-ichcymw601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152;&amp;#20892;&amp;#22330;&amp;#12289;&amp;#24658;&amp;#22825;&amp;#28982;&amp;#12289;&amp;#20339;&amp;#27803;&amp;#31561;&amp;#26032;&amp;#35199;&amp;#20848;&amp;#30693;&amp;#21517;&amp;#20225;&amp;#19994;&amp;#39640;&amp;#31649;&amp;#22343;&amp;#22312;&amp;#20250;&amp;#19978;&amp;#34920;&amp;#31034; &amp;#9801;&amp;#65292;&amp;#36807;&amp;#21435;&amp;#20960;&amp;#24180;&amp;#20844;&amp;#21496;&amp;#22312;&amp;#20013;&amp;#22269;&amp;#24066;&amp;#22330;&amp;#30340;&amp;#38144;&amp;#21806;&amp;#19994;&amp;#32489;&amp;#20445;&amp;#25345;&amp;#22686;&amp;#38271;&amp;#21644;&amp;#38887;&amp;#24615;&amp;#65292;&amp;#26410;&amp;#26469;&amp;#23558;&amp;#25345;&amp;#32493; &amp;#9203;&amp;#25237;&amp;#36164;&amp;#20013;&amp;#2226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5;&amp;#26093;&amp;#30005;&amp;#23376;&amp;#65288;601231&amp;#65289;12&amp;#26376;8&amp;#26085;&amp;#26202;&amp;#38388;&amp;#20844;&amp;#21578;&amp;#65292;&amp;#20844;&amp;#21496;11&amp;#26376; &amp;#9801;&amp;#21512;&amp;#24182;&amp;#33829;&amp;#19994;&amp;#25910;&amp;#20837;&amp;#20026;62.6&amp;#20159;&amp;#20803;&amp;#65292;&amp;#21516;&amp;#27604;&amp;#20943;&amp;#23569;9.9%&amp;#65292;&amp;#29615;&amp;#27604;&amp;#20943;&amp;#23569;11.54%&amp;#12290;2022&amp;#24180;1&amp;#33267;11&amp;#26376;&amp;#21512;&amp;#24182;&amp;#33829;&amp;#19994;&amp;#25910;&amp;#20837;&amp;#20026;628.66&amp;#20159;&amp;#20803;&amp;#65292; &amp;#9808;&amp;#21516;&amp;#27604;&amp;#22686;&amp;#21152;29.19%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3665;&amp;#19996;&amp;#30465;&amp;#31995;&amp;#20840;&amp;#22269;&amp;#39318;&amp;#20010;&amp;#21462;&amp;#28040;&amp;#24378;&amp;#21046;&amp;#24615; &amp;#10149;&amp;ldquo;&amp;#33853;&amp;#22320;&amp;#26816;&amp;#8221;&amp;#30465;&amp;#20221;&amp;#12290;&lt;/font&gt;&lt;/font&gt;&lt;font cms-style="font-L"&gt;&amp;#25454;&amp;#23665;&amp;#19996;&amp;#30465;&amp;#21355;&amp;#20581;&amp;#22996;4&amp;#26085;&amp;#28040;&amp;#24687;&amp;#65292;&amp;#33258;2022&amp;#24180;12&amp;#26376;5&amp;#26085;&amp;#38646;&amp;#26102;&amp;#36215;&amp;#23545;&amp;#26377;&amp;#20851;&amp;#30123;&amp;#24773;&amp;#38450;&amp;#25511;&amp;#25919;&amp;#31574;&amp;#25514;&amp;#26045;&amp;#36827;&amp;#34892;&amp;#20248;&amp;#21270;&amp;#35843;&amp;#25972; &amp;#9972;&amp;#12290;&amp;#35813;&amp;#28040;&amp;#24687;&amp;#31216; &amp;#10146;&amp;#65292;&lt;font cms-style="font-L strong-Bold"&gt;&amp;#21462;&amp;#28040;&amp;#20132;&amp;#36890;&amp;#22330;&amp;#31449;&amp;#12289;&amp;#28207;&amp;#21475;&amp;#30721;&amp;#22836;&amp;#12289;&amp;#39640;&amp;#36895;&amp;#21345;&amp;#21475;&amp;#31561; &amp;#9801;&amp;#22330;&amp;#25152;&amp;#24378;&amp;#21046;&amp;#24615;&amp;#26680;&amp;#37240;&amp;#26816;&amp;#27979;&amp;#8220;&amp;#33853;&amp;#22320;&amp;#26816;&amp;#8221;&amp;#35201;&amp;#27714;&lt;/font&gt;&amp;#65292;&amp;#32487;&amp;#32493;&amp;#25552;&amp;#20379;&amp;#8220;&amp;#24895; &amp;#10082;&amp;#26816;&amp;#23613;&amp;#26816;&amp;#8221;&amp;#26381;&amp;#21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45/w695h1050/20200303/9845-iqfqmat9049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8966;&amp;#34987;&amp;#21508;&amp;#36335;&amp;#36164;&amp;#26412;&amp;#38738;&amp;#30544;&amp;#30340;&amp;#19977;&amp;#23433;&amp;#20809;&amp;#30005;&amp;#65292;&amp;#36817;&amp;#20960;&amp;#24180;&amp;#26469;&amp;#65292;&amp;#20854;&amp;#33268;&amp;#21147;&amp;#20110;&amp;#24067;&amp;#23616;&amp;#39118; &amp;#9786;&amp;#21475;&amp;#19978;&amp;#30340;Mini-LED&amp;#65292;&amp;#24182;&amp;#24050;&amp;#32463;&amp;#26377;&amp;#25152;&amp;#2510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8216;&amp;#36718;&amp;#33322;&amp;#34892;&amp;#26399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19968;&amp;#21017;&amp;#32929;&amp;#26435;&amp;#25293;&amp;#21334;&amp;#20844;&amp;#21578;&amp;#65292;&amp;#35753;&amp;#38144;&amp;#22768;&amp;#21311;&amp;#36857;&amp;#22810;&amp;#26376;&amp;#19988;&amp;#24050;&amp;#8220;&amp;#19981;&amp;#22797;&amp;#23384;&amp;#22312;&amp;#8221;&amp;#30340; &amp;#9808;&amp;#27931;&amp;#38451;&amp;#38134;&amp;#34892;&amp;#65292;&amp;#21448;&amp;#37325;&amp;#22238;&amp;#22823;&amp;#20247;&amp;#35270;&amp;#373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19/af8f-icmpfwz8918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3572;&amp;#24085;&amp;#26031;&amp;#34920;&amp;#31034;&amp;#65292;&amp;#19990;&amp;#34892;&amp;#39640;&amp;#24230;&amp;#37325;&amp;#35270;&amp;#21516;&amp;#20013;&amp;#26041;&amp;#30340;&amp;#20851;&amp;#31995;&amp;#65292;&amp;#36190;&amp;#36175;&amp;#20013;&amp;#26041;&amp;#35843;&amp;#25972;&amp;#38450; &amp;#9962;&amp;#30123;&amp;#25919;&amp;#31574;&amp;#65292;&amp;#20048;&amp;#35265;&amp;#20013;&amp;#26041;&amp;#19981;&amp;#26029;&amp;#25193;&amp;#22823;&amp;#23545;&amp;#22806;&amp;#24320;&amp;#25918;&amp;#65292;&amp;#24895;&amp;#21516;&amp;#20013;&amp;#26041;&amp;#36827;&amp;#19968;&amp;#27493;&amp;#28145;&amp;#2127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lt;font cms-style="font-L strong-Bold"&gt;&amp;#20840;&amp;#38754;&amp;#20174;&amp;#20005;&amp;#27835;&amp;#20826;&amp;#21313;&amp;#24180;&amp;#30952;&amp;#19968;&amp;#21073;&amp;#65292;&amp;#21453;&amp;#33104;&amp;#36133; &amp;#10152;&amp;#26007;&amp;#20105;&amp;#21462;&amp;#24471;&amp;#21387;&amp;#20498;&amp;#24615;&amp;#32988;&amp;#21033;&amp;#24182;&amp;#20840;&amp;#38754;&amp;#24041;&amp;#22266;&amp;#65292;&amp;#20294;&amp;#36824;&amp;#36828;&amp;#26410;&amp;#21040;&amp;#22823;&amp;#21151;&amp;#21578;&amp;#25104;&amp;#30340;&amp;#26102;&amp;#20505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/&amp;#40644;&amp;#24515;&amp;#2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749b-ieftthy5067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9;&amp;#21516;&amp;#33647;&amp;#19994;&amp;#65288;300966&amp;#65289;12&amp;#26376;8&amp;#26085;&amp;#26202;&amp;#38388;&amp;#25259;&amp;#38706;&amp;#32929;&amp;#31080;&amp;#20132;&amp;#26131;&amp;#24322;&amp;#21160; &amp;#9784;&amp;#20844;&amp;#21578;&amp;#65292;&amp;#32463;&amp;#33258;&amp;#26597;&amp;#65292;&amp;#20844;&amp;#21496;&amp;#29983;&amp;#20135;&amp;#30340;&amp;#20135;&amp;#21697;&amp;#21452;&amp;#38477;&amp;#37255;&amp;#65288;BA&amp;#65289;&amp;#34429;&amp;#28982;&amp;#21521;&amp;#19979;&amp;#28216;&amp;#21487;&amp;#29983;&amp;#20135;&amp;#20135; &amp;#9802;&amp;#21697;&amp;#29066;&amp;#21435;&amp;#27687;&amp;#32966;&amp;#37240;&amp;#65292;&amp;#20294;&amp;#20844;&amp;#21496;&amp;#23578;&amp;#26410;&amp;#33719;&amp;#21462;&amp;#29983;&amp;#20135;&amp;#29066;&amp;#21435;&amp;#27687;&amp;#32966;&amp;#37240;&amp;#30340;&amp;#35768;&amp;#21487;&amp;#25991;&amp;#20214;&amp;#65292;&amp;#20063;&amp;#26410;&amp;#36827; &amp;#9972;&amp;#34892;&amp;#21830;&amp;#19994;&amp;#21270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854;&amp;#20013; &amp;#9802;&amp;#65292;&lt;/font&gt;&lt;font cms-style="font-L color330"&gt;&amp;#29790;&amp;#24184;&amp;#21654;&amp;#21857;&amp;#20174;2020&amp;#24180;&amp;#24320;&amp;#22987;&amp;#65292;&amp;#25104;&amp;#20026;&amp;#24658;&amp;#37995;&amp;#29983; &amp;#9809;&amp;#27963;&amp;#31532;&amp;#19968;&amp;#22823;&amp;#23458;&amp;#25143;&amp;#12290;&lt;/font&gt;&lt;font cms-style="font-L"&gt;2020&amp;#24180;-2022&amp;#19978;&amp;#21322;&amp;#24180;&amp;#65292;&amp;#24658;&amp;#37995;&amp;#29983;&amp;#27963;&amp;#21521;&amp;#29790;&amp;#24184; &amp;#9977;&amp;#21654;&amp;#21857;&amp;#30340;&amp;#38144;&amp;#21806;&amp;#37329;&amp;#39069;&amp;#20998;&amp;#21035;&amp;#20026;2650.39&amp;#19975;&amp;#20803;&amp;#12289;8319.3&amp;#19975;&amp;#20803;&amp;#21644;6910.24&amp;#19975;&amp;#20803;&amp;#65292;&amp;#21344;&amp;#33829;&amp;#25910;&amp;#30340;&amp;#27604;&amp;#37325;&amp;#20998;&amp;#21035;&amp;#20026;6.24%&amp;#12289;11.57% &amp;#10067;&amp;#21644;14.24%&amp;#65292;&amp;#36880;&amp;#24180;&amp;#21319;&amp;#396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0809;&amp;#30701;&amp;#27973;&amp;#8221;&amp;#30340;&amp;#25237;&amp;#36164;&amp;#32773;&amp;#20204;&amp;#28595;&amp;#38376;&amp;#26032;&amp;#33670;&amp;#20140;814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1/w452h859/20190820/7836-icmpfxa4279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82;&amp;#32463;&amp;#26497;&amp;#31471;&amp;#30701;&amp;#32570;&amp;#12289;&amp;#28072;&amp;#20215;&amp;#21518;&amp;#65292;&amp;#27773;&amp;#36710;&amp;#33455;&amp;#29255;&amp;#30340;&amp;#20379;&amp;#38656;&amp;#29366;&amp;#20917;&amp;#26469;&amp;#21040;&amp;#20102;&amp;#26032;&amp;#35843;&amp;#25972; &amp;#9962;&amp;#26399;&amp;#12290;&amp;#36817;&amp;#26399;&amp;#65292;&amp;#36710;&amp;#29992;&amp;#21322;&amp;#23548;&amp;#20307;&amp;#32570;&amp;#36135;&amp;#19982;&amp;#21542;&amp;#30340;&amp;#36777;&amp;#35770;&amp;#25104;&amp;#20026;&amp;#28909;&amp;#35758;&amp;#35805;&amp;#39064;&amp;#65292;&amp;#24403;&amp;#21069;&amp;#19994;&amp;#30028;&amp;#30340;&amp;#20849; &amp;#9809;&amp;#35782;&amp;#26159;&amp;#65292;&amp;#37096;&amp;#20998;&amp;#33455;&amp;#29255;&amp;#24050;&amp;#32463;&amp;#19981;&amp;#20877;&amp;#30701;&amp;#32570;&amp;#65292;&amp;#20294;&amp;#26159;&amp;#32467;&amp;#26500;&amp;#24615;&amp;#32039;&amp;#32570;&amp;#20173;&amp;#23384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368;&amp;#36817;&amp;#30340;IPO&amp;#38382;&amp;#35810;&amp;#19982;&amp;#22238;&amp;#22797;&amp;#20013;&amp;#65292;&amp;#22826;&amp;#32654;&amp;#21307;&amp;#30103;&amp;#31185;&amp;#25216;&amp;#20889;&amp;#36947;&amp;#65306;&amp;#20844;&amp;#21496;&amp;#22312;&amp;#36135; &amp;#9875;&amp;#24065;&amp;#36164;&amp;#37329;&amp;#21450;&amp;#20132;&amp;#26131;&amp;#24615;&amp;#37329;&amp;#34701;&amp;#36164;&amp;#20135;&amp;#20313;&amp;#39069;&amp;#20026;15.62&amp;#20159;&amp;#20803;&amp;#65292;&amp;#20855;&amp;#22791;&amp;#32463;&amp;#33829;&amp;#25152;&amp;#38656;&amp;#30340;&amp;#24517; &amp;#9980;&amp;#35201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2/43fe-ifvwfti92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35201;&amp;#36890;&amp;#36807;&amp;#22810;&amp;#31181;&amp;#36884;&amp;#24452;&amp;#65292;&amp;#23558;&amp;#24320;&amp;#25918;&amp;#21457;&amp;#28909;&amp;#38376;&amp;#35786;&amp;#30340;&amp;#21307;&amp;#30103;&amp;#26426;&amp;#26500;&amp;#21517;&amp;#21333;&amp;#21521;&amp;#31038;&amp;#20250; &amp;#10082;&amp;#20844;&amp;#24067;&amp;#65292;&amp;#35201;&amp;#30830;&amp;#20445;&amp;#21457;&amp;#28909;&amp;#38376;&amp;#35786;24&amp;#23567;&amp;#26102;&amp;#24320;&amp;#35786;&amp;#65292;&amp;#19981;&amp;#24471;&amp;#25797;&amp;#33258;&amp;#12289;&amp;#38543;&amp;#24847;&amp;#20851;&amp;#38381;&amp;#12289;&amp;#20572;&amp;#35786;&amp;#12290; &amp;#9978;&amp;#35201;&amp;#21152;&amp;#24378;&amp;#23459;&amp;#20256;&amp;#35299;&amp;#35835;&amp;#65292;&amp;#20415;&amp;#20110;&amp;#24191;&amp;#22823;&amp;#32676;&amp;#20247;&amp;#30693;&amp;#24713;&amp;#20102;&amp;#35299;&amp;#26377;&amp;#20851;&amp;#25919;&amp;#31574;&amp;#65292;&amp;#21450;&amp;#26102;&amp;#33719;&amp;#24471;&amp;#21307;&amp;#30103;&amp;#26381; &amp;#1007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445;&amp;#31199;&amp;#25151;&amp;#24179;&amp;#21488;&amp;#8220;&amp;#24494;&amp;#39046;&amp;#22320;&amp;#8221;&amp;#33719;200&amp;#20159;&amp;#20803;&amp;#25480;&amp;#20449;&amp;#25903;&amp;#253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0/w630h820/20200125/2b42-innckcf5931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032;&amp;#21326;&amp;#21046;&amp;#33647;&amp;#20063;&amp;#22312;&amp;#25237;&amp;#36164;&amp;#32773;&amp;#24179;&amp;#21488;&amp;#22238;&amp;#22797;&amp;#34920;&amp;#31034;&amp;#65292;&amp;#20844;&amp;#21496;&amp;#24067;&amp;#27931;&amp;#33452;&amp;#20135;&amp;#21697;&amp;#20648;&amp;#22791;&amp;#20805; &amp;#9972;&amp;#36275;&amp;#12290;&amp;#27492;&amp;#21069;&amp;#65292;&amp;#26032;&amp;#21326;&amp;#21046;&amp;#33647;&amp;#24050;&amp;#32463;&amp;#23545;&amp;#24067;&amp;#27931;&amp;#33452;&amp;#30340;&amp;#21407;&amp;#26009;&amp;#33647;&amp;#36827;&amp;#34892;&amp;#20135;&amp;#33021;&amp;#25552;&amp;#21319;&amp;#25913;&amp;#36896;&amp;#65292;&amp;#25913;&amp;#36896; &amp;#9201;&amp;#23436;&amp;#25104;&amp;#21518;&amp;#65292;&amp;#20854;&amp;#24067;&amp;#27931;&amp;#33452;&amp;#21407;&amp;#26009;&amp;#33647;&amp;#30340;&amp;#20135;&amp;#33021;&amp;#21487;&amp;#36798;1&amp;#19975;&amp;#21544;/&amp;#24180;&amp;#65292;&amp;#30446;&amp;#21069;&amp;#35813;&amp;#20135;&amp;#33021;&amp;#25552;&amp;#21319;&amp;#25913; &amp;#10060;&amp;#36896;&amp;#24050;&amp;#23436;&amp;#24037;&amp;#2523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36866;&amp;#29992;&amp;#33539;&amp;#22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1442;&amp;#32771;&amp;#28040;&amp;#24687;8&amp;#26085;&amp;#25588;&amp;#24341;&amp;#24429;&amp;#21338;&amp;#26032;&amp;#38395;&amp;#31038;&amp;#25253;&amp;#36947; &amp;#9940;&amp;#65292;&lt;font cms-style="font-L strong-Bold"&gt;&amp;#30446;&amp;#21069; &amp;#10084;&amp;#26377;26&amp;#33368;&amp;#27833;&amp;#36718;&amp;#25317;&amp;#22581;&amp;#22312;&amp;#22303;&amp;#32819;&amp;#20854;&amp;#20837;&amp;#28023;&amp;#21475;&amp;#38468;&amp;#36817;&amp;#65292;&amp;#36825;&amp;#20123;&amp;#27833;&amp;#36718;&amp;#36733;&amp;#26377;2300&amp;#19975;&amp;#22810; &amp;#9801;&amp;#26742;&amp;#20986;&amp;#21475;&amp;#33258;&amp;#21704;&amp;#33832;&amp;#20811;&amp;#26031;&amp;#22374;&amp;#30340;&amp;#21407;&amp;#278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0/w424h716/20190813/be48-icapxph9269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21338;&amp;#21160;&amp;#21147;&amp;#21407;&amp;#33891;&amp;#20107;&amp;#38271;&amp;#26446;&amp;#21344;&amp;#27743;&amp;#22823;&amp;#38393;&amp;#33891;&amp;#20107;&amp;#20250;&amp;#65292;&amp;#26159;&amp;#22240;&amp;#20026;&amp;#20844;&amp;#21496;&amp;#23558;&amp;#32610;&amp;#20813;&amp;#20854;&amp;#33891; &amp;#10062;&amp;#20107;&amp;#38271;&amp;#20860;&amp;#24635;&amp;#32463;&amp;#29702;&amp;#32844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403;&amp;#28982;&amp;#65292;&amp;#36135;&amp;#24065;&amp;#25919;&amp;#31574;&amp;#30340;&amp;#20316;&amp;#29992;&amp;#26159;&amp;#28382;&amp;#21518;&amp;#30340; &amp;#10151;&amp;#65292;&amp;#22240;&amp;#27492;&amp;#20840;&amp;#38754;&amp;#30340;&amp;#32463;&amp;#27982;&amp;#24433;&amp;#21709;&amp;#35201;&amp;#21040;2023&amp;#24180;&amp;#25165;&amp;#33021;&amp;#30475;&amp;#21040;&amp;#12290;&amp;#28982;&amp;#32780;&amp;#65292;&amp;#20540;&amp;#24471;&amp;#27880;&amp;#24847;&amp;#30340;&amp;#26159;&amp;#65292;&amp;#36804;&amp;#20170;&amp;#20026;&amp;#27490;&amp;#65292;&amp;#65288;&amp;#21152;&amp;#24687;&amp;#23545;&amp;#65289;&amp;#37329;&amp;#34701;&amp;#21644; &amp;#32463;&amp;#27982;&amp;#36896;&amp;#25104;&amp;#30340;&amp;#30772;&amp;#22351;&amp;#24456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6032;&amp;#33670;&amp;#20140;81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24/w1000h624/20190905/dd07-ieaiqik36259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2-7522951.aspx" title=""  data-id="54"  target="_blank"&gt;&lt;mip-img class="mip-img mip-hot-img" layout="fixed" src="http://n.sinaimg.cn/sinacn10108/500/w513h787/20190814/a7e1-icapxpi3187777.jpg" width="110" height="72"&gt;&lt;/mip-img&gt;&lt;p class="nr"&gt;&amp;#22522;&amp;#30707;&amp;#33647;&amp;#19994;-B&amp;#21320;&amp;#30424;&amp;#28072;&amp;#36817;5% &amp;#25910;&amp;#25253;2.54&amp;#28207;&amp;#20803;&lt;/p&gt;&lt;p class="ly"&gt;&lt;span class="pl_all" docUrl=""&gt;&lt;/span&gt;&lt;mip-img class="mip-element mip-comment-img" alt="" src="http://n.sinaimg.cn/sinacn10110/472/w571h701/20191016/cc86-ifzxhxm14532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45969/Default.aspx" title=""  data-id="55"  target="_blank"&gt;&lt;mip-img class="mip-img mip-hot-img" layout="fixed" src="http://n.sinaimg.cn/sinacn10117/609/w638h771/20200103/254a-imrkkfx3142396.jpg" width="110" height="72"&gt;&lt;/mip-img&gt;&lt;p class="nr"&gt;&amp;#27861;&amp;#24052;&amp;#39044;&amp;#27979;&amp;#32654;&amp;#20803;&amp;#23558;&amp;#32463;&amp;#21382;&amp;#19968;&amp;#20010;&amp;#24378;&amp;#21183;&amp;#30340;&amp;#22799;&amp;#23395;&amp;#65292;&amp;#21152;&amp;#20803;&amp;#24180;&amp;#24213;&amp;#21069;&amp;#36208;&amp;#24369;&amp;#65281;&lt;/p&gt;&lt;p class="ly"&gt;&lt;span class="pl_all" docUrl="?id=utf8hElQ20230220.doc"&gt;&lt;/span&gt;&lt;mip-img class="mip-element mip-comment-img" alt="" src="http://n.sinaimg.cn/sinacn10019/182/w589h393/20200102/4e1e-imrkkfw969327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wG-CuRdIEyz.aspx" title=""  data-id="56"  target="_blank"&gt;&lt;mip-img class="mip-img mip-hot-img" layout="fixed" src="http://n.sinaimg.cn/sinacn10101/120/w720h1000/20200218/de55-iprtayz0833996.jpg" width="110" height="72"&gt;&lt;/mip-img&gt;&lt;p class="nr"&gt;&amp;#31206;&amp;#21018;&amp;#19982;&amp;#24067;&amp;#26519;&amp;#32943;&amp;#22312;&amp;#20140;&amp;#20030;&amp;#34892;&amp;#20250;&amp;#35848;&lt;/p&gt;&lt;p class="ly"&gt;&lt;span class="pl_all" docUrl=""&gt;&lt;/span&gt;&lt;mip-img class="mip-element mip-comment-img" alt="" src="http://n.sinaimg.cn/sinacn10119/286/w680h406/20191106/f985-ihyxcrp99160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texchem.com/20e7souiBwHN.aspx?id=7ySGvAfNNN.phtm" data-id="1" data-num="0" data-href="http://www.chazidian.com/czd20vqpTFEC2RRa.aspx?id=fECRajEpqdi.html"  title="" target="_blank"&gt;&lt;mip-img class="mip-img" layout="container" src="http://n.sinaimg.cn/sinakd10114/799/w2000h1199/20200318/ae5d-iqyrykv0635503.jpg" width="100%" height="100%"&gt;&lt;/mip-img&gt;&lt;p&gt;&amp;#36164;&amp;#31649;&amp;#24040;&amp;#22836;&amp;#39567;&amp;#21033;&amp;#20136;&amp;#24503;&amp;#26862;&amp;#65306;&amp;#20840;&amp;#29699;&amp;#20449;&amp;#36151;&amp;#32039;&amp;#32553;&amp;#39118;&amp;#38505;&amp;#27491;&amp;#22312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JTmwG9PbA.aspx?id=5fSIiKzs3P.htm" data-id="2" data-num="0" data-href="http://www.lumin.cn/20FGhZlHpy0.aspx?id=hTTOz3DLDRQTK.phtml"  title="" target="_blank"&gt;&lt;mip-img class="mip-img" layout="container" src="http://n.sinaimg.cn/sinacn10119/580/w690h690/20200222/e24c-ipvnsze8436926.jpg" width="100%" height="100%"&gt;&lt;/mip-img&gt;&lt;p&gt;&amp;#33322;&amp;#31354;&amp;#19994;&amp;#36814;&amp;#26469;&amp;#21382;&amp;#21490;&amp;#24615;&amp;#22823;&amp;#21333;&amp;#65281;&amp;#21360;&amp;#24230;&amp;#38747;&amp;#34013;&amp;#33322;&amp;#31354;&amp;#37319;&amp;#36141;500&amp;#26550;&amp;#31354;&amp;#23458;&amp;#39134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bu8EyYLdF2c1KC.aspx?id=K9SD3Gd7kYKbOE.shtml" data-id="3" data-num="0" data-href="http://www.tylaw.com.cn/20nQqwuZufcaipb32LNc.aspx?id=rfkEmEC7QrMNPCd.html"  title="" target="_blank"&gt;&lt;mip-img class="mip-img" layout="container" src="http://n.sinaimg.cn/sinacn10111/156/w592h364/20190818/18b2-ichcymw70938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7dQnp1FPcJR.aspx?id=w3CXjXCGBfNsHAfwdt.exe" data-id="4" data-num="0" data-href="http://www.gzcsjc.com/20kGJI6KnVW7MVDQxB9.aspx?id=dP6tDzaeOGriz.phtm"  title="" target="_blank"&gt;&lt;mip-img class="mip-img" layout="container" src="http://n.sinaimg.cn/sinacn20118/688/w1000h4488/20200205/2a3a-inzcrxs6969232.jpg" width="100%" height="100%"&gt;&lt;/mip-img&gt;&lt;p&gt;&amp;#39532;&amp;#26031;&amp;#20811;&amp;#65306;&amp;#21521;&amp;#23500;&amp;#35946;&amp;#21152;&amp;#31246;&amp;#21482;&amp;#20250;&amp;#20260;&amp;#23475;&amp;#20013;&amp;#20302;&amp;#25910;&amp;#20837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Yiu42S0ZZNUCDseN.aspx?id=sD4VgD5urMWKlIIDcN.phtm" data-id="5" data-num="0" data-href="http://shangwu.puyang.gov.cn/204NE3BzGe1V2ZnF3.aspx?id=VGnq89nSv5B.htm"  title="" target="_blank"&gt;&lt;mip-img class="mip-img" layout="container" src="http://n.sinaimg.cn/sinacn/405/w1196h809/20190625/16f2-hyvnhqq8982808.jpg" width="100%" height="100%"&gt;&lt;/mip-img&gt;&lt;p&gt;&amp;#26646;&amp;#38686;&amp;#24314;&amp;#35774;(600533.SH)2022&amp;#24180;&amp;#24230;&amp;#26435;&amp;#30410;&amp;#20998;&amp;#27966;&amp;#65306;&amp;#27599;&amp;#32929;&amp;#27966;0.1&amp;#20803; 6&amp;#26376;28&amp;#26085;&amp;#32929;&amp;#26435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ipNncsqO2.aspx?id=23243pK6I.phtml" data-id="6" data-num="0" data-href="http://www.fshg88.com/20M66VguOLApTSOHf.aspx?id=aGPcNSgQ.html"  title="" target="_blank"&gt;&lt;mip-img class="mip-img" layout="container" src="http://n.sinaimg.cn/sinacn/395/w1198h797/20190924/af3e-ifaencf64065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jgHpYnc4u8kYW5ylYr.aspx?id=GGbQn12bT.shtml" data-id="7" data-num="0" data-href="http://www.ihepa.com/201RChy2gVekq.aspx?id=EojKXFJpPp51.shtml"  title="" target="_blank"&gt;&lt;mip-img class="mip-img" layout="container" src="http://n.sinaimg.cn/sinacn10110/124/w427h497/20190927/a136-ifffqup1116971.jpg" width="100%" height="100%"&gt;&lt;/mip-img&gt;&lt;p&gt;&amp;#29615;&amp;#20122;&amp;#22269;&amp;#38469;&amp;#21307;&amp;#30103;&amp;#38598;&amp;#22242;&amp;#25311;&amp;#25240;&amp;#35753;&amp;#32422;18.9%&amp;#21457;&amp;#34892;&amp;#26368;&amp;#22810;3450.58&amp;#19975;&amp;#32929;&amp;#3719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t2iEWBGNeX.aspx?id=gdivyISd7bX.htm" data-id="8" data-num="0" data-href="http://www.xjzwz.com/20QHuG6zHm.aspx?id=KFHHhnuv.phtm"  title="" target="_blank"&gt;&lt;mip-img class="mip-img" layout="container" src="http://n.sinaimg.cn/sinacn10110/522/w571h751/20200210/edb5-ipfprtp2233778.jpg" width="100%" height="100%"&gt;&lt;/mip-img&gt;&lt;p&gt;&amp;#20026;&amp;#28165;&amp;#29702;&amp;#24211;&amp;#23384; &amp;#29305;&amp;#26031;&amp;#25289;&amp;#20026;Model 3&amp;#25552;&amp;#20379;3&amp;#20010;&amp;#26376;&amp;#20813;&amp;#36153;&amp;#20805;&amp;#30005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RLz9g7R9lZk.aspx?id=4b0yS78zubk.phtm" data-id="9" data-num="0" data-href="http://www.hzlxdj.com/20T1qhwWCnH.aspx?id=wYko7FosYs.exe"  title="" target="_blank"&gt;&lt;mip-img class="mip-img" layout="container" src="http://n.sinaimg.cn/sinacn/219/w730h1089/20190717/0d21-hzxsvnn8850337.jpg" width="100%" height="100%"&gt;&lt;/mip-img&gt;&lt;p&gt;&amp;#21152;&amp;#25343;&amp;#22823;&amp;#36125;&amp;#23572;&amp;#37325;&amp;#32452;&amp;#19994;&amp;#21153;&amp;#65306;&amp;#35009;&amp;#21592;3%&amp;#65292;&amp;#20851;&amp;#38381;&amp;#24182;&amp;#20986;&amp;#21806;&amp;#24191;&amp;#25773;&amp;#30005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Y0w686AkqJdrauX.aspx?id=6kOjRNDgV.exe" data-id="10" data-num="0" data-href="http://www.fzytv.com/20Enh72g7ymgF.aspx?id=A5GNxRhuYoPMIHzlYv.phtml"  title="" target="_blank"&gt;&lt;mip-img class="mip-img" layout="container" src="http://n.sinaimg.cn/sinacn/483/w834h1249/20191004/4a5b-ifmectm2409187.jpg" width="100%" height="100%"&gt;&lt;/mip-img&gt;&lt;p&gt;&amp;#33521;&amp;#22269;&amp;#22830;&amp;#34892;&amp;#21033;&amp;#29575;&amp;#20915;&amp;#35758;&amp;#26469;&amp;#34989;&amp;#65292;&amp;#32858;&amp;#28966;&amp;#26085;&amp;#26412;&amp;#22830;&amp;#34892;&amp;#20250;&amp;#35758;&amp;#32426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0707;&amp;#21270;&amp;#30707;&amp;#27833;&amp;#21270;&amp;#24037;&amp;#31185;&amp;#23398;&amp;#30740;&amp;#31350;&amp;#38498;&amp;#39640;&amp;#32423;&amp;#19987;&amp;#23478;&amp;#37101;&amp;#33688;&amp;#65306;&amp;#20256;&amp;#32479;&amp;#20132;&amp;#36890;&amp;#33021;&amp;#28304;&amp;#30340;&amp;#20302;&amp;#30899;&amp;#21270;&amp;#26159;&amp;#24517;&amp;#39035;&amp;#35201;&amp;#36208;&amp;#30340;&amp;#19968;&amp;#26465;&amp;#363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1686393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FqchEDcY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MOfvYB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SZ-LGmoUls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3767706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aG-KvEGHxkBQ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59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V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332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123613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6032;&amp;#33670;&amp;#20140;8144&amp;#32479;&amp;#35745;&amp;#25968;&amp;#25454;&amp;#37324;&amp;#30340;&amp;#27004;&amp;#24066;&amp;#20498;&amp;#26149;&amp;#235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