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0v&amp;#36275;&amp;#29699;&amp;#21363;&amp;#26102;&amp;#30452;&amp;#2577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SRjopaCz/index.shtml?id=21746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0v&amp;#36275;&amp;#29699;&amp;#21363;&amp;#26102;&amp;#30452;&amp;#2577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SRjopaCz/index.shtml?id=21746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1000/index.aspx" title="" target="_blank"&gt;&amp;#25163;&amp;#27231;&amp;#40179;&amp;#20976;&amp;#32178;&lt;/a&gt;&lt;/span&gt;&lt;a href="/20143284375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0v&amp;#36275;&amp;#29699;&amp;#21363;&amp;#26102;&amp;#30452;&amp;#2577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20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170;&amp;#24029;&amp;#20041;&amp;#208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36/w640h896/20190819/18d3-icmpfwz8617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0v&amp;#36275;&amp;#29699;&amp;#21363;&amp;#26102;&amp;#30452;&amp;#25773;,app&amp;#19979;&amp;#36733;&amp;#33529;&amp;#26524;&amp;#29256;V4.7.4IiEPVFlxglOBNr-EZSWnXSMCODNWh-lZTFZ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6824;&amp;#25351;&amp;#20986;&amp;#65292;&amp;#20197;&amp;#21439;&amp;#24066;&amp;#20026;&amp;#21333;&amp;#20301;&amp;#23547;&amp;#25214;&amp;#25237;&amp;#36164;&amp;#39033;&amp;#30446;&amp;#36234;&amp;#26469;&amp;#36234;&amp;#38590;&amp;#65292;&amp;#22320;&amp;#26041;&amp;#19987;&amp;#39033;&amp;#20538; &amp;#10084;&amp;#20027;&amp;#35201;&amp;#20197;&amp;#24066;&amp;#21439;&amp;#20026;&amp;#21333;&amp;#20301;&amp;#25214;&amp;#25237;&amp;#36164;&amp;#39033;&amp;#30446;&amp;#65292;&amp;#20197;&amp;#24066;&amp;#21439;&amp;#20026;&amp;#21333;&amp;#20301;&amp;#30340;&amp;#21306;&amp;#21010;&amp;#26159;&amp;#26377;&amp;#38480;&amp;#30340;&amp;#65292;&amp;#22914;&amp;#26524; &amp;#9800;&amp;#20197;&amp;#21439;&amp;#24066;&amp;#20026;&amp;#21333;&amp;#20301;&amp;#20570;&amp;#25237;&amp;#36164;&amp;#65292;&amp;#26174;&amp;#28982;&amp;#36335;&amp;#24452;&amp;#36234;&amp;#26469;&amp;#36234;&amp;#20559;&amp;#65292;&amp;#21487;&amp;#33021;&amp;#23548;&amp;#33268;&amp;#19987;&amp;#39033;&amp;#20538;&amp;#25237;&amp;#36164;&amp;#30340;&amp;#25928; &amp;#9196;&amp;#26524;&amp;#36793;&amp;#38469;&amp;#36882;&amp;#20943; &amp;#9811;&amp;#12290;&amp;#38754;&amp;#21521;&amp;#20013;&amp;#23567;&amp;#20225;&amp;#19994;&amp;#30340;&amp;#36135;&amp;#24065;&amp;#25919;&amp;#31574;&amp;#65292;&amp;#20063;&amp;#26159;&amp;#38754;&amp;#20020;&amp;#21516;&amp;#26679;&amp;#30340;&amp;#38382;&amp;#39064;&amp;#12290;90v&amp;#36275;&amp;#29699;&amp;#21363;&amp;#26102;&amp;#30452;&amp;#2577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8220;&amp;#20080;&amp;#20080;&amp;#20080;&amp;#8221;&amp;#27169;&amp;#24335;&amp;#24310;&amp;#3249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46/w1280h766/20191018/d04d-ifzxhxn21835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90;&amp;#36807;&amp;#25216;&amp;#26415;&amp;#21019;&amp;#26032;&amp;#12289;&amp;#20135;&amp;#21697;&amp;#21019;&amp;#26032;&amp;#12289;&amp;#21697;&amp;#29260;&amp;#21019;&amp;#26032;&amp;#12289;&amp;#19994;&amp;#24577;&amp;#21019;&amp;#26032; &amp;#9808;&amp;#65292;&amp;#19981;&amp;#26029;&amp;#24310;&amp;#20280; &amp;#9802;&amp;#29983;90v&amp;#36275;&amp;#29699;&amp;#21363;&amp;#26102;&amp;#30452;&amp;#25773;&amp;#24577;&amp;#20135;&amp;#19994;&amp;#38142;&amp;#26465;&amp;#65292;&amp;#35753;&amp;#29983;&amp;#24577;&amp;#20135;&amp;#21697;&amp;#31532;&amp;#22235;&amp;#20135;&amp;#19994;&amp;#25104;&amp;#20026;&amp;#20113;&amp;#21335;&amp;#38739;&amp;#20029;&amp;#30340;&amp;#24213;&amp;#33394;&amp;#21644;&amp;#37325;&amp;#35201;&amp;#30340;&amp;#31454; &amp;#9808;&amp;#20105;&amp;#21147;&amp;#12290;&amp;#8221;&amp;#29579;&amp;#37329;&amp;#21335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&amp;#23436;&amp;#21892;&amp;#20943;&amp;#31246;&amp;#36864;&amp;#31246;&amp;#38477;&amp;#36153;&amp;#25919;&amp;#31574; &amp;#9201;&amp;#65292;&amp;#22686;&amp;#24378;&amp;#31934;&amp;#20934;&amp;#24615;&amp;#21644;&amp;#38024;&amp;#23545;&amp;#24615; &amp;#99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0140;&amp;#25253;&amp;#36125;&amp;#22771;&amp;#36130;&amp;#32463;&amp;#35759;&amp;#65288;&amp;#35760;&amp;#32773;&amp;#24352;&amp;#26195;&amp;#32704;&amp;#65289;&amp;#20013;&amp;#22269;&amp;#36130;&amp;#25919;&amp;#31185;&amp;#23398;&amp;#30740;&amp;#31350;&amp;#38498;&amp;#38498;&amp;#38271;&amp;#21016; &amp;#9801;&amp;#23578;&amp;#24076;12&amp;#26376;17&amp;#26085;&amp;#22312;2023&amp;#12298;&amp;#36130;&amp;#32463;&amp;#12299;&amp;#24180;&amp;#20250;&amp;#19978;&amp;#34920;&amp;#31034;&amp;#65292;&amp;#39640;&amp;#36136;&amp;#37327;&amp;#19968;&amp;#23450;&amp;#20250;&amp;#20307; &amp;#9789;&amp;#29616;&amp;#21040;&amp;#36895;&amp;#24230;&amp;#19978; &amp;#9970;&amp;#65292;&amp;#39640;&amp;#36136;&amp;#37327;&amp;#30340;&amp;#21457;&amp;#23637;&amp;#26368;&amp;#32456;&amp;#37117;&amp;#20250;&amp;#20307;&amp;#29616;&amp;#22312;&amp;#38468;&amp;#21152;&amp;#20540;&amp;#19978;&amp;#65292;&amp;#36136;&amp;#37327;&amp;#36234;&amp;#39640;&amp;#26080;&amp;#35770; &amp;#9807;&amp;#20174;&amp;#23439;&amp;#35266;&amp;#36824;&amp;#26159;&amp;#20174;&amp;#24494;&amp;#35266;&amp;#30475;&amp;#65292;&amp;#37117;&amp;#20250;&amp;#20307;&amp;#29616;&amp;#20986;&amp;#38468;&amp;#21152;&amp;#20540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00/w1200h800/20200108/689f-imvsvyz85304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19978;&amp;#27036;&amp;#38376;&amp;#27099;&amp;#20026;100&amp;#20159;&amp;#20803; &amp;#9972;&amp;#65292;&amp;#27604;&amp;#21435;&amp;#24180;&amp;#19979;&amp;#38477;15&amp;#20159;&amp;#20803;&amp;#65307;&amp;#21069;50&amp;#21517; &amp;#10083;&amp;#38376;&amp;#27099;&amp;#20026;250&amp;#20159;&amp;#20803;&amp;#65292;&amp;#27604;&amp;#21435;&amp;#24180;&amp;#19979;&amp;#38477;26&amp;#20159;&amp;#20803;&amp;#65307;&amp;#21069;10&amp;#21517;&amp;#38376;&amp;#27099;&amp;#20026;2&amp;#65292;300&amp;#20159;&amp;#20803;&amp;#65292;&amp;#27604;&amp;#21435;&amp;#24180;&amp;#19979;&amp;#38477;110&amp;#20159;&amp;#20803;&amp;#12290;&amp;#19978;&amp;#27036;&amp;#20225;&amp;#19994;&amp;#24635;&amp;#20215;&amp;#20540;&amp;#20026;9.2&amp;#19975;&amp;#20159;&amp;#20803;&amp;#65292; &amp;#9971;&amp;#27604;&amp;#21435;&amp;#24180;&amp;#19979;&amp;#38477;4%&amp;#12290;&amp;#38750;&amp;#19978;&amp;#24066;&amp;#20225;&amp;#19994;&amp;#27604;&amp;#21435;&amp;#24180;&amp;#22810;3&amp;#23478;&amp;#65292;&amp;#36798;27&amp;#23478;&amp;#65292;&amp;#21253;&amp;#25324;&amp;#26446;&amp;#38182;&amp;#35760; &amp;#9979;&amp;#12289;&amp;#21326;&amp;#24428;&amp;#24555;&amp;#28040;&amp;#12289;&amp;#20013;&amp;#31918;&amp;#31119;&amp;#20020;&amp;#38376;&amp;#12289;&amp;#23043;&amp;#21704;&amp;#21704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60;&amp;#32773;&amp;nbsp; &amp;nbsp;&amp;#26446;&amp;#20975;&amp;#26059;&amp;nbsp; &amp;nbsp;&amp;#26446;&amp;#36125;&amp;#36125;&amp;nbsp; &amp;nbsp;&amp;#21271;&amp;#20140;&amp;#25253;&amp;#369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36135;&amp;#23601;&amp;#19981;&amp;#24833;&amp;#213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50/w690h460/20200126/2f0d-innckcf92259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60;&amp;#23612;&amp;#20316;&amp;#20026;&amp;#19996;&amp;#30431;&amp;#26368;&amp;#22823;&amp;#32463;&amp;#27982;&amp;#20307;&amp;#65292;&amp;#26159;&amp;#20840;&amp;#29699;&amp;#24555;&amp;#36895;&amp;#22686;&amp;#38271;&amp;#30340;&amp;#27665;&amp;#33322;&amp;#24066;&amp;#22330;&amp;#20043;&amp;#19968;&amp;#65292; &amp;#9195;&amp;#23707;&amp;#23679;&amp;#20247;&amp;#22810;&amp;#65292;&amp;#36866;&amp;#21512;&amp;#25903;&amp;#32447;&amp;#23458;&amp;#26426;&amp;#36816;&amp;#34892;&amp;#12290;&amp;#32718;&amp;#20122;&amp;#33322;&amp;#31354;&amp;#20027;&amp;#35201;&amp;#36816;&amp;#33829;&amp;#21360;&amp;#23612;&amp;#24448;&amp;#36820;&amp;#21608;&amp;#36793;&amp;#30340;&amp;#22269; &amp;#9203;&amp;#20869;&amp;#22806;&amp;#33322;&amp;#32447;&amp;#65292;&amp;#36890;&amp;#36807;&amp;#39640;&amp;#25928;&amp;#30340;&amp;#31649;&amp;#29702;&amp;#26041;&amp;#24335;&amp;#12289;&amp;#20808;&amp;#36827;&amp;#30340;&amp;#36816;&amp;#33829;&amp;#31995;&amp;#32479;&amp;#65292;&amp;#20026;&amp;#26053;&amp;#23458;&amp;#25552;&amp;#20379;&amp;#23433;&amp;#20840; &amp;#9977;&amp;#33298;&amp;#36866;&amp;#30340;&amp;#33322;&amp;#29677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013;&amp;#38271;&amp;#26399;&amp;#30475;&amp;#65292;&amp;#30005;&amp;#20449;&amp;#36816;&amp;#33829;&amp;#21830;5G&amp;#25237;&amp;#20837;&amp;#39640;&amp;#23792;&amp;#26399;&amp;#22522;&amp;#26412;&amp;#32467;&amp;#26463; &amp;#10081;&amp;#65292;&amp;#19994;&amp;#32489;&amp;#26377;&amp;#26395; &amp;#8986;&amp;#36880;&amp;#27493;&amp;#37322;&amp;#25918;&amp;#65292;&amp;#20854;&amp;#39640;&amp;#32929;&amp;#24687;&amp;#21450;&amp;#31283;&amp;#20581;&amp;#22686;&amp;#38271;&amp;#30340;&amp;#29305;&amp;#28857;&amp;#23558;&amp;#21463;&amp;#21040;&amp;#26356;&amp;#22810;&amp;#26426;&amp;#26500;&amp;#30340;&amp;#35748;&amp;#214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23478;&amp;#30693;&amp;#36947;&amp;#65292;&amp;#20174;&amp;#21435;&amp;#24180;&amp;#19979;&amp;#21322;&amp;#24180;&amp;#20197;&amp;#26469;&amp;#65292;&amp;#20013;&amp;#22269;&amp;#25151;&amp;#22320;&amp;#20135;&amp;#24066;&amp;#22330;&amp;#32463;&amp;#21382;&amp;#20102;&amp;#19968;&amp;#27425;&amp;#28145; &amp;#9787;&amp;#24230;&amp;#30340;&amp;#35843;&amp;#25972;&amp;#65292;&amp;#33267;&amp;#20170;&amp;#36824;&amp;#22312;&amp;#35843;&amp;#25972;&amp;#30340;&amp;#36827;&amp;#31243;&amp;#20013; &amp;#10145;&amp;#65292;&amp;#25972;&amp;#20010;&amp;#22320;&amp;#20135;&amp;#34892;&amp;#19994;&amp;#65292;&amp;#26080;&amp;#35770;&amp;#26159;&amp;#25237;&amp;#36164;&amp;#65292;&amp;#36824; &amp;#9202;&amp;#26159;&amp;#38144;&amp;#21806;&amp;#12289;&amp;#25343;&amp;#22320;&amp;#12289;&amp;#26032;&amp;#24320;&amp;#24037;&amp;#12289;&amp;#22312;&amp;#24314;&amp;#65292;&amp;#35832;&amp;#22810;&amp;#20027;&amp;#35201;&amp;#25351;&amp;#26631;&amp;#37117;&amp;#26159;&amp;#36127;&amp;#25968;&amp;#12290;&amp;#20170;&amp;#24180;1&amp;#21040;11&amp;#26376;&amp;#65292;&amp;#25151;&amp;#22320;&amp;#20135;&amp;#24320;&amp;#21457;&amp;#25237;&amp;#36164;&amp;#27604;&amp;#21435;&amp;#24180;&amp;#21516;&amp;#26399;&amp;#19979;&amp;#38477;&amp;#20102;9.8%&amp;#65292;&amp;#38754;&amp;#31215;&amp;#38144;&amp;#21806;&amp;#39069;&amp;#19979;&amp;#38477; &amp;#10147;&amp;#24133;&amp;#24230;&amp;#36229;&amp;#36807;&amp;#20102;30%&amp;#65292;&amp;#19968;&amp;#32447;&amp;#22478;&amp;#24066;&amp;#30340;&amp;#20108;&amp;#25163;&amp;#25151;&amp;#20215;&amp;#26684;&amp;#36824;&amp;#22312;&amp;#19979;&amp;#38477;&amp;#65292;70&amp;#20010;&amp;#22478;&amp;#24066;&amp;#30340; &amp;#9805;&amp;#25151;&amp;#20215;&amp;#22810;&amp;#25968;&amp;#37117;&amp;#22312;&amp;#19979;&amp;#38477;&amp;#12290;&amp;#21487;&amp;#20197;&amp;#36825;&amp;#20040;&amp;#35828;&amp;#65292;&amp;#25151;&amp;#22320;&amp;#20135;&amp;#24066;&amp;#22330;&amp;#30340;&amp;#20908;&amp;#22825;&amp;#20284;&amp;#20046;&amp;#36824;&amp;#27809;&amp;#26377;&amp;#23436;&amp;#20840; &amp;#9995;&amp;#31163;&amp;#21435;&amp;#65292;&amp;#20908;&amp;#22825;&amp;#30340;&amp;#28201;&amp;#24230;&amp;#36824;&amp;#26159;&amp;#27604;&amp;#36739;&amp;#23506;&amp;#20919;&amp;#30340; &amp;#9808;&amp;#65292;&amp;#36825;&amp;#26159;&amp;#22240;&amp;#20026;&amp;#36825;&amp;#20123;&amp;#24180;&amp;#65292;&amp;#25105;&amp;#20204;&amp;#22312;&amp;#22320;&amp;#20135;&amp;#34892; &amp;#9981;&amp;#19994;&amp;#21457;&amp;#23637;&amp;#36827;&amp;#31243;&amp;#20013;&amp;#65292;&amp;#26080;&amp;#35770;&amp;#26159;&amp;#24320;&amp;#21457;&amp;#21830;&amp;#65292;&amp;#36824;&amp;#26159;&amp;#25919;&amp;#31574;&amp;#65292;&amp;#20197;&amp;#21450;&amp;#28040;&amp;#36153;&amp;#32773;&amp;#65292;&amp;#37117;&amp;#23384;&amp;#22312;&amp;#19968;&amp;#20123; &amp;#9855;&amp;#19981;&amp;#362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18/w700h1018/20200105/9e4b-imrkkfx92046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35813;&amp;#39033;&amp;#30446;&amp;#20301;&amp;#20110;&amp;#21335;&amp;#27801;&amp;#21306;&amp;#40857;&amp;#31348;&amp;#23707;&amp;#65292;&amp;#24635;&amp;#29992;&amp;#22320;&amp;#38754;&amp;#31215;&amp;#32422;14.5&amp;#19975; &amp;#10087;&amp;#24179;&amp;#26041;&amp;#31859;&amp;#65292;&amp;#25311;&amp;#24314;6&amp;#26635;&amp;#20116;&amp;#23618;&amp;#30340;&amp;#39640;&amp;#26631;&amp;#20934;&amp;#29289;&amp;#27969;&amp;#20179;&amp;#24211;&amp;#21450;&amp;#22253;&amp;#21306;&amp;#37197;&amp;#22871;&amp;#35774;&amp;#26045; &amp;#9790;&amp;#12290;&amp;#26412;&amp;#27425;&amp;#21160;&amp;#24037; &amp;#9934;&amp;#30340;&amp;#19968;&amp;#26399;&amp;#24037;&amp;#31243;&amp;#21344;&amp;#22320;&amp;#38754;&amp;#31215;&amp;#32422;4.5&amp;#19975;&amp;#24179;&amp;#26041;&amp;#31859;&amp;#65292;&amp;#24314;&amp;#35774;2&amp;#24231;&amp;#20116;&amp;#23618;&amp;#38050;&amp;#31563;&amp;#28151;&amp;#20957;&amp;#22303;&amp;#32467; &amp;#9917;&amp;#26500;&amp;#30340;&amp;#39640;&amp;#26631;&amp;#20934;&amp;#29289;&amp;#27969;&amp;#20179;&amp;#24211;&amp;#12289;&amp;#21253;&amp;#25324;&amp;#30424;&amp;#36947;&amp;#21450;&amp;#36135;&amp;#36816;&amp;#24179;&amp;#21488;&amp;#65292;&amp;#39044;&amp;#35745;24&amp;#20010;&amp;#26376;&amp;#24314;&amp;#25104;&amp;#65292;&amp;#26032; &amp;#9977;&amp;#22686;&amp;#20179;&amp;#24211;&amp;#32422;10&amp;#19975;&amp;#24179;&amp;#26041;&amp;#31859; &amp;#10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5293;&amp;#19979;&amp;#21518;&amp;#36831;&amp;#36831;&amp;#19981;&amp;#21457;&amp;#3613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0840;&amp;#29699;&amp;#33021;&amp;#28304;&amp;#20379;&amp;#24212;&amp;#26469;&amp;#30475;&amp;#65292;&amp;#20379;&amp;#24212;&amp;#33021;&amp;#21147;&amp;#30456;&amp;#23545;&amp;#20805;&amp;#35029;&amp;#30340;&amp;#65292;&amp;#20170;&amp;#24180;&amp;#20840;&amp;#29699;&amp;#32463;&amp;#27982;&amp;#22686; &amp;#9802;&amp;#38271;&amp;#20173;&amp;#28982;&amp;#26159;&amp;#19968;&amp;#20010;&amp;#38750;&amp;#24120;&amp;#25918;&amp;#32531;&amp;#30340;&amp;#29366;&amp;#24577;&amp;#65292;&amp;#33021;&amp;#28304;&amp;#38656;&amp;#27714;&amp;#30456;&amp;#23545;&amp;#30130;&amp;#36719;&amp;#65292;&amp;#23454;&amp;#38469;&amp;#19978;&amp;#22312;&amp;#30707;&amp;#27833;OPEC+&amp;#22242;&amp;#20307;&amp;#26159;&amp;#22362;&amp;#25345;&amp;#38480;&amp;#20135;&amp;#65292;&amp;#19981;&amp;#38480;&amp;#20135;&amp;#35748;&amp;#20026;&amp;#22269;&amp;#38469;&amp;#33021;&amp;#28304;&amp;#20215;&amp;#20540;&amp;#26159;&amp;#32500;&amp;#25345;&amp;#19981;&amp;#20102;&amp;#25928;&amp;#30410; &amp;#10067;&amp;#30340;&amp;#39640;&amp;#20301;&amp;#65292;&amp;#20294;&amp;#26159;&amp;#21363;&amp;#20351;&amp;#26032;&amp;#20896;&amp;#22312;&amp;#20840;&amp;#29699;&amp;#25630;&amp;#20004;&amp;#19977;&amp;#24180;&amp;#30340;&amp;#26102;&amp;#20505; &amp;#9977;&amp;#65292;&amp;#26412;&amp;#26469;&amp;#38656;&amp;#27714;&amp;#23601;&amp;#19981;&amp;#26159;&amp;#22826;&amp;#26106; &amp;#9802;&amp;#30427;&amp;#65292;&amp;#20294;&amp;#26159;&amp;#20174;&amp;#21069;&amp;#24180;&amp;#24320;&amp;#22987;&amp;#22269;&amp;#38469;&amp;#33021;&amp;#28304;&amp;#20215;&amp;#26684;&amp;#30001;&amp;#20110;&amp;#20840;&amp;#29699;&amp;#24615;&amp;#36890;&amp;#32960;&amp;#20840;&amp;#38754;&amp;#19978;&amp;#21319;&amp;#20102;&amp;#65292;&amp;#27431;&amp;#27954; &amp;#9875;&amp;#22312;&amp;#21407;&amp;#26412;&amp;#22269;&amp;#38469;&amp;#33021;&amp;#28304;&amp;#20215;&amp;#26684;&amp;#39640;&amp;#36215;&amp;#30340;&amp;#21516;&amp;#26102;&amp;#65292;&amp;#21448;&amp;#30001;&amp;#20110;&amp;#20420;&amp;#20044;&amp;#20914;&amp;#31361;&amp;#65292;&amp;#20182;&amp;#20154;&amp;#20026;&amp;#20999;&amp;#26029;&amp;#20102;&amp;#20420; &amp;#9200;&amp;#32599;&amp;#26031;&amp;#30340;&amp;#33021;&amp;#28304;&amp;#20379;&amp;#24212;&amp;#28192;&amp;#36947;&amp;#65292;&amp;#25152;&amp;#20197;&amp;#27431;&amp;#27954;&amp;#23601;&amp;#21472;&amp;#21152;&amp;#20102;&amp;#65292;&amp;#21407;&amp;#26469;&amp;#36890;&amp;#32960;&amp;#25630;&amp;#25104;&amp;#30340;&amp;#20840;&amp;#29699;&amp;#33021;&amp;#28304; &amp;#9976;&amp;#20215;&amp;#26684;&amp;#21644;&amp;#22823;&amp;#23447;&amp;#21407;&amp;#26448;&amp;#26009;&amp;#21644;&amp;#31918;&amp;#39135;&amp;#20215;&amp;#26684;&amp;#19978;&amp;#21319; &amp;#9924;&amp;#65292;&amp;#21448;&amp;#26469;&amp;#20102;&amp;#19968;&amp;#20010;&amp;#23454;&amp;#38469;&amp;#30340;&amp;#20379;&amp;#24212;&amp;#33021;&amp;#21147;&amp;#19981;&amp;#36275; &amp;#9962;&amp;#12290;&amp;#22240;&amp;#20026;&amp;#21407;&amp;#26469;40%&amp;#30340;&amp;#22825;&amp;#28982;&amp;#27668;&amp;#65292;40%&amp;#29028;&amp;#28845;&amp;#65292;20%&amp;#30340;&amp;#30707;&amp;#27833;&amp;#26159;&amp;#20174;&amp;#20420;&amp;#32599;&amp;#26031; &amp;#9805;&amp;#20379;&amp;#24212;&amp;#12290;&amp;#24403;&amp;#28982;&amp;#21407;&amp;#22240;&amp;#22914;&amp;#20309;&amp;#20170;&amp;#22825;&amp;#19981;&amp;#20570;&amp;#35752;&amp;#35770; &amp;#9201;&amp;#65292;&amp;#20805;&amp;#20998;&amp;#35828;&amp;#26126;&amp;#29616;&amp;#22312;&amp;#20840;&amp;#29699;&amp;#20197;&amp;#21270;&amp;#30707;&amp;#33021;&amp;#28304;&amp;#20026; &amp;#9193;&amp;#22522;&amp;#30784;&amp;#30340;&amp;#21344;&amp;#29616;&amp;#22312;&amp;#33021;&amp;#28304;&amp;#28040;&amp;#36153;&amp;#30340;80%&amp;#65292;&amp;#32780;&amp;#19988;&amp;#20854;&amp;#20013;&amp;#30707;&amp;#27833;&amp;#22825;&amp;#28982;&amp;#27668;&amp;#36824;&amp;#26159;&amp;#21344;&amp;#22823;&amp;#22836;&amp;#65292; &amp;#9809;&amp;#22312;&amp;#36825;&amp;#20040;&amp;#19968;&amp;#20010;&amp;#33021;&amp;#28304;&amp;#24066;&amp;#22330;&amp;#65292;&amp;#23427;&amp;#22312;&amp;#22269;&amp;#38469;&amp;#37329;&amp;#34701;&amp;#21160;&amp;#33633;&amp;#21644;&amp;#22320;&amp;#32536;&amp;#20914;&amp;#31361;&amp;#30340;&amp;#26465;&amp;#20214;&amp;#19979;&amp;#20173;&amp;#28982;&amp;#20805; &amp;#9855;&amp;#28385;&amp;#20102;&amp;#20215;&amp;#26684;&amp;#20914;&amp;#20987;&amp;#30340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news/transform/200/w600h400/20191019/a876-ifzxhxn32933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1494;&amp;#33609;&amp;#29983;&amp;#29289;&amp;#30340;&amp;#26032;&amp;#20896;&amp;#30123;&amp;#33495;&amp;#32456;&amp;#20110;&amp;#31561;&amp;#26469;&amp;#20102;&amp;#22909;&amp;#28040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19968;&amp;#26041;&amp;#38754;&lt;/font&gt;&lt;/font&gt;&lt;font cms-style="font-L"&gt;&lt;font cms-style="font-L"&gt; &amp;#9875;&amp;#65292;&lt;/font&gt;&lt;/font&gt;&lt;font cms-style="font-L strong-Bold"&gt;&lt;font cms-style="font-L strong-Bold"&gt;&lt;font cms-style="font-L strong-Bold"&gt;&lt;font cms-style="font-L strong-Bold"&gt;&amp;#33635;&amp;#30427;&amp;#29983;&amp;#29289;&amp;#30340;&amp;#38144;&amp;#21806;&amp;#36153;&amp;#29992;&amp;#25903;&amp;#20986;&amp;#37329;&amp;#39069;&amp;#36229;&amp;#33829;&amp;#25910;&amp;#19977; &amp;#9194;&amp;#25104;&amp;#12290;&lt;/font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03/w500h703/20190814/985e-icapxpi32242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lt;font cms-style="font-L strong-Bold"&gt;&lt;font cms-style="font-L strong-Bold"&gt;&amp;#26032;&amp;#21313;&amp;#26465;&amp;#21518;&amp;#65292;&amp;#21271;&amp;#20140;&amp;#21313;&amp;#26085;&amp;#35760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4;&amp;#30334;&amp;#24180;&amp;#21069;&amp;#65292;&amp;#24847;&amp;#22823;&amp;#21033;&amp;#26377;&amp;#20010;&amp;#31185;&amp;#23398;&amp;#23478;&amp;#21483;&amp;#38463;&amp;#20239;&amp;#20285;&amp;#24503;&amp;#32599;&amp;#65292;&amp;#23427;&amp;#25552;&amp;#20986;&amp;#20102;&amp;#20998;&amp;#23376;&amp;#30340; &amp;#9976;&amp;#27010;&amp;#24565;&amp;#65292;&amp;#20160;&amp;#20040;&amp;#26159;&amp;#20998;&amp;#23376;&amp;#21602;&amp;#65311;&amp;#25353;&amp;#29031;&amp;#20182;&amp;#30340;&amp;#23450;&amp;#20041;&amp;#65292;&amp;#23601;&amp;#26159;&amp;#20960;&amp;#20010;&amp;#21407;&amp;#23376;&amp;#32467;&amp;#21512;&amp;#22312;&amp;#19968;&amp;#22359;&amp;#24418;&amp;#25104; &amp;#9971;&amp;#20102;&amp;#20998;&amp;#23376;&amp;#12290;&amp;#20182;&amp;#24403;&amp;#26102;&amp;#25552;&amp;#30340;&amp;#36825;&amp;#20010;&amp;#20551;&amp;#35828;&amp;#38750;&amp;#24120;&amp;#37325;&amp;#35201;&amp;#65292;&amp;#20294;&amp;#24456;&amp;#36951;&amp;#25022;&amp;#30340;&amp;#26159;&amp;#65292;&amp;#20182;19&amp;#19990;&amp;#32426; &amp;#9801;&amp;#21021;&amp;#25552;&amp;#20986;&amp;#36825;&amp;#20010;&amp;#27010;&amp;#24565;&amp;#65292;&amp;#24403;&amp;#26102;&amp;#30340;&amp;#31185;&amp;#23398;&amp;#30028;&amp;#35748;&amp;#20026;&amp;#20182;&amp;#22312;&amp;#32993;&amp;#35828; &amp;#9808;&amp;#65292;&amp;#19968;&amp;#30452;&amp;#21040;&amp;#20182;&amp;#21435;&amp;#19990;&amp;#20197;&amp;#21518;&amp;#65292; &amp;#9934;&amp;#33521;&amp;#22269;&amp;#26377;&amp;#20010;&amp;#22823;&amp;#31185;&amp;#23398;&amp;#23478;&amp;#21483;&amp;#40614;&amp;#20811;&amp;#26031;&amp;#38886;&amp;#65292;&amp;#40614;&amp;#20811;&amp;#26031;&amp;#38886;&amp;#22312;&amp;#12298;&amp;#33258;&amp;#28982;&amp;#12299;&amp;#26434;&amp;#24535;&amp;#19978;&amp;#21457;&amp;#20102;&amp;#19968;&amp;#31687; &amp;#9807;&amp;#25991;&amp;#31456;&amp;#21483;&amp;#20570;&amp;#12298;&amp;#20998;&amp;#23376;&amp;#12299;&amp;#65292;&amp;#36825;&amp;#31687;&amp;#25991;&amp;#31456;&amp;#37324;&amp;#65292;&amp;#40614;&amp;#20811;&amp;#26031;&amp;#38886;&amp;#23450;&amp;#20041;&amp;#20102;&amp;#20160;&amp;#20040;&amp;#21483;&amp;#20998;&amp;#23376;&amp;#65311;&amp;#20182;&amp;#30340; &amp;#9809;&amp;#23450;&amp;#20041;&amp;#65292;&amp;#20998;&amp;#23376;&amp;#23601;&amp;#26159;&amp;#19968;&amp;#20010;&amp;#29305;&amp;#23450;&amp;#29289;&amp;#36136;&amp;#30340;&amp;#26368;&amp;#23567;&amp;#30340;&amp;#37096;&amp;#20998;&amp;#12290;&amp;#40614;&amp;#20811;&amp;#26031;&amp;#38886;&amp;#25552;&amp;#20986;&amp;#36825;&amp;#20010;&amp;#27010;&amp;#24565; &amp;#9979;&amp;#65292;&amp;#31185;&amp;#23398;&amp;#30028;&amp;#25509;&amp;#21463;&amp;#20102;&amp;#65292;&amp;#36825;&amp;#26159;&amp;#22823;&amp;#27010;150&amp;#24180;&amp;#21069;&amp;#30340;&amp;#20107;&amp;#24773; &amp;#9809;&amp;#65292;&amp;#20174;&amp;#36825;&amp;#20010;&amp;#24847;&amp;#20041;&amp;#19978;&amp;#35762;&amp;#65292;&amp;#29616; &amp;#9811;&amp;#20195;&amp;#31185;&amp;#23398;&amp;#30340;&amp;#21382;&amp;#21490;&amp;#26159;&amp;#27809;&amp;#26377;&amp;#37027;&amp;#20040;&amp;#38271;&amp;#30340;&amp;#65292;&amp;#20063;&amp;#23601;&amp;#26159;&amp;#19968;&amp;#20004;&amp;#30334;&amp;#24180;&amp;#30340;&amp;#26102;&amp;#38388;&amp;#65292;&amp;#34429;&amp;#28982;&amp;#31185;&amp;#23398;&amp;#30740; &amp;#9809;&amp;#31350;&amp;#30340;&amp;#21382;&amp;#21490;&amp;#22909;&amp;#20960;&amp;#21315;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61/w500h661/20191001/d892-ifmectk30074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1477;&amp;#35805;&amp;#24635;&amp;#32467;&amp;#65292;&amp;#22810;&amp;#28857;&amp;#20570;&amp;#30340;&amp;#26159;&amp;#32473;&amp;#20256;&amp;#32479;&amp;#21830;&amp;#36229;&amp;#8220;&amp;#26087;&amp;#22478;&amp;#25913;&amp;#36896;&amp;#8221;&amp;#30340;&amp;#29983;&amp;#24847;&amp;#12290;&amp;#20027; &amp;#8986;&amp;#35201;&amp;#19994;&amp;#21153;&amp;#26159;&amp;#19977;&amp;#22359;&amp;#65292;&amp;#38646;&amp;#21806;&amp;#26680;&amp;#24515;&amp;#26381;&amp;#21153;&amp;#20113;&amp;#12289;&amp;#30005;&amp;#12070;&amp;#21830;&amp;#21153;&amp;#26381;&amp;#21153;&amp;#20113;&amp;#20197;&amp;#21450;&amp;#33829;&amp;#38144;&amp;#21450;&amp;#24191;&amp;#21578;&amp;#26381; &amp;#9979;&amp;#21153;&amp;#20113;&amp;#65292;&amp;#21512;&amp;#36215;&amp;#26469;&amp;#26500;&amp;#25104;&amp;#19968;&amp;#31449;&amp;#24335;&amp;#38646;&amp;#21806;&amp;#20113;&amp;#35299;&amp;#20915;&amp;#26041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19979;&amp;#30340;&amp;#25968;&amp;#23383;&amp;#21270;&amp;#65292;&amp;#23588;&amp;#20854;&amp;#26159;&amp;#22260;&amp;#32469;&amp;#26381;&amp;#21153;&amp;#19994;&amp;#30340;&amp;#25968;&amp;#23383;&amp;#21270;&amp;#65292;&amp;#36880;&amp;#27493;&amp;#36827;&amp;#20837;&amp;#21040;&amp;#28145;&amp;#27700; &amp;#9810;&amp;#21306;&amp;#12290;&amp;#26381;&amp;#21153;&amp;#19994;&amp;#32437;&amp;#28145;&amp;#30340;&amp;#28145;&amp;#24230; &amp;#10082;&amp;#65292;&amp;#26159;&amp;#20013;&amp;#22269;&amp;#32463;&amp;#27982;&amp;#22686;&amp;#38271;&amp;#38750;&amp;#24120;&amp;#37325;&amp;#35201;&amp;#30340;&amp;#26032;&amp;#24341;&amp;#25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52;&amp;#25991;&amp;#23439;&amp;#34920;&amp;#31034;&amp;#65292;&amp;#26399;&amp;#26395;&amp;#38024;&amp;#23545;&amp;#22885;&amp;#23494;&amp;#20811;&amp;#25102;&amp;#30340;&amp;#26356;&amp;#22810;&amp;#26032;&amp;#30123;&amp;#33495;&amp;#33021;&amp;#22815;&amp;#26089;&amp;#26085;&amp;#19978;&amp;#24066;&amp;#65292; &amp;#9195;&amp;#36825;&amp;#23545;&amp;#38450;&amp;#22791;&amp;#33030;&amp;#24369;&amp;#20154;&amp;#32676;&amp;#30340;&amp;#22885;&amp;#23494;&amp;#20811;&amp;#25102;&amp;#24863;&amp;#26579;&amp;#20063;&amp;#26377;&amp;#24456;&amp;#39640;&amp;#30340;&amp;#20215;&amp;#20540;&amp;#12290;&amp;#8220;&amp;#23613;&amp;#31649;&amp;#22914;&amp;#27492;&amp;#65292;&amp;#25509; &amp;#9200;&amp;#31181;&amp;#29616;&amp;#26377;&amp;#30123;&amp;#33495;&amp;#20173;&amp;#28982;&amp;#26377;&amp;#25928;&amp;#22320;&amp;#24110;&amp;#21161;&amp;#25105;&amp;#20204;&amp;#24418;&amp;#25104;&amp;#23545;&amp;#22885;&amp;#23494;&amp;#20811;&amp;#25102;&amp;#19968;&amp;#23450;&amp;#30340;&amp;#20813;&amp;#30123;&amp;#23631;&amp;#38556;&amp;#65292;&amp;#26368; &amp;#9810;&amp;#32456;&amp;#20351;&amp;#24471;&amp;#25105;&amp;#20204;&amp;#33021;&amp;#22815;&amp;#36194;&amp;#24471;&amp;#36825;&amp;#19968;&amp;#22330;&amp;#25112;&amp;#24441;&amp;#8221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92/w500h692/20190818/6dd7-icmpfwz69908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8;&amp;#32428;&amp;#36890;&amp;#20449;&amp;#30340;&amp;#20027;&amp;#35201;&amp;#36130;&amp;#21153;&amp;#24773;&amp;#209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844;&amp;#21496;&amp;#19968;&amp;#26085;&amp;#20986;&amp;#21488;&amp;#20004;&amp;#39033;&amp;#21033;&amp;#2290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0v&amp;#36275;&amp;#29699;&amp;#21363;&amp;#26102;&amp;#30452;&amp;#2577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693/w640h853/20190818/844c-ichcymw600972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oNGe/index.shtml" title=""  data-id="54"  target="_blank"&gt;&lt;mip-img class="mip-img mip-hot-img" layout="fixed" src="http://n.sinaimg.cn/sinacn10123/11/w1080h1331/20190817/a43f-ichcymw5556855.jpg" width="110" height="72"&gt;&lt;/mip-img&gt;&lt;p class="nr"&gt;&amp;#37329;&amp;#21147;&amp;#27704;&amp;#30913;&amp;#23436;&amp;#25104;&amp;#24037;&amp;#21830;&amp;#21464;&amp;#26356;&amp;#30331;&amp;#35760;&amp;#24182;&amp;#25442;&amp;#21457;&amp;#33829;&amp;#19994;&amp;#25191;&amp;#29031;&lt;/p&gt;&lt;p class="ly"&gt;&lt;span class="pl_all" docUrl=""&gt;&lt;/span&gt;&lt;mip-img class="mip-element mip-comment-img" alt="" src="http://n.sinaimg.cn/sinacn20118/451/w800h1251/20190908/1463-ieftthy74864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65692/index.html" title=""  data-id="55"  target="_blank"&gt;&lt;mip-img class="mip-img mip-hot-img" layout="fixed" src="http://n.sinaimg.cn/sinakd10105/653/w633h820/20200307/cd57-iqmtvwv5267753.jpg" width="110" height="72"&gt;&lt;/mip-img&gt;&lt;p class="nr"&gt;*ST&amp;#21338;&amp;#22825;&amp;#19968;&amp;#38451;&amp;#31359;&amp;#22235;&amp;#32447;&amp;#65292;&amp;#25968;&amp;#25454;&amp;#22238;&amp;#27979;&amp;#25345;&amp;#26377;1&amp;#26085;&amp;#19978;&amp;#28072;&amp;#27010;&amp;#29575;&amp;#36739;&amp;#22823;&amp;#65292;&amp;#25216;&amp;#26415;&amp;#38754;&amp;#20540;&amp;#24471;&amp;#20851;&amp;#27880;&amp;#65281;n&lt;/p&gt;&lt;p class="ly"&gt;&lt;span class="pl_all" docUrl="?id=utf8hElQ20230220.doc"&gt;&lt;/span&gt;&lt;mip-img class="mip-element mip-comment-img" alt="" src="http://n.sinaimg.cn/sinacn10119/95/w546h349/20190925/74a8-ifaench21727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27108.aspx" title=""  data-id="56"  target="_blank"&gt;&lt;mip-img class="mip-img mip-hot-img" layout="fixed" src="http://n.sinaimg.cn/sinacn10110/290/w475h615/20190815/e0b6-ichcymv3523817.jpg" width="110" height="72"&gt;&lt;/mip-img&gt;&lt;p class="nr"&gt;VOL&amp;#25351;&amp;#26631;&amp;#24322;&amp;#21160;&amp;#65292;&amp;#26159;&amp;#20837;&amp;#22330;&amp;#20449;&amp;#21495;&amp;#36824;&amp;#26159;&amp;#36870;&amp;#36716;&amp;#34892;&amp;#24773;&amp;#65311;&amp;#30475;&amp;#19977;&amp;#26143;&amp;#26032;&amp;#26448;6&amp;#27425;&amp;#22238;&amp;#27979;&amp;#25968;&amp;#25454;&lt;/p&gt;&lt;p class="ly"&gt;&lt;span class="pl_all" docUrl=""&gt;&lt;/span&gt;&lt;mip-img class="mip-element mip-comment-img" alt="" src="http://n.sinaimg.cn/sinacn20115/640/w960h1280/20200203/0b53-inzcrxr88487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dz.gov.cn/20kY7OCRe7.aspx?id=5j7KD9pzis.htm" data-id="1" data-num="0" data-href="https://www.hiconics.com/20lFqpo6GamXeHWlv.aspx?id=dKGuQ0CADLZc4s.html"  title="" target="_blank"&gt;&lt;mip-img class="mip-img" layout="container" src="http://n.sinaimg.cn/sports/2_img/upload/3150599c/785/w1080h1305/20200215/bfbc-ipmxpwa0409765.jpg" width="100%" height="100%"&gt;&lt;/mip-img&gt;&lt;p&gt;&amp;#24425;&amp;#35759;&amp;#32929;&amp;#20221;(300634.SZ)&amp;#65306;&amp;#19978;&amp;#21322;&amp;#24180;&amp;#20928;&amp;#21033;&amp;#28070;2.51&amp;#20159;&amp;#20803;&amp;#65292;&amp;#21516;&amp;#27604;&amp;#22686;&amp;#38271;152.2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p7kOwrvHOtWvpi0Yw.aspx?id=E0BEDbhpbutDoSLI.exe" data-id="2" data-num="0" data-href="http://www.xczs.com/20iacZYGVu5ev3KgH.aspx?id=Rmo3DOe7hSvaEeSW.exe"  title="" target="_blank"&gt;&lt;mip-img class="mip-img" layout="container" src="http://n.sinaimg.cn/sinacn10123/125/w690h1035/20200124/83e1-innckcf5180537.jpg" width="100%" height="100%"&gt;&lt;/mip-img&gt;&lt;p&gt;AIGC&amp;#24212;&amp;#29992;&amp;#21152;&amp;#36895;&amp;#65292;&amp;#24494;&amp;#30431;WAI&amp;#21161;&amp;#21147;&amp;#22810;&amp;#23478;&amp;#26381;&amp;#39280;&amp;#21697;&amp;#29260;&amp;#28608;&amp;#27963;&amp;#26032;&amp;#29983;&amp;#20135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5WnLSSR6nUQD.aspx?id=CvY1yBPMJ7Ffij.html" data-id="3" data-num="0" data-href="http://qb.gxqbqrd.gov.cn/20agSgcg149SbwN.aspx?id=apEFnFdZ.htm"  title="" target="_blank"&gt;&lt;mip-img class="mip-img" layout="container" src="http://n.sinaimg.cn/sinacn10114/43/w642h1001/20190811/cc38-icapxph14355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0JDFYVZs6flmr.aspx?id=nwLgHh3Ksto7R4.phtm" data-id="4" data-num="0" data-href="http://www.tjjiankong.com/20QAkAd0y9Z1f.aspx?id=mBHYZdKgV1.phtm"  title="" target="_blank"&gt;&lt;mip-img class="mip-img" layout="container" src="http://n.sinaimg.cn/sinacn10117/300/w1620h1080/20200103/ee50-imrkkfx3248927.jpg" width="100%" height="100%"&gt;&lt;/mip-img&gt;&lt;p&gt;&amp;#20809;&amp;#22823;&amp;#26399;&amp;#36135;&amp;#65306;8&amp;#26376;7&amp;#26085;&amp;#37329;&amp;#34701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FtN4BE9VvJg.aspx?id=XhE6gFlv.phtm" data-id="5" data-num="0" data-href="http://www.zgqhld.com/20Xd0XqKdm.aspx?id=x2gk7RYgNu04zYld.phtm"  title="" target="_blank"&gt;&lt;mip-img class="mip-img" layout="container" src="http://n.sinaimg.cn/sinacn10113/469/w547h722/20200228/27e9-ipzreix0675957.jpg" width="100%" height="100%"&gt;&lt;/mip-img&gt;&lt;p&gt;&amp;#23567;&amp;#40644;&amp;#40493;&amp;#24503;&amp;#30408;&amp;#29616;&amp;#28072;&amp;#36229;5% &amp;#19982;&amp;#27801;&amp;#29305;&amp;#38463;&amp;#25289;&amp;#20271;&amp;#20844;&amp;#20849;&amp;#25237;&amp;#36164;&amp;#22522;&amp;#37329;&amp;#31614;&amp;#35746;&amp;#22791;&amp;#24536;&amp;#244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BTq7VokW.aspx?id=LHy8u6bKriC.html" data-id="6" data-num="0" data-href="http://www.fsgxq.gov.cn/20zpUAttyOHDqA.aspx?id=ywrTsNFa.html"  title="" target="_blank"&gt;&lt;mip-img class="mip-img" layout="container" src="http://n.sinaimg.cn/sinakd10102/21/w690h931/20200327/cffd-irkazzv57331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OEsZoTi1jSr.aspx?id=tVH2KpGaZJ.phtm" data-id="7" data-num="0" data-href="http://www.redsandalwood.com/20wbDYZi8l7NO7bHpd.aspx?id=iEfMzXOj.shtml"  title="" target="_blank"&gt;&lt;mip-img class="mip-img" layout="container" src="http://n.sinaimg.cn/sinacn20118/491/w2048h3243/20200110/3da4-imvsvza7013133.jpg" width="100%" height="100%"&gt;&lt;/mip-img&gt;&lt;p&gt;&amp;#31532;17&amp;#27425;OBV&amp;#26032;&amp;#39640;&amp;#65292;|&amp;#27719;&amp;#37329;&amp;#31185;&amp;#25216;&amp;#20080;&amp;#20837;&amp;#32988;&amp;#29575;&amp;#22914;&amp;#20309;&amp;#65311;&amp;#30475;&amp;#25968;&amp;#25454;&amp;#35828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uumeeSqRRpa.aspx?id=LhNzoZhO.phtml" data-id="8" data-num="0" data-href="http://www.meinengkg.com/20i7RyTqvIKS.aspx?id=fesu6SmXiw.html"  title="" target="_blank"&gt;&lt;mip-img class="mip-img" layout="container" src="http://n.sinaimg.cn/sinacn10107/32/w1081h1351/20190812/7fcf-icapxph3655239.jpg" width="100%" height="100%"&gt;&lt;/mip-img&gt;&lt;p&gt;&amp;#31532;7&amp;#27425;TRIX&amp;#37329;&amp;#21449;&amp;#65292;&amp;#32988;&amp;#36890;&amp;#33021;&amp;#28304;&amp;#20080;&amp;#20837;&amp;#32988;&amp;#29575;&amp;#22914;&amp;#20309;&amp;#65311;&amp;#30475;&amp;#25968;&amp;#25454;&amp;#35828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3OLDdKU1Wc9NL3egLZ.aspx?id=YfnqJuj5r.html" data-id="9" data-num="0" data-href="http://www.szjarch.cn/20CpFqaiEVdGRpPF.aspx?id=STrETAD8Y.htm"  title="" target="_blank"&gt;&lt;mip-img class="mip-img" layout="container" src="http://n.sinaimg.cn/sinacn10108/642/w1081h1161/20190811/15f7-icapxph0195221.jpg" width="100%" height="100%"&gt;&lt;/mip-img&gt;&lt;p&gt;&amp;#26446;&amp;#38395;&amp;#28059;&amp;#65306;&amp;#39321;&amp;#28207;&amp;#36164;&amp;#26412;&amp;#24066;&amp;#22330;&amp;#24050;&amp;#32463;&amp;#21457;&amp;#23637;&amp;#20026;&amp;#26032;&amp;#32463;&amp;#27982;&amp;#20026;&amp;#20027;&amp;#23548;&amp;#30340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SsnXUZAk.aspx?id=0vYFqblhBaWM3Qe.exe" data-id="10" data-num="0" data-href="http://fangbo.qpton.com/20JPkSNoKgLHaLiur.aspx?id=ZpYpBjHctEZ.htm"  title="" target="_blank"&gt;&lt;mip-img class="mip-img" layout="container" src="http://n.sinaimg.cn/sinacn20105/190/w800h990/20190913/e984-iepyyhh9772163.jpg" width="100%" height="100%"&gt;&lt;/mip-img&gt;&lt;p&gt;002388&amp;#26032;&amp;#20122;&amp;#21046;&amp;#31243;&amp;#34987;&amp;#39044;&amp;#22788;&amp;#32602;&amp;#65292;&amp;#32929;&amp;#27665;&amp;#32034;&amp;#36180;&amp;#21487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7&amp;#26376;&amp;#40657;&amp;#29483;&amp;#25237;&amp;#35785;&amp;#33322;&amp;#21496;&amp;#39046;&amp;#22495;&amp;#32418;&amp;#40657;&amp;#27036;&amp;#65306;&amp;#20013;&amp;#22269;&amp;#22269;&amp;#38469;&amp;#33322;&amp;#31354;&amp;#30005;&amp;#35805;&amp;#36141;&amp;#31080;&amp;#26377;&amp;#35823;&amp;#23458;&amp;#26381;&amp;#25302;&amp;#24310;&amp;#22788;&amp;#297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205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1019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zpHvc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54821184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qm-uEYQrM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nC-kGQsSOcYC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w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uIJBzb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oEFObKPi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15621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0v&amp;#36275;&amp;#29699;&amp;#21363;&amp;#26102;&amp;#30452;&amp;#25773;&amp;#19968;&amp;#38451;&amp;#31359;&amp;#22235;&amp;#32447;&amp;#65292;&amp;#21069;&amp;#27839;&amp;#29983;&amp;#29289;&amp;#25110;&amp;#23558;&amp;#36814;&amp;#26469;&amp;#22823;&amp;#28072;&amp;#65311;&amp;#30475;1&amp;#27425;&amp;#22238;&amp;#27979;&amp;#25968;&amp;#25454;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