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65&amp;#23089;&amp;#2004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MflJeqfQt/Default.html?id=jzBXb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65&amp;#23089;&amp;#2004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MflJeqfQt/Default.html?id=jzBXb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949787147/Default.shtml" title="" target="_blank"&gt;&amp;#25163;&amp;#27231;&amp;#40179;&amp;#20976;&amp;#32178;&lt;/a&gt;&lt;/span&gt;&lt;a href="/20ViAaGbv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65&amp;#23089;&amp;#2004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14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874;&amp;#19994;&amp;#265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/w640h972/20190820/b296-icmpfxa54623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65&amp;#23089;&amp;#20048;,app&amp;#19979;&amp;#36733;&amp;#23448;&amp;#26041;&amp;#29256;V1.3.9VDpBSgoVUAxBKMp-VYLnDRCVwkHaLk-lQeDf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269;&amp;#35848;&amp;#8221;&amp;#32435;&amp;#20445;&amp;#21518; &amp;#9802;&amp;#65292;565&amp;#23089;&amp;#20048;&amp;#32597;&amp;#35265;&amp;#30149;&amp;#29992;&amp;#33647;&amp;#26356;&amp;#21487;&amp;#21450;&amp;#20102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134;&amp;#20445;&amp;#30417;&amp;#20250;&amp;#30456;&amp;#20851;&amp;#36127;&amp;#36131;&amp;#20154;&amp;#29305;&amp;#21035;&amp;#25351;&amp;#20986;&amp;#65292;&amp;#23545;&amp;#33829;&amp;#19994;&amp;#25910;&amp;#20837;&amp;#24433;&amp;#21709;&amp;#30456;&amp;#23545;&amp;#36739;&amp;#22823;&amp;#65292;&amp;#20027; &amp;#9804;&amp;#35201;&amp;#26159;&amp;#30001;&amp;#20110;&amp;#21407;&amp;#20934;&amp;#21017;&amp;#19979;&amp;#20445;&amp;#36153;&amp;#25910;&amp;#27454;&amp;#19968;&amp;#27425;&amp;#24615;&amp;#20840;&amp;#39069;&amp;#30830;&amp;#35748;&amp;#20026;&amp;#25910;&amp;#20837;&amp;#65292;&amp;#26032;&amp;#20934;&amp;#21017;&amp;#19979;&amp;#20445;&amp;#36153;&amp;#25910; &amp;#10085;&amp;#27454;&amp;#22312;&amp;#25972;&amp;#20010;&amp;#20445;&amp;#38505;&amp;#26399;&amp;#38388;&amp;#36880;&amp;#26399;&amp;#30830;&amp;#35748;&amp;#25910;&amp;#208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0/196/w598h398/20200216/55df-iprtayy28751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595;&amp;#22823;&amp;#21033;&amp;#20122;&amp;#30340;&amp;#19978;&amp;#21319;&amp;#20027;&amp;#35201;&amp;#21463;&amp;#36827;&amp;#21475;&amp;#24102;&amp;#21160;&amp;#65292;&amp;#36827;&amp;#21475;&amp;#21344;&amp;#36827;&amp;#20986;&amp;#21475;&amp;#24635;&amp;#20540;&amp;#30340;&amp;#36817;67%&amp;#65307;&amp;#20854;&amp;#20013;&amp;#65292;&amp;#30719;&amp;#20135;&amp;#21697;&amp;#21344;&amp;#36827;&amp;#21475;&amp;#24635;&amp;#20540;&amp;#30340;79%&amp;#65292;&amp;#30456;&amp;#24403;&amp;#20110;&amp;#36229;&amp;#36807;&amp;#36827;&amp;#20986;&amp;#21475;&amp;#24635;&amp;#20540;&amp;#30340;&amp;#19968; &amp;#8987;&amp;#213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640;&amp;#22521;&amp;#21191;&amp;#22312;&amp;#28436;&amp;#35762;&amp;#20013;&amp;#34920;&amp;#31034;&amp;#65292;&amp;#20170;&amp;#24180;&amp;#30340;&amp;#23439;&amp;#35266;&amp;#25919;&amp;#31574;&amp;#30340;&amp;#37197;&amp;#32622;&amp;#65292;&amp;#23588;&amp;#20854;&amp;#26159;&amp;#36130;&amp;#25919;&amp;#25919; &amp;#9806;&amp;#31574;&amp;#21644;&amp;#36135;&amp;#24065;&amp;#25919;&amp;#31574;&amp;#30340;&amp;#37197;&amp;#32622;&amp;#26684;&amp;#23616;&amp;#65292;&amp;#21487;&amp;#20197;&amp;#29992;&amp;#8220;&amp;#26377;&amp;#25152;&amp;#33410;&amp;#21046;&amp;#8221;&amp;#26469;&amp;#21152;&amp;#20197;&amp;#27010;&amp;#25324;&amp;#65292;&amp;#29992;&amp;#23448;&amp;#26041; &amp;#9975;&amp;#30340;&amp;#35821;&amp;#35328;&amp;#21483;&amp;#20570;&amp;#22987;&amp;#32456;&amp;#22362;&amp;#25345;&amp;#27491;&amp;#24120;&amp;#30340;&amp;#36130;&amp;#25919;&amp;#36135;&amp;#24065;&amp;#25919;&amp;#315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069;&amp;#26377;&amp;#28040;&amp;#24687;&amp;#20154;&amp;#22763;&amp;#36879;&amp;#38706;&amp;#65292;&amp;#22312;&amp;#32654;&amp;#22242;&amp;#20869;&amp;#37096;&amp;#65292;&amp;#26377;&amp;#39640;&amp;#31649;&amp;#25552;&amp;#20986;&amp;#8220;&amp;#35201;&amp;#21453;&amp;#20987;&amp;#8221;&amp;#65292; &amp;#10152;&amp;#20294;&amp;#30446;&amp;#21069;&amp;#26469;&amp;#30475;&amp;#21160;&amp;#20316;&amp;#26377;&amp;#384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90/w1500h990/20191003/567e-ifmectk9407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&amp;#65306;&amp;#30446;&amp;#21069;&amp;#26469;&amp;#30475;&amp;#65292;&amp;#25991;&amp;#24515;&amp;#19968;&amp;#35328;&amp;#26368;&amp;#26089;&amp;#21551;&amp;#21160;&amp;#36992;&amp;#27979; &amp;#10145;&amp;#65292;&amp;#21508;&amp;#26041;&amp;#38754;&amp;#20248;&amp;#21183;&amp;#30446;&amp;#21069;&amp;#26368;&amp;#24378; &amp;#9974;&amp;#65307;&amp;#38463;&amp;#37324;&amp;#36890;&amp;#20041;&amp;#25454;&amp;#35828;&amp;#36319;&amp;#30340;&amp;#24456;&amp;#32039;&amp;#65292;&amp;#25105;&amp;#20204;&amp;#27809;&amp;#25910;&amp;#21040;&amp;#20225;&amp;#19994;&amp;#27979;&amp;#35797;&amp;#65292;&amp;#29992;&amp;#20010;&amp;#20154;&amp;#36134;&amp;#21495;&amp;#27979;&amp;#20102;&amp;#19979; // &amp;#9785;&amp;#12290;&amp;#35759;&amp;#39134;&amp;#30340;&amp;#20063;&amp;#26159;&amp;#20010;&amp;#20154;&amp;#20869;&amp;#27979;&amp;#24080;&amp;#21495;&amp;#65292;&amp;#20063;&amp;#36824;&amp;#19981;&amp;#38169;&amp;#12290;&amp;#24403;&amp;#28982;&amp;#25972;&amp;#20307;&amp;#30475;&amp;#36319;chatGPT&amp;#26377;&amp;#19968;&amp;#20123;&amp;#24046;&amp;#363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4050;&amp;#26377;&amp;#32593;&amp;#21451;&amp;#24320;&amp;#22987;&amp;#22312;&amp;#20844;&amp;#24320;&amp;#20449;&amp;#24687;&amp;#37324;&amp;#8220;&amp;#28145;&amp;#25170;&amp;#8221;&amp;#65292;&amp;#27604;&amp;#22914;&amp;#26377;&amp;#32593;&amp;#21451;&amp;#23601; &amp;#10152;&amp;#20174;&amp;#20225;&amp;#26597;&amp;#26597;APP&amp;#37324;&amp;#26597;&amp;#21040; &amp;#9802;&amp;#65292;&amp;#28041;&amp;#20107;&amp;#38047;&amp;#26576;&amp;#26576;&amp;#30097;&amp;#20284;&amp;#25104;&amp;#31435;&amp;#36807;&amp;#19968;&amp;#23478;&amp;#27880;&amp;#20876;&amp;#36164;&amp;#26412;1200&amp;#19975;&amp;#32654;&amp;#20803;&amp;#30340;&amp;#20225;&amp;#19994;&amp;#65292;&amp;#33258;&amp;#20219;&amp;#27861;&amp;#20154;&amp;#21450;&amp;#33891;&amp;#20107;&amp;#38271;&amp;#31561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40;&amp;#24215;&amp;#19994;&amp;#21153;&amp;#26159;&amp;#25238;&amp;#38899;&amp;#26368;&amp;#20808;&amp;#21457;&amp;#21147;&amp;#30340;&amp;#26412;&amp;#22320;&amp;#29983;&amp;#27963;&amp;#19994;&amp;#21153;&amp;#12290;&amp;#21435;&amp;#24180;10&amp;#26376;25&amp;#26085; &amp;#9978;&amp;#65292;&amp;#25238;&amp;#38899;&amp;#22312;&amp;#20840;&amp;#22269;&amp;#26381;&amp;#21153;&amp;#21830;&amp;#20249;&amp;#20276;&amp;#22823;&amp;#20250;&amp;#19978;&amp;#23459;&amp;#24067;&amp;#20854;&amp;#29983;&amp;#27963;&amp;#26381;&amp;#21153;&amp;#24050;&amp;#32463;&amp;#35206;&amp;#30422;&amp;#20840;&amp;#22269;377 &amp;#10144;&amp;#20010;&amp;#22478;&amp;#24066;&amp;#65292;&amp;#21512;&amp;#20316;&amp;#38376;&amp;#24215;&amp;#36229;&amp;#36807;100&amp;#19975;&amp;#23478; &amp;#9195;&amp;#65292;&amp;#22218;&amp;#25324;&amp;#20102;80&amp;#22810;&amp;#20010;&amp;#32454;&amp;#20998;&amp;#21697;&amp;#318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64/w978h1586/20200116/9165-inhcyca22847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7202;&amp;#26053;&amp;#19994;&amp;#21153;&amp;#26041;&amp;#38754; &amp;#9203;&amp;#65292;&amp;#25238;&amp;#38899;&amp;#20063;&amp;#22312;&amp;#25345;&amp;#32493;&amp;#21457;&amp;#21147;&amp;#12290;&amp;#19968;&amp;#20301;&amp;#20116;&amp;#26143;&amp;#32423;&amp;#37202;&amp;#24215;&amp;#24066;&amp;#22330;&amp;#37096; &amp;#9800;&amp;#32463;&amp;#29702;&amp;#23545;&amp;#31532;&amp;#19968;&amp;#36130;&amp;#32463;&amp;#35760;&amp;#32773;&amp;#34920;&amp;#31034;&amp;#65292;&amp;#25238;&amp;#38899;&amp;#26159;&amp;#24403;&amp;#19979;&amp;#25910;&amp;#21462;&amp;#20323;&amp;#37329;&amp;#26368;&amp;#20302;&amp;#30340;&amp;#24179;&amp;#21488;&amp;#65292;&amp;#20165;&amp;#25910;&amp;#21462;3%&amp;#21040;4%&amp;#30340;&amp;#20323;&amp;#37329;&amp;#65292;&amp;#32654;&amp;#22242;&amp;#25910;&amp;#21462;&amp;#30340;&amp;#20323;&amp;#37329;&amp;#22312;10%&amp;#24038;&amp;#21491;&amp;#12290;&amp;#19981;&amp;#36807;&amp;#30446;&amp;#21069;&amp;#32654;&amp;#22242;&amp;#24102; &amp;#9802;&amp;#26469;&amp;#30340;&amp;#35746;&amp;#21333;&amp;#20173;&amp;#39640;&amp;#20110;&amp;#25238;&amp;#38899;&amp;#65292;&amp;#21830;&amp;#23478;&amp;#34920;&amp;#31034;&amp;#23545;&amp;#20110;&amp;#25910;&amp;#21462;&amp;#20323;&amp;#37329;&amp;#26356;&amp;#39640;&amp;#30340;&amp;#24179;&amp;#21488;&amp;#20197;&amp;#36208;&amp;#8220;&amp;#37327;&amp;#8221; &amp;#9203;&amp;#20026;&amp;#200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9808;&amp;#65292;&amp;#20174;&amp;#24320;&amp;#22987;&amp;#21457;&amp;#37237;&amp;#21040;&amp;#29616;&amp;#22312;&amp;#65292;&amp;#25972;&amp;#25972;&amp;#19968;&amp;#20010;&amp;#26376;&amp;#36807;&amp;#21435;&amp;#20102;&amp;#65292;&amp;#36825;&amp;#20214;&amp;#20107;&amp;#24773;&amp;#20381;&amp;#28982; &amp;#9973;&amp;#26159;&amp;#38382;&amp;#21495;&amp;#39640;&amp;#24748; &amp;#9975;&amp;#12290;4&amp;#26376;25&amp;#26085;&amp;#65292;&amp;#28145;&amp;#22323;&amp;#24066;&amp;#20132;&amp;#36890;&amp;#36816;&amp;#36755;&amp;#23616;&amp;#30456;&amp;#20851;&amp;#24037;&amp;#20316;&amp;#20154;&amp;#21592;&amp;#21521;&amp;#23186;&amp;#20307;&amp;#34920; &amp;#9981;&amp;#31034;&amp;#65292;&amp;#20851;&amp;#20110;&amp;#38047;&amp;#26576;&amp;#26576;&amp;#19968;&amp;#20107;&amp;#30340;&amp;#35843;&amp;#26597;&amp;#24773;&amp;#20917;&amp;#30446;&amp;#21069;&amp;#23578;&amp;#26410;&amp;#20844;&amp;#24067;&amp;#26368;&amp;#26032;&amp;#36827;&amp;#23637;&amp;#12290;&amp;#23613;&amp;#31649;&amp;#36825;&amp;#20301;&amp;#24037; &amp;#8986;&amp;#20316;&amp;#20154;&amp;#21592;&amp;#20063;&amp;#25215;&amp;#35748;&amp;#65292;&amp;#30446;&amp;#21069;&amp;#22823;&amp;#23478;&amp;#37117;&amp;#24456;&amp;#20851;&amp;#27880;&amp;#36825;&amp;#20214;&amp;#20107;&amp;#24773;&amp;#65292;&amp;#8220;&amp;#20294;&amp;#26159;&amp;#30446;&amp;#21069;&amp;#20381;&amp;#26087;&amp;#27809;&amp;#26377;&amp;#19968; &amp;#9934;&amp;#20010;&amp;#32467;&amp;#26524;&amp;#8221;&amp;#65292;&amp;#24182;&amp;#34920;&amp;#31034;&amp;#65292;&amp;#22914;&amp;#26524;&amp;#35760;&amp;#32773;&amp;#24819;&amp;#20102;&amp;#35299;&amp;#20851;&amp;#20110;&amp;#36825;&amp;#20214;&amp;#20107;&amp;#65292;&amp;#36817;&amp;#19968;&amp;#20010;&amp;#26376;&amp;#20197;&amp;#26469;&amp;#30340;&amp;#35843; &amp;#9974;&amp;#26597;&amp;#24773;&amp;#20917;&amp;#21450;&amp;#26368;&amp;#32456;&amp;#22788;&amp;#29702;&amp;#32467;&amp;#26524; &amp;#65292;&amp;#8220;&amp;#20043;&amp;#21518;&amp;#20063;&amp;#20250;&amp;#26377;&amp;#19987;&amp;#20154;&amp;#21644;&amp;#20320;&amp;#36827;&amp;#34892;&amp;#23545;&amp;#25509; &amp;#1014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22312;&amp;#38463;&amp;#37324;&amp;#20113;&amp;#21512;&amp;#20316;&amp;#20249;&amp;#20276;&amp;#22823;&amp;#20250;&amp;#21069;&amp;#21518;&amp;#65292;&amp;#20013;&amp;#22269;&amp;#31227;&amp;#21160;&amp;#20113;&amp;#22312;&amp;#33487; &amp;#10071;&amp;#24030;&amp;#21484;&amp;#24320;&amp;#20102;2023&amp;#31227;&amp;#21160;&amp;#20113;&amp;#22823;&amp;#20250;&amp;#65292;&amp;#20013;&amp;#22269;&amp;#30005;&amp;#20449;&amp;#21017;&amp;#22312;&amp;#31119;&amp;#24030;&amp;#30340;&amp;#31532;&amp;#20845;&amp;#23626;&amp;#25968;&amp;#23383;&amp;#20013;&amp;#22269; &amp;#9807;&amp;#24314;&amp;#35774;&amp;#23792;&amp;#20250;&amp;#183;&amp;#20113;&amp;#29983;&amp;#24577;&amp;#22823;&amp;#20250;&amp;#19978;&amp;#65292;&amp;#21521;&amp;#22806;&amp;#30028;&amp;#23637;&amp;#31034;&amp;#20102;&amp;#26356;&amp;#22810;&amp;#30340;&amp;#20113;&amp;#26381;&amp;#21153;&amp;#33021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35/w800h435/20190810/c805-iaxiufp88390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right"&gt;&amp;#36131;&amp;#32534;&amp;#65306;&amp;#29579;&amp;#29840;&amp;#29840;&lt;/font&gt;&lt;font cms-style="font-L align-right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&amp;#21435;&amp;#24180;&amp;#22810;&amp;#25968;&amp;#38134;&amp;#34892;&amp;#31185;&amp;#25216;&amp;#25237;&amp;#20837;&amp;#22686;&amp;#36895;&amp;#21576;&amp;#19979;&amp;#38477;&amp;#36235;&amp;#21183;&amp;#65292;&amp;#38134;&amp;#34892;&amp;#38388;&amp;#30340;&amp;#20998;&amp;#21270;&amp;#29616; &amp;#9801;&amp;#35937;&amp;#20381;&amp;#28982;&amp;#20005;&amp;#37325; &amp;#9940;&amp;#65292;&amp;#23588;&amp;#20854;&amp;#23545;&amp;#20110;&amp;#20013;&amp;#23567;&amp;#38134;&amp;#34892;&amp;#26469;&amp;#35828;&amp;#65292;&amp;#22312;&amp;#36164;&amp;#28304;&amp;#31104;&amp;#36171;&amp;#36739;&amp;#24369;&amp;#12289;&amp;#35797;&amp;#38169;&amp;#25104;&amp;#26412;&amp;#36739; &amp;#10145;&amp;#39640;&amp;#12289;&amp;#32463;&amp;#33829;&amp;#21387;&amp;#21147;&amp;#26356;&amp;#22823;&amp;#31561;&amp;#32972;&amp;#26223;&amp;#19979;&amp;#65292;&amp;#25968;&amp;#23383;&amp;#21270;&amp;#36716;&amp;#22411;&amp;#25237;&amp;#20837;&amp;#20135;&amp;#20986;&amp;#27604;&amp;#33267;&amp;#20851;&amp;#37325;&amp;#35201;&amp;#12290;&amp;#35760;&amp;#32773; &amp;#10150;&amp;#37319;&amp;#35775;&amp;#30340;&amp;#22810;&amp;#26041;&amp;#20154;&amp;#22763;&amp;#22343;&amp;#34920;&amp;#31034; &amp;#9802;&amp;#65292;&amp;#25968;&amp;#23383;&amp;#21270;&amp;#19982;&amp;#37329;&amp;#34701;&amp;#26381;&amp;#21153;&amp;#23454;&amp;#20307;&amp;#32463;&amp;#27982;&amp;#30456;&amp;#34701;&amp;#21512;&amp;#26159;&amp;#22823;&amp;#21183;&amp;#25152; &amp;#9934;&amp;#36235;&amp;#65292;&amp;#20013;&amp;#23567;&amp;#38134;&amp;#34892;&amp;#38754;&amp;#23545;&amp;#22256;&amp;#22659;&amp;#19968;&amp;#26041;&amp;#38754;&amp;#21487;&amp;#20197;&amp;#32858;&amp;#28966;&amp;#20135;&amp;#21697;&amp;#21019;&amp;#26032;&amp;#31561;&amp;#32454;&amp;#20998;&amp;#39046;&amp;#22495;&amp;#65292;&amp;#21478;&amp;#19968;&amp;#26041; &amp;#10081;&amp;#38754;&amp;#21487;&amp;#20197;&amp;#20511;&amp;#21147;&amp;#31532;&amp;#19977;&amp;#26041;&amp;#31185;&amp;#25216;&amp;#20225;&amp;#19994;&amp;#25552;&amp;#39640;&amp;#25968;&amp;#23383;&amp;#21270;&amp;#36716;&amp;#22411;&amp;#25928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635;&amp;#32780;&amp;#35328;&amp;#20043;&amp;#65292;&amp;#19978;&amp;#36848;&amp;#20869;&amp;#23481;&amp;#21482;&amp;#26159;&amp;#25105;&amp;#20204;&amp;#27491;&amp;#30528;&amp;#25163;&amp;#30740;&amp;#31350;&amp;#30340;&amp;#19968;&amp;#37096;&amp;#20998; &amp;#9962;&amp;#12290;&amp;#29983;&amp;#25104;&amp;#24335;AI&amp;#30340;&amp;#24212;&amp;#29992;&amp;#21069;&amp;#26223;&amp;#38750;&amp;#24120;&amp;#24191;&amp;#27867; &amp;#9803;&amp;#12290;&amp;#27491;&amp;#22914;&amp;#25105;&amp;#20043;&amp;#21069;&amp;#25152;&amp;#35828;&amp;#65292;Meta&amp;#30340;&amp;#27599;&amp;#19968;&amp;#27454;&amp;#20135;&amp;#21697;&amp;#12289; &amp;#10148;&amp;#27599;&amp;#19968;&amp;#39033;&amp;#26381;&amp;#21153;&amp;#32972;&amp;#21518;&amp;#37117;&amp;#20250;&amp;#36816;&amp;#29992;&amp;#21040;AI&amp;#25216;&amp;#26415;&amp;#65292;&amp;#20844;&amp;#21496;&amp;#19978;&amp;#19979;&amp;#20063;&amp;#37117;&amp;#33268;&amp;#21147;&amp;#20110;AI&amp;#30740;&amp;#31350; &amp;#101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16/w617h799/20190813/380e-icapxpi12247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73;&amp;#20511;&amp;#20135;&amp;#19994;&amp;#30340;&amp;#20808;&amp;#21457;&amp;#20248;&amp;#21183;&amp;#65292;&amp;#26126;&amp;#38451;&amp;#26234;&amp;#33021;&amp;#31215;&amp;#26497;&amp;#25512;&amp;#36827;&amp;#20648;&amp;#33021;&amp;#39033;&amp;#30446;&amp;#24314;&amp;#35774;&amp;#12290;2022&amp;#24180;9&amp;#26376; &amp;#9200;&amp;#65292;&amp;#26126;&amp;#38451;&amp;#26234;&amp;#33021;&amp;#20840;&amp;#22269;&amp;#39318;&amp;#20010;&amp;#8220;&amp;#28779;&amp;#12289;&amp;#39118;&amp;#12289;&amp;#20809;&amp;#12289;&amp;#20648;&amp;#12289;&amp;#21046;&amp;#12289;&amp;#30740;&amp;#8221;&amp;#19968;&amp;#20307;&amp;#21270; &amp;#9803;&amp;#31034;&amp;#33539;&amp;#39033;&amp;#30446;&amp;#19968;&amp;#26399;&amp;#24037;&amp;#31243;&amp;#8212;&amp;#8212;&amp;#24320;&amp;#40065;&amp;#21439;600MW&amp;#39118;&amp;#30005;+115MW/345MWh&amp;#20648;&amp;#33021;&amp;#35774;&amp;#26045;&amp;#27491;&amp;#24335;&amp;#25237;&amp;#20837;&amp;#24182;&amp;#32593;&amp;#36816;&amp;#34892; &amp;#9801;&amp;#12290;&amp;#35813;&amp;#39033;&amp;#30446;&amp;#19981;&amp;#20165;&amp;#26159;&amp;#20844;&amp;#21496;&amp;#39318;&amp;#20010;&amp;#21333;&amp;#20307;&amp;#23481;&amp;#37327; &amp;#9803;&amp;#26368;&amp;#22823;&amp;#30340;&amp;#39118;&amp;#20648;&amp;#32852;&amp;#21512;&amp;#31034;&amp;#33539;&amp;#39033;&amp;#30446;&amp;#65292;&amp;#20063;&amp;#26159;&amp;#33945;&amp;#19996;&amp;#20035;&amp;#33267;&amp;#19996;&amp;#21271;&amp;#22320;&amp;#21306;&amp;#37197;&amp;#32622;&amp;#21333;&amp;#20307;&amp;#23481;&amp;#37327;&amp;#26368;&amp;#22823; &amp;#9978;&amp;#20648;&amp;#33021;&amp;#35774;&amp;#26045;&amp;#30340;&amp;#26032;&amp;#33021;&amp;#28304;&amp;#39033;&amp;#30446; &amp;#9809;&amp;#65292;&amp;#26356;&amp;#26159;&amp;#22312;&amp;#22269;&amp;#20869;&amp;#29575;&amp;#20808;&amp;#24320;&amp;#23637;&amp;#23450;&amp;#21046;&amp;#21270;&amp;#39118;&amp;#26426;&amp;#24212;&amp;#29992;&amp;#31034;&amp;#33539;&amp;#12289; &amp;#9994;&amp;#22823;&amp;#35268;&amp;#27169;&amp;#30005;&amp;#32593;&amp;#35843;&amp;#23792;&amp;#20648;&amp;#33021;&amp;#31034;&amp;#33539;&amp;#21644;&amp;#26080;&amp;#34917;&amp;#36148;&amp;#39118;&amp;#30005;&amp;#24800;&amp;#20215;&amp;#19978;&amp;#32593;&amp;#21450;&amp;#20648;&amp;#33021;&amp;#34917;&amp;#20607;&amp;#26426;&amp;#21046;&amp;#31034;&amp;#33539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5;&amp;#40614;&amp;#38134;&amp;#34892;&amp;#30707;&amp;#27833;&amp;#21644;&amp;#22823;&amp;#23447;&amp;#21830;&amp;#21697;&amp;#30740;&amp;#31350;&amp;#20027;&amp;#31649;Jens Pedersen&amp;#34920;&amp;#3103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0/w1000h1000/20190902/3570-ieaiqii24376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6031;&amp;#25289;&amp;#32929;&amp;#20215;&amp;#20170;&amp;#24180;&amp;#34920;&amp;#29616;&amp;#20063;&amp;#39047;&amp;#20026;&amp;#21160;&amp;#33633;&amp;#12290;2022&amp;#24180;&amp;#26292;&amp;#36300;65%&amp;#20196;&amp;#24066; &amp;#9809;&amp;#20540;&amp;#22312;1&amp;#26376;&amp;#21021;&amp;#36300;&amp;#33267;&amp;#32422;3&amp;#65292;400&amp;#20159;&amp;#32654;&amp;#20803;&amp;#20043;&amp;#21518;&amp;#65292;&amp;#35813;&amp;#32929;&amp;#22312;&amp;#20043;&amp;#21518;&amp;#20004;&amp;#20010;&amp;#26376;&amp;#36805;&amp;#36895;&amp;#19978; &amp;#9786;&amp;#28072;&amp;#65292;&amp;#24066;&amp;#20540;&amp;#28608;&amp;#22686;&amp;#33267;&amp;#36229;&amp;#36807;6700&amp;#20159;&amp;#32654;&amp;#20803;&amp;#12290;&amp;#20294;&amp;#36825;&amp;#31181;&amp;#20048;&amp;#35266;&amp;#24773;&amp;#32490;&amp;#22312;4&amp;#26376;&amp;#21021;&amp;#38477;&amp;#28201; &amp;#9203;&amp;#65292;&amp;#22240;&amp;#20026;&amp;#31532;&amp;#19968;&amp;#23395;&amp;#24230;&amp;#30340;&amp;#20132;&amp;#20184;&amp;#25968;&amp;#23383;&amp;#34920;&amp;#26126;&amp;#38477;&amp;#20215;&amp;#23545;&amp;#38656;&amp;#27714;&amp;#30340;&amp;#21050;&amp;#28608;&amp;#31243;&amp;#24230;&amp;#19981;&amp;#22914;&amp;#39044;&amp;#26399;&amp;#12290;&amp;#19978; &amp;#9805;&amp;#21608;&amp;#20844;&amp;#24067;&amp;#30340;&amp;#31532;&amp;#19968;&amp;#23395;&amp;#24230;&amp;#36130;&amp;#25253;&amp;#20196;&amp;#36825;&amp;#19968;&amp;#28857;&amp;#26356;&amp;#21152;&amp;#26126;&amp;#30830;&amp;#26080;&amp;#30097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98;&amp;#22242;&amp;#32487;&amp;#32493;&amp;#19987;&amp;#27880;&amp;#20110;&amp;#26071;&amp;#19979;&amp;#25918;&amp;#20538;&amp;#19994;&amp;#21153;&amp;#65292;&amp;#24182;&amp;#32500;&amp;#25345;&amp;#20854;&amp;#36151;&amp;#27454;&amp;#32452;&amp;#21512; &amp;#10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0/w480h360/20200227/fe2c-ipzreiw57122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2269;&amp;#23478;&amp;#32780;&amp;#35328;&amp;#65292;&amp;#21464;&amp;#21270;&amp;#26368;&amp;#22823;&amp;#30340;&amp;#33707;&amp;#36807;&amp;#20110;&amp;#20420;&amp;#32599;&amp;#26031;&amp;#8212;&amp;#8212;&amp;#20170;&amp;#24180;&amp;#19968;&amp;#23395;&amp;#24230;&amp;#25105;&amp;#22269;&amp;#19982; &amp;#9200;&amp;#20420;&amp;#32599;&amp;#26031;&amp;#30340;&amp;#36827;&amp;#20986;&amp;#21475;&amp;#24635;&amp;#39069;&amp;#36798;539&amp;#20159;&amp;#32654;&amp;#20803;&amp;#65292;&amp;#36291;&amp;#21319;&amp;#33267;&amp;#31532;&amp;#20061;&amp;#20301;&amp;#65292;&amp;#36229;&amp;#36807;&amp;#20102;&amp;#36234;&amp;#21335;&amp;#65292; &amp;#9994;&amp;#21644;&amp;#21435;&amp;#24180;&amp;#20840;&amp;#24180;&amp;#30340;&amp;#25490;&amp;#20301;&amp;#30456;&amp;#27604;&amp;#19978;&amp;#21319;&amp;#20102;3&amp;#20301; &amp;#10084;&amp;#65292;&amp;#21516;&amp;#27604;&amp;#22686;&amp;#38271;38.7% &amp;#9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&amp;#65306;&amp;#24456;&amp;#29616;&amp;#23454;&amp;#30340;&amp;#19968;&amp;#20010;&amp;#38382;&amp;#39064;&amp;#23601;&amp;#26159;&amp;#23545;&amp;#22269;&amp;#20869;&amp;#20225;&amp;#19994;&amp;#21327;&amp;#21516;&amp;#31649;&amp;#29702;&amp;#30340;&amp;#29305;&amp;#28857;&amp;#19981;&amp;#20102;&amp;#35299; &amp;#9809;&amp;#65292;&amp;#27809;&amp;#26377;&amp;#36825;&amp;#26041;&amp;#38754;&amp;#30340;&amp;#25968;&amp;#25454;&amp;#31215;&amp;#32047;&amp;#21644;&amp;#32463;&amp;#39564;&amp;#12290;&amp;#23588;&amp;#20854;&amp;#26159;&amp;#21150;&amp;#20844;&amp;#25991;&amp;#26723;&amp;#30340;&amp;#29983;&amp;#25104; &amp;#10144;&amp;#65292;&amp;#25105;&amp;#20204;&amp;#33258;&amp;#24049;&amp;#9800;&amp;#30450;&amp;#27979;&amp;#36807;&amp;#65292;&amp;#28385;&amp;#24847;&amp;#24230;&amp;#19981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36873;&amp;#25321;&amp;#20943;&amp;#20179;&amp;#26032;&amp;#33021;&amp;#28304;&amp;#26495;&amp;#22359;&amp;#30340;&amp;#22522;&amp;#37329;&amp;#20135;&amp;#21697;&amp;#24182;&amp;#19981;&amp;#23569;&amp;#12290;&amp;#25454;&amp;#31532;&amp;#19968;&amp;#36130;&amp;#32463; &amp;#10084;&amp;#32479;&amp;#35745;&amp;#65292;&amp;#20197;&amp;#30003;&amp;#19975;&amp;#19968;&amp;#32423;&amp;#34892;&amp;#19994;&amp;#20026;&amp;#22522;&amp;#20934;&amp;#65292;&amp;#20170;&amp;#24180;&amp;#19968;&amp;#23395;&amp;#24230;&amp;#30005;&amp;#21147;&amp;#35774;&amp;#22791;&amp;#34892;&amp;#19994;&amp;#36973;&amp;#36935;&amp;#26126;&amp;#26174;&amp;#20943; &amp;#9804;&amp;#25345;&amp;#65292;&amp;#21508;&amp;#26426;&amp;#26500;&amp;#25237;&amp;#36164;&amp;#32773;&amp;#21512;&amp;#35745;&amp;#20943;&amp;#25345;&amp;#36229;&amp;#36807;300&amp;#20159;&amp;#32929;&amp;#65292;&amp;#36739;&amp;#20043;&amp;#21435;&amp;#24180;&amp;#22235;&amp;#23395;&amp;#24230;&amp;#24050;&amp;#8220;&amp;#33136; &amp;#9811;&amp;#26025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605/w623h782/20190815/1e25-ichcymv26609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592;&amp;#24037;&amp;#25345;&amp;#32929;&amp;#36229;&amp;#30417;&amp;#31649;&amp;#26631;&amp;#2093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33021;&amp;#28304;&amp;#36187;&amp;#36947;&amp;#21644;TMT&amp;#36187;&amp;#36947;&amp;#20877;&amp;#29616;&amp;#8220;&amp;#36343;&amp;#36343;&amp;#26495;&amp;#8221;&amp;#25928;&amp;#24212;&amp;#65292;&amp;#20854;&amp;#20013;TMT&amp;#36187; &amp;#9195;&amp;#36947;&amp;#22810;&amp;#32929;&amp;#22823;&amp;#36300; &amp;#9994;&amp;#65292;&amp;#32780;&amp;#26032;&amp;#33021;&amp;#28304;&amp;#36187;&amp;#36947;&amp;#32929;&amp;#21017;&amp;#38598;&amp;#20307;&amp;#24378;&amp;#21147;&amp;#21453;&amp;#24377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65&amp;#23089;&amp;#2004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577/w826h551/20200119/fbdf-inhcycc387818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c/Default.aspx" title=""  data-id="54"  target="_blank"&gt;&lt;mip-img class="mip-img mip-hot-img" layout="fixed" src="http://n.sinaimg.cn/sinacn20109/124/w690h1034/20191013/831f-ifvwftk2369090.jpg" width="110" height="72"&gt;&lt;/mip-img&gt;&lt;p class="nr"&gt;&amp;#20445;&amp;#21033;&amp;#29289;&amp;#19994;&amp;#20013;&amp;#26631;2023&amp;#27494;&amp;#27721;&amp;#21326;&amp;#26143;t3&amp;#21644;t4&amp;#21378;&amp;#21306;&amp;#34892;&amp;#25919;&amp;#21306;&amp;#22495;&amp;#29289;&amp;#19994;&amp;#26381;&amp;#21153;&amp;#39033;&amp;#30446;&lt;/p&gt;&lt;p class="ly"&gt;&lt;span class="pl_all" docUrl=""&gt;&lt;/span&gt;&lt;mip-img class="mip-element mip-comment-img" alt="" src="http://n.sinaimg.cn/sinacn20117/136/w401h535/20200222/a13b-ipvnsze80759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bIv-NynPMDb.html" title=""  data-id="55"  target="_blank"&gt;&lt;mip-img class="mip-img mip-hot-img" layout="fixed" src="http://n.sinaimg.cn/sinacn10107/108/w1024h1484/20190811/3a61-icapxph0016153.jpg" width="110" height="72"&gt;&lt;/mip-img&gt;&lt;p class="nr"&gt;105&amp;#20221;&amp;#21048;&amp;#21830;&amp;#25991;&amp;#21270;&amp;#24314;&amp;#35774;&amp;#24180;&amp;#25253;&amp;#20986;&amp;#28809;&amp;#65306;&amp;#26641;&amp;#31435;&amp;#35777;&amp;#21048;&amp;#34892;&amp;#19994;&amp;#33635;&amp;#36785;&amp;#35266;  &amp;#25506;&amp;#32034;&amp;#34218;&amp;#37228;&amp;#31649;&amp;#29702;&amp;#26032;&amp;#36335;&amp;#24452;&lt;/p&gt;&lt;p class="ly"&gt;&lt;span class="pl_all" docUrl="?id=utf8hElQ20230220.doc"&gt;&lt;/span&gt;&lt;mip-img class="mip-element mip-comment-img" alt="" src="http://n.sinaimg.cn/sinakd20118/319/w719h1200/20200318/0723-iqyrykv15440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58952693/index.aspx" title=""  data-id="56"  target="_blank"&gt;&lt;mip-img class="mip-img mip-hot-img" layout="fixed" src="http://n.sinaimg.cn/sinacn/323/w1200h723/20190116/8d6c-hrsechc6883951.jpg" width="110" height="72"&gt;&lt;/mip-img&gt;&lt;p class="nr"&gt;Meta&amp;#22240;&amp;#21521;&amp;#32654;&amp;#22269;&amp;#25968;&amp;#25454;&amp;#20256;&amp;#36755;&amp;#25968;&amp;#25454;&amp;#36973;&amp;#27431;&amp;#30431;&amp;#24320;&amp;#20986;13&amp;#20159;&amp;#32654;&amp;#20803;&amp;#32426;&amp;#24405;&amp;#26368;&amp;#22823;&amp;#32602;&amp;#21333;&lt;/p&gt;&lt;p class="ly"&gt;&lt;span class="pl_all" docUrl=""&gt;&lt;/span&gt;&lt;mip-img class="mip-element mip-comment-img" alt="" src="http://n.sinaimg.cn/sinacn20116/765/w1080h1285/20200107/4bb9-imvsvyz50311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avaboon.com/20I8VRoLf46jtJcMkX.aspx?id=6drVganEIl198LRhGJ.html" data-id="1" data-num="0" data-href="http://www.xjcysky.com/20rYKyidhu0BsYIFp.aspx?id=WA1AimCrvnjN32s.shtml"  title="" target="_blank"&gt;&lt;mip-img class="mip-img" layout="container" src="http://n.sinaimg.cn/sinacn20109/598/w960h1238/20190930/f3ee-ifffquq2241411.jpg" width="100%" height="100%"&gt;&lt;/mip-img&gt;&lt;p&gt;&amp;#30334;&amp;#24230;&amp;#20309;&amp;#20426;&amp;#26480;&amp;#65306;AIGC&amp;#30340;&amp;#21019;&amp;#26032;&amp;#26159;&amp;#39072;&amp;#35206;&amp;#24335;&amp;#30340;&amp;#65292;&amp;#25105;&amp;#20204;&amp;#38656;&amp;#35201;&amp;#36229;&amp;#21069;&amp;#28857;&amp;#25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1d3jqkOqWgpEW.aspx?id=iTpjtHF69btsYxvq2.exe" data-id="2" data-num="0" data-href="http://www.cnforex.com/20E5Q4pFvlVVZSK.aspx?id=L9BeQhk0sOs.phtm"  title="" target="_blank"&gt;&lt;mip-img class="mip-img" layout="container" src="http://n.sinaimg.cn/sinakd10107/170/w1080h1490/20200320/777e-iqyrykv7519424.jpg" width="100%" height="100%"&gt;&lt;/mip-img&gt;&lt;p&gt;&amp;#27604;&amp;#20122;&amp;#36842;&amp;#20877;&amp;#20256;&amp;#27431;&amp;#27954;&amp;#24314;&amp;#21378;&amp;#65292;&amp;#26368;&amp;#32456;&amp;#26041;&amp;#26696;&amp;#25110;&amp;#22312;&amp;#24180;&amp;#20869;&amp;#30830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lYRnvvslAS05.aspx?id=W0dOLvzU7O.phtml" data-id="3" data-num="0" data-href="http://www.qdlyxx.com/20o9LQXegjc7HHD93d.aspx?id=4jg1kuQ5.shtml"  title="" target="_blank"&gt;&lt;mip-img class="mip-img" layout="container" src="http://n.sinaimg.cn/sinacn10116/378/w683h495/20190816/632b-ichcymw026488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pZ7eLvnx.aspx?id=lLCFYKmGnwJ.exe" data-id="4" data-num="0" data-href="https://www.cncstea.cn/20yOUOPejGjj5jqk.aspx?id=VICh3nTI.phtm"  title="" target="_blank"&gt;&lt;mip-img class="mip-img" layout="container" src="http://n.sinaimg.cn/sinacn10106/583/w1081h1102/20190827/9cdd-icuacrz9093517.jpg" width="100%" height="100%"&gt;&lt;/mip-img&gt;&lt;p&gt;&amp;#31163;&amp;#32844;&amp;#21518;&amp;#34987;&amp;#21069;&amp;#19996;&amp;#23478; &amp;ldquo;&amp;#21453;&amp;#21521;&amp;#35752;&amp;#34218;&amp;rdquo;71&amp;#19975; &amp;#38134;&amp;#34892;&amp;#34218;&amp;#37228;&amp;#36861;&amp;#32034;&amp;#26426;&amp;#21046;&amp;#27491;&amp;#22312;&amp;#23436;&amp;#21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E411BLD9AxY.aspx?id=Lh65Abp1wuWe.phtm" data-id="5" data-num="0" data-href="http://m.naxianghai.com/20eiu80QM5S.aspx?id=GDrQeYOEK6KQHWfI.phtml"  title="" target="_blank"&gt;&lt;mip-img class="mip-img" layout="container" src="http://n.sinaimg.cn/sinacn10103/720/w640h880/20190819/38a9-icmpfwz8736393.jpg" width="100%" height="100%"&gt;&lt;/mip-img&gt;&lt;p&gt;&amp;#20013;&amp;#22269;&amp;#28023;&amp;#27915;&amp;#21457;&amp;#23637;(08047)&amp;#38468;&amp;#23646;&amp;#25311;3000&amp;#19975;&amp;#20803;&amp;#20986;&amp;#21806;&amp;#28145;&amp;#22323;&amp;#24066;&amp;#28023;&amp;#21499;&amp;#20923;&amp;#40092;&amp;#28023;&amp;#20135;&amp;#21697;35%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KFGRTZl10bN54.aspx?id=MI3CW1rAMxkCfg.phtm" data-id="6" data-num="0" data-href="http://www.linktopedu.com/20XJCCqtwpPxp1lv5Xh.aspx?id=1UJ3mkPTEs9Vk6FX.shtml"  title="" target="_blank"&gt;&lt;mip-img class="mip-img" layout="container" src="http://n.sinaimg.cn/sinacn10102/113/w640h1073/20190811/8b49-icapxpf96966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5qfugNUh9pm7H98C.aspx?id=bYd1SSt1OO7tLRyc6.shtml" data-id="7" data-num="0" data-href="http://www.szbhd.com/20sUXJ3n5a.aspx?id=fiH9uFnv.exe"  title="" target="_blank"&gt;&lt;mip-img class="mip-img" layout="container" src="http://n.sinaimg.cn/sinacn10100/521/w580h741/20190818/ef6a-ichcymw5735395.jpg" width="100%" height="100%"&gt;&lt;/mip-img&gt;&lt;p&gt;&amp;#37202;&amp;#39740;&amp;#37202;&amp;#33891;&amp;#20107;&amp;#38271;&amp;#29579;&amp;#28009;&amp;#65306;&amp;#37202;&amp;#39740;&amp;#37202;&amp;#21644;&amp;#20869;&amp;#21442;&amp;#37202;&amp;#30340;&amp;#21697;&amp;#29260;&amp;#24433;&amp;#21709;&amp;#21147;&amp;#26377;&amp;#24453;&amp;#36827;&amp;#19968;&amp;#27493;&amp;#2555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fZy3NGwyx5LE9.aspx?id=y7XCu3MAj5.phtm" data-id="8" data-num="0" data-href="http://www.gjs.cn/20szXP5u5438R.aspx?id=FqiLbWUpv1n7wqU6.phtm"  title="" target="_blank"&gt;&lt;mip-img class="mip-img" layout="container" src="http://n.sinaimg.cn/sinacn10116/263/w1704h959/20200109/32a5-imvsvza2748042.jpg" width="100%" height="100%"&gt;&lt;/mip-img&gt;&lt;p&gt;&amp;#21644;&amp;#20803;&amp;#29983;&amp;#29289;&amp;#25311;&amp;#27599;&amp;#32929;&amp;#36716;&amp;#22686;0.3&amp;#32929; &amp;#20110;5&amp;#26376;30&amp;#26085;&amp;#38500;&amp;#26435;&amp;#38500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Znbzk1FP6JTfBDV1.aspx?id=GdTADoC0w8qqeaqCm0.shtml" data-id="9" data-num="0" data-href="http://www.zcpg.com.cn/20nFMupGJ0kE1gkf9VSy.aspx?id=S4GjvVtWxPWudC.html"  title="" target="_blank"&gt;&lt;mip-img class="mip-img" layout="container" src="http://n.sinaimg.cn/sinacn10103/619/w634h785/20190813/40b9-icapxph8018997.jpg" width="100%" height="100%"&gt;&lt;/mip-img&gt;&lt;p&gt;&amp;#27719;&amp;#37327;&amp;#31185;&amp;#25216;(01860.HK)5&amp;#26376;24&amp;#26085;&amp;#32791;&amp;#36164;76.1&amp;#19975;&amp;#28207;&amp;#20803;&amp;#22238;&amp;#36141;19.2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H1Yq1i53yqi.aspx?id=mbfT3kAnPvQM2GI.htm" data-id="10" data-num="0" data-href="https://www.xmjijia.cn/20TlPBmN2n67rEyJ.aspx?id=UVBOZWomLTd.html"  title="" target="_blank"&gt;&lt;mip-img class="mip-img" layout="container" src="http://n.sinaimg.cn/sinacn10118/678/w423h255/20190924/e5a4-ifaencf6542116.png" width="100%" height="100%"&gt;&lt;/mip-img&gt;&lt;p&gt;&amp;#27743;&amp;#21335;&amp;#38598;&amp;#22242;&amp;#65306;&amp;#39044;&amp;#26399;&amp;#32929;&amp;#20221;&amp;#22312;&amp;#32852;&amp;#20132;&amp;#25152;&amp;#30340;&amp;#19978;&amp;#24066;&amp;#22320;&amp;#20301;&amp;#23558;&amp;#20110;5&amp;#26376;23&amp;#26085;&amp;#36215;&amp;#34987;&amp;#25764;&amp;#381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32852;&amp;#20648;&amp;#35843;&amp;#26597;&amp;#65306;&amp;#39640;&amp;#36890;&amp;#32960;&amp;#35753;&amp;#26356;&amp;#22810;&amp;#32654;&amp;#22269;&amp;#27665;&amp;#20247;&amp;#38519;&amp;#20837;&amp;#25379;&amp;#2516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8/3774599465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20419076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uE-AORspfNWZ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EHL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jwCIwP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804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623440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019503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78833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WfCgiUCxC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65&amp;#23089;&amp;#20048;&amp;#26222;&amp;#36798;&amp;#29305;&amp;#31185;&amp;#25216;(00650)5&amp;#26376;24&amp;#26085;&amp;#26021;&amp;#36164;1927.64&amp;#19975;&amp;#28207;&amp;#20803;&amp;#22238;&amp;#36141;2560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