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3529;&amp;#26524;&amp;#24425;&amp;#31080;&amp;#36719;&amp;#20214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NGdmBZhprF/index.shtml?id=ffGaun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3529;&amp;#26524;&amp;#24425;&amp;#31080;&amp;#36719;&amp;#20214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NGdmBZhprF/index.shtml?id=ffGaun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5-18/434583255.shtml" title="" target="_blank"&gt;&amp;#25163;&amp;#27231;&amp;#40179;&amp;#20976;&amp;#32178;&lt;/a&gt;&lt;/span&gt;&lt;a href="/20250518/073923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3529;&amp;#26524;&amp;#24425;&amp;#31080;&amp;#36719;&amp;#20214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8 22:0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0;&amp;#2345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192/w690h1102/20191027/e66e-ihmipqx13842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3529;&amp;#26524;&amp;#24425;&amp;#31080;&amp;#36719;&amp;#20214;app&amp;#19979;&amp;#36733;,app&amp;#19979;&amp;#36733;&amp;#23458;&amp;#25143;&amp;#31471;V2.3.6HmSYZRupcfBSTRG-oRIeAmaSuJlolFIe-zouPbvO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201;&amp;#36798;&amp;#25104;&amp;#30446;&amp;#26631;&amp;#24182;&amp;#19981;&amp;#23481;&amp;#26131;&amp;#12290;&amp;#20107;&amp;#23454;&amp;#19978;&amp;#65292;&amp;#27491;&amp;#22914;&amp;#19992;&amp;#25104;&amp;#26704;&amp;#25152;&amp;#35328;&amp;#65292;&amp;#8220;&amp;#23436;&amp;#25104;&amp;#20219;&amp;#20309; &amp;#10067;&amp;#37325;&amp;#35201;&amp;#32780;&amp;#26377;&amp;#24847;&amp;#20041;&amp;#30340;&amp;#24037;&amp;#20316;&amp;#37117;&amp;#24456;&amp;#22256;&amp;#38590;&amp;#8221;&amp;#12290;&amp;#20294;&lt;font cms-style="font-L color210"&gt;&amp;#22312;&amp;#36825;&amp;#20301;&amp;#25968;&amp;#23398;&amp;#23478;&amp;#36523;&amp;#19978;&amp;#65292;&amp;#26368; &amp;#9810;&amp;#19981;&amp;#33529;&amp;#26524;&amp;#24425;&amp;#31080;&amp;#36719;&amp;#20214;app&amp;#19979;&amp;#36733;&amp;#32570;&amp;#20047;&amp;#30340;&amp;#65292;&amp;#25110;&amp;#35768;&amp;#23601;&amp;#26159;&amp;#35299;&amp;#20915;&amp;#24120;&amp;#20154;&amp;#35748;&amp;#20026;&amp;#19981;&amp;#21487;&amp;#33021;&amp;#35299;&amp;#20986;&amp;#30340;&amp;#22823;&amp;#38382;&amp;#39064;&amp;#25152;&amp;#24517;&amp;#38656;&amp;#30340;&amp;#33021;&amp;#21147; &amp;#9995;&amp;#12289;&amp;#26234;&amp;#24935;&amp;#12289;&amp;#27934;&amp;#23519;&amp;#21147;&amp;#65292;&amp;#20197;&amp;#21450;&amp;#38750;&amp;#20961;&amp;#30340;&amp;#32784;&amp;#24515;&amp;#19982;&amp;#21191;&amp;#2766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056;&amp;#23458;&amp;#33335;&amp;#31383;&amp;#25351;&amp;#30340;&amp;#26159;&amp;#20301;&amp;#20110;&amp;#39134;&amp;#26426;&amp;#23458;&amp;#33329;&amp;#26053;&amp;#23458;&amp;#24231;&amp;#26885;&amp;#20004;&amp;#20391;&amp;#30340;&amp;#35266;&amp;#23519;&amp;#31383;&amp;#29627;&amp;#29827;&amp;#65292;&amp;#27599;&amp;#26550;C919&amp;#22823;&amp;#22411;&amp;#23458;&amp;#26426;&amp;#19978;&amp;#37197;&amp;#32622;82&amp;#22359;&amp;#65292;&amp;#30456;&amp;#36739;&amp;#20110;&amp;#38081;&amp;#38170;&amp;#29627;&amp;#29827;&amp;#20043;&amp;#21069;&amp;#21046;&amp;#36896;&amp;#30340;&amp;#26222;&amp;#36890;&amp;#29627;&amp;#29827; &amp;#9996;&amp;#65292;&amp;#22312;&amp;#21152;&amp;#24037;&amp;#38590;&amp;#24230;&amp;#12289;&amp;#21697;&amp;#36136;&amp;#25511;&amp;#21046;&amp;#12289;&amp;#36866;&amp;#33322;&amp;#31649;&amp;#29702;&amp;#31561;&amp;#26041;&amp;#38754;&amp;#20855;&amp;#26377;&amp;#26356;&amp;#39640;&amp;#35201;&amp;#27714; &amp;#8986;&amp;#12290;&amp;#20174;2013&amp;#24180;&amp;#24320;&amp;#22987;&amp;#65292;&amp;#38081;&amp;#38170;&amp;#33322;&amp;#31354;&amp;#36879;&amp;#26126;&amp;#20214;&amp;#22242;&amp;#38431;&amp;#30456;&amp;#32487;&amp;#31361;&amp;#30772;&amp;#23450;&amp;#21521;&amp;#26377;&amp;#26426;&amp;#29627;&amp;#29827;&amp;#28909;&amp;#25104;&amp;#22411;&amp;#21518;&amp;#28909;&amp;#26494; &amp;#10083;&amp;#24347;&amp;#31561;&amp;#24037;&amp;#33402;&amp;#25216;&amp;#26415;&amp;#38590;&amp;#39064;&amp;#65292;&amp;#20110;2016&amp;#24180;&amp;#36890;&amp;#36807;&amp;#21830;&amp;#39134;&amp;#35748;&amp;#35777;&amp;#65292;&amp;#27491;&amp;#24335;&amp;#25104;&amp;#20026;C919 &amp;#10152;&amp;#20056;&amp;#23458;&amp;#33335;&amp;#31383;&amp;#21807;&amp;#19968;&amp;#20379;&amp;#24212;&amp;#21830;&amp;#12290;&amp;#30446;&amp;#21069;&amp;#65292;&amp;#38081;&amp;#38170;&amp;#29627;&amp;#29827;&amp;#24050;&amp;#32463;&amp;#20026;&amp;#22269;&amp;#20135;C919&amp;#22823;&amp;#39134;&amp;#26426;&amp;#25552; &amp;#9811;&amp;#20379;&amp;#20102;14&amp;#26550;&amp;#27425;&amp;#30340;&amp;#33335;&amp;#31383;&amp;#29627;&amp;#29827;&amp;#12290;&amp;#21518;&amp;#32493;&amp;#36824;&amp;#22312;&amp;#30740;&amp;#21457;&amp;#39550;&amp;#39542;&amp;#33329;&amp;#29627;&amp;#29827;&amp;#31561;&amp;#20013;&amp;#22269;&amp;#21830;&amp;#39134;&amp;#20854;&amp;#20182; &amp;#10083;&amp;#27665;&amp;#29992;&amp;#39033;&amp;#30446;&amp;#30340;&amp;#36879;&amp;#26126;&amp;#20214;&amp;#29627;&amp;#29827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38/w500h838/20200221/a9d6-ipvnsze26909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3545;&amp;#38453;&amp;#40065;&amp;#24503;&amp;#30340;&amp;#27604;&amp;#36187;&amp;#26159;&amp;#22312;&amp;#20013;&amp;#24515;&amp;#29699;&amp;#22330;&amp;#20030;&amp;#34892;&amp;#30340; &amp;#9934;&amp;#65292;&amp;#33021;&amp;#22312;&amp;#36825;&amp;#37324;&amp;#25171;&amp;#27604;&amp;#36187;&amp;#32943;&amp;#23450; &amp;#9801;&amp;#26159;&amp;#24456;&amp;#39640;&amp;#30340;&amp;#33635;&amp;#35465;&amp;#65292;&amp;#26159;&amp;#38750;&amp;#24120;&amp;#22909;&amp;#30340;&amp;#32463;&amp;#21382;&amp;#12290;&amp;#30495;&amp;#30340;&amp;#24456;&amp;#31070;&amp;#22855; &amp;#10081;&amp;#65292;&amp;#19968;&amp;#20999;&amp;#37117;&amp;#19981;&amp;#21487;&amp;#39044;&amp;#26009;&amp;#12290;&amp;#8221; &amp;#9790;&amp;#20182;&amp;#36825;&amp;#20040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8754;&amp;#23545;&amp;#26085;&amp;#36235;&amp;#20005;&amp;#23803;&amp;#30340;&amp;#8220;&amp;#25945;&amp;#24072;&amp;#33618;&amp;#8221;&amp;#65292;&amp;#33521;&amp;#22269;&amp;#25919;&amp;#24220;&amp;#19981;&amp;#24471;&amp;#19981;&amp;#23558;&amp;#30446;&amp;#20809;&amp;#25237;&amp;#21521;&amp;#22269;&amp;#38469;&amp;#24066;&amp;#22330; &amp;#9925;&amp;#12290;&amp;#33521;&amp;#22269;&amp;#25945;&amp;#32946;&amp;#37096;&amp;#26085;&amp;#21069;&amp;#22312;&amp;#25509;&amp;#21463;&amp;#23186;&amp;#20307;&amp;#37319;&amp;#35775;&amp;#26102;&amp;#34920;&amp;#31034;&amp;#65292;&amp;#25919;&amp;#24220;&amp;#20915;&amp;#23450;&amp;#21551;&amp;#21160;&amp;#19968;&amp;#39033;&amp;#20026;&amp;#26399;&amp;#19968; &amp;#9995;&amp;#24180;&amp;#30340;&amp;#35797;&amp;#39564;&amp;#39033;&amp;#30446;&amp;#65292;&amp;#20026;&amp;#26469;&amp;#33258;&amp;#20840;&amp;#29699;&amp;#21508;&amp;#22320;&amp;#30340;&amp;#32422;400&amp;#21517;&amp;#20248;&amp;#31168;&amp;#25945;&amp;#24072;&amp;#25552;&amp;#20379;&amp;#22312;&amp;#33521;&amp;#22269;&amp;#23398; &amp;#9194;&amp;#26657;&amp;#20219;&amp;#25945;&amp;#30340;&amp;#26426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53;&amp;#22395;&amp;#19968;&amp;#20013;&amp;#65306;&amp;#21271;&amp;#22478;&amp;#19996;&amp;#36335;&amp;#65288;&amp;#19996;&amp;#29615;&amp;#36335;&amp;#33267;&amp;#26519;&amp;#28023;&amp;#36335;&amp;#27573;&amp;#65289;&amp;#32771;&amp;#29983;&amp;#20837;&amp;#22330;&amp;#12289;&amp;#25955;&amp;#22330;&amp;#26399; &amp;#10024;&amp;#38388;&amp;#20020;&amp;#26102;&amp;#20132;&amp;#36890;&amp;#31649;&amp;#21046;&amp;#65292;&amp;#32771;&amp;#35797;&amp;#26399;&amp;#38388;&amp;#21482;&amp;#20801;&amp;#35768;&amp;#38750;&amp;#26426;&amp;#21160;&amp;#36710;&amp;#21644;&amp;#23567;&amp;#22411;&amp;#23458;&amp;#36710;&amp;#36890;&amp;#34892;&amp;#65292;&amp;#36135;&amp;#36710;&amp;#21450; &amp;#9195;&amp;#20892;&amp;#29992;&amp;#36710;&amp;#31105;&amp;#27490;&amp;#36890;&amp;#34892;&amp;#12290;&amp;#21271;&amp;#22478;&amp;#19996;&amp;#36335;&amp;#30340;&amp;#19996;&amp;#29615;&amp;#36335;&amp;#21475;&amp;#33267;&amp;#26519;&amp;#28023;&amp;#36335;&amp;#21475;&amp;#20005;&amp;#31105;&amp;#20572;&amp;#36710;&amp;#12290;&amp;#25509;&amp;#36865;&amp;#32771; &amp;#9201;&amp;#29983;&amp;#23567;&amp;#23458;&amp;#36710;&amp;#21487;&amp;#20572;&amp;#22312;&amp;#28023;&amp;#28392;&amp;#20572;&amp;#36710;&amp;#22330;&amp;#20869;&amp;#65292;&amp;#22914;&amp;#36710;&amp;#36742;&amp;#20572;&amp;#28385;&amp;#21518; &amp;#9788;&amp;#65292;&amp;#21487;&amp;#22312;&amp;#26519;&amp;#28023;&amp;#36335;&amp;#12289;&amp;#19996;&amp;#29615;&amp;#36335; &amp;#10082;&amp;#20004;&amp;#20391;&amp;#38750;&amp;#26426;&amp;#21160;&amp;#36710;&amp;#36947;&amp;#20869;&amp;#21333;&amp;#25490;&amp;#39034;&amp;#34892;&amp;#20572;&amp;#259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3/300/w1620h1080/20200112/f78e-imztzhn18575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160;&amp;#160;&amp;#21344;&amp;#25454;&amp;#38889;&amp;#39184;&amp;#28909; &amp;#9805;&amp;#38376;&amp;#31532;&amp;#19968;&amp;#30340;&amp;#2421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30606ac/199/w2000h2999/20230606/9b9c-f296797db957c13f78cac3686b931049.jpg/w700d1q75cms.jpg?by=cms_fixed_width" w="2000" h="2999" wh="0.6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19968;&amp;#25209;&amp;#21512;&amp;#20316;&amp;#25104;&amp;#26524;&amp;#19978;&amp;#32447;&amp;#65292;&amp;#19968;&amp;#25209;&amp;#37325;&amp;#22823;&amp;#20107;&amp;#39033;&amp;#31614;&amp;#32422;&amp;#65292;&amp;#20170;&amp;#24180;&amp;#30340;&amp;#38271;&amp;#19977;&amp;#35282;&amp;#20027;&amp;#35201; &amp;#10149;&amp;#39046;&amp;#23548;&amp;#24231;&amp;#35848;&amp;#20250;&amp;#20026;&amp;#19968;&amp;#20307;&amp;#21270;&amp;#21457;&amp;#23637;&amp;#24320;&amp;#21551;&amp;#20102;&amp;#24590;&amp;#26679;&amp;#30340;&amp;#26032;&amp;#23616;&amp;#38754; &amp;#9974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40/w452h688/20200221/7242-ipvnsze28021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230;&amp;#28595;&amp;#31185;&amp;#25216;(002459.SZ)&amp;#20844;&amp;#21578;&amp;#65292;&amp;#20844;&amp;#21496;&amp;#25311;&amp;#23545;&amp;#20844;&amp;#21496;&amp;#19968;&amp;#20307;&amp;#21270;&amp;#20135;&amp;#33021; &amp;#10146;&amp;#36827;&amp;#34892;&amp;#25193;&amp;#24314;&amp;#65292;&amp;#25237;&amp;#36164;&amp;#39033;&amp;#30446;&amp;#20026;&amp;#37122;&amp;#23572;&amp;#22810;&amp;#26031;&amp;#39640;&amp;#26032;&amp;#21306;&amp;#24180;&amp;#20135;30GW&amp;#25289;&amp;#26230;&amp;#12289;10GW &amp;#9808;&amp;#30789;&amp;#29255;&amp;#12289;10GW&amp;#32452;&amp;#20214;&amp;#39033;&amp;#30446;&amp;#65292;&amp;#39033;&amp;#30446;&amp;#20869;&amp;#23481;&amp;#21253;&amp;#25324;&amp;#31199;&amp;#29992;&amp;#21378;&amp;#25151;&amp;#65292;&amp;#36141;&amp;#32622;&amp;#29983;&amp;#20135;&amp;#35774;&amp;#22791;&amp;#21450; &amp;#9810;&amp;#30456;&amp;#24212;&amp;#30340;&amp;#36741;&amp;#21161;&amp;#37197;&amp;#22871;&amp;#35774;&amp;#26045;&amp;#31561; &amp;#10083;&amp;#65292;&amp;#24418;&amp;#25104;&amp;#20855;&amp;#22791;&amp;#24180;&amp;#20135;30GW&amp;#25289;&amp;#26230;&amp;#12289;10GW&amp;#30789;&amp;#29255; &amp;#9974;&amp;#12289;10GW&amp;#32452;&amp;#20214;&amp;#30340;&amp;#29983;&amp;#20135;&amp;#33021;&amp;#21147;&amp;#65292;&amp;#39044;&amp;#35745;&amp;#25237;&amp;#36164;&amp;#39069;60.20&amp;#20159;&amp;#20803; &amp;#101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271;&amp;#20140;&amp;#25945;&amp;#32946;&amp;#32771;&amp;#35797;&amp;#38498;&amp;#34920;&amp;#31034; &amp;#8987;&amp;#65292;&amp;#26412;&amp;#24066;&amp;#21387;&amp;#23454;&amp;#21508;&amp;#26041;&amp;#24037;&amp;#20316;&amp;#36131;&amp;#20219;&amp;#12290;&amp;#31215;&amp;#26497;&amp;#21457;&amp;#25381;&amp;#25307;&amp;#29983;&amp;#32771;&amp;#35797; &amp;#9802;&amp;#22996;&amp;#21592;&amp;#20250;&amp;#21644;&amp;#22269;&amp;#23478;&amp;#25945;&amp;#32946;&amp;#32771;&amp;#35797;&amp;#23616;&amp;#38469;&amp;#32852;&amp;#24109;&amp;#20250;&amp;#35758;&amp;#21046;&amp;#24230;&amp;#20316;&amp;#29992; &amp;#9925;&amp;#65292;&amp;#19981;&amp;#26029;&amp;#24378;&amp;#21270;&amp;#8220;&amp;#32852;&amp;#38450;&amp;#32852;&amp;#25511; &amp;#9811;&amp;#12289;&amp;#40784;&amp;#25235;&amp;#20849;&amp;#31649;&amp;#8221;&amp;#24037;&amp;#20316;&amp;#26426;&amp;#21046; &amp;#9996;&amp;#12290;&amp;#32452;&amp;#32455;&amp;#21484;&amp;#24320;&amp;#20840;&amp;#24066;&amp;#25945;&amp;#32946;&amp;#32771;&amp;#35797;&amp;#25307;&amp;#29983;&amp;#24037;&amp;#20316;&amp;#30005;&amp;#35270;&amp;#30005;&amp;#35805;&amp;#20250; &amp;#9807;&amp;#35758;&amp;#12289;&amp;#25945;&amp;#32946;&amp;#32771;&amp;#35797;&amp;#23616;&amp;#38469;&amp;#32852;&amp;#24109;&amp;#20250;&amp;#35758;&amp;#65292;&amp;#36827;&amp;#34892;&amp;#21160;&amp;#21592;&amp;#37096;&amp;#32626;&amp;#65292;&amp;#26126;&amp;#30830;&amp;#21508;&amp;#21333;&amp;#20301;&amp;#12289;&amp;#21508;&amp;#37096;&amp;#38376;&amp;#30340; &amp;#9809;&amp;#24037;&amp;#20316;&amp;#20219;&amp;#21153;&amp;#65292;&amp;#21387;&amp;#23454;&amp;#21508;&amp;#21306;&amp;#22312;&amp;#32452;&amp;#32455;&amp;#39640;&amp;#32771;&amp;#12289;&amp;#27835;&amp;#29702;&amp;#32771;&amp;#35797;&amp;#29615;&amp;#22659;&amp;#12289;&amp;#32500;&amp;#25252;&amp;#32771;&amp;#35797;&amp;#25307;&amp;#29983;&amp;#23433;&amp;#20840; &amp;#8987;&amp;#31283;&amp;#23450;&amp;#12289;&amp;#25972;&amp;#32899;&amp;#32771;&amp;#39118;&amp;#32771;&amp;#32426;&amp;#31561;&amp;#26041;&amp;#38754;&amp;#30340;&amp;#20027;&amp;#20307;&amp;#36131;&amp;#20219;&amp;#12290;&amp;#32452;&amp;#32455;&amp;#23545;&amp;#39640;&amp;#32771;&amp;#20934;&amp;#22791;&amp;#24773;&amp;#20917;&amp;#36827;&amp;#34892;&amp;#38598; &amp;#9788;&amp;#20013;&amp;#26816;&amp;#26597;&amp;#65292;&amp;#22362;&amp;#25345;&amp;#8220;&amp;#22235;&amp;#24517;&amp;#26597;&amp;#8221;&amp;#65292;&amp;#21363;&amp;#65306;&amp;#37096;&amp;#38376;&amp;#21327;&amp;#20316;&amp;#26426;&amp;#21046;&amp;#24517;&amp;#26597;&amp;#12289;&amp;#23433;&amp;#20840;&amp;#20445;&amp;#23494;&amp;#24037;&amp;#20316;&amp;#24517; &amp;#9801;&amp;#26597;&amp;#12289;&amp;#26631;&amp;#20934;&amp;#21270;&amp;#32771;&amp;#28857;&amp;#36816;&amp;#34892;&amp;#24773;&amp;#20917;&amp;#24517;&amp;#26597;&amp;#12289;&amp;#24212;&amp;#24613;&amp;#20934;&amp;#22791;&amp;#21644;&amp;#28436;&amp;#32451;&amp;#24517;&amp;#26597;&amp;#12290;&amp;#21516;&amp;#26102;&amp;#20570;&amp;#22909;&amp;#20445;&amp;#23494; &amp;#9810;&amp;#23460;&amp;#12289;&amp;#32771;&amp;#35797;&amp;#32452;&amp;#32455;&amp;#31561;&amp;#24120;&amp;#35268;&amp;#26816;&amp;#26597;&amp;#24037;&amp;#20316;&amp;#65292;&amp;#23618;&amp;#23618;&amp;#21387;&amp;#23454;&amp;#36131;&amp;#20219; &amp;#9806;&amp;#65292;&amp;#20197;&amp;#26597;&amp;#20419;&amp;#25913;&amp;#12289;&amp;#20197;&amp;#25913;&amp;#20419;&amp;#27835; &amp;#10071;&amp;#65292;&amp;#20174;&amp;#20005;&amp;#20174;&amp;#23454;&amp;#20570;&amp;#22909;&amp;#21508;&amp;#39033;&amp;#24037;&amp;#20316;&amp;#65292;&amp;#30830;&amp;#20445;&amp;#21508;&amp;#39033;&amp;#21046;&amp;#24230;&amp;#21644;&amp;#25514;&amp;#26045;&amp;#33853;&amp;#22320;&amp;#33853;&amp;#23454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445;&amp;#38556;&amp;#32771;&amp;#35797;&amp;#39034;&amp;#21033;&amp;#36827;&amp;#348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10/w690h920/20190819/294e-icmpfxa22390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6&amp;#26376;6&amp;#2608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478;&amp;#19968;&amp;#20301;&amp;#31169;&amp;#21215;&amp;#22823;&amp;#20332;&amp;#20294;&amp;#25996;&amp;#65292;&amp;#19968;&amp;#30452;&amp;#20197;&amp;#26469;&amp;#37117;&amp;#26159;&amp;#30333;&amp;#37202;&amp;#30340;&amp;#25317;&amp;#36280; &amp;#9970;&amp;#32773;&amp;#12290;&lt;/font&gt;&lt;strong&gt;5&amp;#26376;31&amp;#26085;&amp;#65292;&amp;#20294;&amp;#25996;&amp;#22312;&amp;#24494;&amp;#21338;&amp;#21457;&amp;#24067; &amp;#10085;&amp;#30456;&amp;#20851;&amp;#20869;&amp;#23481;&amp;#34920;&amp;#31034;&amp;#65292;&amp;#8220;&amp;#20170;&amp;#24180;&amp;#19996;&amp;#26041;&amp;#28207;&amp;#28286;&amp;#33021;&amp;#36827;&amp;#34892;&amp;#20840;&amp;#29699;&amp;#25237;&amp;#36164;&amp;#30340;&amp;#22522;&amp;#37329;&amp;#65292;&amp;#30001;&amp;#20110;&amp;#37325;&amp;#28857;&amp;#25345; &amp;#9807;&amp;#26377;&amp;#8216;&amp;#25913;&amp;#21464;&amp;#19990;&amp;#30028;&amp;#8217;&amp;#30340;&amp;#20154;&amp;#24037;&amp;#26234;&amp;#33021;&amp;#26041;&amp;#21521;&amp;#30340;&amp;#34013;&amp;#31609;&amp;#31185;&amp;#25216;&amp;#32929; &amp;#9973;&amp;#65292;&amp;#34920;&amp;#29616;&amp;#36824;&amp;#21487;&amp;#20197;&amp;#65281;&amp;#20294;&amp;#20063;&amp;#34987; &amp;#10149;&amp;lsquo;&amp;#19990;&amp;#30028;&amp;#25913;&amp;#21464;&amp;#19981;&amp;#20102;&amp;#8217;&amp;#30340;&amp;#40857;&amp;#22836;&amp;#30333;&amp;#37202;&amp;#32473;&amp;#25302;&amp;#32047;&amp;#20102;&amp;#19968;&amp;#20123;&amp;#12290;&amp;#822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26159;&amp;#28789;&amp;#27963;&amp;#35843;&amp;#25972;&amp;#38405;&amp;#35835;&amp;#20379;&amp;#32473;&amp;#33410;&amp;#22863;&amp;#12290;&amp;#23454;&amp;#29616;&amp;#20840;&amp;#26041;&amp;#20301;&amp;#35206;&amp;#30422;&amp;#24335;&amp;#26657;&amp;#22253;&amp;#38405;&amp;#35835;&amp;#20379;&amp;#32473;&amp;#65292;&amp;#25226; &amp;#10151;&amp;#35835;&amp;#20070;&amp;#34892;&amp;#21160;&amp;#34701;&amp;#20837;&amp;#23398;&amp;#31185;&amp;#25945;&amp;#23398;&amp;#21644;&amp;#26085;&amp;#24120;&amp;#25945;&amp;#32946;&amp;#27963;&amp;#21160;&amp;#65292;&amp;#21152;&amp;#24378;&amp;#23398;&amp;#29983;&amp;#38405;&amp;#35835;&amp;#25351;&amp;#2354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8/174/w585h389/20190813/9538-icapxph84550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6;&amp;#21160;&amp;#21592;cos&amp;#21160;&amp;#30011;&amp;#20013;&amp;#30340;&amp;#20154;&amp;#29289;&amp;#34676;&amp;#34678;&amp;#245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376;&amp;#28385;&amp;#33021;&amp;#28165;&amp;#20260;&amp;#39592;&amp;#20107;&amp;#65292;&amp;#26149;&amp;#39118;&amp;#36807;&amp;#22659;&amp;#19968;&amp;#19995;&amp;#2651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40/w480h360/20200102/7831-imkzenq67189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026;&amp;#20102;&amp;#20351;&amp;#37259;&amp;#26356;&amp;#40092;&amp;#32654;&amp;#65292;&amp;#19968;&amp;#20123;&amp;#37259;&amp;#20135;&amp;#21697;&amp;#36824;&amp;#20250;&amp;#21152;&amp;#20837;&amp;#22686;&amp;#40092;&amp;#21058;&amp;#65292; &amp;#9808;&amp;#22914;&amp;#35895;&amp;#27688;&amp;#37240;&amp;#38048;&amp;#65288;&amp;#21619;&amp;#31934;&amp;#65289;&amp;#31561; &amp;#998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07;&amp;#26469; &amp;#9200;&amp;#65292;&amp;#29238;&amp;#27597;&amp;#30475;&amp;#20986;&amp;#20182;&amp;#25104;&amp;#20102;&amp;#24618;&amp;#29289; &amp;#10061;&amp;#65292;&amp;#24819;&amp;#26432;&amp;#20102;&amp;#20182; &amp;#9802;&amp;#65292;&amp;#28982;&amp;#21518;&amp;#33258;&amp;#26432; &amp;#10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6/w519h587/20190817/f4f3-ichcymw21915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30606ac/96/w2048h2048/20230606/ddc6-24ada6ca2d1671d0be667a3354dda74b.jpg/w700d1q75cms.jpg?by=cms_fixed_width" w="2048" h="2048" wh="1.0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454;&amp;#20171;&amp;#32461;&amp;#65292;&amp;#12298;&amp;#26041;&amp;#26696;&amp;#12299;&amp;#32039;&amp;#32039;&amp;#22260;&amp;#32469;&amp;#8220;&amp;#25171;&amp;#36896;&amp;#26381;&amp;#21153;&amp;#21019;&amp;#26032;&amp;#22411;&amp;#20013;&amp;#23567;&amp;#20225;&amp;#19994;&amp;#20027;&amp;#38453;&amp;#22320;&amp;#8221;&amp;#20013; &amp;#9810;&amp;#24515;&amp;#20219;&amp;#21153;&amp;#65292;&amp;#31435;&amp;#36275;&amp;#22362;&amp;#25345;&amp;#8220;&amp;#20004;&amp;#20010;&amp;#27627;&amp;#19981;&amp;#21160;&amp;#25671;&amp;#8221;&amp;#65292;&amp;#22522;&amp;#20110;&amp;#20132;&amp;#26131;&amp;#25152;&amp;#26381;&amp;#21153;&amp;#30340;&amp;#20849;&amp;#24615;&amp;#21644;&amp;#21271;&amp;#20132; &amp;#9970;&amp;#25152;&amp;#12289;&amp;#26032;&amp;#19977;&amp;#26495;&amp;#24066;&amp;#22330;&amp;#29305;&amp;#24615;&amp;#65292;&amp;#25552;&amp;#20986;&amp;#21019;&amp;#24314;&amp;#8220;&amp;#24320;&amp;#38376;&amp;#26381;&amp;#21153;&amp;#12289;&amp;#30452;&amp;#36798;&amp;#26381;&amp;#21153;&amp;#12289;&amp;#31934;&amp;#20934;&amp;#26381;&amp;#21153;&amp;#8221; &amp;#10067;&amp;#30340;&amp;#8220;&amp;#19977;&amp;#26381;&amp;#21153;&amp;#8221;&amp;#21697;&amp;#29260;&amp;#12290;&amp;#36890;&amp;#36807;&amp;#22362;&amp;#25345;&amp;#24320;&amp;#38376;&amp;#21150;&amp;#24066;&amp;#22330;&amp;#65292;&amp;#25512;&amp;#21160;&amp;#26381;&amp;#21153;&amp;#31934;&amp;#20934;&amp;#30452;&amp;#36798;&amp;#24066;&amp;#22330;&amp;#20027; &amp;#10086;&amp;#20307;&amp;#65292;&amp;#30528;&amp;#21147;&amp;#26500;&amp;#24314;&amp;#29702;&amp;#24565;&amp;#26356;&amp;#40092;&amp;#26126;&amp;#12289;&amp;#26041;&amp;#24335;&amp;#26356;&amp;#30452;&amp;#25509;&amp;#12289;&amp;#21442;&amp;#19982;&amp;#26356;&amp;#24191;&amp;#27867;&amp;#30340;&amp;#8220;&amp;#22823;&amp;#26381;&amp;#21153;&amp;#8221;&amp;#26684; &amp;#9800;&amp;#23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54;&amp;#21017;&amp;#21457;&amp;#24067;&amp;#25512;&amp;#38144;&amp;#21508;&amp;#31181;&amp;#20135;&amp;#21697;&amp;#30340;&amp;#8220;&amp;#36719;&amp;#25991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12/w679h433/20200115/cd33-imztzhp16600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12289;&lt;font cms-style="font-L"&gt; &amp;#9981;&amp;#37325;&amp;#24198;&amp;#24066;&amp;#24052;&amp;#21335;&amp;#20013;&amp;#23398;&amp;#32771;&amp;#2885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lt;font&gt;&amp;#19996;&amp;#27721;&amp;#26411;&amp;#24180;&amp;#20998;&amp;#19977;&amp;#22269;&amp;#65292;&amp;#26368;&amp;#21518;&amp;#34987;&amp;#21496;&amp;#39532;&amp;#25087;&amp;#30340; &amp;#9802;&amp;#21518;&amp;#20154;&amp;#21496;&amp;#39532;&amp;#28814;&lt;/font&gt;&lt;font&gt;&amp;#32479;&amp;#19968;&amp;#20102;&amp;#22825;&amp;#19979;&amp;#12290;&amp;#21496;&amp;#39532;&amp;#28814;&amp;#24456;&amp;#26377;&amp;#39748; &amp;#10085;&amp;#21147;&amp;#65292;&amp;#19981;&amp;#36807;&amp;#22240;&amp;#20026;&amp;#27809;&amp;#26377;&amp;#20160;&amp;#20040;&amp;#25387;&amp;#25240;&amp;#65292;&amp;#22240;&amp;#27492;&amp;#36880;&amp;#28176;&amp;#22882;&amp;#21326;&amp;#36215;&amp;#26469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3529;&amp;#26524;&amp;#24425;&amp;#31080;&amp;#36719;&amp;#20214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306/w519h587/20190817/f4f3-ichcymw219151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OSF-WHUtxe.aspx" title=""  data-id="54"  target="_blank"&gt;&lt;mip-img class="mip-img mip-hot-img" layout="fixed" src="http://n.sinaimg.cn/sinacn10110/400/w1200h800/20200223/99d0-ipvnsze9926579.jpg" width="110" height="72"&gt;&lt;/mip-img&gt;&lt;p class="nr"&gt;&amp;#33945;&amp;#29275;&amp;#20083;&amp;#19994;5&amp;#26376;18&amp;#26085;&amp;#26021;&amp;#36164;1086.17&amp;#19975;&amp;#28207;&amp;#20803;&amp;#22238;&amp;#36141;35&amp;#19975;&amp;#32929;&lt;/p&gt;&lt;p class="ly"&gt;&lt;span class="pl_all" docUrl=""&gt;&lt;/span&gt;&lt;mip-img class="mip-element mip-comment-img" alt="" src="http://n.sinaimg.cn/sinacn10102/408/w750h1258/20190817/2429-ichcymw19610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szWjpi.html" title=""  data-id="55"  target="_blank"&gt;&lt;mip-img class="mip-img mip-hot-img" layout="fixed" src="http://n.sinaimg.cn/sinacn10119/706/w949h557/20190816/a122-ichcymw0902943.jpg" width="110" height="72"&gt;&lt;/mip-img&gt;&lt;p class="nr"&gt;&amp;#20122;&amp;#20449;&amp;#31185;&amp;#25216;&amp;#25191;&amp;#34892;&amp;#33891;&amp;#20107;&amp;#12289;CEO&amp;#39640;&amp;#24565;&amp;#20070;&amp;#21463;&amp;#36992;&amp;#20986;&amp;#24109;&amp;#31532;&amp;#19971;&amp;#23626;&amp;#19990;&amp;#30028;&amp;#26234;&amp;#33021;&amp;#22823;&amp;#20250;&lt;/p&gt;&lt;p class="ly"&gt;&lt;span class="pl_all" docUrl="?id=utf8hElQ20230220.doc"&gt;&lt;/span&gt;&lt;mip-img class="mip-element mip-comment-img" alt="" src="http://n.sinaimg.cn/sinacn10114/78/w409h469/20190920/f80d-iewtemz61478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JG-QxTsHLrB.aspx" title=""  data-id="56"  target="_blank"&gt;&lt;mip-img class="mip-img mip-hot-img" layout="fixed" src="http://n.sinaimg.cn/sinacn10112/592/w870h522/20190920/9ec7-iewtemz5599719.jpg" width="110" height="72"&gt;&lt;/mip-img&gt;&lt;p class="nr"&gt;&amp;#24247;&amp;#22307;&amp;#29615;&amp;#29699;(09960.HK)5&amp;#26376;18&amp;#26085;&amp;#32791;&amp;#36164;5.76&amp;#19975;&amp;#28207;&amp;#20803;&amp;#22238;&amp;#36141;3.3&amp;#19975;&amp;#32929;&lt;/p&gt;&lt;p class="ly"&gt;&lt;span class="pl_all" docUrl=""&gt;&lt;/span&gt;&lt;mip-img class="mip-element mip-comment-img" alt="" src="http://n.sinaimg.cn/sinacn10117/673/w427h246/20191229/5098-imkzenp53522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qbqjw.gov.cn/20hB1Bh4LcHXCz.aspx?id=cAMxoOnVSJcXdkIfI.shtml" data-id="1" data-num="0" data-href="https://www.siglen.cn/20wj98BeUNV.aspx?id=qvIC5uaujxqbhC9uX.htm"  title="" target="_blank"&gt;&lt;mip-img class="mip-img" layout="container" src="http://n.sinaimg.cn/sinacn10009/266/w640h426/20191028/ec00-ihqyuyk3982745.jpg" width="100%" height="100%"&gt;&lt;/mip-img&gt;&lt;p&gt;&amp;#24191;&amp;#27773;&amp;#38598;&amp;#22242;(601238.SH)&amp;#65306;&amp;#30446;&amp;#21069;&amp;#24191;&amp;#27773;&amp;#22467;&amp;#23433;&amp;#22522;&amp;#20110;QCD&amp;#21407;&amp;#21017;&amp;#31561; &amp;#21521;&amp;#22810;&amp;#23478;&amp;#20379;&amp;#24212;&amp;#21830;&amp;#37319;&amp;#36141;&amp;#30005;&amp;#277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JF0gZ9pAokokbOPUr.aspx?id=pBqI8QUpt3UqVD6VU5.phtm" data-id="2" data-num="0" data-href="https://www.hongzhimuwpc.com/20jGtE4NPT.aspx?id=Kkz9VZR3PLtiPn.html"  title="" target="_blank"&gt;&lt;mip-img class="mip-img" layout="container" src="http://n.sinaimg.cn/sinacn10100/585/w505h880/20200114/93a3-imztzhn5653753.jpg" width="100%" height="100%"&gt;&lt;/mip-img&gt;&lt;p&gt;&amp;#26126;&amp;#38451;&amp;#26234;&amp;#33021;(601615.SH)&amp;#65306;&amp;#20844;&amp;#21496;&amp;#38470;&amp;#19978;&amp;#39118;&amp;#26426;&amp;#24050;&amp;#32463;&amp;#24320;&amp;#22987;&amp;#26377;&amp;#21452;&amp;#39304;&amp;#26426;&amp;#22411;&amp;#30340;&amp;#24212;&amp;#299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re.net/20L1PGVVMfCgTG3JzH.aspx?id=TgDPfuS4gln5J.shtml" data-id="3" data-num="0" data-href="http://www.cpwnews.com/20QKWxGRkWu.aspx?id=PaEzKl3EBGtRbm.html"  title="" target="_blank"&gt;&lt;mip-img class="mip-img" layout="container" src="http://n.sinaimg.cn/ent/4_img/upload/a57892fc/783/w583h1000/20200103/07c6-imrkkfx1007596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nlzw.gov.cn/20rIjxrqocmVSegOIQET.aspx?id=dEQhisXMj98fA.htm" data-id="4" data-num="0" data-href="https://www.wellav.com/20z7i0vumrmBIbkyPd3.aspx?id=RUlamjWG.phtm"  title="" target="_blank"&gt;&lt;mip-img class="mip-img" layout="container" src="http://n.sinaimg.cn/sports/transform/200/w600h400/20200302/5de4-iqfqmat2523077.jpg" width="100%" height="100%"&gt;&lt;/mip-img&gt;&lt;p&gt;&amp;#20255;&amp;#26131;&amp;#36798;&amp;#32489;&amp;#21518;&amp;#28072;&amp;#36229;12% &amp;#24180;&amp;#24230;&amp;#32929;&amp;#19996;&amp;#24212;&amp;#21344;&amp;#28322;&amp;#21033;1.49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hc.org/205W2WvaevGJS85.aspx?id=QhOp71tbTnw4K.html" data-id="5" data-num="0" data-href="http://www.ahhbdj.gov.cn/201qi6mk2Svhoc0hk6L.aspx?id=nzBvB4Gusd.phtm"  title="" target="_blank"&gt;&lt;mip-img class="mip-img" layout="container" src="http://n.sinaimg.cn/sinacn20111/281/w532h549/20200202/e329-inzcrxr4662262.jpg" width="100%" height="100%"&gt;&lt;/mip-img&gt;&lt;p&gt;&amp;#20116;&amp;#22823;&amp;#19978;&amp;#24066;&amp;#38505;&amp;#20225;&amp;#21069;4&amp;#26376;&amp;#25597;&amp;#25910;&amp;#20445;&amp;#36153;1.23&amp;#19975;&amp;#20159;&amp;#20803;&amp;#65292;&amp;#20445;&amp;#38505;&amp;#36127;&amp;#20538;&amp;#31471;&amp;#36880;&amp;#27493;&amp;#24230;&amp;#36807;&amp;ldquo;&amp;#30952;&amp;#24213;&amp;rdquo;&amp;#38454;&amp;#275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c2ACkHZFKSb1gn.aspx?id=xI8jUwSv.shtml" data-id="6" data-num="0" data-href="http://www.citizen.cn/20tAIY2Vxe.aspx?id=7RjPRZzJaB0yDxhMQb.exe"  title="" target="_blank"&gt;&lt;mip-img class="mip-img" layout="container" src="http://n.sinaimg.cn/sinacn20117/692/w750h742/20191224/84be-imfiehp642073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JHkch3ajZIy.aspx?id=QqhFhgf0rQ00tyhfpt.phtm" data-id="7" data-num="0" data-href="http://www.fepsa.com.cn/209aTlrXwLWfkU5K.aspx?id=K1r02TQ3Tj.htm"  title="" target="_blank"&gt;&lt;mip-img class="mip-img" layout="container" src="http://n.sinaimg.cn/sinacn10123/638/w960h1278/20190819/7c00-icmpfxa3303157.jpg" width="100%" height="100%"&gt;&lt;/mip-img&gt;&lt;p&gt;&amp;#20013;&amp;#22269;&amp;#24037;&amp;#31243;&amp;#38498;&amp;#38498;&amp;#22763;&amp;#65306;&amp;#36890;&amp;#36807;&amp;ldquo;&amp;#36710;&amp;#36335;&amp;#20113;&amp;#19968;&amp;#20307;&amp;#21270;&amp;#30340;&amp;#34701;&amp;#21512;&amp;#31995;&amp;#32479;&amp;rdquo;&amp;#65292;&amp;#23454;&amp;#29616;&amp;#26234;&amp;#33021;&amp;#32593;&amp;#32852;&amp;#27773;&amp;#36710;&amp;#22312;&amp;#26234;&amp;#24935;&amp;#22478;&amp;#24066;&amp;#24403;&amp;#20013;&amp;#30340;&amp;#24212;&amp;#299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bz2E8bO1xgZ31V.aspx?id=lPo6098s9am.exe" data-id="8" data-num="0" data-href="http://www.tiangesxsj.com/20efjRrTT514U3Bb2FcY.aspx?id=yNnEOxMhGXDGcTZ3kS.phtml"  title="" target="_blank"&gt;&lt;mip-img class="mip-img" layout="container" src="http://n.sinaimg.cn/sinacn/723/w690h833/20191009/43a9-ifrwayx1626676.jpg" width="100%" height="100%"&gt;&lt;/mip-img&gt;&lt;p&gt;&amp;ldquo;&amp;#24808;&amp;#19981;&amp;#24525;&amp;#30585;&amp;rdquo;&amp;#30340;&amp;#38134;&amp;#34892;&amp;#20013;&amp;#259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ozhilu.com/20qU1lXDw0jJYihMGWBd.aspx?id=SUHwAUpAXKsUbnWw.html" data-id="9" data-num="0" data-href="http://www.xczs.com/20A2lUMjc36T0.aspx?id=6Jz0r5BlvbjgEds.html"  title="" target="_blank"&gt;&lt;mip-img class="mip-img" layout="container" src="http://n.sinaimg.cn/sinacn10103/529/w573h756/20190820/8cc9-icmpfxa3701411.jpg" width="100%" height="100%"&gt;&lt;/mip-img&gt;&lt;p&gt;&amp;#20809;&amp;#22823;&amp;#26399;&amp;#36135;0517&amp;#28909;&amp;#28857;&amp;#36861;&amp;#36394;&amp;#65306;&amp;#35910;&amp;#27833;&amp;#37325;&amp;#25387;&amp;#65292;&amp;#27833;&amp;#33026;&amp;#30701;&amp;#26399;&amp;#38590;&amp;#35328;&amp;#35265;&amp;#2421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uiren1688.com/20aYmK1HEN.aspx?id=RR7KRORB.htm" data-id="10" data-num="0" data-href="http://www.swsp1688.com/20S3utoZEHgiVI.aspx?id=6HGQJnvwono.phtm"  title="" target="_blank"&gt;&lt;mip-img class="mip-img" layout="container" src="http://n.sinaimg.cn/sinakd10111/289/w800h1089/20200323/d936-ireifzh9178176.jpg" width="100%" height="100%"&gt;&lt;/mip-img&gt;&lt;p&gt;&amp;#25216;&amp;#26415;&amp;#24615;&amp;#34928;&amp;#36864;&amp;#21518;&amp;#26085;&amp;#26412;&amp;#32463;&amp;#27982;&amp;#22686;&amp;#38271;&amp;#36229;&amp;#39044;&amp;#26399; &amp;#26085;&amp;#26412;&amp;#22830;&amp;#34892;&amp;#25919;&amp;#31574;&amp;#25110;&amp;#36716;&amp;#21521;?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305;&amp;#26031;&amp;#25289;&amp;#25454;&amp;#31216;&amp;#27491;&amp;#32771;&amp;#34385;&amp;#22312;&amp;#21360;&amp;#24230;&amp;#20877;&amp;#24314;&amp;#19968;&amp;#23478;&amp;#21046;&amp;#36896;&amp;#2137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LzTrqmubd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8/993704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5680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04119972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912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863714623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OGsILxG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yHN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2-5705171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pkv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3529;&amp;#26524;&amp;#24425;&amp;#31080;&amp;#36719;&amp;#20214;app&amp;#19979;&amp;#36733;&amp;#24494;&amp;#30431;&amp;#23459;&amp;#24067;AI&amp;#20135;&amp;#21697;&amp;#24320;&amp;#21551;&amp;#21830;&amp;#23478;&amp;#20869;&amp;#27979; SaaS&amp;#20135;&amp;#19994;&amp;#22823;&amp;#27169;&amp;#22411;&amp;#24212;&amp;#29992;&amp;#21152;&amp;#36895;&amp;#33853;&amp;#223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