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8&amp;#24425;&amp;#31080;&amp;#20048;&amp;#22253;&amp;#25163;&amp;#26426;&amp;#23458;&amp;#25143;&amp;#31471;app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ASmxLdxT/index.html?id=QOlKTXC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8&amp;#24425;&amp;#31080;&amp;#20048;&amp;#22253;&amp;#25163;&amp;#26426;&amp;#23458;&amp;#25143;&amp;#31471;app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ASmxLdxT/index.html?id=QOlKTXC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kfPHPN/Default.aspx" title="" target="_blank"&gt;&amp;#25163;&amp;#27231;&amp;#40179;&amp;#20976;&amp;#32178;&lt;/a&gt;&lt;/span&gt;&lt;a href="/20027222222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8&amp;#24425;&amp;#31080;&amp;#20048;&amp;#22253;&amp;#25163;&amp;#26426;&amp;#23458;&amp;#25143;&amp;#31471;app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6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370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/w361h450/20200202/e9b1-inzcrxr4602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8&amp;#24425;&amp;#31080;&amp;#20048;&amp;#22253;&amp;#25163;&amp;#26426;&amp;#23458;&amp;#25143;&amp;#31471;appAPP,app&amp;#19979;&amp;#36733;&amp;#27491;&amp;#24335;&amp;#29256;V3.2.7dzyULFcPCyHKIR-mZcMvFVjnZTjat-gfLQHYK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4892;&amp;#19994;&amp;#20043;&amp;#21464;&lt;/font&gt;k8&amp;#24425;&amp;#31080;&amp;#20048;&amp;#22253;&amp;#25163;&amp;#26426;&amp;#23458;&amp;#25143;&amp;#31471;app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7425;&amp;#21457;&amp;#34892;&amp;#21215;&amp;#38598;&amp;#36164;&amp;#37329;&amp;#25237;&amp;#36164;&amp;#39033;&amp;#30446;&amp;#22260;&amp;#32469;&amp;#20844;&amp;#21496;&amp;#20027;&amp;#33829;&amp;#19994;&amp;#21153;&amp;#21450;&amp;#26410;&amp;#26469;&amp;#24067;&amp;#23616;&amp;#24320;&amp;#23637;&amp;#65292;&amp;#31526; &amp;#9811;&amp;#21512;&amp;#22269;&amp;#23478;&amp;#25919;&amp;#31574;&amp;#25903;&amp;#25345;&amp;#21450;&amp;#20844;&amp;#21496;&amp;#26410;&amp;#26469;&amp;#25972;&amp;#20307;&amp;#25112;&amp;#30053;&amp;#26041;&amp;#21521;&amp;#12290;&amp;#26412;&amp;#27425;&amp;#21215;&amp;#38598;&amp;#36164;&amp;#37329;&amp;#25237;&amp;#36164;&amp;#39033;&amp;#30446;&amp;#20855; &amp;#9970;&amp;#26377;&amp;#33391;&amp;#22909;&amp;#30340;&amp;#32463;&amp;#27982;&amp;#25928;&amp;#30410;&amp;#65292;&amp;#26377;&amp;#21033;&amp;#20110;&amp;#36827;&amp;#19968;&amp;#27493;&amp;#25552;&amp;#39640;&amp;#20844;&amp;#21496;&amp;#26680;&amp;#24515;&amp;#31454;&amp;#20105;&amp;#21147;&amp;#65292;&amp;#25299;&amp;#23637;&amp;#20844;&amp;#21496;&amp;#23458; &amp;#9801;&amp;#25143;&amp;#36164;&amp;#28304;&amp;#65292;&amp;#24041;&amp;#22266;&amp;#20844;&amp;#21496;&amp;#34892;&amp;#19994;&amp;#22320;&amp;#20301;&amp;#65292;&amp;#25512;&amp;#21160;&amp;#20844;&amp;#21496;&amp;#30340;&amp;#21487;&amp;#25345;&amp;#32493;&amp;#21457;&amp;#23637;&amp;#65292;&amp;#32500;&amp;#25252;&amp;#32929;&amp;#19996;&amp;#30340;&amp;#38271; &amp;#10144;&amp;#36828;&amp;#21033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213/w2048h1365/20191104/f8fc-ihuuxuu8091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&amp;#12289;&amp;#20551;&amp;#35774;&amp;#23439;&amp;#35266;&amp;#32463;&amp;#27982;&amp;#29615;&amp;#22659;&amp;#12289;&amp;#20135;&amp;#19994;&amp;#25919;&amp;#31574;&amp;#12289;&amp;#20934;&amp;#20837;&amp;#26465;&amp;#20214;&amp;#12289;&amp;#35777;&amp;#21048;&amp;#34892;&amp;#19994;&amp;#24773;&amp;#20917;&amp;#12289;&amp;#20135; &amp;#10081;&amp;#21697;&amp;#24066;&amp;#22330;&amp;#24773;&amp;#20917;&amp;#21450;&amp;#20844;&amp;#21496;&amp;#32463;&amp;#33829;&amp;#29615;&amp;#22659;&amp;#31561;&amp;#26041;&amp;#38754;&amp;#27809;&amp;#26377;&amp;#21457;&amp;#29983;&amp;#37325;&amp;#22823;&amp;#19981;&amp;#21033;&amp;#21464;&amp;#2127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&amp;#28040;&amp;#36153;&amp;#32773;&amp;#19981;&amp;#24517;&amp;#25285;&amp;#24515;&amp;#65292;&amp;#22240;&amp;#20026;&amp;#28040;&amp;#36153;&amp;#32773;&amp;#30340;&amp;#20080;&amp;#36710;&amp;#26102;&amp;#38388;&amp;#65292;&amp;#19982;&amp;#39046;&amp;#21462;&amp;#28040;&amp;#36153;&amp;#21048; &amp;#9811;&amp;#26102;&amp;#38388;&amp;#65292;&amp;#24182;&amp;#19981;&amp;#20914;&amp;#31361;&amp;#65292;&amp;#26159;&amp;#21542;&amp;#21487;&amp;#20197;&amp;#20351;&amp;#29992;&amp;#28040;&amp;#36153;&amp;#21048;&amp;#65292;&amp;#20027;&amp;#35201;&amp;#30475;&amp;#39046;&amp;#21462;&amp;#28040;&amp;#36153;&amp;#21048;&amp;#30340;&amp;#26102;&amp;#38388;&amp;#19982; &amp;#9800;&amp;#26680;&amp;#38144;&amp;#28040;&amp;#36153;&amp;#21048;&amp;#30340;&amp;#26102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716;&amp;#33258;&amp;#65306;&amp;#19978;&amp;#28023;&amp;#24066;&amp;#24464;&amp;#27719;&amp;#21306;&amp;#20154;&amp;#27665;&amp;#25919;&amp;#24220;&amp;#38376;&amp;#25143;&amp;#32593;&amp;#31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79/w825h1154/20190813/ced4-icapxph7741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1496;&amp;#26412;&amp;#27425;&amp;#20351;&amp;#29992;&amp;#37096;&amp;#20998;&amp;#38386;&amp;#32622;&amp;#21215;&amp;#38598;&amp;#36164;&amp;#37329;&amp;#20020;&amp;#26102;&amp;#34917;&amp;#20805;&amp;#27969;&amp;#21160;&amp;#36164;&amp;#37329;&amp;#24050;&amp;#23653;&amp;#34892;&amp;#20102;&amp;#24517;&amp;#35201;&amp;#30340; &amp;#9201;&amp;#33891;&amp;#20107;&amp;#20250;&amp;#21644;&amp;#30417;&amp;#20107;&amp;#20250;&amp;#31243;&amp;#24207;&amp;#65292;&amp;#29420;&amp;#31435;&amp;#33891;&amp;#20107;&amp;#21644;&amp;#30417;&amp;#20107;&amp;#20250;&amp;#21457;&amp;#34920;&amp;#20102;&amp;#26126;&amp;#30830;&amp;#21516;&amp;#24847;&amp;#24847;&amp;#35265;&amp;#65292;&amp;#19981;&amp;#24433; &amp;#9805;&amp;#21709;&amp;#21215;&amp;#38598;&amp;#36164;&amp;#37329;&amp;#25237;&amp;#36164;&amp;#39033;&amp;#30446;&amp;#24314;&amp;#35774;&amp;#21644;&amp;#27491;&amp;#24120;&amp;#29983;&amp;#20135;&amp;#32463;&amp;#33829;&amp;#27963;&amp;#21160; &amp;#9803;&amp;#65292;&amp;#31526;&amp;#21512;&amp;#20844;&amp;#21496;&amp;#21644;&amp;#20840;&amp;#20307;&amp;#32929;&amp;#19996; &amp;#9970;&amp;#30340;&amp;#2103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&amp;#24773;&amp;#24863;&amp;#29702;&amp;#35770;&amp;#19978;&amp;#35762;&amp;#65292;&amp;#20154;&amp;#26080;&amp;#25152;&amp;#27714;&amp;#30340;&amp;#26102;&amp;#20505;&amp;#65292;&amp;#38656;&amp;#27714;&amp;#24863;&amp;#21644;&amp;#30446; &amp;#9802;&amp;#30340;&amp;#24863;&amp;#37117;&amp;#19981;&amp;#24378; &amp;#9978;&amp;#65292;&amp;#39034;&amp;#20854;&amp;#33258;&amp;#28982;&amp;#21453;&amp;#32780;&amp;#26377;&amp;#24847;&amp;#24819;&amp;#19981;&amp;#21040;&amp;#30340;&amp;#32467;&amp;#26524;&amp;#217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6234;&amp;#31077; &amp;#9787;&amp;#27861;&amp;#24072;&amp;#25937;&amp;#21161;&amp;#20102;&amp;#26080;&amp;#25968;&amp;#30340;&lt;/font&gt;&lt;font cms-style="font-L"&gt;&amp;#27969;&amp;#28010;&amp;#36951;&amp;#24323;&amp;#23567;&amp;#21160;&amp;#29289;&amp;#65292;&amp;#20174;&amp;#26469;&amp;#27809;&amp;#26377;&amp;#25918;&amp;#24323;&amp;#36807; &amp;#9889;&amp;#65292;&amp;#35753;&lt;/font&gt;&lt;font cms-style="font-L"&gt;&amp;#23427; &amp;#9973;&amp;#20204;&amp;#24179;&amp;#23433;&amp;#24230;&amp;#36807;&amp;#36825;&amp;#19968;&amp;#19990;&amp;#30340;&amp;#36718;&amp;#22238;&amp;#26159;&amp;#20182;&amp;#26368;&amp;#22823;&amp;#30340;&amp;#23433;&amp;#24944;&amp;#21644;&amp;#24555;&amp;#20048;&amp;#12290;&lt;font cms-style="font-L strong-Bold align-Center"&gt;&lt;font cms-style="font-L strong-Bold align-Center color90"&gt;&lt;font cms-style="font-L strong-Bold align-Center color0"&gt;&amp;#36825;&amp;#19968;&amp;#25937; &amp;#9201;&amp;#65292;&amp;#23601;&amp;#26159;29&amp;#24180;!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80/w440h440/20200222/2931-ipvnsze78524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26;&amp;#21046;&amp;#20445;&amp;#38556;&amp;#26356;&amp;#26377;&amp;#21147; &amp;#10144;&amp;#12290;&amp;#30465;&amp;#24066;&amp;#21439;&amp;#25104;&amp;#31435;&amp;#30001;&amp;#23616;&amp;#20027;&amp;#35201;&amp;#39046;&amp;#23548;&amp;#20219;&amp;#32452;&amp;#38271;&amp;#30340;&amp;#25918;&amp;#24515;&amp;#28040;&amp;#36153; &amp;#9996;&amp;#24314;&amp;#35774;&amp;#19987;&amp;#29677;&amp;#65292;&amp;#23558;&amp;#25918;&amp;#24515;&amp;#28040;&amp;#36153;&amp;#24314;&amp;#35774;&amp;#20316;&amp;#20026;&amp;#31995;&amp;#32479;&amp;#24180;&amp;#24230;&amp;#32508;&amp;#21512;&amp;#32489;&amp;#25928;&amp;#35780;&amp;#20215;&amp;#30340;&amp;#37325;&amp;#35201;&amp;#20869;&amp;#23481;&amp;#65292; &amp;#9805;&amp;#23618;&amp;#23618;&amp;#20998;&amp;#35299;&amp;#33853;&amp;#23454;&amp;#20219;&amp;#21153;&amp;#65292;&amp;#21152;&amp;#24378;&amp;#30563;&amp;#26597;&amp;#36890;&amp;#25253; &amp;#9811;&amp;#65292;&amp;#32452;&amp;#32455;&amp;#20105;&amp;#20808;&amp;#31454;&amp;#36187;&amp;#65292;&amp;#22823;&amp;#21147;&amp;#33829;&amp;#36896;&amp;#8220;&amp;#27604;&amp;#23398; &amp;#9784;&amp;#36214;&amp;#36229;&amp;#8221;&amp;#30340;&amp;#27987;&amp;#21402;&amp;#27675;&amp;#22260;&amp;#12290;&amp;#21046;&amp;#24230;&amp;#24314;&amp;#35774;&amp;#26356;&amp;#25166;&amp;#23454;&amp;#12290;&amp;#25345;&amp;#32493;&amp;#20248;&amp;#21270;&amp;#25918;&amp;#24515;&amp;#24314;&amp;#35774;&amp;#21046;&amp;#24230;&amp;#20307;&amp;#31995;&amp;#65292; &amp;#9981;&amp;#32534;&amp;#21360;&amp;#25918;&amp;#24515;&amp;#28040;&amp;#36153;&amp;#12289;&amp;#28040;&amp;#36153;&amp;#32500;&amp;#26435;&amp;#20004;&amp;#26412;&amp;#23454;&amp;#21153;&amp;#25163;&amp;#20876;&amp;#65292;&amp;#32454;&amp;#21270;&amp;#21046;&amp;#35746;10&amp;#20313;&amp;#39033;&amp;#34892;&amp;#19994;&amp;#25918;&amp;#24515; &amp;#9200;&amp;#28040;&amp;#36153;&amp;#21019;&amp;#24314;&amp;#35780;&amp;#20215;&amp;#32454;&amp;#21017;&amp;#12290;&amp;#30465;&amp;#23616;&amp;#29301;&amp;#22836;&amp;#21046;&amp;#23450;&amp;#35785;&amp;#35843;&amp;#23545;&amp;#25509;&amp;#30465;&amp;#32423;&amp;#22320;&amp;#26041;&amp;#26631;&amp;#20934; &amp;#9800;&amp;#65292;&amp;#26477;&amp;#24030;&amp;#20986;&amp;#21488; &amp;#9809;&amp;#20840;&amp;#22269;&amp;#39318;&amp;#20010;&amp;#25918;&amp;#24515;&amp;#21830;&amp;#22280;&amp;#24314;&amp;#35774;&amp;#22320;&amp;#26041;&amp;#26631;&amp;#20934;&amp;#65292;&amp;#23425;&amp;#27874;&amp;#21019;&amp;#26032;&amp;#25512;&amp;#20986;&amp;#32447;&amp;#19979;&amp;#26080;&amp;#29702;&amp;#30001;&amp;#36864;&amp;#36135;&amp;#36131;&amp;#20219; &amp;#9889;&amp;#20445;&amp;#38505;&amp;#21046;&amp;#24230;&amp;#65292;&amp;#28246;&amp;#24030;&amp;#20986;&amp;#21488;&amp;#25918;&amp;#24515;&amp;#20065;&amp;#26449;&amp;#21019;&amp;#24314;&amp;#26631;&amp;#20934;&amp;#65292;&amp;#21488;&amp;#24030;&amp;#20986;&amp;#21488;&amp;#32593;&amp;#36141;&amp;#39046;&amp;#22495;&amp;#25918;&amp;#24515;&amp;#24314;&amp;#35774; &amp;#9807;&amp;#26631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5171;&amp;#36896;&lt;/font&gt;&lt;font cms-style="font-L"&gt; &amp;#9810;&amp;ldquo;15&amp;#20998;&amp;#38047;&amp;#31038;&amp;#21306;&amp;#29983;&amp;#27963;&amp;#22280;&amp;#8221;&amp;#65292;&amp;#35201;&amp;#20805;&amp;#20998;&amp;#38382;&amp;#35745;&amp;#20110;&amp;#27665;&amp;#12289;&amp;#38382;&amp;#38656;&amp;#20110;&amp;#27665;&amp;#12290;&amp;#22312;&amp;#24464;&amp;#34425;&amp;#21271;&amp;#36335; &amp;#9855;&amp;#29255;&amp;#21306;&amp;#8220;&amp;#29983;&amp;#27963;&amp;#30418;&amp;#23376;&amp;#8221;&amp;#65292;&amp;#31038;&amp;#21306;&amp;#39135;&amp;#22530;&amp;#26159;&amp;#26368;&amp;#21463;&amp;#27426;&amp;#36814;&amp;#30340;&amp;#29983;&amp;#27963;&amp;#26381;&amp;#21153;&amp;#20043;&amp;#19968; &amp;#10147;&amp;#12290;&amp;#20013;&amp;#21320;&amp;#26102;&amp;#20998; &amp;#9801;&amp;#65292;&amp;#31038;&amp;#21306;&amp;#39135;&amp;#22530;&amp;#22352;&amp;#28385;&amp;#20102;&amp;#21069;&amp;#26469;&amp;#23601;&amp;#39184;&amp;#30340;&amp;#21608;&amp;#36793;&amp;#23621;&amp;#27665;&amp;#21644;&amp;#19978;&amp;#29677;&amp;#26063;&amp;#12290;&amp;#36825;&amp;#37324;&amp;#30340;&amp;#25307;&amp;#29260;&amp;#21688;&amp;#32905;&amp;#33756; &amp;#9805;&amp;#39277;&amp;#36828;&amp;#36817;&amp;#38395;&amp;#21517; &amp;#9790;&amp;#65292;&amp;#19968;&amp;#39039;&amp;#39277;&amp;#20108;&amp;#19977;&amp;#21313;&amp;#20803;&amp;#23601;&amp;#33021;&amp;#21507;&amp;#39281;&amp;#21507;&amp;#229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269/w640h429/20230202/cd6a-163495496ccc4205cda537ee1c46db62.jpg" w="640" h="429" wh="1.4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736/w640h896/20200307/cd8a-iqmtvwv6596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2021&amp;#24180;7&amp;#26376;23&amp;#26085; &amp;#9811;&amp;#65292;&amp;#20844;&amp;#21496;&amp;#21484;&amp;#24320;&amp;#31532;&amp;#19977;&amp;#23626;&amp;#33891;&amp;#20107;&amp;#20250;&amp;#31532;&amp;#21313;&amp;#20061;&amp;#27425; &amp;#9784;&amp;#20250;&amp;#35758;&amp;#19982;&amp;#31532;&amp;#19977;&amp;#23626;&amp;#30417;&amp;#20107;&amp;#20250;&amp;#31532;&amp;#21313;&amp;#20845;&amp;#27425;&amp;#20250;&amp;#35758; &amp;#10152;&amp;#65292;&amp;#23457;&amp;#35758;&amp;#36890;&amp;#36807;&amp;#20102;&amp;#12298;&amp;#20851;&amp;#20110;&amp;#21521;2021&amp;#24180; &amp;#9978;&amp;#38480;&amp;#21046;&amp;#24615;&amp;#32929;&amp;#31080;&amp;#28608;&amp;#21169;&amp;#35745;&amp;#21010;&amp;#28608;&amp;#21169;&amp;#23545;&amp;#35937;&amp;#39318;&amp;#27425;&amp;#25480;&amp;#20104;&amp;#38480;&amp;#21046;&amp;#24615;&amp;#32929;&amp;#31080;&amp;#30340;&amp;#35758;&amp;#26696;&amp;#12299;&amp;#12290;&amp;#20844;&amp;#21496;&amp;#29420; &amp;#10152;&amp;#31435;&amp;#33891;&amp;#20107;&amp;#21457;&amp;#34920;&amp;#20102;&amp;#29420;&amp;#31435;&amp;#24847;&amp;#35265; &amp;#10150;&amp;#65292;&amp;#35748;&amp;#20026;&amp;#26412;&amp;#27425;&amp;#25480;&amp;#20104;&amp;#26465;&amp;#20214;&amp;#24050;&amp;#32463;&amp;#25104;&amp;#23601;&amp;#65292;&amp;#28608;&amp;#21169;&amp;#23545;&amp;#35937;&amp;#20027;&amp;#20307; &amp;#9203;&amp;#36164;&amp;#26684;&amp;#21512;&amp;#27861;&amp;#26377;&amp;#25928;&amp;#65292;&amp;#30830;&amp;#23450;&amp;#30340;&amp;#25480;&amp;#20104;&amp;#26085;&amp;#31526;&amp;#21512;&amp;#30456;&amp;#20851;&amp;#35268;&amp;#23450;&amp;#12290;&amp;#30417;&amp;#20107;&amp;#20250;&amp;#23545;&amp;#39318;&amp;#27425;&amp;#25480;&amp;#20104;&amp;#28608;&amp;#21169; &amp;#9973;&amp;#23545;&amp;#35937;&amp;#21517;&amp;#21333;&amp;#36827;&amp;#34892;&amp;#26680;&amp;#23454;&amp;#24182;&amp;#21457;&amp;#34920;&amp;#20102;&amp;#26680;&amp;#26597;&amp;#2484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844;&amp;#25945;&amp;#32946;2022&amp;#19977;&amp;#23395;&amp;#25253;&amp;#26174;&amp;#31034;&amp;#65292;&amp;#20844;&amp;#21496;&amp;#20027;&amp;#33829;&amp;#25910;&amp;#20837;38.94&amp;#20159;&amp;#20803; &amp;#10086;&amp;#65292;&amp;#21516;&amp;#27604;&amp;#19979;&amp;#38477;38.2%&amp;#65307;&amp;#24402;&amp;#27597;&amp;#20928;&amp;#21033;&amp;#28070;-8.23&amp;#20159;&amp;#20803;&amp;#65292;&amp;#21516;&amp;#27604;&amp;#19978;&amp;#21319;7.66%&amp;#65307;&amp;#25187;&amp;#38750;&amp;#20928;&amp;#21033;&amp;#28070;-8.41&amp;#20159;&amp;#20803;&amp;#65292;&amp;#21516;&amp;#27604;&amp;#19978;&amp;#21319;13.13%&amp;#65307;&amp;#20854;&amp;#20013;2022&amp;#24180;&amp;#31532;&amp;#19977;&amp;#23395;&amp;#24230;&amp;#65292;&amp;#20844;&amp;#21496;&amp;#21333;&amp;#23395;&amp;#24230;&amp;#20027;&amp;#33829;&amp;#25910;&amp;#20837;16.67&amp;#20159;&amp;#20803;&amp;#65292;&amp;#21516;&amp;#27604;&amp;#19978; &amp;#9973;&amp;#21319;15.36%&amp;#65307;&amp;#21333;&amp;#23395;&amp;#24230;&amp;#24402;&amp;#27597;&amp;#20928;&amp;#21033;&amp;#28070;6824.01&amp;#19975;&amp;#20803; &amp;#9789;&amp;#65292;&amp;#21516;&amp;#27604;&amp;#19978;&amp;#21319;108.6%&amp;#65307;&amp;#21333;&amp;#23395;&amp;#24230;&amp;#25187;&amp;#38750;&amp;#20928;&amp;#21033;&amp;#28070;6270.78&amp;#19975;&amp;#20803;&amp;#65292;&amp;#21516;&amp;#27604;&amp;#19978;&amp;#21319;107.86%&amp;#65307;&amp;#36127;&amp;#20538;&amp;#29575;87.04%&amp;#65292;&amp;#25237;&amp;#36164;&amp;#25910;&amp;#30410;30.22&amp;#19975;&amp;#20803;&amp;#65292;&amp;#36130; &amp;#9808;&amp;#21153;&amp;#36153;&amp;#29992;2.02&amp;#20159;&amp;#20803;&amp;#65292;&amp;#27611;&amp;#21033;&amp;#29575;37.8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1512;&amp;#21516;&amp;#26377;&amp;#25928;&amp;#26399;&amp;#20026;3&amp;#24180; &amp;#9807;&amp;#65292;k8&amp;#24425;&amp;#31080;&amp;#20048;&amp;#22253;&amp;#25163;&amp;#26426;&amp;#23458;&amp;#25143;&amp;#31471;appAPP&amp;#20174;2023&amp;#24180;1&amp;#26376;1&amp;#26085;&amp;#33267;2025&amp;#24180;12&amp;#26376;31&amp;#26085;&amp;#27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4/w572h752/20190815/b2ef-ichcymv4062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9s/284/w142h142/20230329/de9c-9c28e1b1f8207fb6ffea6f0755d50fbd.jpg" alt="&amp;#19987; &amp;#9974;&amp;#27880;&amp;#38646;&amp;#21806; &amp;#32858;&amp;#28966;&amp;#28040;&amp;#36153;" cms-width="142" cms-height="14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70;&amp;#39536;&amp;#26426;&amp;#30005;&amp;#32929;&amp;#20221;&amp;#26377;&amp;#38480;&amp;#20844;&amp;#21496;&amp;#20851;&amp;#20110;&amp;#21484;&amp;#243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2/w608h934/20200120/a19c-inhcycc6021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8;&amp;#28966;&amp;#20840;&amp;#29699;&amp;#21830;&amp;#19994;&amp;#21019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24;&amp;#28982; &amp;#9802;&amp;#65292;&amp;#29031;&amp;#29255;&amp;#21457;&amp;#20986;&amp;#19968;&amp;#22825;&amp;#65292;&amp;#28909;&amp;#25628;&amp;#19978;&amp;#20102;&amp;#20960;&amp;#36718;&amp;#65292;&amp;#38669;&amp;#23562;&amp;#19968;&amp;#26041;&amp;#22987;&amp;#32456;&amp;#27809;&amp;#26377;&amp;#20219;&amp;#20309; &amp;#10144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17/w684h733/20191016/2c73-ifzxhxm1582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7425;&amp;#20351;&amp;#29992;&amp;#37096;&amp;#20998;&amp;#38386;&amp;#32622;&amp;#21215;&amp;#38598;&amp;#36164;&amp;#37329;&amp;#20020;&amp;#26102;&amp;#34917;&amp;#20805;&amp;#27969;&amp;#21160;&amp;#36164;&amp;#37329;&amp;#19981;&amp;#23384;&amp;#22312;&amp;#21464;&amp;#30456;&amp;#25913;&amp;#21464;&amp;#21215;&amp;#38598; &amp;#9970;&amp;#36164;&amp;#37329;&amp;#29992;&amp;#36884;&amp;#30340;&amp;#24773;&amp;#24418;&amp;#65292;&amp;#27809;&amp;#26377;&amp;#36890;&amp;#36807;&amp;#30452;&amp;#25509;&amp;#25110;&amp;#38388;&amp;#25509;&amp;#30340;&amp;#23433;&amp;#25490;&amp;#29992;&amp;#20110;&amp;#26032;&amp;#32929;&amp;#37197;&amp;#21806;&amp;#12289;&amp;#30003;&amp;#36141;&amp;#65292; &amp;#10024;&amp;#25110;&amp;#29992;&amp;#20110;&amp;#32929;&amp;#31080;&amp;#21450;&amp;#20854;&amp;#34893;&amp;#29983;&amp;#21697;&amp;#31181;&amp;#12289;&amp;#21487;&amp;#36716;&amp;#25442;&amp;#20844;&amp;#21496;&amp;#20538;&amp;#21048;&amp;#31561;&amp;#20132;&amp;#26131;&amp;#12290;&amp;#33509;&amp;#21215;&amp;#38598;&amp;#36164;&amp;#37329;&amp;#25237;&amp;#36164; // &amp;#9785;&amp;#39033;&amp;#30446;&amp;#22240;&amp;#25237;&amp;#36164;&amp;#24314;&amp;#35774;&amp;#38656;&amp;#35201;&amp;#20351;&amp;#29992;&amp;#35813;&amp;#37096;&amp;#20998;&amp;#34917;&amp;#20805;&amp;#27969;&amp;#21160;&amp;#36164;&amp;#37329;&amp;#30340;&amp;#21215;&amp;#38598;&amp;#36164;&amp;#37329; &amp;#10067;&amp;#65292;&amp;#20844;&amp;#21496;&amp;#23558;&amp;#21450; &amp;#10085;&amp;#26102;&amp;#24402;&amp;#36824;&amp;#20020;&amp;#26102;&amp;#29992;&amp;#20110;&amp;#34917;&amp;#20805;&amp;#27969;&amp;#21160;&amp;#36164;&amp;#37329;&amp;#30340;&amp;#35813;&amp;#37096;&amp;#20998;&amp;#21215;&amp;#38598;&amp;#36164;&amp;#37329;&amp;#65292;&amp;#30830;&amp;#20445;&amp;#19981;&amp;#24433;&amp;#21709;&amp;#21407;&amp;#21215;&amp;#38598; &amp;#9807;&amp;#36164;&amp;#37329;&amp;#25237;&amp;#36164;&amp;#39033;&amp;#30446;&amp;#30340;&amp;#27491;&amp;#24120;&amp;#2345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2019&amp;#24180;&amp;#20840;&amp;#22269;&amp;#30340;&amp;#25968;&amp;#25454;&amp;#32479;&amp;#35745; &amp;#10062;&amp;#65292;&amp;#25105;&amp;#22269;&amp;#34892;&amp;#36741;&amp;#21161;&amp;#29983;&amp;#27542;&amp;#25216;&amp;#26415;&amp;#35786;&amp;#30103;&amp;#30340;&amp;#21608;&amp;#26399; &amp;#9803;&amp;#25968;&amp;#36798;126&amp;#19975;&amp;#20010;&amp;#21608;&amp;#26399;&amp;#65292;&amp;#21161;&amp;#23381;&amp;#30340;&amp;#27963;&amp;#20135;&amp;#23156;&amp;#20799;&amp;#25968;&amp;#36798;&amp;#21040;38&amp;#19975;&amp;#20313;&amp;#65292;&amp;#21344;&amp;#21516;&amp;#24180;&amp;#27963;&amp;#20135; &amp;#9200;&amp;#23156;&amp;#20799;&amp;#24635;&amp;#25968;&amp;#30340;2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1;&amp;#25454;2019&amp;#24180;&amp;#20840;&amp;#22269;&amp;#30340;&amp;#25968;&amp;#25454;&amp;#32479;&amp;#35745; &amp;#9809;&amp;#65292;&amp;#25105;&amp;#22269;&amp;#34892;&amp;#36741;&amp;#21161;&amp;#29983;&amp;#27542;&amp;#25216;&amp;#26415;&amp;#35786;&amp;#30103;&amp;#30340;&amp;#21608;&amp;#26399; &amp;#9995;&amp;#25968;&amp;#36798;126&amp;#19975;&amp;#20010;&amp;#21608;&amp;#26399;&amp;#65292;&amp;#21161;&amp;#23381;&amp;#30340;&amp;#27963;&amp;#20135;&amp;#23156;&amp;#20799;&amp;#25968;&amp;#36798;&amp;#21040;38&amp;#19975;&amp;#20313;&amp;#65292;&amp;#21344;&amp;#21516;&amp;#24180;&amp;#27963;&amp;#20135; &amp;#9996;&amp;#23156;&amp;#20799;&amp;#24635;&amp;#25968;&amp;#30340;2.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190830/53f3-icxmqsv61304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7;&amp;#29983;&amp;#24320;&amp;#20855;&amp;#22788;&amp;#26041;&amp;#26102; &amp;#10151;&amp;#65292;&amp;#31995;&amp;#32479;&amp;#33258;&amp;#21160;&amp;#23457;&amp;#26680;&amp;#22788;&amp;#26041;&amp;#65292;&amp;#36890;&amp;#36807;&amp;#21518;&amp;#65292;&amp;#24739;&amp;#32773;&amp;#30452;&amp;#25509;&amp;#32564;&amp;#36153; &amp;#9804;&amp;#21462;&amp;#33647;&amp;#65307;&amp;#19981;&amp;#21512;&amp;#26684;&amp;#30340;&amp;#22788;&amp;#26041;&amp;#30001;&amp;#33647;&amp;#24072;&amp;#20154;&amp;#24037;&amp;#23457;&amp;#26680;&amp;#65292;&amp;#24182;&amp;#19982;&amp;#21307;&amp;#29983;&amp;#23454;&amp;#26102;&amp;#27807;&amp;#36890;&amp;#12289;&amp;#26816;&amp;#26597;&amp;#20462;&amp;#25913; &amp;#9203;&amp;#65292;&amp;#32463;&amp;#23618;&amp;#23618;&amp;#25226;&amp;#20851;&amp;#21518;&amp;#33647;&amp;#21697;&amp;#25165;&amp;#20250;&amp;#21040;&amp;#24739;&amp;#32773;&amp;#25163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0;&amp;#65306;&amp;#22522;&amp;#26412;&amp;#27599;&amp;#32929;&amp;#25910;&amp;#30410;=P0&amp;#247;S=P0&amp;#247;&amp;#65288;S0+S1+Si&amp;#215;Mi&amp;#247;M0&amp;#8211;Sj&amp;#215;Mj&amp;#247;M0-Sk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8&amp;#24425;&amp;#31080;&amp;#20048;&amp;#22253;&amp;#25163;&amp;#26426;&amp;#23458;&amp;#25143;&amp;#31471;app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24/w1080h644/20190817/1e2e-ichcymw26203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21714/Default.html" title=""  data-id="54"  target="_blank"&gt;&lt;mip-img class="mip-img mip-hot-img" layout="fixed" src="http://n.sinaimg.cn/sinacn/99/w767h932/20190916/58f9-ietnfsp6230566.jpg" width="110" height="72"&gt;&lt;/mip-img&gt;&lt;p class="nr"&gt;&amp;#26472;&amp;#24503;&amp;#40857;&amp;#65306;&amp;#31185;&amp;#25216;&amp;#36171;&amp;#33021;&amp;#20256;&amp;#32479;&amp;#34892;&amp;#19994; &amp;#25552;&amp;#21319;&amp;#25105;&amp;#22269;&amp;#32463;&amp;#27982;&amp;#20840;&amp;#35201;&amp;#32032;&amp;#29983;&amp;#20135;&amp;#29575;&lt;/p&gt;&lt;p class="ly"&gt;&lt;span class="pl_all" docUrl=""&gt;&lt;/span&gt;&lt;mip-img class="mip-element mip-comment-img" alt="" src="http://n.sinaimg.cn/sinacn10115/653/w633h820/20191208/daff-iknhexh62535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57048/Default.shtml" title=""  data-id="55"  target="_blank"&gt;&lt;mip-img class="mip-img mip-hot-img" layout="fixed" src="http://n.sinaimg.cn/sinacn/460/w843h1217/20190915/1298-iepyyhi9502528.jpg" width="110" height="72"&gt;&lt;/mip-img&gt;&lt;p class="nr"&gt;&amp;#36130;&amp;#38754;&amp;#20799;&amp;#20008;&amp;#23500;&amp;#21147;&amp;#22320;&amp;#20135;&amp;#65306;2024&amp;#24180;&amp;#20844;&amp;#21496;&amp;#25152;&amp;#26377;&amp;#32773;&amp;#24212;&amp;#21344;&amp;#20111;&amp;#25439;177.1&amp;#20159;&amp;#20803; &amp;#21516;&amp;#27604;&amp;#25910;&amp;#31364;12.17%&lt;/p&gt;&lt;p class="ly"&gt;&lt;span class="pl_all" docUrl="?id=utf8hElQ20230220.doc"&gt;&lt;/span&gt;&lt;mip-img class="mip-element mip-comment-img" alt="" src="http://n.sinaimg.cn/sinacn10112/657/w637h820/20191012/deb3-ifvwfti93511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955700697/index.shtml" title=""  data-id="56"  target="_blank"&gt;&lt;mip-img class="mip-img mip-hot-img" layout="fixed" src="http://n.sinaimg.cn/sinacn10015/212/w2047h1365/20190926/6343-ifaench5885502.jpg" width="110" height="72"&gt;&lt;/mip-img&gt;&lt;p class="nr"&gt;&amp;#23567;&amp;#31859;SU7&amp;#20107;&amp;#25925;&amp;#65306;&amp;#26159;&amp;#26102;&amp;#20505;&amp;#37325;&amp;#26032;&amp;#23457;&amp;#35270;&amp;#29378;&amp;#39129;&amp;#30340;&amp;#26234;&amp;#39550;&amp;#65281;&amp;#23567;&amp;#31859;&amp;#23458;&amp;#26381;&amp;#22238;&amp;#24212;&amp;ldquo;SU7&amp;#30005;&amp;#27744;&amp;#20379;&amp;#24212;&amp;#21830;&amp;rdquo;&lt;/p&gt;&lt;p class="ly"&gt;&lt;span class="pl_all" docUrl=""&gt;&lt;/span&gt;&lt;mip-img class="mip-element mip-comment-img" alt="" src="http://n.sinaimg.cn/sinacn10102/23/w1080h543/20200209/182d-ipfprtn81879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gHskqEAUOV4yXfgv.aspx?id=tS1N2S0cy.phtm" data-id="1" data-num="0" data-href="http://www.gzngn.com/20ffo0v6sQw.aspx?id=rqVnvulKK.phtml"  title="" target="_blank"&gt;&lt;mip-img class="mip-img" layout="container" src="http://n.sinaimg.cn/sinakd10109/741/w608h933/20200326/b53b-irkazzv2317452.jpg" width="100%" height="100%"&gt;&lt;/mip-img&gt;&lt;p&gt;&amp;#20309;&amp;#23567;&amp;#40527;&amp;#65306;&amp;#23567;&amp;#40527;&amp;#27773;&amp;#36710;&amp;#22312;&amp;#36807;&amp;#21435;&amp;#21313;&amp;#24180;&amp;#24067;&amp;#23616;&amp;#20102;&amp;#20302;&amp;#31354;&amp;#39134;&amp;#34892;&amp;#65292;&amp;#24403;&amp;#26102;&amp;#22823;&amp;#23478;&amp;#35273;&amp;#24471;&amp;ldquo;&amp;#19981;&amp;#21153;&amp;#27491;&amp;#1999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TdIU1LM1XlcdBAd6G.aspx?id=XdMoEIM9c7TXYMb.htm" data-id="2" data-num="0" data-href="http://www.jijikb.com/20HdsufqPrDr2RxIx.aspx?id=WkUA3GKfNDdMq.phtm"  title="" target="_blank"&gt;&lt;mip-img class="mip-img" layout="container" src="http://n.sinaimg.cn/sinakd20122/697/w1080h1217/20200326/8c38-irkazzv5376264.jpg" width="100%" height="100%"&gt;&lt;/mip-img&gt;&lt;p&gt;&amp;#28145;&amp;#22323;&amp;#39640;&amp;#36895;&amp;#20844;&amp;#36335;&amp;#32929;&amp;#20221;&amp;#36973;&amp;#19996;&amp;#26041;&amp;#35777;&amp;#21048;&amp;#20943;&amp;#25345;65.2&amp;#19975;&amp;#32929; &amp;#27599;&amp;#32929;&amp;#20316;&amp;#20215;7.0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s7CVBRlrjZSl.aspx?id=q4oV0JPAMwl2kYf6p.htm" data-id="3" data-num="0" data-href="http://www.xntax.net.cn/20zxhu89QAsQtNHTR.aspx?id=PSOFtBbOD.html"  title="" target="_blank"&gt;&lt;mip-img class="mip-img" layout="container" src="http://n.sinaimg.cn/sinacn20110/7/w447h360/20200101/eba3-imkzenq42899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MSCcxbJPGRZws.aspx?id=nVf4P7aFZZks.phtml" data-id="4" data-num="0" data-href="http://www.ossta.com.cn/20wgd236EfEQYtwQ.aspx?id=3iUqeav3hFJgF.phtml"  title="" target="_blank"&gt;&lt;mip-img class="mip-img" layout="container" src="http://n.sinaimg.cn/sinakd10118/580/w690h690/20200326/ddf0-irkazzv4600027.jpg" width="100%" height="100%"&gt;&lt;/mip-img&gt;&lt;p&gt;&amp;#39640;&amp;#20301;&amp;ldquo;&amp;#25276;&amp;#23453;&amp;rdquo;&amp;#32435;&amp;#25351;&amp;nbsp;ETF&amp;#65292;&amp;#20294;&amp;#25996;&amp;#36973;&amp;#36935;&amp;#28369;&amp;#38081;&amp;#2134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JfAZtD2z.aspx?id=hd9gHF6aJo5.exe" data-id="5" data-num="0" data-href="http://www.yifen.com/20DgFGxlqO0.aspx?id=xf5xJJAi1Rwa7.html"  title="" target="_blank"&gt;&lt;mip-img class="mip-img" layout="container" src="http://n.sinaimg.cn/sinacn10118/545/w640h705/20191024/8bcb-ihmipqw2117154.jpg" width="100%" height="100%"&gt;&lt;/mip-img&gt;&lt;p&gt;&amp;#27773;&amp;#36710;&amp;#20851;&amp;#31246;&amp;#39118;&amp;#26292;&amp;#65306;&amp;#29305;&amp;#26391;&amp;#26222;&amp;#19968;&amp;#20992;&amp;#26025;&amp;#21521;&amp;#26085;&amp;#38889;&amp;#32463;&amp;#27982;&amp;#22823;&amp;#21160;&amp;#33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QeozCuKfKp.aspx?id=iKn7LRF1XcKGM2HEyS.htm" data-id="6" data-num="0" data-href="http://www.hbrz1972.com/20MJ0biDF3TqsQJddQ.aspx?id=4v01IKHuNp9miW91Wk.phtml"  title="" target="_blank"&gt;&lt;mip-img class="mip-img" layout="container" src="http://n.sinaimg.cn/sinacn10111/774/w340h434/20190921/5b32-iewtemz93844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A0ntrPja3w0.aspx?id=Bw2DeNlJ.phtm" data-id="7" data-num="0" data-href="http://www.lttm.com.cn/20KSX2O64LrolrLP.aspx?id=B83FF3HgAKTOxfx8Z.phtm"  title="" target="_blank"&gt;&lt;mip-img class="mip-img" layout="container" src="http://n.sinaimg.cn/sinacn10112/302/w603h499/20200117/8d2d-inhcyca6021919.jpg" width="100%" height="100%"&gt;&lt;/mip-img&gt;&lt;p&gt;&amp;#21463;&amp;#23545;&amp;#31561;&amp;#20851;&amp;#31246;&amp;#19981;&amp;#30830;&amp;#23450;&amp;#31561;&amp;#22240;&amp;#32032;&amp;#24433;&amp;#21709;&amp;#65292;&amp;#32654;&amp;#32929;3&amp;#26376;24&amp;#26085;-28&amp;#26085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62ec60Dvm5gb.aspx?id=Rj0wZ4efEZ9txo0For.htm" data-id="8" data-num="0" data-href="http://www.cai58t.com/20rGYyGB32GjdEbxFI.aspx?id=KXMpWWStlT9Jk.htm"  title="" target="_blank"&gt;&lt;mip-img class="mip-img" layout="container" src="http://n.sinaimg.cn/sinacn10121/400/w500h700/20190810/3b86-iaxiufp8841435.jpg" width="100%" height="100%"&gt;&lt;/mip-img&gt;&lt;p&gt;&amp;#36130;&amp;#38754;&amp;#20799;&amp;#20008;&amp;#23500;&amp;#21147;&amp;#22320;&amp;#20135;&amp;#65306;2024&amp;#24180;&amp;#20844;&amp;#21496;&amp;#25152;&amp;#26377;&amp;#32773;&amp;#24212;&amp;#21344;&amp;#20111;&amp;#25439;177.1&amp;#20159;&amp;#20803; &amp;#21516;&amp;#27604;&amp;#25910;&amp;#31364;12.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b0TJGvMJc6XRiux11i.aspx?id=NHVKzo5tyPNt0NnJuT.html" data-id="9" data-num="0" data-href="http://www.bytyjx.com/20d5DaXWFuXGMWu.aspx?id=Re3gkxO9ki98F.exe"  title="" target="_blank"&gt;&lt;mip-img class="mip-img" layout="container" src="http://n.sinaimg.cn/sinacn10119/618/w690h728/20200226/e8f9-ipzreiw4198767.jpg" width="100%" height="100%"&gt;&lt;/mip-img&gt;&lt;p&gt;&amp;#29483;&amp;#30524;&amp;#23089;&amp;#20048;2024&amp;#24180;&amp;#23454;&amp;#29616;&amp;#25910;&amp;#20837;40.82&amp;#20159;&amp;#20803; &amp;#23459;&amp;#24067;&amp;#27966;&amp;#21457;&amp;#24180;&amp;#24230;&amp;#32929;&amp;#24687;&amp;#27599;&amp;#32929;0.3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CyqPE40B0F6YmTUQn.aspx?id=5r2pYRyi9IqOB2m2.phtml" data-id="10" data-num="0" data-href="http://www.redcrossol.com/2006TC7yI5VB0LYMQqO.aspx?id=oFOGOw7D8a.shtml"  title="" target="_blank"&gt;&lt;mip-img class="mip-img" layout="container" src="http://n.sinaimg.cn/sinacn10103/485/w759h1326/20190811/2551-icapxpf9783174.jpg" width="100%" height="100%"&gt;&lt;/mip-img&gt;&lt;p&gt;&amp;#28165;&amp;#21326;&amp;#22823;&amp;#23398;&amp;#24069;&amp;#30707;&amp;#37329;&amp;#65306;&amp;#22269;&amp;#38469;&amp;#19978;&amp;#20013;&amp;#22269;&amp;#32431;&amp;#30005;&amp;#21160;&amp;#20056;&amp;#29992;&amp;#36710;&amp;#24066;&amp;#22330;&amp;#19968;&amp;#26525;&amp;#29420;&amp;#31168;&amp;#65292;&amp;#36825;&amp;#20010;&amp;#36235;&amp;#21183;&amp;#35201;&amp;#20445;&amp;#25345;&amp;#203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5552;&amp;#20986;&amp;#35201;&amp;#27714;&amp;#21518; &amp;#21360;&amp;#24230;&amp;#25454;&amp;#24713;&amp;#32771;&amp;#34385;&amp;#38477;&amp;#20302;&amp;#20892;&amp;#20135;&amp;#21697;&amp;#20851;&amp;#3124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6-60219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8-962394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uRzobfa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381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1-342293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555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499080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ox-evkwPVu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9547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28/69860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8&amp;#24425;&amp;#31080;&amp;#20048;&amp;#22253;&amp;#25163;&amp;#26426;&amp;#23458;&amp;#25143;&amp;#31471;appAPP&amp;#38647;&amp;#20891;&amp;#24102;&amp;#22836;&amp;#20943;&amp;#25345;&amp;#23567;&amp;#31859;&amp;#32929;&amp;#31080;&amp;#65311; &amp;#26368;&amp;#26032;&amp;#22238;&amp;#24212;&amp;#26469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