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7777&amp;#19979;&amp;#36733;&amp;#19982;&amp;#23433;&amp;#3501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zph/Default.html?id=mlPodE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7777&amp;#19979;&amp;#36733;&amp;#19982;&amp;#23433;&amp;#3501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zph/Default.html?id=mlPodE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iFLJMYefI.htm" title="" target="_blank"&gt;&amp;#25163;&amp;#27231;&amp;#40179;&amp;#20976;&amp;#32178;&lt;/a&gt;&lt;/span&gt;&lt;a href="/20/xcnxeLOa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7777&amp;#19979;&amp;#36733;&amp;#19982;&amp;#23433;&amp;#3501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3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487;&amp;#26377;&amp;#263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0/w825h495/20200302/d347-iqfqmat204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7777&amp;#19979;&amp;#36733;&amp;#19982;&amp;#23433;&amp;#35013;APP,app&amp;#19979;&amp;#36733;&amp;#25163;&amp;#26426;&amp;#29256;V1.9.6pfsGrjZPuCxNcN-jEAyXNaHmdaHj-ESjxRiW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Timiraos&amp;#26263;&amp;#31034;&amp;#65292;&amp;#24403;&amp;#21069;&amp;#32654;&amp;#32852;&amp;#20648;&amp;#22823;&amp;#24133;&amp;#21152;&amp;#24687;&amp;#30340; &amp;#9995;&amp;#21518;&amp;#26524;&amp;#65292;&amp;#20284;&amp;#20046;&amp;#36824;&amp;#27809;&amp;#26377;&amp;#23436;&amp;#20840;&amp;#26174;&amp;#29616;&amp;#20986;&amp;#26469;&amp;#65306;&lt;/font&gt;&amp;#24425;&amp;#31080;7777&amp;#19979;&amp;#36733;&amp;#19982;&amp;#23433;&amp;#3501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979;&amp;#65292;&amp;#23545;&amp;#23454;&amp;#20307;&amp;#32463;&amp;#27982;&amp;#21457;&amp;#25918;&amp;#30340;&amp;#20154;&amp;#27665;&amp;#24065;&amp;#36151;&amp;#27454;&amp;#22686;&amp;#21152;1.14&amp;#19975;&amp;#20159;&amp;#20803;&amp;#65292;&amp;#21516; &amp;#9962;&amp;#27604;&amp;#23569;&amp;#22686;1573&amp;#20159;&amp;#20803;&amp;#65307;&amp;#22996;&amp;#25176;&amp;#36151;&amp;#27454;&amp;#20943;&amp;#23569;88&amp;#20159;&amp;#20803; &amp;#9800;&amp;#65292;&amp;#21516;&amp;#27604;&amp;#22810;&amp;#20943;123&amp;#20159;&amp;#20803; &amp;#9855;&amp;#65307;&amp;#20449;&amp;#25176;&amp;#36151;&amp;#27454;&amp;#20943;&amp;#23569;365&amp;#20159;&amp;#20803;&amp;#65292;&amp;#21516;&amp;#27604;&amp;#23569;&amp;#20943;1825&amp;#20159;&amp;#20803;&amp;#65307;&amp;#26410;&amp;#36148;&amp;#29616;&amp;#30340;&amp;#38134;&amp;#34892; &amp;#9801;&amp;#25215;&amp;#20817;&amp;#27719;&amp;#31080;&amp;#22686;&amp;#21152;190&amp;#20159;&amp;#20803;&amp;#65292;&amp;#21516;&amp;#27604;&amp;#22810;&amp;#22686;573&amp;#20159;&amp;#20803;&amp;#65307;&amp;#20225;&amp;#19994;&amp;#20538;&amp;#21048;&amp;#20928;&amp;#34701;&amp;#36164;596&amp;#20159;&amp;#20803;&amp;#65292;&amp;#21516;&amp;#27604;&amp;#23569;3410&amp;#20159;&amp;#20803;&amp;#65307;&amp;#25919;&amp;#24220;&amp;#20538;&amp;#21048;&amp;#20928;&amp;#34701;&amp;#36164;6520&amp;#20159;&amp;#20803;&amp;#65292;&amp;#21516; &amp;#9807;&amp;#27604;&amp;#23569;1638&amp;#20159;&amp;#20803;&amp;#65307;&amp;#38750;&amp;#37329;&amp;#34701;&amp;#20225;&amp;#19994;&amp;#22659;&amp;#20869;&amp;#32929;&amp;#31080;&amp;#34701;&amp;#36164;788&amp;#20159;&amp;#20803; &amp;#9810;&amp;#65292;&amp;#21516;&amp;#27604;&amp;#23569;506&amp;#20159;&amp;#20803;&amp;#12290;1~11&amp;#26376; &amp;#9806;&amp;#65292;&amp;#31038;&amp;#20250;&amp;#34701;&amp;#36164;&amp;#35268;&amp;#27169;&amp;#22686;&amp;#37327;&amp;#32047;&amp;#35745;&amp;#20026;30.49&amp;#19975;&amp;#20159;&amp;#20803; &amp;#9195;&amp;#65292;&amp;#27604;&amp;#19978;&amp;#24180;&amp;#21516;&amp;#26399;&amp;#22810;1.51&amp;#19975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4/c2e7-icapxpi35118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4847;&amp;#24535;&amp;#38134;&amp;#34892;&amp;#21608;&amp;#19968;&amp;#21457;&amp;#24067;&amp;#30340;&amp;#26368;&amp;#26032;&amp;#19968;&amp;#20221;&amp;#35843;&amp;#26597;&amp;#26174;&amp;#31034;&amp;#65292;&amp;#21463;&amp;#35775;&amp;#32773;&amp;#39044;&amp;#35745;&amp;#32654;&amp;#32852;&amp;#20648; &amp;#9809;&amp;#30340;&amp;#23792;&amp;#20540;&amp;#21033;&amp;#29575;&amp;#23558;&amp;#30053;&amp;#39640;&amp;#20110;&amp;#24066;&amp;#22330;&amp;#23450;&amp;#20215;&amp;#65292;&amp;#24179;&amp;#22343;&amp;#39044;&amp;#26399;&amp;#20026;5.3%&amp;#12290;&amp;#21463;&amp;#35775;&amp;#32773;&amp;#23545;10 &amp;#9203;&amp;#24180;&amp;#26399;&amp;#32654;&amp;#22269;&amp;#22269;&amp;#20538;&amp;#25910;&amp;#30410;&amp;#29575;&amp;#30340;&amp;#24179;&amp;#22343;&amp;#39044;&amp;#26399;&amp;#20026;3.7%&amp;#65292;&amp;#39640;&amp;#20110;&amp;#19968;&amp;#24180;&amp;#21069;&amp;#30340;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99;&amp;#38500;&amp;#21307;&amp;#23398;&amp;#35266;&amp;#23519;&amp;#26412;&amp;#22303;&amp;#26080;&amp;#30151;&amp;#29366;&amp;#24863;&amp;#26579;&amp;#32773;10754&amp;#20363;&amp;#12289;&amp;#22659;&amp;#22806;&amp;#36755;&amp;#20837;&amp;#26080;&amp;#30151; &amp;#9194;&amp;#29366;&amp;#24863;&amp;#26579;&amp;#32773;1249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60;&amp;#22825;&amp;#21069;&amp;#30340;2022&amp;#24180;12&amp;#26376;9&amp;#26085;&amp;#65292;&amp;#20013;&amp;#22269;&amp;#35777;&amp;#21048;&amp;#19994;&amp;#21327;&amp;#20250;&amp;#27491;&amp;#24335;&amp;#20844;&amp;#24067;&amp;#20102;2022&amp;#24180;&amp;#35777;&amp;#21048;&amp;#20844;&amp;#21496;&amp;#25237;&amp;#34892;&amp;#19994;&amp;#21153;&amp;#36136;&amp;#37327;&amp;#35780;&amp;#20215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97/w1186h1211/20190816/4637-ichcymv9721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174;&amp;#31034;&amp;#23631;&amp;#65292;&amp;#25105;&amp;#20204;&amp;#37319;&amp;#21462;&amp;#30340;&amp;#23601;&amp;#26159;&amp;#23545;&amp;#40784;&amp;#31574;&amp;#30053;&amp;#65292;&amp;#22240;&amp;#20026;&amp;#22312;&amp;#26174;&amp;#31034;&amp;#23631;&amp;#37324;&amp;#25105;&amp;#20204;&amp;#30340;&amp;#25511;&amp;#21046;&amp;#21147; &amp;#9995;&amp;#26159;&amp;#24369;&amp;#30340;&amp;#65292;&amp;#36825;&amp;#20010;&amp;#20027;&amp;#35201;&amp;#21462;&amp;#20915;&amp;#20110;&amp;#19977;&amp;#26143;&amp;#12289;BOE&amp;#65292;&amp;#20182;&amp;#20204;&amp;#25345;&amp;#32493;&amp;#25237;&amp;#20837;&amp;#30340;&amp;#33021;&amp;#21147;&amp;#20197;&amp;#21450;&amp;#20154; &amp;#9806;&amp;#21592;&amp;#27604;&amp;#25105;&amp;#20204;&amp;#22810;&amp;#24456;&amp;#22810;&amp;#12290;&amp;#24403;&amp;#28982;&amp;#25105;&amp;#20204;&amp;#20250;&amp;#22312;&amp;#36825;&amp;#37324;&amp;#38754;&amp;#20570;&amp;#29301;&amp;#24341; &amp;#10087;&amp;#65292;&amp;#27604;&amp;#22914;&amp;#29992;&amp;#25143;&amp;#23545;&amp;#25252;&amp;#30524;&amp;#26377;&amp;#35201; &amp;#9801;&amp;#27714;&amp;#65292;&amp;#35201;&amp;#20943;&amp;#23569;&amp;#19968;&amp;#20123;&amp;#34013;&amp;#20809;&amp;#65292;&amp;#20877;&amp;#27604;&amp;#22914;&amp;#20170;&amp;#22825;&amp;#22826;&amp;#38451;&amp;#24456;&amp;#29467;&amp;#65292;&amp;#20142;&amp;#24230;&amp;#33021;&amp;#19981;&amp;#33021;&amp;#20570;&amp;#39640;&amp;#19968;&amp;#28857;&amp;#31561; &amp;#9195;&amp;#31561;&amp;#12290;&amp;#20294;&amp;#26159;&amp;#21040;&amp;#24213;&amp;#33021;&amp;#20570;&amp;#21040;&amp;#20160;&amp;#20040;&amp;#31243;&amp;#24230;&amp;#65311;&amp;#20854;&amp;#23454;&amp;#25105;&amp;#20204;&amp;#27809;&amp;#26377;&amp;#25511;&amp;#21046;&amp;#21147;&amp;#65292;&amp;#25105;&amp;#20204;&amp;#26356;&amp;#22810;&amp;#26159;&amp;#31561; &amp;#10084;&amp;#24453;&amp;#36825;&amp;#20010;&amp;#25216;&amp;#26415;&amp;#25104;&amp;#29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0851;&amp;#12289;&amp;#20107;&amp;#19994;&amp;#21333;&amp;#20301;&amp;#12289;&amp;#22269;&amp;#26377;&amp;#20225;&amp;#19994;&amp;#24212;&amp;#24403;&amp;#23433;&amp;#25490;&amp;#27531;&amp;#30142;&amp;#20154;&amp;#23601;&amp;#19994;&amp;#20294;&amp;#26410;&amp;#36798;&amp;#35268;&amp;#23450;&amp;#35201; &amp;#9807;&amp;#27714;&amp;#30340;&amp;#65292;&amp;#35201;&amp;#21152;&amp;#22823;&amp;#27531;&amp;#30142;&amp;#20154;&amp;#25307;&amp;#24405;&amp;#65288;&amp;#32856;&amp;#65289;&amp;#21147;&amp;#24230;&amp;#65292;&amp;#21450;&amp;#26102;&amp;#25552;&amp;#20986;&amp;#25307;&amp;#24405;&amp;#65288;&amp;#32856;&amp;#65289;&amp;#35745;&amp;#21010;&amp;#25253;&amp;#36865; &amp;#10067;&amp;#30456;&amp;#20851;&amp;#20027;&amp;#31649;&amp;#37096;&amp;#38376;&amp;#12290;&amp;#20844;&amp;#21153;&amp;#21592;&amp;#25307;&amp;#24405;&amp;#12289;&amp;#20107;&amp;#19994;&amp;#21333;&amp;#20301;&amp;#24037;&amp;#20316;&amp;#20154;&amp;#21592;&amp;#21644;&amp;#22269;&amp;#26377;&amp;#20225;&amp;#19994;&amp;#21592;&amp;#24037;&amp;#25307;&amp;#32856; &amp;#10085;&amp;#20013;&amp;#65292;&amp;#38500;&amp;#29305;&amp;#27530;&amp;#32844;&amp;#20301;&amp;#12289;&amp;#23703;&amp;#20301;&amp;#22806;&amp;#65292;&amp;#19981;&amp;#24471;&amp;#35774;&amp;#32622;&amp;#38480;&amp;#21046;&amp;#27531;&amp;#30142;&amp;#20154;&amp;#25253;&amp;#32771;&amp;#30340;&amp;#36164;&amp;#26684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6376;13&amp;#26085;&amp;#33267;15&amp;#26085;&amp;#65292;&amp;#32654;&amp;#22269;&amp;#25308;&amp;#30331;&amp;#25919;&amp;#24220;&amp;#36992;&amp;#35831;49&amp;#21517;&amp;#38750;&amp;#27954;&amp;#22269;&amp;#23478;&amp;#39046;&amp;#23548; &amp;#9195;&amp;#20154;&amp;#36212;&amp;#21326;&amp;#30427;&amp;#39039;&amp;#21442;&amp;#21152;&amp;#32654;&amp;#38750;&amp;#23792;&amp;#20250;&amp;#12290;&amp;#27492;&amp;#27425;&amp;#23792;&amp;#20250;&amp;#26159;&amp;#32654;&amp;#22269;&amp;#26102;&amp;#38548;&amp;#20843;&amp;#24180;&amp;#20877;&amp;#24230;&amp;#37325;&amp;#21551;&amp;#35813;&amp;#26426;&amp;#21046; &amp;#8986;&amp;#65292;&amp;#20026;&amp;#27492;&amp;#21326;&amp;#30427;&amp;#39039;&amp;#19968;&amp;#21608;&amp;#21069;&amp;#23601;&amp;#25300;&amp;#39640;&amp;#35843;&amp;#38376;&amp;#65292;&amp;#19981;&amp;#20165;&amp;#21521;&amp;#23186;&amp;#20307;&amp;#21561;&amp;#39118;&amp;#34920;&amp;#31034;&amp;#65292;&amp;#25308;&amp;#30331;&amp;#23558;&amp;#20110;&amp;#26412; &amp;#9980;&amp;#27425;&amp;#23792;&amp;#20250;&amp;#19978;&amp;#23459;&amp;#24067;&amp;#32654;&amp;#22269;&amp;#25903;&amp;#25345;&amp;#38750;&amp;#27954;&amp;#32852;&amp;#30431;&amp;#21152;&amp;#20837;&amp;#20108;&amp;#21313;&amp;#22269;&amp;#38598;&amp;#22242;&amp;#65288;G20&amp;#65289;&amp;#65292;&amp;#32780;&amp;#19988;&amp;#22312; &amp;#9200;&amp;#29467;&amp;#28872;&amp;#25209;&amp;#35780;&amp;#21069;&amp;#20219;&amp;#29305;&amp;#26391;&amp;#26222;&amp;#25919;&amp;#24220;&amp;#24573;&amp;#35270;&amp;#38750;&amp;#27954;&amp;#30340;&amp;#21516;&amp;#26102;&amp;#65292;&amp;#36824;&amp;#24378;&amp;#35843;&amp;#23558;&amp;#21152;&amp;#22823;&amp;#21147;&amp;#24230;&amp;#20419;&amp;#36827;&amp;#32654; &amp;#9193;&amp;#38750;&amp;#20249;&amp;#20276;&amp;#20851;&amp;#31995; &amp;#9807;&amp;#12290;&amp;#28982;&amp;#32780;&amp;#65292;&amp;#20877;&amp;#39640;&amp;#35843;&amp;#30340;&amp;#23186;&amp;#20307;&amp;#23459;&amp;#20256;&amp;#21482;&amp;#26159;&amp;#32654;&amp;#22269;&amp;#22806;&amp;#20132;&amp;#23433;&amp;#25490;&amp;#30340;&amp;#35268;&amp;#23450;&amp;#21160;&amp;#20316; &amp;#9787;&amp;#65292;&amp;#26080;&amp;#27861;&amp;#25513;&amp;#39280;&amp;#32654;&amp;#22269;&amp;#20174;&amp;#22320;&amp;#32536;&amp;#25919;&amp;#27835;&amp;#35282;&amp;#24230;&amp;#23457;&amp;#35270;&amp;#38750;&amp;#27954;&amp;#21457;&amp;#23637;&amp;#38382;&amp;#39064;&amp;#30340;&amp;#23454;&amp;#36136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45/w2048h1397/20191121/9617-iipztff9878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0234;&amp;#26391;&amp;#26041;&amp;#38754;&amp;#23545;&amp;#27492;&amp;#36827;&amp;#34892;&amp;#20102;&amp;#21542;&amp;#35748;&amp;#65292;&amp;#34920;&amp;#31034;&amp;#20854;&amp;#22312;&amp;#20420;&amp;#20044;&amp;#20914;&amp;#31361;&amp;#20043;&amp;#21069;&amp;#65292;&amp;#21521;&amp;#20420; &amp;#9196;&amp;#32599;&amp;#26031;&amp;#20986;&amp;#21475;&amp;#20102;&amp;#23569;&amp;#37327;&amp;#26080;&amp;#20154;&amp;#26426; &amp;#9788;&amp;#12290;&amp;#20420;&amp;#32599;&amp;#26031;&amp;#26041;&amp;#38754;&amp;#20063;&amp;#21542;&amp;#35748;&amp;#20854;&amp;#20891;&amp;#38431;&amp;#20351;&amp;#29992;&amp;#20102;&amp;#20234;&amp;#26391;&amp;#30340;&amp;#26080;&amp;#20154; &amp;#9924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8738;&amp;#34920;&amp;#31034;&amp;#65292;11&amp;#26376;&amp;#20013;&amp;#38271;&amp;#26399;&amp;#36151;&amp;#27454;&amp;#22312;&amp;#26032;&amp;#22686;&amp;#36151;&amp;#27454;&amp;#20013;&amp;#30340;&amp;#21344;&amp;#27604;&amp;#36798;&amp;#21040;90.4%&amp;#65292;&amp;#21019;&amp;#36817;21&amp;#20010;&amp;#26376;&amp;#20197;&amp;#26469;&amp;#30340;&amp;#26032;&amp;#39640;&amp;#65292;&amp;#34920;&amp;#26126;&amp;#20449;&amp;#36151;&amp;#25237;&amp;#25918;&amp;#26399;&amp;#38480;&amp;#32467;&amp;#26500;&amp;#25913;&amp;#21892;&amp;#12290;&amp;#27492;&amp;#22806; &amp;#9789;&amp;#31080;&amp;#25454;&amp;#20914;&amp;#37327;&amp;#29616;&amp;#35937;&amp;#20063;&amp;#26126;&amp;#26174;&amp;#32531;&amp;#216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7880;&amp;#24847;&amp;#21040;&amp;#65292;&amp;#20174;&amp;#34892;&amp;#31243;&amp;#21345;&amp;#21040;&amp;#20581;&amp;#24247;&amp;#30721;&amp;#65292;&amp;#36825;&amp;#31867;&amp;#25968;&amp;#23383;&amp;#21270;&amp;#25216;&amp;#26415;&amp;#22312;&amp;#25919;&amp;#24220;&amp;#27835;&amp;#29702; &amp;#9789;&amp;#20013;&amp;#24212;&amp;#29992;&amp;#24840;&amp;#21457;&amp;#26222;&amp;#36941;&amp;#12290;&amp;#21271;&amp;#20140;&amp;#22823;&amp;#23398;&amp;#27861;&amp;#23398;&amp;#38498;&amp;#25945;&amp;#25480;&amp;#29579;&amp;#38177;&amp;#38156;&amp;#22312;&amp;#12298;&amp;#25968;&amp;#23383;&amp;#34892;&amp;#25919;&amp;#22269;&amp;#26102;&amp;#20195;&amp;#30340; &amp;#9972;&amp;#27861;&amp;#27835;&amp;#21629;&amp;#39064;&amp;#12299;&amp;#20026;&amp;#39064;&amp;#30340;&amp;#35762;&amp;#24231;&amp;#20013;&amp;#25351;&amp;#20986;&amp;#65292;&amp;#38543;&amp;#30528;&amp;#25968;&amp;#25454;&amp;#22788;&amp;#29702;&amp;#33021;&amp;#21147;&amp;#12289;&amp;#25968;&amp;#25454;&amp;#37327;&amp;#12289;&amp;#25968;&amp;#25454;&amp;#31934; &amp;#9788;&amp;#20934;&amp;#24230;&amp;#30340;&amp;#19981;&amp;#26029;&amp;#25552;&amp;#21319;&amp;#65292;&amp;#22269;&amp;#23478;&amp;#30340;&amp;#25511;&amp;#21046;&amp;#33021;&amp;#21147;&amp;#20063;&amp;#20250;&amp;#21576;&amp;#29616;&amp;#25351;&amp;#25968;&amp;#32423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725/w915h610/20200109/7b7a-imvsvza223715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9;&amp;#28304;&amp;#32929;&amp;#20221;&amp;#65306;&amp;#25345;&amp;#32929;5%&amp;#20197;&amp;#19978;&amp;#32929;&amp;#19996;&amp;#36125;&amp;#29305;&amp;#29790;&amp;#35745;&amp;#21010;&amp;#22312;12&amp;#20010;&amp;#26376;&amp;#20869;&amp;#36890;&amp;#36807;&amp;#21253; &amp;#9194;&amp;#25324;&amp;#20294;&amp;#19981;&amp;#38480;&amp;#20110;&amp;#35810;&amp;#20215;&amp;#36716;&amp;#35753;&amp;#12289;&amp;#22823;&amp;#23447;&amp;#20132;&amp;#26131;&amp;#25110;&amp;#38598;&amp;#20013;&amp;#31454;&amp;#20215;&amp;#31561;&amp;#26041;&amp;#24335;&amp;#20943;&amp;#25345;&amp;#20844;&amp;#21496;&amp;#32929;&amp;#20221;&amp;#19981;&amp;#36229; &amp;#9962;&amp;#36807;2&amp;#65292;251&amp;#19975;&amp;#32929;&amp;#65288;&amp;#19981;&amp;#36229;&amp;#36807;&amp;#20844;&amp;#21496;&amp;#24635;&amp;#32929;&amp;#26412;&amp;#27604;&amp;#20363;4.40%&amp;#6528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0340;&amp;#22971;&amp;#23376;&amp;#12289;&amp;#38899;&amp;#20048;&amp;#20154;&amp;#29066;&amp;#32654;&amp;#29618;12&amp;#26085;&amp;#36890;&amp;#36807;&amp;#31038;&amp;#20132;&amp;#23186;&amp;#20307;&amp;#21457;&amp;#25991;&amp;#35777;&amp;#23454;&amp;#20102;&amp;#36825;&amp;#19968; &amp;#9979;&amp;#28040;&amp;#24687;&amp;#65306;&amp;#8220;&amp;#31179;&amp;#31163;&amp;#32769;&amp;#24072;&amp;#26152;&amp;#26085;20221211&amp;#19979;&amp;#21320;&amp;#31163;&amp;#24320;&amp;#25105;&amp;#20204;&amp;#20102; &amp;#9809;&amp;#65292;&amp;#24863;&amp;#24681;&amp;#36825;&amp;#27573; &amp;#9800;&amp;#26102;&amp;#38388;&amp;#27599;&amp;#20301;&amp;#26379;&amp;#21451;&amp;#65292;&amp;#31069;&amp;#31119;&amp;#38125;&amp;#24863;&amp;#20110;&amp;#245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7888;&amp;#22522;&amp;#37329;&amp;#35748;&amp;#20026;&amp;#65292;&amp;#19982;&amp;#27431;&amp;#32654;&amp;#22269;&amp;#23478;&amp;#30456;&amp;#27604;&amp;#65292;&amp;#25105;&amp;#22269;ESG&amp;#30456;&amp;#20851;&amp;#27861;&amp;#24459;&amp;#27861;&amp;#35268;&amp;#26377; &amp;#9805;&amp;#25152;&amp;#27424;&amp;#32570;&amp;#65292;&amp;#32780;&amp;#20449;&amp;#24687;&amp;#25259;&amp;#38706;&amp;#21046;&amp;#24230;&amp;#30340;&amp;#27424;&amp;#32570;&amp;#26159;&amp;#23548;&amp;#33268;&amp;#22269;&amp;#20869;&amp;#20225;&amp;#19994;ESG&amp;#20449;&amp;#24687;&amp;#25259;&amp;#38706;&amp;#24847;&amp;#24895; &amp;#10061;&amp;#36739;&amp;#20302;&amp;#12289;&amp;#25259;&amp;#38706;&amp;#25968;&amp;#25454;&amp;#30495;&amp;#23454;&amp;#24615;&amp;#21450;&amp;#21487;&amp;#20449;&amp;#24230;&amp;#19981;&amp;#22815;&amp;#30340;&amp;#20027;&amp;#35201;&amp;#21407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93/w690h503/20200307/f3dc-iqmtvwv7648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9;&amp;#28304;&amp;#32929;&amp;#20221;&amp;#65306;&amp;#25345;&amp;#32929;5%&amp;#20197;&amp;#19978;&amp;#32929;&amp;#19996;&amp;#36125;&amp;#29305;&amp;#29790;&amp;#35745;&amp;#21010;&amp;#22312;12&amp;#20010;&amp;#26376;&amp;#20869;&amp;#36890;&amp;#36807;&amp;#21253; &amp;#9806;&amp;#25324;&amp;#20294;&amp;#19981;&amp;#38480;&amp;#20110;&amp;#35810;&amp;#20215;&amp;#36716;&amp;#35753;&amp;#12289;&amp;#22823;&amp;#23447;&amp;#20132;&amp;#26131;&amp;#25110;&amp;#38598;&amp;#20013;&amp;#31454;&amp;#20215;&amp;#31561;&amp;#26041;&amp;#24335;&amp;#20943;&amp;#25345;&amp;#20844;&amp;#21496;&amp;#32929;&amp;#20221;&amp;#19981;&amp;#36229; &amp;#9810;&amp;#36807;2&amp;#65292;251&amp;#19975;&amp;#32929;&amp;#65288;&amp;#19981;&amp;#36229;&amp;#36807;&amp;#20844;&amp;#21496;&amp;#24635;&amp;#32929;&amp;#26412;&amp;#27604;&amp;#20363;4.40%&amp;#65289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39;&amp;#24314;&amp;#21018;&amp;#25512;&amp;#21160;&amp;#39118;&amp;#33539;&amp;#32929;&amp;#20221;&amp;#21521;&amp;#38889;&amp;#33673;&amp;#33673;&amp;#31561;&amp;#25910;&amp;#36141;&amp;#26230;&amp;#27185;&amp;#20809;&amp;#30005;&amp;#65292;&amp;#26230;&amp;#27185;&amp;#20809;&amp;#30005;&amp;#30340;&amp;#32929; &amp;#9202;&amp;#19996;&amp;#38889;&amp;#33673;&amp;#33673;&amp;#21463;&amp;#35753;&amp;#33539;&amp;#24314;&amp;#21018;&amp;#25152;&amp;#25345;&amp;#39118;&amp;#33539;&amp;#32929;&amp;#20221;&amp;#32929;&amp;#26435;&amp;#65292;&amp;#36825;&amp;#19968;&amp;#21033;&amp;#30410;&amp;#38142;&amp;#26465;&amp;#26159;&amp;#21542;&amp;#23384;&amp;#22312;&amp;#21033;&amp;#30410; &amp;#9808;&amp;#36755;&amp;#36865;&amp;#34892;&amp;#20026;&amp;#65311;&amp;#25910;&amp;#36141;&amp;#36164;&amp;#20135;&amp;#19982;&amp;#32929;&amp;#26435;&amp;#36716;&amp;#35753;&amp;#26126;&amp;#37324;&amp;#26263;&amp;#37324;&amp;#20043;&amp;#38388;&amp;#30340;&amp;#25414;&amp;#32465;&amp;#65292;&amp;#21033;&amp;#30410;&amp;#36755;&amp;#36865;&amp;#30340;&amp;#23244; &amp;#9810;&amp;#30097;&amp;#38590;&amp;#36867;&amp;#65292;&amp;#32780;&amp;#36755;&amp;#36865;&amp;#21033;&amp;#30410;&amp;#19968;&amp;#26041;&amp;#23601;&amp;#26159;&amp;#39118;&amp;#33539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21/w1280h841/20190813/e62a-icapxph8249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1;&amp;#24428;&amp;#35748;&amp;#20026;&amp;#65292;11&amp;#26376;&amp;#30123;&amp;#24773;&amp;#24433;&amp;#21709;&amp;#33539;&amp;#22260;&amp;#36827;&amp;#19968;&amp;#27493;&amp;#25193;&amp;#22823;&amp;#65292;&amp;#29983;&amp;#20135;&amp;#21644;&amp;#28040;&amp;#36153;&amp;#22343;&amp;#21463; &amp;#8987;&amp;#21040;&amp;#36739;&amp;#22823;&amp;#25200;&amp;#21160; &amp;#9807;&amp;#65292;&amp;#24433;&amp;#21709;&amp;#23454;&amp;#20307;&amp;#20869;&amp;#29983;&amp;#34701;&amp;#36164;&amp;#38656;&amp;#27714;&amp;#12290;11&amp;#26376;&amp;#26381;&amp;#21153;&amp;#19994;PMI&amp;#21830;&amp;#21153;&amp;#27963;&amp;#21160; &amp;#9994;&amp;#25351;&amp;#25968;&amp;#36827;&amp;#19968;&amp;#27493;&amp;#36208;&amp;#20302;&amp;#65292;&amp;#29615;&amp;#27604;&amp;#22238;&amp;#33853;1.9&amp;#20010;&amp;#30334;&amp;#20998;&amp;#28857;&amp;#33267;45.1% &amp;#9995;&amp;#65292;&amp;#24102;&amp;#21160;&amp;#23621;&amp;#27665; &amp;#10087;&amp;#30701;&amp;#36151;&amp;#21516;&amp;#27604;&amp;#32487;&amp;#32493;&amp;#36208;&amp;#20302;&amp;#12290;&amp;#20294;&amp;#30123;&amp;#24773;&amp;#38450;&amp;#25511;&amp;#25919;&amp;#31574;&amp;#21152;&amp;#36895;&amp;#20248;&amp;#21270;&amp;#19979;&amp;#65292;&amp;#23621;&amp;#27665;&amp;#30701;&amp;#36151;&amp;#29615;&amp;#27604;&amp;#22909;&amp;#36716; &amp;#9201;&amp;#12290;&amp;#32780;&amp;#19968;&amp;#31995;&amp;#21015;&amp;#31283;&amp;#22320;&amp;#20135;&amp;#20030;&amp;#25514;&amp;#25928;&amp;#29992;&amp;#30340;&amp;#21457;&amp;#25381;&amp;#36824;&amp;#23558;&amp;#38598;&amp;#20013;&amp;#20307;&amp;#29616;&amp;#22312;&amp;#20379;&amp;#32473;&amp;#31471; &amp;#9787;&amp;#65292;&amp;#36141;&amp;#25151;&amp;#32773;&amp;#35266; &amp;#9981;&amp;#26395;&amp;#24773;&amp;#32490;&amp;#20173;&amp;#27987; &amp;#9855;&amp;#65292;11&amp;#26376;&amp;#23621;&amp;#27665;&amp;#20013;&amp;#38271;&amp;#26399;&amp;#36151;&amp;#27454;&amp;#21516;&amp;#27604;&amp;#23569;&amp;#22686;&amp;#24133;&amp;#24230;&amp;#20173;&amp;#22823;&amp;#65292;&amp;#20294;&amp;#31283;&amp;#22320;&amp;#20135;&amp;#25919; &amp;#10152;&amp;#31574;&amp;#23454;&amp;#36136;&amp;#36716;&amp;#21464;&amp;#19979;&amp;#65292;&amp;#25919;&amp;#31574;&amp;#25928;&amp;#26524;&amp;#26377;&amp;#19968;&amp;#23450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65292;&amp;#20316;&amp;#20026;&amp;#29289;&amp;#20215;&amp;#30340;&amp;#21478;&amp;#22806;&amp;#20004;&amp;#22823;&amp;#32452;&amp;#25104;&amp;#37096;&amp;#20998;&amp;#65292;&lt;font cms-style="font-L strong-Bold"&gt;&amp;#20303;&amp;#25151;&amp;#21644;&amp;#20854;&amp;#20182; &amp;#10086;&amp;#26381;&amp;#21153;&amp;#24615;&amp;#36890;&amp;#32960;&amp;#25104;&amp;#20026;&amp;#20102;&amp;#38459;&amp;#30861;&amp;#32654;&amp;#32852;&amp;#20648;&amp;#25919;&amp;#31574;&amp;#36716;&amp;#21521;&amp;#30340;&amp;#38459;&amp;#21147; &amp;#9989;&amp;#12290;&lt;/font&gt;&amp;#20303;&amp;#25151; &amp;#9808;&amp;#20215;&amp;#26684;&amp;#26041;&amp;#38754;&amp;#65292;&amp;#34429;&amp;#28982;&amp;#32654;&amp;#32852;&amp;#20648;&amp;#21152;&amp;#24687;&amp;#25512;&amp;#21160;&amp;#25269;&amp;#25276;&amp;#36151;&amp;#27454;&amp;#21033;&amp;#29575;&amp;#19978;&amp;#21319;&amp;#25171;&amp;#21387;&amp;#20102;&amp;#25151;&amp;#22320;&amp;#20135;&amp;#24066;&amp;#22330; &amp;#9194;&amp;#65292;&amp;#25151;&amp;#20215;&amp;#21644;&amp;#31199;&amp;#37329;&amp;#36208;&amp;#21183;&amp;#20381;&amp;#28982;&amp;#20581;&amp;#24247;&amp;#12290;&amp;#40077;&amp;#23041;&amp;#23572;&amp;#27492;&amp;#21069;&amp;#39044;&amp;#35745; &amp;#9809;&amp;#65292;&amp;#31199;&amp;#37329;&amp;#23558;&amp;#22312;&amp;#25968;&amp;#26376;&amp;#21518;&amp;#22238;&amp;#33853; &amp;#10150;&amp;#65292;&amp;#20303;&amp;#25151;&amp;#29289;&amp;#20215;&amp;#25351;&amp;#26631;&amp;#26377;&amp;#26395;&amp;#22312;&amp;#26126;&amp;#24180;&amp;#24320;&amp;#22987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3/w870h1073/20190812/e901-icapxph5546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2830;&amp;#34892;&amp;#20844;&amp;#21578;&amp;#65292;2022&amp;#24180;12&amp;#26376;12&amp;#26085;&amp;#65292;&amp;#20154;&amp;#27665;&amp;#38134;&amp;#34892;&amp;#20197;&amp;#25968;&amp;#37327;&amp;#25307; &amp;#9808;&amp;#26631;&amp;#26041;&amp;#24335;&amp;#36827;&amp;#34892;&amp;#20102;&amp;#20844;&amp;#24320;&amp;#24066;&amp;#22330;&amp;#19994;&amp;#21153;&amp;#29616;&amp;#21048;&amp;#20080;&amp;#26029;&amp;#20132;&amp;#26131;&amp;#65292;&amp;#20174;&amp;#20844;&amp;#24320;&amp;#24066;&amp;#22330;&amp;#19968;&amp;#32423;&amp;#20132;&amp;#26131;&amp;#21830;&amp;#20080; &amp;#9200;&amp;#20837;7500&amp;#20159;&amp;#20803;&amp;#29305;&amp;#21035;&amp;#22269;&amp;#205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#12288;&amp;#12288;Wind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449;&amp;#25176;&amp;#19994;&amp;#21327;&amp;#20250;&amp;#30340;&amp;#26368;&amp;#26032;&amp;#32479;&amp;#35745;&amp;#25968;&amp;#25454;&amp;#26174;&amp;#31034;&amp;#65292;&amp;#25130;&amp;#33267;&amp;#20170;&amp;#24180;&amp;#19977;&amp;#24230;&amp;#26411;&amp;#65292;&amp;#25237;&amp;#21521; &amp;#9806;&amp;#35777;&amp;#21048;&amp;#24066;&amp;#22330;&amp;#30340;&amp;#36164;&amp;#37329;&amp;#20449;&amp;#25176;&amp;#20313;&amp;#39069;&amp;#20026;4.18&amp;#19975;&amp;#20159;&amp;#20803;&amp;#65292;&amp;#35777;&amp;#21048;&amp;#24066;&amp;#22330;&amp;#24050;&amp;#25104;&amp;#20026;&amp;#36164;&amp;#37329;&amp;#20449; &amp;#9972;&amp;#25176;&amp;#25237;&amp;#21521;&amp;#30340;&amp;#31532;&amp;#19968;&amp;#22823;&amp;#39046;&amp;#22495;&amp;#12290;&amp;#19982;&amp;#27492;&amp;#21516;&amp;#26102;&amp;#65292;&amp;#22312;&amp;#35777;&amp;#21048;&amp;#24066;&amp;#22330;&amp;#20449;&amp;#25176;&amp;#35268;&amp;#27169;&amp;#25345;&amp;#32493;&amp;#22686;&amp;#38271;&amp;#30340;&amp;#32972; &amp;#10082;&amp;#26223;&amp;#19979;&amp;#65292;&amp;#20449;&amp;#25176;&amp;#36164;&amp;#20135;&amp;#35268;&amp;#27169;&amp;#20225;&amp;#31283;&amp;#22238;&amp;#21319;&amp;#65292;&amp;#19977;&amp;#23395;&amp;#24230;&amp;#26411;&amp;#20449;&amp;#25176;&amp;#36164;&amp;#20135;&amp;#35268;&amp;#27169;&amp;#20313;&amp;#39069;&amp;#36798;21.07&amp;#19975;&amp;#20159;&amp;#20803; &amp;#9934;&amp;#12290;&amp;#19994;&amp;#20869;&amp;#20154;&amp;#22763;&amp;#34920;&amp;#31034;&amp;#65292;&amp;#38543;&amp;#30528;&amp;#34892;&amp;#19994;&amp;#36716;&amp;#22411;&amp;#21152;&amp;#36895;&amp;#65292;&amp;#20449;&amp;#25176;&amp;#36164;&amp;#37329;&amp;#28044;&amp;#20837;&amp;#35777;&amp;#21048; &amp;#9808;&amp;#24066;&amp;#22330;&amp;#30340;&amp;#36235;&amp;#21183;&amp;#22823;&amp;#27010;&amp;#29575;&amp;#20250;&amp;#24310;&amp;#32493;&amp;#65292;&amp;#36164;&amp;#26412;&amp;#24066;&amp;#22330;&amp;#23558;&amp;#36814;&amp;#26469;&amp;#26356;&amp;#22810;&amp;#38271;&amp;#26399;&amp;#22686;&amp;#37327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60/w960h1200/20200303/aabf-iqfqmat965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8&amp;#65306;30&amp;nbsp;&amp;#28595;&amp;#22823;&amp;#21033;&amp;#20122;11&amp;#26376;NAB&amp;#21830;&amp;#19994;&amp;#20449;&amp;#24515;&amp;#25351;&amp;#25968; &amp;#9201;&amp;#26376;&amp;#29575;&amp;#65288;%&amp;#65289;&amp;nbsp;&amp;#65292;&amp;nbsp;&amp;#21069;&amp;#20540;&amp;nbsp;0&amp;nbsp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0877;&amp;#24448;&amp;#19978;&amp;#36208;&amp;#65292;&amp;#24773;&amp;#20917;&amp;#23601;&amp;#20250;&amp;#26356;&amp;#21152;&amp;#26126;&amp;#26174;&amp;#12290;&amp;#20319;&amp;#20581;&amp;#26159;&amp;#27993;&amp;#27743;&amp;#19968;&amp;#23478;&amp;#22609;&amp;#26009;&amp;#21407;&amp;#26009; &amp;#9804;&amp;#36152;&amp;#26131;&amp;#21830;&amp;#36127;&amp;#36131;&amp;#20154;&amp;#65292;&amp;#22240;&amp;#20026;&amp;#19968;&amp;#31181;&amp;#21517;&amp;#20026;mg70&amp;#30340;&amp;#26448;&amp;#26009; &amp;#10148;&amp;#65292;&amp;#20319;&amp;#20581;&amp;#23545;&amp;#25239;&amp;#21407;&amp;#26816;&amp;#27979;&amp;#30340;&amp;#24066; &amp;#9193;&amp;#22330;&amp;#26377;&amp;#20102;&amp;#26356;&amp;#22810;&amp;#33258;&amp;#24049;&amp;#30340;&amp;#35748;&amp;#35782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7777&amp;#19979;&amp;#36733;&amp;#19982;&amp;#23433;&amp;#3501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7/106/w1024h682/20200115/c7f4-imztzhp22066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51566/Default.aspx" title=""  data-id="54"  target="_blank"&gt;&lt;mip-img class="mip-img mip-hot-img" layout="fixed" src="http://n.sinaimg.cn/sinacn10100/73/w673h1000/20190813/f340-icapxph7773852.jpg" width="110" height="72"&gt;&lt;/mip-img&gt;&lt;p class="nr"&gt;Canalys&amp;#65306;2022&amp;#24180;&amp;#31532;&amp;#19977;&amp;#23395;&amp;#24230;&amp;#65292;&amp;#20013;&amp;#22269;&amp;#22823;&amp;#38470;&amp;#21487;&amp;#31359;&amp;#25140;&amp;#33109;&amp;#24102;&amp;#24066;&amp;#22330;&amp;#36830;&amp;#32493;&amp;#20845;&amp;#20010;&amp;#23395;&amp;#24230;&amp;#30340;&amp;#19979;&amp;#28369;&lt;/p&gt;&lt;p class="ly"&gt;&lt;span class="pl_all" docUrl=""&gt;&lt;/span&gt;&lt;mip-img class="mip-element mip-comment-img" alt="" src="http://n.sinaimg.cn/sinacn10116/716/w634h882/20200226/1bb8-ipzreiw3570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0607/Default.html" title=""  data-id="55"  target="_blank"&gt;&lt;mip-img class="mip-img mip-hot-img" layout="fixed" src="http://n.sinaimg.cn/sinacn10122/87/w640h1047/20200213/408b-ipmxpvz5553506.jpg" width="110" height="72"&gt;&lt;/mip-img&gt;&lt;p class="nr"&gt;&amp;#30424;&amp;#21069;&amp;#65306;&amp;#36947;&amp;#25351;&amp;#26399;&amp;#36135;&amp;#36300;0.8% &amp;#27431;&amp;#22830;&amp;#34892;&amp;#22914;&amp;#26399;&amp;#21152;&amp;#24687;50&amp;#22522;&amp;#28857;&lt;/p&gt;&lt;p class="ly"&gt;&lt;span class="pl_all" docUrl="?id=utf8hElQ20230220.doc"&gt;&lt;/span&gt;&lt;mip-img class="mip-element mip-comment-img" alt="" src="http://n.sinaimg.cn/sinacn10101/22/w485h337/20191229/01bd-imkzenp31933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Y/index.html" title=""  data-id="56"  target="_blank"&gt;&lt;mip-img class="mip-img mip-hot-img" layout="fixed" src="http://n.sinaimg.cn/sinacn10113/630/w1000h1230/20191228/e8eb-imkzenp1352841.jpg" width="110" height="72"&gt;&lt;/mip-img&gt;&lt;p class="nr"&gt;&amp;#36798;&amp;#21183;&amp;#32929;&amp;#20221;&amp;#20110;12&amp;#26376;13&amp;#26085;-12&amp;#26376;16&amp;#26085;&amp;#25307;&amp;#32929; &amp;#25311;&amp;#20840;&amp;#29699;&amp;#21457;&amp;#21806;1135&amp;#19975;&amp;#32929;&lt;/p&gt;&lt;p class="ly"&gt;&lt;span class="pl_all" docUrl=""&gt;&lt;/span&gt;&lt;mip-img class="mip-element mip-comment-img" alt="" src="http://n.sinaimg.cn/sinacn10107/108/w1024h1484/20190811/3a61-icapxph00161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S0GP136qXimffk1S04.aspx?id=CEo2WVIwaXh8PiP.html" data-id="1" data-num="0" data-href="http://www.meinengkg.com/20kSLLQ376is7ascO.aspx?id=Qc7N8Qki.html"  title="" target="_blank"&gt;&lt;mip-img class="mip-img" layout="container" src="http://n.sinaimg.cn/sinacn10105/735/w640h895/20190815/cd6a-ichcymv2581812.jpg" width="100%" height="100%"&gt;&lt;/mip-img&gt;&lt;p&gt;&amp;#24067;&amp;#27931;&amp;#33452;&amp;#40857;&amp;#22836;&amp;#26032;&amp;#21326;&amp;#21046;&amp;#33647;&amp;#20170;&amp;#26085;&amp;#22823;&amp;#36300;9%&amp;#65292;&amp;#27492;&amp;#21069;&amp;#20004;&amp;#26085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CrDVhifa310786qB.aspx?id=B3pp7gCf3L.exe" data-id="2" data-num="0" data-href="http://www.gdxnh.cn/20o3S0vwVM.aspx?id=bWScX0l3qWh1ZHr7X.phtm"  title="" target="_blank"&gt;&lt;mip-img class="mip-img" layout="container" src="http://n.sinaimg.cn/sinacn20101/521/w1080h1841/20190727/9c05-iakuryw6207532.jpg" width="100%" height="100%"&gt;&lt;/mip-img&gt;&lt;p&gt;A&amp;#32929;&amp;#30424;&amp;#21518;&amp;#39118;&amp;#20113;&amp;#31361;&amp;#21464;&amp;#65281;&amp;#33455;&amp;#29255;&amp;#26495;&amp;#22359;&amp;#27832;&amp;#33150;&amp;#65281;&amp;#24555;&amp;#36882;&amp;#20026;&amp;#20309;&amp;#21464;&amp;#24930;&amp;#65311;&amp;#22269;&amp;#23478;&amp;#37038;&amp;#25919;&amp;#2361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m1PspTkp.aspx?id=RlbGx8zJ5z49.exe" data-id="3" data-num="0" data-href="http://www.vtcc.cn/201q218t85.aspx?id=v7nXwgiWF9iQPP.exe"  title="" target="_blank"&gt;&lt;mip-img class="mip-img" layout="container" src="http://n.sinaimg.cn/sinacn20109/236/w690h1146/20191118/edbb-iipztfe52904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oy5YDeYFF0GOuOT2k0.aspx?id=ixFAulKMczBb.htm" data-id="4" data-num="0" data-href="http://www.chgj98.com/20agXOvVtbW9ZqYTsjUS.aspx?id=sybWTVI5vkguux.htm"  title="" target="_blank"&gt;&lt;mip-img class="mip-img" layout="container" src="http://n.sinaimg.cn/sinacn20113/401/w1701h2700/20190927/86b3-ifffqup1752779.jpg" width="100%" height="100%"&gt;&lt;/mip-img&gt;&lt;p&gt;&amp;#32852;&amp;#38450;&amp;#32852;&amp;#25511;&amp;#26426;&amp;#21046;&amp;#22238;&amp;#24212;&amp;#32769;&amp;#24180;&amp;#20154;&amp;#33258;&amp;#25105;&amp;#20445;&amp;#25252;&amp;#65306;&amp;#20840;&amp;#31243;&amp;#25509;&amp;#31181;&amp;#30123;&amp;#33495; &amp;#24182;&amp;#24076;&amp;#26395;&amp;#32769;&amp;#24180;&amp;#26379;&amp;#21451;&amp;#33021;&amp;#22815;&amp;#20943;&amp;#23569;&amp;#22806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j3nMfjWfKU8c.aspx?id=35OvD0rwWa.shtml" data-id="5" data-num="0" data-href="http://www.huangdanian.com.cn/20ruSWZqniuK5J41.aspx?id=OW71aa6ZGJZ8gViSnN.phtm"  title="" target="_blank"&gt;&lt;mip-img class="mip-img" layout="container" src="http://n.sinaimg.cn/sinacn10115/742/w608h934/20190819/0c43-icmpfxa1554088.jpg" width="100%" height="100%"&gt;&lt;/mip-img&gt;&lt;p&gt;&amp;#24494;&amp;#21307;&amp;#20142;&amp;#30456;2022&amp;#31119;&amp;#24067;&amp;#26031;&amp;#20013;&amp;#22269;&amp;#21019;&amp;#26032;&amp;#23792;&amp;#20250;&amp;#65292;&amp;#26399;&amp;#24453;&amp;#26356;&amp;#22810;&amp;#20225;&amp;#19994;&amp;#34701;&amp;#20837;&amp;#25968;&amp;#23383;&amp;#21307;&amp;#30103;&amp;#24179;&amp;#21488;&amp;#29983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kMcH5Gsaqwbpk8wl.aspx?id=HshocgwscOl.shtml" data-id="6" data-num="0" data-href="http://oa.luoherd.gov.cn/20C6UpjCuZ5EqBQP.aspx?id=Ymig4KysWPYp2NKCpR.exe"  title="" target="_blank"&gt;&lt;mip-img class="mip-img" layout="container" src="http://n.sinaimg.cn/sinacn20121/120/w1440h1080/20200119/b1ff-inhcycc48294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OaaiafXBQOqNM.aspx?id=53RPBjMrhbt4W5tO.phtml" data-id="7" data-num="0" data-href="http://hq.sqgxy.edu.cn:82/20iZNB92yLTnbGaY.aspx?id=dPBP8ngqzJuwPYks.phtm"  title="" target="_blank"&gt;&lt;mip-img class="mip-img" layout="container" src="http://n.sinaimg.cn/sinakd10019/161/w577h384/20200329/61d5-irpunah2020704.png" width="100%" height="100%"&gt;&lt;/mip-img&gt;&lt;p&gt;&amp;#19987;&amp;#23478;&amp;#35299;&amp;#35835;&amp;#21271;&amp;#20140;&amp;#26032;&amp;#20896;&amp;#29992;&amp;#33647;&amp;#30446;&amp;#24405;&amp;#65306;&amp;#25353;&amp;#30103;&amp;#25928;&amp;#36873;&amp;#36141;&amp;#65292;&amp;#19981;&amp;#24517;&amp;#19987;&amp;#30447;&amp;#26576;&amp;#20010;&amp;#29260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jgRtiqebNq.aspx?id=XpCbfd0nBhOa1iGQg.exe" data-id="8" data-num="0" data-href="http://www.fsswcd.com/20jxkzoORO.aspx?id=3CtUzSxK.html"  title="" target="_blank"&gt;&lt;mip-img class="mip-img" layout="container" src="http://n.sinaimg.cn/sinacn10114/774/w465h309/20200105/aef1-imrkkfx9275966.png" width="100%" height="100%"&gt;&lt;/mip-img&gt;&lt;p&gt;&amp;#24037;&amp;#38134;&amp;#23433;&amp;#30427;&amp;#20154;&amp;#23551;&amp;#33891;&amp;#20107;&amp;#38271;&amp;#21368;&amp;#20219;&amp;#65292;&amp;#31532;&amp;#19977;&amp;#23395;&amp;#25302;&amp;#32047;&amp;#21069;&amp;#19977;&amp;#23395;&amp;#19994;&amp;#32489;&amp;#30001;&amp;#30408;&amp;#36716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LLvm2jx3B.aspx?id=USfdqAMPoE.phtm" data-id="9" data-num="0" data-href="http://shangwu.puyang.gov.cn/20qHgTCPMaATVloin.aspx?id=Prj3lcjyCTlrhZ5.phtm"  title="" target="_blank"&gt;&lt;mip-img class="mip-img" layout="container" src="http://n.sinaimg.cn/sinakd20122/348/w600h548/20200316/1143-iqyryku4216682.gif" width="100%" height="100%"&gt;&lt;/mip-img&gt;&lt;p&gt;&amp;#37326;&amp;#26449;&amp;#21457;&amp;#24067;&amp;#29233;&amp;#22855;&amp;#33402;Q4&amp;#19994;&amp;#32489;&amp;#23637;&amp;#26395;&amp;#65306;&amp;#19978;&amp;#35843;&amp;#20854;&amp;#30446;&amp;#26631;&amp;#32929;&amp;#20215;&amp;#33267;4.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HmCkbouLhp7GHvn.aspx?id=WHAhTUQwNbY5b.phtm" data-id="10" data-num="0" data-href="http://www.linktopedu.com/20NSppcBOH.aspx?id=66uMOZalWRWd.html"  title="" target="_blank"&gt;&lt;mip-img class="mip-img" layout="container" src="http://n.sinaimg.cn/sinacn10116/596/w608h788/20190819/8aaf-icmpfxa1567969.jpg" width="100%" height="100%"&gt;&lt;/mip-img&gt;&lt;p&gt;A&amp;#32929;&amp;#30424;&amp;#21518;&amp;#39118;&amp;#20113;&amp;#31361;&amp;#21464;&amp;#65281;&amp;#33455;&amp;#29255;&amp;#26495;&amp;#22359;&amp;#27832;&amp;#33150;&amp;#65281;&amp;#24555;&amp;#36882;&amp;#20026;&amp;#20309;&amp;#21464;&amp;#24930;&amp;#65311;&amp;#22269;&amp;#23478;&amp;#37038;&amp;#25919;&amp;#2361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202;&amp;#39321;&amp;#20063;&amp;#24597;&amp;#24055;&amp;#23376;&amp;#28145;&amp;#65311;&amp;#21476;&amp;#20117;&amp;#26753;&amp;#37329;&amp;#36745;&amp;#65306;&amp;ldquo;&amp;#20570;&amp;#30495;&amp;#20154;&amp;#65292;&amp;#37247;&amp;#32654;&amp;#37202;&amp;#65292;&amp;#21892;&amp;#20854;&amp;#36523;&amp;#65292;&amp;#27982;&amp;#22825;&amp;#1997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86868236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7088214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1463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17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j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0472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MnBCXQ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qTiIt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jMXmy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CfHckjJAEh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7777&amp;#19979;&amp;#36733;&amp;#19982;&amp;#23433;&amp;#35013;APP&amp;#20116;&amp;#22823;&amp;#19978;&amp;#24066;&amp;#38505;&amp;#20225;&amp;#21069;11&amp;#26376;&amp;#25597;&amp;#25910;&amp;#20445;&amp;#36153;2.4&amp;#19975;&amp;#20159;&amp;#20803;&amp;#65306;&amp;#23551;&amp;#38505;&amp;#34920;&amp;#29616;&amp;#20998;&amp;#21270;&amp;#21152;&amp;#21095;&amp;#65292;&amp;#36130;&amp;#38505;&amp;#20445;&amp;#36153;&amp;#22686;&amp;#36895;&amp;#22238;&amp;#338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