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36194;&amp;#20307;&amp;#32946;app&amp;#36719;&amp;#20214;&amp;#19979;&amp;#3673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pfTKJWg/index.htm?id=32246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36194;&amp;#20307;&amp;#32946;app&amp;#36719;&amp;#20214;&amp;#19979;&amp;#3673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pfTKJWg/index.htm?id=32246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8459171.shtml" title="" target="_blank"&gt;&amp;#25163;&amp;#27231;&amp;#40179;&amp;#20976;&amp;#32178;&lt;/a&gt;&lt;/span&gt;&lt;a href="/2025-06-05/24788572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36194;&amp;#20307;&amp;#32946;app&amp;#36719;&amp;#20214;&amp;#19979;&amp;#3673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2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759;&amp;#20811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2/w574h728/20200210/ff42-ipfprtp2212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36194;&amp;#20307;&amp;#32946;app&amp;#36719;&amp;#20214;&amp;#19979;&amp;#36733;&amp;#23448;&amp;#32593;,&amp;#23458;&amp;#25143;&amp;#31471;&amp;#19979;&amp;#36733;dHXZXBlAHukBkiU-KdfZhCXDVXiqz-dmQfE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0/w1024h576/20221208/75ad-fb4655241c6fad9a88be67501a976660.jpg" w="1024" h="576" wh="1.78"/&gt;&amp;#24517;&amp;#36194;&amp;#20307;&amp;#32946;app&amp;#36719;&amp;#20214;&amp;#19979;&amp;#36733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069; &amp;#9809;&amp;#65292;&amp;#20811;&amp;#32599;&amp;#22320;&amp;#20122;&amp;#21518;&amp;#21355;&amp;#27931;&amp;#22827;&amp;#20262;&amp;#23601;&amp;#22312;&amp;#25509;&amp;#21463;&amp;#37319;&amp;#35775;&amp;#26102;&amp;#8220;&amp;#31034;&amp;#24369;&amp;#8221;&amp;#65306;&amp;#8220;&amp;#27627;&amp;#26080; &amp;#9917;&amp;#30097;&amp;#38382;&amp;#65292;&amp;#24052;&amp;#35199;&amp;#38431;&amp;#26159;&amp;#26368;&amp;#34987;&amp;#30475;&amp;#22909;&amp;#30340;&amp;#65292;&amp;#20182;&amp;#20204;&amp;#29978;&amp;#33267;&amp;#21487;&amp;#20197;&amp;#27966;&amp;#20986;&amp;#20004;&amp;#22871;&amp;#38453;&amp;#23481; &amp;#10082;&amp;#65292;&amp;#38543;&amp;#26102;&amp;#21487;&amp;#20197; &amp;#9789;&amp;#26377;&amp;#29699;&amp;#21592;&amp;#19978;&amp;#22330;&amp;#24182;&amp;#20973;&amp;#20511;&amp;#33021;&amp;#21147;&amp;#25913;&amp;#21464;&amp;#27604;&amp;#361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/w690h920/20200123/95c3-innckcf27439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5991;&amp;#20214;&amp;#30340;&amp;#33879;&amp;#20316;&amp;#26435;&amp;#24402;&amp;#27719;&amp;#20016;&amp;#26187;&amp;#20449;&amp;#25152;&amp;#26377; &amp;#10082;&amp;#65292;&amp;#20219;&amp;#20309;&amp;#26426;&amp;#26500;&amp;#25110;&amp;#20010;&amp;#20154;&amp;#26410;&amp;#32463;&amp;#26412;&amp;#20844;&amp;#21496;&amp;#20070;&amp;#38754; &amp;#9807;&amp;#35768;&amp;#21487;&amp;#65292;&amp;#19981;&amp;#24471;&amp;#20197;&amp;#20219;&amp;#20309;&amp;#24418;&amp;#24335;&amp;#25110;&amp;#32773;&amp;#35768;&amp;#21487;&amp;#20182;&amp;#20154;&amp;#20197;&amp;#20219;&amp;#20309;&amp;#24418;&amp;#24335;&amp;#23545;&amp;#26412;&amp;#25991;&amp;#20214;&amp;#36827;&amp;#34892;&amp;#22797;&amp;#21046;&amp;#12289; &amp;#9810;&amp;#21457;&amp;#34920;&amp;#12289;&amp;#24341;&amp;#29992;&amp;#12289;&amp;#21002;&amp;#30331;&amp;#21644;&amp;#20462;&amp;#25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. &amp;#20256;&amp;#25511;&amp;#30340;&amp;#30446;&amp;#30340;&amp;#65306;&amp;#22312;&amp;#35843;&amp;#24230;&amp;#23545;&amp;#25163;&amp;#30340;&amp;#21516;&amp;#26102; &amp;#9806;&amp;#65292;&amp;#25214;&amp;#21040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0;&amp;#24180;&amp;#30340;&amp;#19990;&amp;#30028;&amp;#26479;&amp;#20805;&amp;#28385;&amp;#20102;&amp;#24847;&amp;#22806;&amp;#65292;&amp;#21487;&amp;#20197;&amp;#35828;&amp;#21040;&amp;#30446;&amp;#21069;&amp;#20026;&amp;#27490;&amp;#65292;&amp;#27599;&amp;#19968;&amp;#32452;&amp;#30340;&amp;#27604;&amp;#36187;&amp;#20013;&amp;#37117; &amp;#10082;&amp;#26377;&amp;#37027;&amp;#20040;&amp;#20960;&amp;#27573;&amp;#20196;&amp;#20154;&amp;#24754;&amp;#20260;&amp;#30340;&amp;#25925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773/w2048h2725/20190925/1064-ifaench1667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6275;&amp;#32852;&amp;#20110;1978&amp;#24180;&amp;#19990;&amp;#30028;&amp;#26479;&amp;#39318;&amp;#27425;&amp;#24341;&amp;#20837;&amp;#28857;&amp;#29699;&amp;#20915;&amp;#32988;&amp;#35268;&amp;#21017;&amp;#65292;&amp;#20294;&amp;#24403;&amp;#26102; &amp;#9974;&amp;#24182;&amp;#26410;&amp;#20986;&amp;#29616;&amp;#28857;&amp;#29699;&amp;#22823;&amp;#25112;&amp;#12290;&amp;#30452;&amp;#21040;1982&amp;#24180;&amp;#19990;&amp;#30028;&amp;#26479;&amp;#65292;&amp;#24503;&amp;#22269;&amp;#38431;&amp;#19982;&amp;#27861;&amp;#22269;&amp;#38431;&amp;#22312;&amp;#21322;&amp;#20915; &amp;#10145;&amp;#36187;&amp;#30340;&amp;#24120;&amp;#35268;&amp;#26102;&amp;#38388;&amp;#21644;&amp;#21152;&amp;#26102;&amp;#36187;&amp;#20013;&amp;#25112;&amp;#24179;&amp;#65292;&amp;#39318;&amp;#27425;&amp;#36890;&amp;#36807;&amp;#20114;&amp;#32602;&amp;#28857;&amp;#29699;&amp;#30340;&amp;#26041;&amp;#24335;&amp;#20915;&amp;#20986;&amp;#32988;&amp;#36127;&amp;#65292; &amp;#9971;&amp;#24503;&amp;#22269;&amp;#38431;&amp;#20197;5&amp;#8758;4&amp;#33719;&amp;#24471;&amp;#27604;&amp;#36187;&amp;#30340;&amp;#3298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24180;&amp;#21069; &amp;#9917;&amp;#65292;&amp;#20320;&amp;#25317;&amp;#25265;&amp;#36807;&amp;#25105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90;&amp;#30028;&amp;#25490;&amp;#21517;&amp;#65306;&amp;#33655;&amp;#20848;&amp;#31532;8&amp;#65292;&amp;#38463;&amp;#26681;&amp;#24311;&amp;#31532;3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b89106b2/106/w1024h682/20190816/33f9-ichcymv9548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069; &amp;#9811;&amp;#65292;&amp;#24517;&amp;#36194;&amp;#20307;&amp;#32946;app&amp;#36719;&amp;#20214;&amp;#19979;&amp;#36733;&amp;#23448;&amp;#32593;&amp;#20811;&amp;#32599;&amp;#22320;&amp;#20122;&amp;#21518;&amp;#21355;&amp;#27931;&amp;#22827;&amp;#20262;&amp;#23601;&amp;#22312;&amp;#25509;&amp;#21463;&amp;#37319;&amp;#35775;&amp;#26102;&amp;#8220;&amp;#31034;&amp;#24369;&amp;#8221;&amp;#65306;&amp;#8220;&amp;#27627;&amp;#26080; &amp;#9786;&amp;#30097;&amp;#38382;&amp;#65292;&amp;#24052;&amp;#35199;&amp;#38431;&amp;#26159;&amp;#26368;&amp;#34987;&amp;#30475;&amp;#22909;&amp;#30340;&amp;#65292;&amp;#20182;&amp;#20204;&amp;#29978;&amp;#33267;&amp;#21487;&amp;#20197;&amp;#27966;&amp;#20986;&amp;#20004;&amp;#22871;&amp;#38453;&amp;#23481; &amp;#10071;&amp;#65292;&amp;#38543;&amp;#26102;&amp;#21487;&amp;#20197; &amp;#9803;&amp;#26377;&amp;#29699;&amp;#21592;&amp;#19978;&amp;#22330;&amp;#24182;&amp;#20973;&amp;#20511;&amp;#33021;&amp;#21147;&amp;#25913;&amp;#21464;&amp;#27604;&amp;#361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298/w640h458/20221208/7386-99d160accbf53f8b7bf938969a4d9067.jpg" w="640" h="458" wh="1.4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3569; &amp;#9970;&amp;#65292;ESG&amp;#24456;&amp;#38590;&amp;#21463;&amp;#21040;&amp;#25351;&amp;#36131;&amp;#8212;&amp;#8212;&amp;#27809;&amp;#26377;&amp;#20154;&amp;#20250;&amp;#20844;&amp;#24320;&amp;#21453;&amp;#23545;&amp;#26356;&amp;#20581;&amp;#24247;&amp;#30340;&amp;#29615; &amp;#9784;&amp;#22659;&amp;#12289;&amp;#26356;&amp;#21644;&amp;#35856;&amp;#30340;&amp;#31038;&amp;#20250;&amp;#20197;&amp;#21450;&amp;#26356;&amp;#26377;&amp;#24207;&amp;#30340;&amp;#27835;&amp;#29702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1080h648/20191006/4395-ifmectm6366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861;&amp;#22269;&amp;#23567;&amp;#32452;&amp;#36187;&amp;#36830;&amp;#32988;&amp;#28595;&amp;#22823;&amp;#21033;&amp;#20122;&amp;#21644;&amp;#20025;&amp;#40614;&amp;#20043;&amp;#21518; &amp;#9810;&amp;#65292;&amp;#24050;&amp;#32463;&amp;#25552;&amp;#21069; &amp;#10087;&amp;#19968;&amp;#36718;&amp;#20986;&amp;#32447;&amp;#65292;&amp;#27874;&amp;#20848;&amp;#26368;&amp;#21518;&amp;#20381;&amp;#38752;&amp;#20928;&amp;#32988;&amp;#29699;&amp;#21147;&amp;#21387;&amp;#22696;&amp;#35199;&amp;#21733;&amp;#24778;&amp;#38505;&amp;#26187;&amp;#32423;&amp;#65292;&amp;#26102;&amp;#38548;36&amp;#24180;&amp;#37325; &amp;#9809;&amp;#36820;&amp;#28120;&amp;#27760;&amp;#36187;&amp;#12290;&amp;#25454;&amp;#32479;&amp;#35745;&amp;#65292;&amp;#20004;&amp;#38431;&amp;#27492;&amp;#21069;&amp;#20165;&amp;#22312;1982&amp;#24180;&amp;#19990;&amp;#30028;&amp;#26479;&amp;#20132;&amp;#25163; &amp;#10144;&amp;#65292;&amp;#24403;&amp;#26102;&amp;#27874;&amp;#20848;3-2&amp;#20987;&amp;#36133;&amp;#27861;&amp;#22269;&amp;#36194;&amp;#24471;&amp;#23395;&amp;#208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7491;&amp;#21512;&amp;#365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5686;&amp;#26041;&amp;#20197;&amp;#21518;&amp;#24517;&amp;#39035;&amp;#25226;&amp;#36798;&amp;#21345;&amp;#21010;&amp;#20998;&amp;#25104;&amp;#19981;&amp;#21516;&amp;#30340;&amp;#21306;&amp;#22495;&amp;#65292;&amp;#8221;&amp;#33832;&amp;#36203;&amp;#24067;&amp;#34920;&amp;#31034;&amp;#65292;&amp;#8220; &amp;#9989;&amp;#38463;&amp;#26681;&amp;#24311;&amp;#29699;&amp;#36855;&amp;#21644;&amp;#24052;&amp;#35199;&amp;#29699;&amp;#36855;&amp;#24471;&amp;#20998;&amp;#24320;&amp;#20303;&amp;#25165;&amp;#348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5/w772h943/20190817/cd51-ichcymw4453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3545;&amp;#38453;&amp;#38889;&amp;#22269;&amp;#38431;&amp;#30340;&amp;#27604;&amp;#36187;&amp;#26469;&amp;#30475;&amp;#65292;&amp;#23567;&amp;#32452;&amp;#36187;&amp;#21463;&amp;#20260;&amp;#30340;&amp;#20869;&amp;#39532;&amp;#23572;&amp;#36523;&amp;#20307;&amp;#29366;&amp;#20917;&amp;#24050;&amp;#32463; // &amp;#9785;&amp;#24674;&amp;#22797;&amp;#65292;&amp;#23545;&amp;#38453;&amp;#20811;&amp;#32599;&amp;#22320;&amp;#20122;&amp;#30340;&amp;#36187;&amp;#21069;&amp;#35757;&amp;#32451;&amp;#20013; &amp;#9989;&amp;#65292;&amp;#20869;&amp;#39532;&amp;#23572;&amp;#20063;&amp;#34920;&amp;#29616;&amp;#24471;&amp;#24456;&amp;#36731;&amp;#26494;&amp;#65292;&amp;#36825;&amp;#23545;&amp;#20110; &amp;#9804;&amp;#24052;&amp;#35199;&amp;#38431;&amp;#26469;&amp;#35828;&amp;#26159;&amp;#19968;&amp;#20010;&amp;#21033;&amp;#22909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33832;&amp;#37324;&amp;#37089;&amp;#35686;&amp;#26041;&amp;#31216;&amp;#24050;&amp;#36910;&amp;#25429;&amp;#20004;&amp;#21517;&amp;#23244;&amp;#30097;&amp;#20154;&amp;#65292;&amp;#20294;&amp;#38543;&amp;#21518;&amp;#21457;&amp;#24067;&amp;#22768; &amp;#9201;&amp;#26126;&amp;#31216;&amp;#65292;&amp;#36825;&amp;#20457;&amp;#20154;&amp;#19982;&amp;#30423;&amp;#31363;&amp;#26696;&amp;#20214;&amp;#26080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211/f658-ipfprtp57605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62;&amp;#23572;&amp;#40614;&amp;#40614;&amp;#25552;&amp;#183;&amp;#35199;&amp;#28909;&amp;#29995;&amp;#23601;&amp;#26159;&amp;#20854;&amp;#20013;&amp;#20043;&amp;#199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97;&amp;#25991;&amp;#26411;&amp;#30041;&amp;#35328;&amp;#30340;&amp;#26041;&amp;#24335;&amp;#21442;&amp;#19982;&amp;#27963;&amp;#21160;&amp;#65292;&amp;#30041;&amp;#19979;&amp;#29699;&amp;#38431;&amp;#21517;&amp;#23383;&amp;#21363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8548;&amp;#20843;&amp;#24180;&amp;#37325;&amp;#36820;&amp;#19990;&amp;#30028;&amp;#26479;&amp;#33310;&amp;#21488;&amp;#65292;&amp;#32769;&amp;#24069;&amp;#33539;&amp;#21152;&amp;#23572;&amp;#40638;&amp;#19979;&amp;#36825;&amp;#25903;&amp;#33655;&amp;#20848;&amp;#38431;&amp;#30830;&amp;#23454;&amp;#35753; &amp;#8987;&amp;#20154;&amp;#26377;&amp;#21038;&amp;#30446;&amp;#30456;&amp;#30475;&amp;#30340;&amp;#24863;&amp;#35273;&amp;#65292;&amp;#23613;&amp;#31649;&amp;#23427;&amp;#39281;&amp;#21547;&amp;#2010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74;&amp;#30333;&amp;#35828;&amp;#65292;&amp;#33655;&amp;#20848;&amp;#30340;&amp;#36827;&amp;#25915;&amp;#22312;&amp;#20247;&amp;#22810;&amp;#21442;&amp;#36187;&amp;#29699;&amp;#38431;&amp;#20013;&amp;#19981;&amp;#31639;&amp;#25250;&amp;#30524;&amp;#65292;&amp;#20174;&amp;#23567;&amp;#32452;&amp;#36187;&amp;#30340;&amp;#34920;&amp;#29616; &amp;#10084;&amp;#26469;&amp;#30475;&amp;#65292;&amp;#21152;&amp;#20811;&amp;#27874;&amp;#20250;&amp;#25104;&amp;#20026;&amp;#23545;&amp;#25163;&amp;#37325;&amp;#28857;&amp;#38450;&amp;#33539;&amp;#30340;&amp;#23545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679;&amp;#30340;&amp;#8220;&amp;#29408;&amp;#35805;&amp;#8221;&amp;#20063;&amp;#24341;&amp;#26469;&amp;#20102;&amp;#29699;&amp;#36855;&amp;#30340;&amp;#35843;&amp;#20355;&amp;#65306;&amp;#25226;&amp;#33258;&amp;#24049;&amp;#27604;&amp;#20316;&amp;#36275;&amp;#29699;&amp;#30340;&amp;#31070;&amp;#65292; &amp;#9875;&amp;#38382;&amp;#36807;&amp;#20234;&amp;#24067;&amp;#20102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11/w1080h1531/20190710/365d-hzrevpz7018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05;&amp;#24052;&amp;#20891;&amp;#22242;&amp;#21518;&amp;#21355;&amp;#20260;&amp;#368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2467;&amp;#26500;&amp;#65306;&lt;/font&gt;&lt;/font&gt;&lt;font cms-style="font-L"&gt;5 &amp;#9194;&amp;#20010;&amp;#21518;&amp;#21355;&amp;#65292;4&amp;#20010;&amp;#20013;&amp;#22330;&amp;#65292;1&amp;#20010;&amp;#21069;&amp;#3815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36194;&amp;#20307;&amp;#32946;app&amp;#36719;&amp;#20214;&amp;#19979;&amp;#3673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424/w785h439/20191012/2747-ifvwfti88591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5/322241.htm" title=""  data-id="54"  target="_blank"&gt;&lt;mip-img class="mip-img mip-hot-img" layout="fixed" src="http://n.sinaimg.cn/sinacn10102/720/w800h720/20190820/7825-icmpfxa3613960.jpg" width="110" height="72"&gt;&lt;/mip-img&gt;&lt;p class="nr"&gt;&amp;#21271;&amp;#20140;&amp;#34218;&amp;#37228;&amp;#25253;&amp;#21578;&amp;#21457;&amp;#24067; &amp;#20302;&amp;#31354;&amp;#32463;&amp;#27982;&amp;#20652;&amp;#29983;&amp;#39640;&amp;#34218;&amp;#28909;&amp;#25307;&amp;#23703;&amp;#20301;&lt;/p&gt;&lt;p class="ly"&gt;&lt;span class="pl_all" docUrl=""&gt;&lt;/span&gt;&lt;mip-img class="mip-element mip-comment-img" alt="" src="http://n.sinaimg.cn/sinacn20115/160/w1984h2976/20190426/4b86-hvvuiyp1221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4768/Default.aspx" title=""  data-id="55"  target="_blank"&gt;&lt;mip-img class="mip-img mip-hot-img" layout="fixed" src="http://n.sinaimg.cn/sinacn10101/629/w640h789/20190811/dc2b-icapxpf9637070.jpg" width="110" height="72"&gt;&lt;/mip-img&gt;&lt;p class="nr"&gt;&amp;#23567;&amp;#25705;&amp;#65306;&amp;#32500;&amp;#25345;&amp;#32043;&amp;#37329;&amp;#30719;&amp;#19994;&amp;ldquo;&amp;#22686;&amp;#25345;&amp;rdquo;&amp;#35780;&amp;#32423; &amp;#30446;&amp;#26631;&amp;#20215;20&amp;#28207;&amp;#20803;&lt;/p&gt;&lt;p class="ly"&gt;&lt;span class="pl_all" docUrl="?id=utf8hElQ20230220.doc"&gt;&lt;/span&gt;&lt;mip-img class="mip-element mip-comment-img" alt="" src="http://n.sinaimg.cn/sinacn10119/517/w648h669/20190815/4b8b-ichcymv6088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CJ-edwyinbgQD.htm" title=""  data-id="56"  target="_blank"&gt;&lt;mip-img class="mip-img mip-hot-img" layout="fixed" src="http://n.sinaimg.cn/sinacn10020/345/w687h458/20190813/d0c2-icapxpi1883612.jpg" width="110" height="72"&gt;&lt;/mip-img&gt;&lt;p class="nr"&gt;&amp;#26021;&amp;#36164;24&amp;#20159;&amp;#25343;&amp;#19979;19.25%&amp;#32929;&amp;#20221;&amp;#65292;&amp;#22269;&amp;#26426;&amp;#38598;&amp;#22242;&amp;#25110;&amp;#25104;&amp;#24029;&amp;#20202;&amp;#32929;&amp;#20221;&amp;ldquo;&amp;#26032;&amp;#20027;&amp;rdquo;&lt;/p&gt;&lt;p class="ly"&gt;&lt;span class="pl_all" docUrl=""&gt;&lt;/span&gt;&lt;mip-img class="mip-element mip-comment-img" alt="" src="http://n.sinaimg.cn/sinacn10113/696/w656h840/20190818/fd29-ichcymw75071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ttp://www.starforest.cn/20bngSXvdTTqZ5vO6Ez.aspx?id=TtCkwq8MaM.phtm" data-id="1" data-num="0" data-href="http://www.tiepianled.com/20YCbmT3ko.aspx?id=dhHdmc1tRBI.htm"  title="" target="_blank"&gt;&lt;mip-img class="mip-img" layout="container" src="http://n.sinaimg.cn/sinacn/540/w516h824/20191104/93ee-ihuuxuu8079013.jpg" width="100%" height="100%"&gt;&lt;/mip-img&gt;&lt;p&gt;&amp;#20170;&amp;#24180;&amp;#25151;&amp;#22320;&amp;#20135;&amp;#24037;&amp;#20316;&amp;#24590;&amp;#20040;&amp;#24178;&amp;#65311;&amp;#22320;&amp;#26041;&amp;#20004;&amp;#20250;&amp;#20316;&amp;#20986;&amp;#36825;&amp;#20123;&amp;#37096;&amp;#326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5l5CLepW1pVDBhwF.aspx?id=VWQcE3yQ51IGKt.htm" data-id="2" data-num="0" data-href="http://www.nlivf.com/205zoQNNNOdIsO0ZuC.aspx?id=qs64vFVBHEhr73wGs.phtm"  title="" target="_blank"&gt;&lt;mip-img class="mip-img" layout="container" src="http://n.sinaimg.cn/sinacn10107/13/w697h916/20200227/d854-ipzreiw5516473.jpg" width="100%" height="100%"&gt;&lt;/mip-img&gt;&lt;p&gt;&amp;#33457;&amp;#26071;&amp;#19979;&amp;#35843;&amp;#30408;&amp;#21033;&amp;#30446;&amp;#26631; &amp;#32473;&amp;#24378;&amp;#21170;&amp;#30340;&amp;#31532;&amp;#22235;&amp;#23395;&amp;#24230;&amp;#19994;&amp;#32489;&amp;#34920;&amp;#29616;&amp;#33945;&amp;#19978;&amp;#38452;&amp;#244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ufaisTLhTKLv.aspx?id=cXKhtqd47RmzZq6.phtm" data-id="3" data-num="0" data-href="http://www.hzthedu.com/20Sta8EtAxeSrYDWC.aspx?id=Un7nNlsVcOucfAS74.html"  title="" target="_blank"&gt;&lt;mip-img class="mip-img" layout="container" src="http://n.sinaimg.cn/sinacn10110/45/w549h296/20200213/5fdc-ipmxpvz26876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gJwQhLJI.aspx?id=mEmdyKkWyGotSdX5.exe" data-id="4" data-num="0" data-href="http://www.gjs.cn/20yXAC0QlxHDiql.aspx?id=NZo0y8lv.phtml"  title="" target="_blank"&gt;&lt;mip-img class="mip-img" layout="container" src="http://n.sinaimg.cn/sinacn20116/408/w1728h1080/20190902/666e-ieaiqii1805575.jpg" width="100%" height="100%"&gt;&lt;/mip-img&gt;&lt;p&gt;&amp;#24191;&amp;#27719;&amp;#23453;&amp;#20449;&amp;#65306;1&amp;#26376;15&amp;#26085;&amp;#19979;&amp;#21320;1&amp;#26102;&amp;#27491;&amp;#36215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1UaU77ZAGXbjX2F.aspx?id=JiNaDPXDdXcmj.phtml" data-id="5" data-num="0" data-href="http://hq.sqgxy.edu.cn:82/203kBdfJlek1cvl9x.aspx?id=EhisrVho.phtm"  title="" target="_blank"&gt;&lt;mip-img class="mip-img" layout="container" src="http://n.sinaimg.cn/sinacn10109/158/w608h350/20191006/8ad3-ifmectm6834924.jpg" width="100%" height="100%"&gt;&lt;/mip-img&gt;&lt;p&gt;&amp;#24052;&amp;#20811;&amp;#33713;&amp;#23558;&amp;#32654;&amp;#32852;&amp;#20648;&amp;#32467;&amp;#26463;&amp;#37327;&amp;#21270;&amp;#32039;&amp;#32553;&amp;#30340;&amp;#39044;&amp;#26399;&amp;#26102;&amp;#38388;&amp;#25512;&amp;#36831;&amp;#21040;9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vmLRFsV048fNuu.aspx?id=wGDRQaRvs.shtml" data-id="6" data-num="0" data-href="http://www.wlmqtsdxg.com/20YT5fhELEp.aspx?id=kSykWGAKb5RHMv.htm"  title="" target="_blank"&gt;&lt;mip-img class="mip-img" layout="container" src="http://n.sinaimg.cn/sinacn10117/484/w575h709/20200204/3ef1-inzcrxs28677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DGq88A71Gmjk7X.aspx?id=KhDiCAZckbicS4Hs.phtm" data-id="7" data-num="0" data-href="http://www.missilebike.com/20nSQvtXw9kPurNfc.aspx?id=SvHtuUNG.exe"  title="" target="_blank"&gt;&lt;mip-img class="mip-img" layout="container" src="http://n.sinaimg.cn/sinacn10104/773/w1080h1293/20200108/46fd-imvsvyz6696214.jpg" width="100%" height="100%"&gt;&lt;/mip-img&gt;&lt;p&gt;&amp;#30127;&amp;#29378;&amp;#65281;&amp;#26292;&amp;#28072;40000%&amp;#65292;&amp;#29305;&amp;#26391;&amp;#26222;&amp;#21047;&amp;#2363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ZygG1Y4UOz.aspx?id=M6x6V1yJhKOa.html" data-id="8" data-num="0" data-href="http://www.tszhiyao.com/20vDKpqqBpZS.aspx?id=0RaUGKisQ.phtm"  title="" target="_blank"&gt;&lt;mip-img class="mip-img" layout="container" src="http://n.sinaimg.cn/sinacn20116/120/w1080h1440/20200226/f510-ipzreiw3535074.jpg" width="100%" height="100%"&gt;&lt;/mip-img&gt;&lt;p&gt;&amp;#29305;&amp;#26391;&amp;#26222;&amp;#23601;&amp;#32844;&amp;#20856;&amp;#31036;&amp;#27425;&amp;#26085;&amp;#32654;&amp;#22269;&amp;#25110;&amp;#21551;&amp;#21160;&amp;#31227;&amp;#27665;&amp;#31361;&amp;#20987;&amp;#26816;&amp;#26597;&amp;#65292;&amp;#20026;&amp;ldquo;&amp;#21490;&amp;#19978;&amp;#26368;&amp;#22823;&amp;#35268;&amp;#27169;&amp;#39537;&amp;#36880;&amp;#34892;&amp;#21160;&amp;rdquo;&amp;#38138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yMR6v8Rji6OVReliQ.aspx?id=hJSiA3dgNvIElhqc.shtml" data-id="9" data-num="0" data-href="http://www.redsandalwood.com/20VkffCm3ydiTw.aspx?id=FNSy6sBkJ.exe"  title="" target="_blank"&gt;&lt;mip-img class="mip-img" layout="container" src="http://n.sinaimg.cn/sinacn10110/708/w380h328/20190818/2daa-ichcymw6823903.jpg" width="100%" height="100%"&gt;&lt;/mip-img&gt;&lt;p&gt;&amp;#21033;&amp;#22909;&amp;#65281;&amp;#36817;&amp;#30334;&amp;#20159;&amp;#22686;&amp;#37327;&amp;#36164;&amp;#37329;&amp;#20837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Ps3bJun7pHmE.aspx?id=JISW1Ms9sg2.shtml" data-id="10" data-num="0" data-href="http://www.hbrz1972.com/20nuCHe2xG.aspx?id=IpA6x0OUF.exe"  title="" target="_blank"&gt;&lt;mip-img class="mip-img" layout="container" src="http://n.sinaimg.cn/sinacn20122/560/w960h1200/20191119/2a6a-iipztff3024695.jpg" width="100%" height="100%"&gt;&lt;/mip-img&gt;&lt;p&gt;&amp;#21494;&amp;#29141;&amp;#26000;&amp;#65306;&amp;#22312;&amp;#31185;&amp;#21019;&amp;#22411;&amp;#20225;&amp;#19994;&amp;#21021;&amp;#21019;&amp;#26399;&amp;#65292;&amp;#22320;&amp;#26041;&amp;#24615;&amp;#30340;&amp;#25919;&amp;#24220;&amp;#24615;&amp;#25285;&amp;#20445;&amp;#26426;&amp;#26500;&amp;#21487;&amp;#20197;&amp;#21457;&amp;#25381;&amp;#37325;&amp;#35201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97;&amp;#35265;&amp;#65292;&amp;#22823;&amp;#22522;&amp;#37329;&amp;#20986;&amp;#25163;&amp;#65292;AI&amp;#20135;&amp;#19994;&amp;#22823;&amp;#21033;&amp;#22909;&amp;#65281;&amp;#39640;&amp;#22686;&amp;#38271;&amp;#28508;&amp;#21147;&amp;#40857;&amp;#22836;&amp;#30776;&amp;#20986;&amp;ldquo;&amp;#40644;&amp;#37329;&amp;#22353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9-65433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va-LsAOtcfy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KXk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93333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5576465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083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112984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606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KV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5/95472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36194;&amp;#20307;&amp;#32946;app&amp;#36719;&amp;#20214;&amp;#19979;&amp;#36733;&amp;#23448;&amp;#32593;&amp;#24847;&amp;#22823;&amp;#21033;&amp;#36130;&amp;#25919;&amp;#37096;&amp;#21069;&amp;#39318;&amp;#24109;&amp;#32463;&amp;#27982;&amp;#23398;&amp;#23478;&amp;#31185;&amp;#22810;&amp;#23612;&amp;#22885;&amp;#65306;&amp;#21491;&amp;#32764;&amp;#23835;&amp;#36215;&amp;#30340;&amp;#27431;&amp;#27954;&amp;#22914;&amp;#20309;&amp;#24212;&amp;#23545;&amp;#29305;&amp;#26391;&amp;#26222;&amp;#24402;&amp;#2646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