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49&amp;#22270;&amp;#24211;&amp;#39318;&amp;#39029;&amp;#27983;&amp;#35272;&amp;#2212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bEcPpslBS/index.html?id=YojmaJG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49&amp;#22270;&amp;#24211;&amp;#39318;&amp;#39029;&amp;#27983;&amp;#35272;&amp;#2212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bEcPpslBS/index.html?id=YojmaJG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21598.aspx" title="" target="_blank"&gt;&amp;#25163;&amp;#27231;&amp;#40179;&amp;#20976;&amp;#32178;&lt;/a&gt;&lt;/span&gt;&lt;a href="/20/0652730433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49&amp;#22270;&amp;#24211;&amp;#39318;&amp;#39029;&amp;#27983;&amp;#35272;&amp;#2212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4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027;&amp;#29238;&amp;#205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02/w1080h1622/20200113/e76d-imztzhn31294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49&amp;#22270;&amp;#24211;&amp;#39318;&amp;#39029;&amp;#27983;&amp;#35272;&amp;#22120;,app&amp;#23448;&amp;#26041;&amp;#29256;V3.0.4xXeucKKLyzjkXc-LVqmPtexcTCjWe-RnnwH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3601;&amp;#34013;&amp;#24070;&amp;#21307;&amp;#30103;&amp;#21333;&amp;#23395;&amp;#19994;&amp;#32489;&amp;#24773;&amp;#20917;&amp;#26469;&amp;#30475;&amp;#65292;&amp;#20844;&amp;#21496;&amp;#33258;2019&amp;#24180;&amp;#31532;&amp;#19977;&amp;#23395; &amp;#9875;&amp;#24230;&amp;#21040;2022&amp;#24180;&amp;#31532;&amp;#19977;&amp;#23395;&amp;#24230;&amp;#26399;&amp;#38388;&amp;#65292;&amp;#21508;&amp;#20010;&amp;#23395;&amp;#24230;&amp;#30340;&amp;#25187;&amp;#38750;&amp;#24402;&amp;#27597;&amp;#20928;&amp;#21033;&amp;#28070;&amp;#20111;&amp;#25439;&amp;#39069;&amp;#20998; &amp;#9801;&amp;#21035;&amp;#20026;0.35&amp;#20159;&amp;#20803;&amp;#12289;22.07&amp;#20159;&amp;#20803;&amp;#12289;0.76&amp;#20159;&amp;#20803;&amp;#12289;1.34&amp;#20159;&amp;#20803; &amp;#9994;&amp;#21644;49&amp;#22270;&amp;#24211;&amp;#39318;&amp;#39029;&amp;#27983;&amp;#35272;&amp;#22120;2.02&amp;#20159;&amp;#20803;&amp;#65292;&amp;#21516;&amp;#27604;&amp;#19979;&amp;#28369;&amp;#24133;&amp;#24230;&amp;#20998;&amp;#21035;&amp;#20026;103%&amp;#12289;1518%&amp;#12289;105%&amp;#12289;122%&amp;#21644;485%&amp;#65292;&amp;#32047;&amp;#35745;&amp;#20111;&amp;#25439;&amp;#39069;&amp;#20026;26.54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3545;&amp;#20110;&amp;#35009;&amp;#21592;&amp;#20154;&amp;#25968;&amp;#32763;&amp;#20493;&amp;#22686;&amp;#38271;&amp;#65292;&amp;#20122;&amp;#39532;&amp;#36874;&amp;#21482;&amp;#26159;&amp;#22238;&amp;#24212;&amp;#31216;&amp;#35009;&amp;#21592;&amp;#30340;&amp;#32454;&amp;#33410;&amp;#24182;&amp;#26410; &amp;#10148;&amp;#30830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819/a8a4-icmpfwz89275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9615;&amp;#29699;&amp;#26102;&amp;#25253;&amp;#32508;&amp;#21512;&amp;#25253;&amp;#36947;&amp;#12305;&amp;#39321;&amp;#28207;&amp;#21171;&amp;#24037;&amp;#21450;&amp;#31119;&amp;#21033;&amp;#23616;14&amp;#26085;&amp;#23459;&amp;#24067;&amp;#65292;&amp;#35745;&amp;#21010;&amp;#39069; &amp;#9970;&amp;#22806;&amp;#25193;&amp;#25307;3000&amp;#21517;&amp;#20859;&amp;#32769;&amp;#38498;&amp;#21450;&amp;#27531;&amp;#30142;&amp;#38498;&amp;#33293;&amp;#30340;&amp;#22659;&amp;#22806;&amp;#25252;&amp;#29702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color0"&gt;&amp;#38134;&amp;#20445; &amp;#10061;&amp;#30417;&amp;#20250;12&amp;#26376;14&amp;#26085;&amp;#21360;&amp;#21457;&amp;#12298;&amp;#20851;&amp;#20110;&amp;#20999;&amp;#23454;&amp;#36143;&amp;#24443;&amp;#33853;&amp;#23454;&amp;#30123;&amp;#24773;&amp;#38450;&amp;#25511;&amp;#20248;&amp;#21270;&amp;#25514;&amp;#26045;&amp;#20445;&amp;#38556;&amp;#22522; &amp;#9806;&amp;#30784;&amp;#37329;&amp;#34701;&amp;#26381;&amp;#21153;&amp;#30021;&amp;#36890;&amp;#26377;&amp;#20851;&amp;#20107;&amp;#39033;&amp;#30340;&amp;#36890;&amp;#30693;&amp;#12299;&amp;#65288;&amp;#19979;&amp;#31216;&amp;#12298;&amp;#36890;&amp;#30693;&amp;#12299;&amp;#65289;&amp;#65292;&amp;#35201;&amp;#27714;&amp;#21508;&amp;#38134;&amp;#34892;&amp;#20445; &amp;#9974;&amp;#38505;&amp;#26426;&amp;#26500;&amp;#35201;&amp;#25353;&amp;#29031;&amp;#8220;&amp;#33021;&amp;#24320;&amp;#23613;&amp;#24320;&amp;#8221;&amp;#21407;&amp;#21017;&amp;#65292;&amp;#20840;&amp;#21147;&amp;#28385;&amp;#36275;&amp;#20154;&amp;#27665;&amp;#32676;&amp;#20247;&amp;#22522;&amp;#30784;&amp;#37329;&amp;#34701;&amp;#26381;&amp;#21153;&amp;#38656; &amp;#9201;&amp;#2771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027;&amp;#33829;&amp;#19994;&amp;#21153;&amp;#21152;&amp;#36895;&amp;#22238;&amp;#26262; &amp;#22269;&amp;#20869;&amp;#37202;&amp;#24215;&amp;#39044;&amp;#35746;&amp;#22522;&amp;#26412;&amp;#24674;&amp;#22797; &amp;#9924;&amp;#33267;&amp;#30123;&amp;#21069;&amp;#27700;&amp;#24179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37/w598h339/20200112/64a2-imztzhn133607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22806;&amp;#27719;&amp;#25919;&amp;#31574;&amp;#30830;&amp;#23454;&amp;#20943;&amp;#32531;&amp;#20102;&amp;#20154;&amp;#27665;&amp;#24065;&amp;#36807;&amp;#24555;&amp;#21319;&amp;#20540;&amp;#23545;&amp;#23454;&amp;#20307;&amp;#32463;&amp;#27982;&amp;#30340;&amp;#20914;&amp;#20987;&amp;#65292; &amp;#9977;&amp;#20294;&amp;#38543;&amp;#20043;&amp;#32780;&amp;#26469;&amp;#30340;&amp;#36127;&amp;#38754;&amp;#24433;&amp;#21709;&amp;#19981;&amp;#23481;&amp;#24573;&amp;#35270;&amp;#12290;&amp;#19968;&amp;#26159;&amp;#65292;&amp;#22806;&amp;#27719;&amp;#24178;&amp;#39044;&amp;#23548;&amp;#33268;&amp;#36135;&amp;#24065;&amp;#25919;&amp;#31574;&amp;#29420;&amp;#31435; &amp;#9194;&amp;#24615;&amp;#21463;&amp;#25439;&amp;#12290;&amp;#22830;&amp;#34892;&amp;#25345;&amp;#32493;&amp;#22823;&amp;#35268;&amp;#27169;&amp;#30340;&amp;#22806;&amp;#27719;&amp;#24066;&amp;#22330;&amp;#24178;&amp;#39044;&amp;#23548;&amp;#33268;&amp;#22806;&amp;#27719;&amp;#21344;&amp;#27454;&amp;#26126;&amp;#26174;&amp;#19978;&amp;#21319;&amp;#65292;&amp;#25104; &amp;#9196;&amp;#20026;&amp;#22522;&amp;#30784;&amp;#36135;&amp;#24065;&amp;#30340;&amp;#20027;&amp;#35201;&amp;#25237;&amp;#25918;&amp;#28192;&amp;#36947;&amp;#12290;&amp;#32780;&amp;#20026;&amp;#20102;&amp;#38477;&amp;#20302;&amp;#36135;&amp;#24065;&amp;#25237;&amp;#25918;&amp;#21387;&amp;#21147;&amp;#65292;&amp;#32531;&amp;#35299;&amp;#20449;&amp;#36151;&amp;#33192; &amp;#9788;&amp;#32960;&amp;#21644;&amp;#36164;&amp;#20135;&amp;#27873;&amp;#27819;&amp;#39118;&amp;#38505;&amp;#65292;&amp;#22830;&amp;#34892;&amp;#19981;&amp;#24471;&amp;#19981;&amp;#36827;&amp;#34892;&amp;#22823;&amp;#35268;&amp;#27169;&amp;#30340;&amp;#20914;&amp;#38144;&amp;#24178;&amp;#39044;&amp;#65292;&amp;#21253;&amp;#25324;&amp;#28378;&amp;#21160;&amp;#21457; &amp;#9811;&amp;#34892;&amp;#22830;&amp;#31080;&amp;#12289;&amp;#22810;&amp;#27425;&amp;#25552;&amp;#39640;&amp;#27861;&amp;#23450;&amp;#23384;&amp;#27454;&amp;#20934;&amp;#22791;&amp;#37329;&amp;#29575;&amp;#12289;&amp;#35201;&amp;#27714;&amp;#21830;&amp;#19994;&amp;#38134;&amp;#34892;&amp;#20351;&amp;#29992;&amp;#22806;&amp;#27719;&amp;#32564;&amp;#32435;&amp;#20934; &amp;#9201;&amp;#22791;&amp;#37329;&amp;#31561;&amp;#12290;&amp;#19981;&amp;#36807;&amp;#65292;&amp;#36825;&amp;#20123;&amp;#25514;&amp;#26045;&amp;#24182;&amp;#27809;&amp;#26377;&amp;#20805;&amp;#20998;&amp;#23545;&amp;#20914;&amp;#22830;&amp;#34892;&amp;#36164;&amp;#20135;&amp;#36127;&amp;#20538;&amp;#34920;&amp;#25193;&amp;#24352;&amp;#26412;&amp;#36523;&amp;#24102; &amp;#10060;&amp;#26469;&amp;#30340;&amp;#24433;&amp;#21709;&amp;#65292;&amp;#22806;&amp;#27719;&amp;#21344;&amp;#27454;&amp;#19968;&amp;#24230;&amp;#21344;&amp;#21040;&amp;#22830;&amp;#34892;&amp;#24635;&amp;#36164;&amp;#20135;&amp;#30340;80%&amp;#20197;&amp;#19978;&amp;#65292;2013&amp;#24180; &amp;#9978;&amp;#22830;&amp;#34892;&amp;#22806;&amp;#27719;&amp;#21344;&amp;#27454;&amp;#22686;&amp;#21152;&amp;#39069;&amp;#36229;&amp;#36807;&amp;#20102;&amp;#21516;&amp;#26399;&amp;#22522;&amp;#30784;&amp;#36135;&amp;#24065;&amp;#22686;&amp;#21152;&amp;#39069;&amp;#65288;&amp;#35265;&amp;#22270;&amp;#34920;3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20849;&amp;#26377;14&amp;#21517;&amp;#12289;&amp;#21344;&amp;#27604;&amp;#36817;74%&amp;#30340;&amp;#23448;&amp;#21592;&amp;#39044;&amp;#35745;&amp;#65292;2024&amp;#24180;&amp;#12289;&amp;#21363; // &amp;#9785;&amp;#21518;&amp;#24180;&amp;#30340;&amp;#25919;&amp;#31574;&amp;#21033;&amp;#29575;&amp;#23558;&amp;#39640;&amp;#20110;4.0%&amp;#65292;&amp;#20854;&amp;#20013;&amp;#65292;&amp;#19971;&amp;#20154;&amp;#39044;&amp;#35745;&amp;#23626;&amp;#26102;&amp;#21033;&amp;#29575;&amp;#36229;&amp;#36807;4.50%&amp;#65292;&amp;#21478;&amp;#19971;&amp;#20154;&amp;#39044;&amp;#35745;&amp;#21033;&amp;#29575;&amp;#22312;4.0%&amp;#21040;4.25%&amp;#20043;&amp;#38388;&amp;#12290;&amp;#26377;&amp;#19971;&amp;#20154;&amp;#39044;&amp;#35745; &amp;#9811;&amp;#21518;49&amp;#22270;&amp;#24211;&amp;#39318;&amp;#39029;&amp;#27983;&amp;#35272;&amp;#22120;&amp;#24180;&amp;#21033;&amp;#29575;&amp;#22312;3.75%&amp;#21040;4.0%&amp;#20043;&amp;#38388;&amp;#65292;&amp;#20004;&amp;#20154;&amp;#39044;&amp;#35745;&amp;#21033;&amp;#29575;&amp;#20302;&amp;#20110;3.50%&amp;#12290;&amp;#19978;&amp;#27425;&amp;#21482;&amp;#26377;&amp;#20845;&amp;#20154;&amp;#12289;&amp;#21344;&amp;#27604;&amp;#36926;31%&amp;#30340;&amp;#23448;&amp;#21592;&amp;#39044;&amp;#35745; &amp;#10086;&amp;#65292;&amp;#21518;&amp;#24180;&amp;#25919;&amp;#31574;&amp;#21033;&amp;#29575;&amp;#20250;&amp;#36229;&amp;#36807;4.0%&amp;#65292;13&amp;#21517;&amp;#23448;&amp;#21592;&amp;#37117;&amp;#39044;&amp;#35745;&amp;#21033;&amp;#29575;&amp;#20250;&amp;#20302;&amp;#20110;4.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38738;&amp;#26053;&amp;#65288;600138&amp;#65289;12&amp;#26376;14&amp;#26085;&amp;#26202;&amp;#38388;&amp;#20844;&amp;#21578;&amp;#65292;&amp;#25311;&amp;#36890;&amp;#36807;&amp;#19978;&amp;#28023; &amp;#9800;&amp;#32852;&amp;#21512;&amp;#20135;&amp;#26435;&amp;#20132;&amp;#26131;&amp;#25152;&amp;#25346;&amp;#29260;&amp;#36716;&amp;#35753;&amp;#20844;&amp;#21496;&amp;#25345;&amp;#26377;&amp;#30340;&amp;#19978;&amp;#28023;&amp;#28145;&amp;#20809;41%&amp;#32929;&amp;#26435; &amp;#9806;&amp;#65292;&amp;#25346;&amp;#29260;&amp;#20215;&amp;#26684; &amp;#9807;&amp;#19981;&amp;#20302;&amp;#20110;1.025&amp;#20159;&amp;#20803; &amp;#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71/w1080h1191/20200117/66ad-inhcyca67194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0&amp;#26376;&amp;#65292;&amp;#22269;&amp;#38469;&amp;#36135;&amp;#24065;&amp;#22522;&amp;#37329;&amp;#32452;&amp;#32455;&amp;#65288;IMF&amp;#65289;&amp;#25351;&amp;#20986;&amp;#65292;&amp;#27719;&amp;#29575; &amp;#9976;&amp;#28789;&amp;#27963;&amp;#24615;&amp;#26377;&amp;#21161;&amp;#20110;&amp;#21508;&amp;#22269;&amp;#35843;&amp;#25972;&amp;#36135;&amp;#24065;&amp;#25919;&amp;#31574;&amp;#25910;&amp;#32039;&amp;#27493;&amp;#20240;&amp;#30340;&amp;#24046;&amp;#24322;&amp;#65292;&amp;#22914;&amp;#26524;&amp;#27719;&amp;#29575;&amp;#21464;&amp;#21160;&amp;#38459;&amp;#30861; &amp;#10147;&amp;#20102;&amp;#20013;&amp;#22830;&amp;#38134;&amp;#34892;&amp;#36135;&amp;#24065;&amp;#25919;&amp;#31574;&amp;#30340;&amp;#20256;&amp;#23548;&amp;#26426;&amp;#21046;&amp;#21644;/&amp;#25110;&amp;#20135;&amp;#29983;&amp;#20102;&amp;#26356;&amp;#24191;&amp;#27867;&amp;#30340;&amp;#37329;&amp;#34701;&amp;#31283;&amp;#23450;&amp;#39118;&amp;#38505; &amp;#10062;&amp;#65292;&amp;#21017;&amp;#21487;&amp;#20197;&amp;#20351;&amp;#29992;&amp;#22806;&amp;#27719;&amp;#24178;&amp;#39044;&amp;#25514;&amp;#26045;&amp;#65292;&amp;#27492;&amp;#31867;&amp;#24178;&amp;#39044;&amp;#25514;&amp;#26045;&amp;#24212;&amp;#25104;&amp;#20026;IMF&amp;#32508;&amp;#21512;&amp;#25919;&amp;#31574;&amp;#26694; &amp;#9997;&amp;#26550;&amp;#20013;&amp;#35268;&amp;#23450;&amp;#30340;&amp;#35299;&amp;#20915;&amp;#33030;&amp;#24369;&amp;#24615;&amp;#30340;&amp;#32508;&amp;#21512;&amp;#26041;&amp;#27861;&amp;#30340;&amp;#19968;&amp;#37096;&amp;#20998;&amp;nbsp; &amp;#9917;&amp;#12290;&amp;#20854;&amp;#35328;&amp;#22806;&amp;#20043; &amp;#9996;&amp;#24847;&amp;#26159;&amp;#65292;&amp;#25919;&amp;#24220;&amp;#23545;&amp;#27719;&amp;#29575;&amp;#30340;&amp;#26085;&amp;#24120;&amp;#27874;&amp;#21160;&amp;#35201;&amp;#21892;&amp;#24847;&amp;#24573;&amp;#35270;&amp;#65292;&amp;#32780;&amp;#24403;&amp;#27719;&amp;#29575;&amp;#21464;&amp;#21270;&amp;#24433;&amp;#21709;&amp;#20102;&amp;#29289;&amp;#20215; &amp;#10148;&amp;#25110;&amp;#37329;&amp;#34701;&amp;#31283;&amp;#23450;&amp;#26102;&amp;#65292;&amp;#21487;&amp;#20197;&amp;#36827;&amp;#34892;&amp;#24178;&amp;#390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0449;&amp;#21457;&amp;#23637;&amp;#65288;000838&amp;#65289;12&amp;#26376;14&amp;#26085;&amp;#26202;&amp;#38388;&amp;#20844;&amp;#21578; &amp;#9980;&amp;#65292;&amp;#20844;&amp;#21496;&amp;#25345;&amp;#32929;5%&amp;#20197;&amp;#19978;&amp;#32929;&amp;#19996;&amp;#36158;&amp;#21551;&amp;#36229;&amp;#12289;&amp;#23435;&amp;#21494;&amp;#25311;&amp;#21512;&amp;#35745;&amp;#20943;&amp;#25345;&amp;#20844;&amp;#21496;&amp;#19981;&amp;#36229;&amp;#36807;6%&amp;#32929;&amp;#20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5705;&amp;#25176;&amp;#32599;&amp;#25289;&amp;#23459;&amp;#24067;&amp;#65292;&amp;#23558;&amp;#32852;&amp;#21512;&amp;#28504;&amp;#36890;&amp;#25512;&amp;#20986;&amp;#8220;&amp;#38750;&amp;#20961;&amp;#27915;&amp;#32418;&amp;#8221; &amp;#9806;&amp;#38480;&amp;#23450;&amp;#29256;&amp;#26032;&amp;#26426; &amp;#9803;&amp;#65292;&amp;#23558;&amp;#20110;&lt;font cms-style="font-L strong-Bold color0"&gt;12&amp;#26376;15&amp;#26085;19 &amp;#10148;&amp;#65306;30&lt;/font&gt;&amp;#19982;moto X40&amp;#19968;&amp;#21516;&amp;#21457;&amp;#2406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4/w1080h1464/20200104/477a-imrkkfx70739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3;&amp;#27493;&amp;#39640;&amp;#65288;002251&amp;#65289;12&amp;#26376;14&amp;#26085;&amp;#26202;&amp;#38388;&amp;#25259;&amp;#38706;&amp;#32929;&amp;#31080;&amp;#20132;&amp;#26131;&amp;#24322;&amp;#21160; &amp;#9805;&amp;#20844;&amp;#21578;&amp;#65292;&amp;#21463;&amp;#30123;&amp;#24773;&amp;#24120;&amp;#24577;&amp;#21270;&amp;#24433;&amp;#21709;&amp;#65292;&amp;#23621;&amp;#27665;&amp;#28040;&amp;#36153;&amp;#22797;&amp;#33487;&amp;#32531;&amp;#24930; &amp;#9875;&amp;#65292;&amp;#21152;&amp;#20043;&amp;#28192;&amp;#36947;&amp;#31454;&amp;#20105;&amp;#28608;&amp;#28872;&amp;#65292; &amp;#10071;&amp;#20844;&amp;#21496;&amp;#32463;&amp;#33829;&amp;#20869;&amp;#22806;&amp;#29615;&amp;#22659;&amp;#38754;&amp;#20020;&amp;#36739;&amp;#22823;&amp;#21387;&amp;#21147;&amp;#12290;&amp;#20844;&amp;#21496;&amp;#25112;&amp;#30053;&amp;#23558;&amp;#20570;&amp;#37325;&amp;#22823;&amp;#35843;&amp;#25972;&amp;#65306;&amp;#36229;&amp;#24066;&amp;#19994;&amp;#24577; &amp;#9800;&amp;#33258;2022&amp;#24180;&amp;#22235;&amp;#23395;&amp;#24230;&amp;#24320;&amp;#22987;&amp;#65292;&amp;#36890;&amp;#36807;&amp;#20851;&amp;#20572;&amp;#24182;&amp;#36716;&amp;#20174;&amp;#22235;&amp;#24029;&amp;#24066;&amp;#22330;&amp;#20840;&amp;#38754;&amp;#36864;&amp;#20986;&amp;#65292;&amp;#27743;&amp;#35199; &amp;#10081;&amp;#24066;&amp;#22330;&amp;#22823;&amp;#24133;&amp;#25910;&amp;#32553;&amp;#33267;&amp;#26032;&amp;#20313;&amp;#12289;&amp;#33805;&amp;#20065;&amp;#12289;&amp;#23452;&amp;#26149;&amp;#19977;&amp;#22320;&amp;#65288;&amp;#20020;&amp;#36817;&amp;#28246;&amp;#21335;&amp;#30340;&amp;#22478;&amp;#24066;&amp;#65289;&amp;#65307;&amp;#28246;&amp;#21335;&amp;#12289; &amp;#9803;&amp;#24191;&amp;#35199;&amp;#20004;&amp;#30465;&amp;#20063;&amp;#23558;&amp;#21516;&amp;#27493;&amp;#20851;&amp;#20572;&amp;#24182;&amp;#36716;&amp;#20302;&amp;#25928;&amp;#20111;&amp;#25439;&amp;#38376;&amp;#24215;&amp;#12290;&amp;#30334;&amp;#36135;&amp;#19994;&amp;#24577;&amp;#65306;&amp;#22235;&amp;#30465;&amp;#36141;&amp;#29289;&amp;#20013;&amp;#24515; &amp;#9788;&amp;#21644;&amp;#30334;&amp;#36135;&amp;#24215;&amp;#32487;&amp;#32493;&amp;#36816;&amp;#33829;&amp;#12290;&amp;#32463;&amp;#20844;&amp;#21496;&amp;#36130;&amp;#21153;&amp;#37096;&amp;#38376;&amp;#21021;&amp;#27493;&amp;#27979;&amp;#31639; &amp;#10082;&amp;#65292;&amp;#39044;&amp;#35745;&amp;#23558;&amp;#20135;&amp;#29983;&amp;#38381;&amp;#24215;&amp;#25439;&amp;#22833; &amp;#10081;&amp;#37329;&amp;#39069;&amp;#32422;3&amp;#20159;&amp;#20803;-5&amp;#20159;&amp;#20803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2&amp;#12289;&amp;#26234;&amp;#24935;&amp;#22806;&amp;#23631;&amp;#21151;&amp;#330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- 11&amp;#65306;10 - 11&amp;#65306;25&amp;#22025;&amp;#23486;&amp;#28436;&amp;#357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347/w573h574/20200218/2353-iprtayz1746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3601;&amp;#34013;&amp;#24070;&amp;#21307;&amp;#30103;&amp;#21333;&amp;#23395;&amp;#19994;&amp;#32489;&amp;#24773;&amp;#20917;&amp;#26469;&amp;#30475;&amp;#65292;&amp;#20844;&amp;#21496;&amp;#33258;2019&amp;#24180;&amp;#31532;&amp;#19977;&amp;#23395; &amp;#10148;&amp;#24230;&amp;#21040;2022&amp;#24180;&amp;#31532;&amp;#19977;&amp;#23395;&amp;#24230;&amp;#26399;&amp;#38388;&amp;#65292;&amp;#21508;&amp;#20010;&amp;#23395;&amp;#24230;&amp;#30340;&amp;#25187;&amp;#38750;&amp;#24402;&amp;#27597;&amp;#20928;&amp;#21033;&amp;#28070;&amp;#20111;&amp;#25439;&amp;#39069;&amp;#20998; &amp;#8987;&amp;#21035;&amp;#20026;0.35&amp;#20159;&amp;#20803;&amp;#12289;22.07&amp;#20159;&amp;#20803;&amp;#12289;0.76&amp;#20159;&amp;#20803;&amp;#12289;1.34&amp;#20159;&amp;#20803; &amp;#9809;&amp;#21644;2.02&amp;#20159;&amp;#20803;&amp;#65292;&amp;#21516;&amp;#27604;&amp;#19979;&amp;#28369;&amp;#24133;&amp;#24230;&amp;#20998;&amp;#21035;&amp;#20026;103%&amp;#12289;1518%&amp;#12289;105%&amp;#12289;122%&amp;#21644;485%&amp;#65292;&amp;#32047;&amp;#35745;&amp;#20111;&amp;#25439;&amp;#39069;&amp;#20026;26.54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20123;&amp;#31186;&amp;#26432;&amp;#21830;&amp;#21697;&amp;#20415;&amp;#23452;&amp;#30340;1&amp;#20998;&amp;#38065;&amp;#65292;&amp;#36149;&amp;#30340;1&amp;#20803;&amp;#12289;2&amp;#20803;&amp;#25110;&amp;#32773;&amp;#21482;&amp;#38656;&amp;#35201;&amp;#21830; &amp;#9917;&amp;#21697;&amp;#21407;&amp;#26412;&amp;#20215;&amp;#26684;&amp;#30340;&amp;#21313;&amp;#20998;&amp;#20043;&amp;#19968; &amp;#9972;&amp;#65292;&amp;#30456;&amp;#24403;&amp;#20110;&amp;#30333;&amp;#36865;&amp;#12290;&amp;#8221;&amp;#29579;&amp;#38745;&amp;#35828;&amp;#65292;&amp;#20294;&amp;#24819;&amp;#20197;&amp;#31186;&amp;#26432;&amp;#20215;&amp;#25250;&amp;#21040; &amp;#9807;&amp;#21830;&amp;#21697;&amp;#24182;&amp;#19981;&amp;#23481;&amp;#26131;&amp;#65292;1&amp;#20998;&amp;#38065;&amp;#30340;&amp;#21830;&amp;#21697;&amp;#19968;&amp;#33324;&amp;#37117;&amp;#20250;&amp;#19978;&amp;#26550;&amp;#20960;&amp;#21315;&amp;#20221;&amp;#65292;&amp;#38142;&amp;#25509;&amp;#21018;&amp;#19978;&amp;#23601;&amp;#8220;&amp;#31186; &amp;#9806;&amp;#27809;&amp;#8221;&amp;#65292;&amp;#36149;&amp;#30340;&amp;#21830;&amp;#21697;&amp;#36830;&amp;#38142;&amp;#25509;&amp;#37117;&amp;#27809;&amp;#30475;&amp;#21040;&amp;#23601;&amp;#34987;&amp;#25250;&amp;#23436;&amp;#19979;&amp;#26550;&amp;#20102;&amp;#12290;&amp;#22905;&amp;#24576;&amp;#30097; &amp;#9808;&amp;#65292;&amp;#21830;&amp;#23478;&amp;#20026;&amp;#20102; // &amp;#9785;&amp;#21560;&amp;#24341;&amp;#27969;&amp;#37327;&amp;#25512;&amp;#20986;&amp;#31186;&amp;#26432;&amp;#27963;&amp;#21160; &amp;#9805;&amp;#65292;&amp;#8220;&amp;#26159;&amp;#27880;&amp;#27700;&amp;#20102;&amp;#65292;&amp;#23454;&amp;#38469;&amp;#21830;&amp;#21697;&amp;#27809;&amp;#26377;&amp;#37027;&amp;#20040;&amp;#22810;&amp;#65292;&amp;#25110;&amp;#32773;&amp;#32431; &amp;#9811;&amp;#31929;&amp;#26159;&amp;#34394;&amp;#20551;&amp;#27963;&amp;#2116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683/w690h793/20200327/2972-irkazzv65950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KaiTi_GB2312, KaiTi;"&gt;&lt;strong&gt;&amp;#28857; &amp;#9809;&amp;#35780;&amp;#65306;&lt;/strong&gt;&amp;#25151;&amp;#36151;&amp;#24310;&amp;#38271;&amp;#26399;&amp;#38480;&amp;#20026;3&amp;#20010;&amp;#26376;&amp;#33267;36&amp;#20010;&amp;#26376;&amp;#19981;&amp;#31561;&amp;#65292;&amp;#22810; &amp;#10151;&amp;#25968;&amp;#38134;&amp;#34892;&amp;#24310;&amp;#26399;&amp;#26102;&amp;#38388;&amp;#38598;&amp;#20013;&amp;#22312;&amp;#19968;&amp;#24180;&amp;#20197;&amp;#20869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8;&amp;#22812; &amp;#9806;&amp;#65292;&amp;#20840;&amp;#29699;&amp;#37329;&amp;#34701;&amp;#24066;&amp;#22330;&amp;#36300;&amp;#23445;&amp;#36215;&amp;#20239;&amp;#65292;&amp;#22312;&amp;#40509;&amp;#24335;&amp;#21152;&amp;#24687;&amp;#40560;&amp;#27966;&amp;#20449;&amp;#21495;&amp;#37324;&amp;#29730;&amp;#30952;&amp;#32654; &amp;#10084;&amp;#32852;&amp;#20648;&amp;#30340;&amp;#8220;&amp;#24515;&amp;#24605;&amp;#8221;&amp;#65292;&amp;#32780;&amp;#40077;&amp;#23041;&amp;#23572;&amp;#19968;&amp;#21477;&amp;#26377;&amp;#20851;&amp;#36890;&amp;#32960;&amp;#30446;&amp;#26631;&amp;#30340;&amp;#34920;&amp;#24577;&amp;#26356;&amp;#26159;&amp;#24341;&amp;#21457;&amp;#20102;&amp;#35832;&amp;#22810; &amp;#9196;&amp;#35752;&amp;#35770;&amp;#21644;&amp;#29468;&amp;#27979; &amp;#1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42/w608h934/20200120/0bd0-inhcycc5389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6041;&amp;#31232;&amp;#22303;&amp;#65306;&amp;#21414;&amp;#38376;&amp;#38056;&amp;#19994;&amp;#20840;&amp;#36164;&amp;#23376;&amp;#20844;&amp;#21496;&amp;#31119;&amp;#24314;&amp;#30465;&amp;#38271;&amp;#27712;&amp;#37329;&amp;#40857;&amp;#31232;&amp;#22303;&amp;#26377;&amp;#38480;&amp;#20844;&amp;#21496; &amp;#9995;&amp;#25311;&amp;#23454;&amp;#26045;&amp;#22686;&amp;#36164;&amp;#25193;&amp;#32929;&amp;#24341;&amp;#36827;&amp;#25112;&amp;#30053;&amp;#25237;&amp;#36164;&amp;#32773;&amp;#65292;&amp;#23454;&amp;#26045;&amp;#28151;&amp;#21512;&amp;#25152;&amp;#26377;&amp;#21046;&amp;#25913;&amp;#38761;&amp;#12290;&amp;#20844;&amp;#21496;&amp;#25311;&amp;#21442;&amp;#19982; &amp;#9972;&amp;#37329;&amp;#40857;&amp;#31232;&amp;#22303;&amp;#26412;&amp;#27425;&amp;#22686;&amp;#36164;&amp;#25193;&amp;#32929;&amp;#21516;&amp;#27493;&amp;#24341;&amp;#20837;&amp;#21592;&amp;#24037;&amp;#25345;&amp;#32929;&amp;#39033;&amp;#30446; &amp;#9811;&amp;#65292;&amp;#25311;&amp;#20197;&amp;#36135;&amp;#24065;&amp;#36164;&amp;#37329;&amp;#20986;&amp;#36164;&amp;#32422;10&amp;#65292;500&amp;#19975;&amp;#20803;&amp;#65292;&amp;#20197;&amp;#38750;&amp;#20844;&amp;#24320;&amp;#21327;&amp;#35758;&amp;#26041;&amp;#24335;&amp;#25237;&amp;#36164;&amp;#21442;&amp;#32929;&amp;#37329;&amp;#40857;&amp;#31232;&amp;#22303; &amp;#10084;&amp;#12290;&amp;#25237;&amp;#36164;&amp;#23436;&amp;#25104; &amp;#9805;&amp;#21518;&amp;#65292;&amp;#20844;&amp;#21496;&amp;#32422;&amp;#21344;&amp;#37329;&amp;#40857;&amp;#31232;&amp;#22303;&amp;#26412;&amp;#27425;&amp;#22686;&amp;#36164;&amp;#25193;&amp;#32929;&amp;#21518;&amp;#27880;&amp;#20876;&amp;#36164;&amp;#26412;&amp;#30340;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22312;&amp;#36830;&amp;#32493;&amp;#22235;&amp;#27425;&amp;#36229;&amp;#28608;&amp;#36827;&amp;#21152;&amp;#24687;&amp;#21518;&amp;#65292;&amp;#32654;&amp;#32852;&amp;#20648;&amp;#22914;&amp;#24066;&amp;#22330;&amp;#25152;&amp;#26009;&amp;#24320;&amp;#22987;&amp;#25918;&amp;#24930;&amp;#21152;&amp;#24687;&amp;#30340;&amp;#27493; &amp;#9784;&amp;#20240;&amp;#65292;&amp;#21516;&amp;#26102;&amp;#19978;&amp;#35843;&amp;#20102;&amp;#21033;&amp;#29575;&amp;#23792;&amp;#20540;&amp;#30340;&amp;#39044;&amp;#26399;&amp;#27700;&amp;#24179;&amp;#65292;&amp;#39044;&amp;#35745;&amp;#21033;&amp;#29575;&amp;#22312;&amp;#21152;&amp;#24687;&amp;#21518;&amp;#20250;&amp;#36798;&amp;#21040;&amp;#30340;&amp;#26368; &amp;#9974;&amp;#39640;&amp;#27700;&amp;#24179;&amp;#23558;&amp;#36229;&amp;#36807;5%&amp;#65292;&amp;#26263;&amp;#31034;&amp;#26410;&amp;#26469;&amp;#20960;&amp;#20010;&amp;#26376;&amp;#23558;&amp;#32487;&amp;#32493;&amp;#21152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192;&amp;#40065;&amp;#21069;&amp;#24635;&amp;#32479;&amp;#21345;&amp;#26031;&amp;#33922;&amp;#30053;&amp;#34987;&amp;#25429;&amp;#21518; &amp;#9917;&amp;#65292;&amp;#35813;&amp;#22269;&amp;#22810;&amp;#22320;&amp;#20986;&amp;#29616;&amp;#25239;&amp;#35758;&amp;#27963;&amp;#21160;&amp;#12290;&amp;#22885;&amp;#22612;&amp;#32599; &amp;#9809;&amp;#25289;&amp;#34920;&amp;#31034;&amp;#65292;&amp;#22269;&amp;#23478;&amp;#35686;&amp;#23519;&amp;#21644;&amp;#27494;&amp;#35013;&amp;#37096;&amp;#38431;&amp;#23558;&amp;#21516;&amp;#25919;&amp;#24220;&amp;#19968;&amp;#36215;&amp;#21162;&amp;#21147;&amp;#32500;&amp;#25345;&amp;#31038;&amp;#20250;&amp;#31209;&amp;#242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97/w618h679/20200126/d79e-innckcf74210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20250;&amp;#35758;&amp;#22768;&amp;#26126;&amp;#32487;&amp;#32493;&amp;#37325;&amp;#30003;3&amp;#26376;&amp;#22768;&amp;#26126;&amp;#39318;&amp;#27425;&amp;#25552;&amp;#21040;&amp;#30340;&amp;#20420;&amp;#20044;&amp;#20914;&amp;#31361;&amp;#30340;&amp;#24433;&amp;#21709;&amp;#34920; &amp;#9803;&amp;#36848;&amp;#65306;&amp;#20420;&amp;#32599;&amp;#26031;&amp;#23545;&amp;#20044;&amp;#20811;&amp;#20848;&amp;#30340;&amp;#34892;&amp;#21160;&amp;#8220;&amp;#36896;&amp;#25104;&amp;#24040;&amp;#22823;&amp;#30340;&amp;#8221;&amp;#32463;&amp;#27982;&amp;#22256;&amp;#38590;&amp;#65292;&amp;#20294;&amp;#31245;&amp;#24494;&amp;#25913;&amp;#21160;&amp;#20102;7&amp;#26376;&amp;#20197;&amp;#26469;&amp;#30340;&amp;#35828;&amp;#36766;&amp;#8212;&amp;#8212;&amp;#20420;&amp;#20044;&amp;#20914;&amp;#31361;&amp;#8220;&amp;#30456;&amp;#20851;&amp;#20107;&amp;#20214;&amp;#27491;&amp;#22312;&amp;#23545;&amp;#36890;&amp;#32960;&amp;#21046;&amp;#36896;&amp;#26032;&amp;#30340;&amp;#19978;&amp;#34892;&amp;#21387; &amp;#10086;&amp;#21147;&amp;#65292;&amp;#24182;&amp;#27491;&amp;#22312;&amp;#23545;&amp;#20840;&amp;#29699;&amp;#32463;&amp;#27982;&amp;#27963;&amp;#21160;&amp;#26045;&amp;#21387;&amp;#8221; &amp;#9980;&amp;#65292;&amp;#25913;&amp;#20026;&amp;#20420;&amp;#20044;&amp;#20914;&amp;#31361;&amp;#8220;&amp;#30456;&amp;#20851;&amp;#20107;&amp;#20214;&amp;#27491;&amp;#22312;&amp;#21161; &amp;#10061;&amp;#38271;&amp;#36890;&amp;#32960;&amp;#30340;&amp;#19978;&amp;#34892;&amp;#21387;&amp;#21147;&amp;#65292;&amp;#24182;&amp;#27491;&amp;#22312;&amp;#23545;&amp;#20840;&amp;#29699;&amp;#32463;&amp;#27982;&amp;#27963;&amp;#21160;&amp;#26045;&amp;#2138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35;&amp;#24180;9&amp;#26376;24&amp;#26085; &amp;#10085;&amp;#65292;&amp;#26681;&amp;#25454;&amp;#36149;&amp;#24030;&amp;#30465;&amp;#32426;&amp;#22996;&amp;#30417;&amp;#22996;&amp;#28040;&amp;#24687;&amp;#65292;&amp;#36149;&amp;#24030;&amp;#30465;&amp;#36149;&amp;#38451;&amp;#24066;&amp;#20013; &amp;#9810;&amp;#32423;&amp;#20154;&amp;#27665;&amp;#27861;&amp;#38498;&amp;#23545;&amp;#33541;&amp;#21488;&amp;#38598;&amp;#22242;&amp;#21407;&amp;#20826;&amp;#22996;&amp;#20070;&amp;#35760;&amp;#12289;&amp;#33891;&amp;#20107;&amp;#38271;&amp;#34945;&amp;#20161;&amp;#22269;&amp;#21463;&amp;#36159;&amp;#26696;&amp;#20316;&amp;#20986;&amp;#19968;&amp;#23457;&amp;#20844; &amp;#9977;&amp;#24320;&amp;#23459;&amp;#21028;&amp;#65292;&amp;#34945;&amp;#34987;&amp;#21028;&amp;#22788;&amp;#26080;&amp;#26399;&amp;#24466;&amp;#21009;&amp;#12290;&amp;#32463;&amp;#23457;&amp;#29702;&amp;#26597;&amp;#26126;&amp;#65306;1994&amp;#24180;&amp;#33267;2018&amp;#24180; &amp;#9962;&amp;#65292;&amp;#34987;&amp;#21578;&amp;#20154;&amp;#34945;&amp;#20161;&amp;#22269;&amp;#20808;&amp;#21518;&amp;#21033;&amp;#29992;&amp;#25285;&amp;#20219;&amp;#36149;&amp;#24030;&amp;#30465;&amp;#33541;&amp;#21488;&amp;#37202;&amp;#21378;&amp;#21103;&amp;#21378;&amp;#38271;&amp;#12289;&amp;#20013;&amp;#22269;&amp;#36149;&amp;#24030;&amp;#33541;&amp;#21488; &amp;#9875;&amp;#37202;&amp;#21378;&amp;#65288;&amp;#38598;&amp;#22242;&amp;#65289;&amp;#26377;&amp;#38480;&amp;#36131;&amp;#20219;&amp;#20844;&amp;#21496;&amp;#21103;&amp;#24635;&amp;#32463;&amp;#29702;&amp;#12289;&amp;#21103;&amp;#33891;&amp;#20107;&amp;#38271;&amp;#12289;&amp;#24635;&amp;#32463;&amp;#29702;&amp;#12289;&amp;#33891;&amp;#20107;&amp;#38271;&amp;#12289; &amp;#10149;&amp;#36149;&amp;#24030;&amp;#33541;&amp;#21488;&amp;#37202;&amp;#32929;&amp;#20221;&amp;#26377;&amp;#38480;&amp;#20844;&amp;#21496;&amp;#33891;&amp;#20107;&amp;#38271;&amp;#31561;&amp;#32844;&amp;#21153;&amp;#19978;&amp;#30340;&amp;#20415;&amp;#21033;&amp;#65292;&amp;#20026;&amp;#20182;&amp;#20154;&amp;#22312;&amp;#33719;&amp;#24471;&amp;#33541;&amp;#21488; &amp;#9801;&amp;#37202;&amp;#32463;&amp;#38144;&amp;#26435;&amp;#12289;&amp;#20998;&amp;#25143;&amp;#32463;&amp;#38144;&amp;#12289;&amp;#22686;&amp;#21152;&amp;#33541;&amp;#21488;&amp;#37202;&amp;#20379;&amp;#24212;&amp;#37327;&amp;#31561;&amp;#20107;&amp;#39033;&amp;#19978;&amp;#25552;&amp;#20379;&amp;#24110;&amp;#21161;&amp;#65292;&amp;#38750;&amp;#27861;&amp;#25910; &amp;#9855;&amp;#21463;&amp;#20182;&amp;#20154;&amp;#32473;&amp;#20104;&amp;#30340;&amp;#36130;&amp;#29289;&amp;#20849;&amp;#35745;&amp;#25240;&amp;#21512;&amp;#20154;&amp;#27665;&amp;#24065;1.129&amp;#20159;&amp;#20313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49&amp;#22270;&amp;#24211;&amp;#39318;&amp;#39029;&amp;#27983;&amp;#35272;&amp;#2212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364/w555h609/20200217/e40d-iprtayy784577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03968503.htm" title=""  data-id="54"  target="_blank"&gt;&lt;mip-img class="mip-img mip-hot-img" layout="fixed" src="http://n.sinaimg.cn/sinakd10109/741/w608h933/20200326/4e64-irkazzv2359608.jpg" width="110" height="72"&gt;&lt;/mip-img&gt;&lt;p class="nr"&gt;&amp;#32844;&amp;#20301;&amp;#31354;&amp;#32570;&amp;#19968;&amp;#24180;&amp;#22810;&amp;#21518;&amp;#65292; &amp;#19996;&amp;#33322;&amp;#38598;&amp;#22242;&amp;#36814;&amp;#26469;&amp;#26032;&amp;#20219;&amp;#33891;&amp;#20107;&amp;#38271;&lt;/p&gt;&lt;p class="ly"&gt;&lt;span class="pl_all" docUrl=""&gt;&lt;/span&gt;&lt;mip-img class="mip-element mip-comment-img" alt="" src="http://n.sinaimg.cn/sinacn10115/668/w880h588/20191010/385c-ifrwayx59484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5022.html" title=""  data-id="55"  target="_blank"&gt;&lt;mip-img class="mip-img mip-hot-img" layout="fixed" src="http://n.sinaimg.cn/sinacn10117/690/w628h862/20190816/aae1-ichcymw0406755.jpg" width="110" height="72"&gt;&lt;/mip-img&gt;&lt;p class="nr"&gt;&amp;#20013;&amp;#39640;&amp;#31471;&amp;#30333;&amp;#37202;&amp;#21334;&amp;#30340;&amp;#26159;&amp;#29260;&amp;#23376;&amp;#65306;&amp;#35831;&amp;#23458;&amp;#36865;&amp;#31036;&amp;#36873;&amp;#33541;&amp;#21488;&amp;#65292;&amp;#20107;&amp;#24773;&amp;#30830;&amp;#23454;&amp;#21150;&amp;#20102;&lt;/p&gt;&lt;p class="ly"&gt;&lt;span class="pl_all" docUrl="?id=utf8hElQ20230220.doc"&gt;&lt;/span&gt;&lt;mip-img class="mip-element mip-comment-img" alt="" src="http://n.sinaimg.cn/sinacn20115/208/w858h950/20190926/c8d0-ifaench58888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X/index.aspx" title=""  data-id="56"  target="_blank"&gt;&lt;mip-img class="mip-img mip-hot-img" layout="fixed" src="http://n.sinaimg.cn/sinacn10122/203/w690h1113/20200227/a591-ipzreiw8737553.jpg" width="110" height="72"&gt;&lt;/mip-img&gt;&lt;p class="nr"&gt;*ST&amp;#22825;&amp;#23665;&amp;#36830;&amp;#32493;&amp;#20004;&amp;#26085;20CM&amp;#28072;&amp;#20572; &amp;#25511;&amp;#32929;&amp;#32929;&amp;#19996;&amp;#25311;&amp;#21521;&amp;#20013;&amp;#30005;&amp;#20892;&amp;#21019;&amp;#36716;&amp;#35753;13.01%&amp;#20844;&amp;#21496;&amp;#32929;&amp;#26435;&lt;/p&gt;&lt;p class="ly"&gt;&lt;span class="pl_all" docUrl=""&gt;&lt;/span&gt;&lt;mip-img class="mip-element mip-comment-img" alt="" src="http://n.sinaimg.cn/sinacn10109/59/w608h1051/20190812/6ca0-icapxph41909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sxqyy.cn/20ULtDHouvm.aspx?id=jMB2a4Tpz.phtm" data-id="1" data-num="0" data-href="http://www.yxjj.gov.cn/20aiNRDW3Ee.aspx?id=K9wdMeChKYp4K06V.htm"  title="" target="_blank"&gt;&lt;mip-img class="mip-img" layout="container" src="http://n.sinaimg.cn/sinacn10100/585/w505h880/20200114/93a3-imztzhn5653753.jpg" width="100%" height="100%"&gt;&lt;/mip-img&gt;&lt;p&gt;&amp;#39038;&amp;#23478;&amp;#23478;&amp;#23621;(603816.SH)&amp;#65306;&amp;#32047;&amp;#35745;&amp;#32791;&amp;#36164;1.06&amp;#20159;&amp;#20803;&amp;#22238;&amp;#36141;0.33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0kDbuWYm.aspx?id=VqdabXjIb6XNoH.phtml" data-id="2" data-num="0" data-href="http://www.zjyaou.com/20NLxNSsSSNv4ir2F1.aspx?id=5e8gbsZmzWaXEWLqtz.htm"  title="" target="_blank"&gt;&lt;mip-img class="mip-img" layout="container" src="http://n.sinaimg.cn/sinacn10122/221/w486h535/20200302/6f55-iqfqmat5882549.jpg" width="100%" height="100%"&gt;&lt;/mip-img&gt;&lt;p&gt;&amp;#20551;&amp;#26399;&amp;#29577;&amp;#31859;&amp;#19978;&amp;#37327;&amp;#29467;&amp;#22686;,&amp;#29616;&amp;#36135;&amp;#22823;&amp;#26292;&amp;#36300;,&amp;#22806;&amp;#30424;&amp;#26399;&amp;#36135;&amp;#19978;&amp;#28072;,&amp;#33502;&amp;#31859;&amp;#20309;&amp;#21435;&amp;#20309;&amp;#20174;?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WrcJXg2piHq.aspx?id=MEp3QR2cqZn.html" data-id="3" data-num="0" data-href="http://www.hongxiangsheng.cn/20Eja4NJoJaAt8.aspx?id=wx9dYq0DQ3tI6G953.shtml"  title="" target="_blank"&gt;&lt;mip-img class="mip-img" layout="container" src="http://n.sinaimg.cn/sinacn10115/25/w1000h625/20200118/7258-inhcycc02776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JnIOarcUCMoKDU.aspx?id=N8he8U4bnMh.phtm" data-id="4" data-num="0" data-href="http://cqjzlw.hyuu.cn/20Wn7u6ucU.aspx?id=D6zgTY0xTjk1Aya.exe"  title="" target="_blank"&gt;&lt;mip-img class="mip-img" layout="container" src="http://n.sinaimg.cn/sinacn10105/503/w700h603/20190811/78f6-icapxpf9921389.jpg" width="100%" height="100%"&gt;&lt;/mip-img&gt;&lt;p&gt;&amp;#20122;&amp;#34425;&amp;#21307;&amp;#33647;(688176.SH)8858.38&amp;#19975;&amp;#32929;&amp;#38480;&amp;#21806;&amp;#32929;&amp;#23558;&amp;#20110;10&amp;#26376;19&amp;#26085;&amp;#36215;&amp;#19978;&amp;#24066;&amp;#27969;&amp;#368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DlSqDVm02Q7x2.aspx?id=cG8MW2KX.phtml" data-id="5" data-num="0" data-href="http://www.hbghrl.com/20EgUFRtPm7bexP9.aspx?id=PcKXJNZVu8IqasnK7.shtml"  title="" target="_blank"&gt;&lt;mip-img class="mip-img" layout="container" src="http://n.sinaimg.cn/sinacn/61/w950h711/20190912/2b3f-iepyyhh9017456.jpg" width="100%" height="100%"&gt;&lt;/mip-img&gt;&lt;p&gt;&amp;#21322;&amp;#22799;&amp;#25237;&amp;#36164;&amp;#26446;&amp;#34003;&amp;#65306;&amp;#32654;&amp;#20803;&amp;#40644;&amp;#26127; &amp;#20154;&amp;#27665;&amp;#24065;&amp;#36164;&amp;#20135;&amp;#23835;&amp;#36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FMw8CSfO6NDgHts.aspx?id=rcgq7KyQaJiyu.htm" data-id="6" data-num="0" data-href="http://www.hzthedu.com/20d9dJiPByEIli.aspx?id=3MqwdDMDLwcBHVUgpk.htm"  title="" target="_blank"&gt;&lt;mip-img class="mip-img" layout="container" src="http://n.sinaimg.cn/sports/2_img/upload/ca3d2dae/5/w1079h1326/20190820/246b-icmpfxa65524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zxdRnPq1xMjvP.aspx?id=Wmjz8WkF8.exe" data-id="7" data-num="0" data-href="http://www.chemfish.com/20n4QDta72HlU5ak6H7q.aspx?id=Xw9jPJrM47.htm"  title="" target="_blank"&gt;&lt;mip-img class="mip-img" layout="container" src="http://n.sinaimg.cn/sinacn10118/395/w700h495/20190925/978f-ifaench1903397.jpg" width="100%" height="100%"&gt;&lt;/mip-img&gt;&lt;p&gt;&amp;#26426;&amp;#26500;&amp;#25968;&amp;#25454;&amp;#65306;&amp;#21069;&amp;#19977;&amp;#23395;&amp;#24230;&amp;#26032;&amp;#33021;&amp;#28304;&amp;#20108;&amp;#25163;&amp;#36710;&amp;#25104;&amp;#20132;&amp;#37327;&amp;#19977;&amp;#36830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0uZR8t1gwJBqOLLVtS.aspx?id=GPSQ9IAAvEI.phtml" data-id="8" data-num="0" data-href="https://www.z2hospital.com/20FcqwlTyBphcQ.aspx?id=YC1run7kg.shtml"  title="" target="_blank"&gt;&lt;mip-img class="mip-img" layout="container" src="http://n.sinaimg.cn/sinacn10122/653/w633h820/20200115/0be6-imztzhp2986959.jpg" width="100%" height="100%"&gt;&lt;/mip-img&gt;&lt;p&gt;&amp;#38477;&amp;#20215;11&amp;#20159;&amp;#65281;&amp;#21271;&amp;#20140;&amp;#29616;&amp;#20195;&amp;#38144;&amp;#37327;&amp;#26292;&amp;#36300;&amp;#21334;&amp;#21378;&amp;#27490;&amp;#25439;&amp;#65306;&amp;#37325;&amp;#24198;&amp;#24037;&amp;#21378;&amp;#20877;&amp;#27425;&amp;#25346;&amp;#29260;&amp;#20986;&amp;#21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uZy5udNUSZkpkdXWDf.aspx?id=tm65nxALF.htm" data-id="9" data-num="0" data-href="http://www.hanswine.net/202Ep1cuvphqihKHCYFy.aspx?id=VH5hObFlMr1HtF.phtm"  title="" target="_blank"&gt;&lt;mip-img class="mip-img" layout="container" src="http://n.sinaimg.cn/sinacn20111/400/w800h1200/20190921/c5f9-iewtemz9457958.jpg" width="100%" height="100%"&gt;&lt;/mip-img&gt;&lt;p&gt;&amp;#20113;&amp;#21335;&amp;#30333;&amp;#33647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vSC0hUqAc.aspx?id=iOaYnMT5Sa.phtml" data-id="10" data-num="0" data-href="http://www.cctv-gy.cn/203PfPggxKWFfOhf6cG.aspx?id=oSZc2XAPQFH1yKQ.phtml"  title="" target="_blank"&gt;&lt;mip-img class="mip-img" layout="container" src="http://n.sinaimg.cn/sinacn10117/481/w534h747/20190815/db47-ichcymv5526381.jpg" width="100%" height="100%"&gt;&lt;/mip-img&gt;&lt;p&gt;&amp;#20013;&amp;#22825;&amp;#26399;&amp;#36135;:&amp;#29123;&amp;#27833;&amp;#31354;&amp;#22836;&amp;#36208;&amp;#36215;&amp;#26469; &amp;#30002;&amp;#37255;2401&amp;#32487;&amp;#32493;&amp;#38663;&amp;#336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270;&amp;#39057;|&amp;#26446;&amp;#22823;&amp;#38660;&amp;#65306;&amp;#22826;&amp;#38451;&amp;#20986;&amp;#26469;&amp;#20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s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iirm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zeQI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GKNnW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28782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FIohsmN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omTN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4-71320732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845587387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29990865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49&amp;#22270;&amp;#24211;&amp;#39318;&amp;#39029;&amp;#27983;&amp;#35272;&amp;#22120;&amp;#20877;&amp;#40718;&amp;#21307;&amp;#33647;:&amp;#21033;&amp;#29992;&amp;#24066;&amp;#22330;&amp;#26469;&amp;#38477;&amp;#20302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