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23041;Betway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HTWMl/index.aspx?id=lOBcCX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23041;Betway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HTWMl/index.aspx?id=lOBcCX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aWy-MrEzYnp.html" title="" target="_blank"&gt;&amp;#25163;&amp;#27231;&amp;#40179;&amp;#20976;&amp;#32178;&lt;/a&gt;&lt;/span&gt;&lt;a href="/20092-1433575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23041;Betway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3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0315;&amp;#280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290/w1080h810/20200312/1ea7-iquxruh5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23041;Betway&amp;#20837;&amp;#21475;,app&amp;#19979;&amp;#36733;&amp;#23448;&amp;#32593;&amp;#29256;V5.3.9fqQqCsFMUTTivt-xolWkmEqzHeaal-mFXoaql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40548;&amp;#19982;&amp;#32654;&amp;#22269;&amp;#36130;&amp;#38271;&amp;#32822;&amp;#20262;&amp;#30340;&amp;#20250;&amp;#35265;&amp;#23433;&amp;#25490;&amp;#65292;&amp;#20063;&amp;#24341;&amp;#21457;&amp;#33286;&amp;#35770;&amp;#24191;&amp;#27867;&amp;#20851;&amp;#27880;&amp;#12290;&amp;#27492;&amp;#27425; &amp;#9807;&amp;#20250;&amp;#24517;&amp;#23041;Betway&amp;#20837;&amp;#21475;&amp;#35265;&amp;#65292;&amp;#26088;&amp;#22312;&amp;#21152;&amp;#24378;&amp;#20013;&amp;#32654;&amp;#23439;&amp;#35266;&amp;#32463;&amp;#27982;&amp;#21644;&amp;#37329;&amp;#34701;&amp;#25919;&amp;#31574;&amp;#21327;&amp;#35843; &amp;#9806;&amp;#65292;&amp;#33853;&amp;#23454;&amp;#20004;&amp;#22269;&amp;#26368;&amp;#39640;&amp;#39046;&amp;#23548;&amp;#20154; &amp;#10147;&amp;#22312;&amp;#21360;&amp;#24230;&amp;#23612;&amp;#35199;&amp;#20122;&amp;#24052;&amp;#21400;&amp;#23707;&amp;#36798;&amp;#25104;&amp;#30340;&amp;#37325;&amp;#35201;&amp;#20849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&amp;#65294;&amp;#23439;&amp;#35266;&amp;#23637;&amp;#26395;&amp;#65306;&amp;#23439;&amp;#35266;&amp;#21387;&amp;#21046;&amp;#32531;&amp;#21644;&amp;#65292;&amp;#20013;&amp;#32654;&amp;#21608;&amp;#26399;&amp;#25915; &amp;#9200;&amp;#23432;&amp;#26131;&amp;#224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70/w487h583/20190814/69f3-icapxpi5049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733;&amp;#24613;&amp;#35786;&amp;#12289;&amp;#21457;&amp;#28909;&amp;#38376;&amp;#35786;&amp;#12289;&amp;#32928;&amp;#36947;&amp;#38376;&amp;#35786;&amp;#20197;&amp;#21450;&amp;#22919;&amp;#20135;&amp;#31185;&amp;#38376;&amp;#35786;&amp;#31561;&amp;#20854;&amp;#20182;&amp;#23398;&amp;#31185;&amp;#35786;&amp;#30103;&amp;#9800;&amp;#26381;&amp;#21153;&amp;#26242;&amp;#26410;&amp;#24320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21451;&amp;#37030;&amp;#20154;&amp;#23551;&amp;#26159;&amp;#21451;&amp;#37030;&amp;#20445;&amp;#38505;&amp;#26377;&amp;#38480;&amp;#20844;&amp;#21496;&amp;#65288;&amp;#19979;&amp;#31216;&amp;#21451;&amp;#37030;&amp;#20445;&amp;#38505; &amp;#10060;&amp;#65289;&amp;#30340;&amp;#20840;&amp;#36164;&amp;#23376;&amp;#20844;&amp;#21496;&amp;#65307;&amp;#21451;&amp;#37030;&amp;#20445;&amp;#38505;&amp;#26159;&amp;#19968;&amp;#23478;&amp;#22312;&amp;#39321;&amp;#28207;&amp;#27880;&amp;#20876;&amp;#24182;&amp;#23384;&amp;#32493;&amp;#30340;&amp;#20844;&amp;#21496;&amp;#12290;1992&amp;#24180;9&amp;#26376;29&amp;#26085;&amp;#65292;&amp;#21451;&amp;#37030;&amp;#20445;&amp;#38505;&amp;#19978;&amp;#28023;&amp;#20998;&amp;#20844;&amp;#21496;&amp;#25104;&amp;#31435;&amp;#12290;2020&amp;#24180;6&amp;#26376;17&amp;#26085; &amp;#9805;&amp;#65292;&amp;#21451;&amp;#37030;&amp;#20445;&amp;#38505;&amp;#21462;&amp;#24471;&amp;#20013;&amp;#22269;&amp;#38134;&amp;#20445;&amp;#30417;&amp;#20250;&amp;#25209;&amp;#22797; &amp;#9974;&amp;#65292;&amp;#23558;&amp;#21451;&amp;#37030;&amp;#20445;&amp;#38505;&amp;#19978;&amp;#28023;&amp;#20998;&amp;#20844;&amp;#21496;&amp;#25913;&amp;#24314;&amp;#20026;&amp;#22806; &amp;#9802;&amp;#36164;&amp;#29420;&amp;#36164;&amp;#20154;&amp;#36523;&amp;#20445;&amp;#38505;&amp;#20844;&amp;#21496;&amp;#8212;&amp;#8212;&amp;#21451;&amp;#37030;&amp;#20154;&amp;#23551; &amp;#9807;&amp;#12290;&amp;#21516;&amp;#24180;7&amp;#26376;9&amp;#26085;&amp;#65292;&amp;#21451;&amp;#37030;&amp;#20154;&amp;#23551;&amp;#23436;&amp;#25104;&amp;#30456; &amp;#9925;&amp;#24212;&amp;#30340;&amp;#20225;&amp;#19994;&amp;#30331;&amp;#35760;&amp;#25163;&amp;#32493;&amp;#65292;&amp;#27491;&amp;#24335;&amp;#23436;&amp;#25104;&amp;#30001;&amp;#20998;&amp;#20844;&amp;#21496;&amp;#21521;&amp;#23376;&amp;#20844;&amp;#21496;&amp;#30340;&amp;#36716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3;&amp;#26126;&amp;#29305;&amp;#21035;&amp;#25552;&amp;#21040;&amp;#20102;&amp;#20013;&amp;#22269;&amp;#21644;&amp;#19996;&amp;#30431;&amp;#30340;&amp;#21512;&amp;#20316;&amp;#12290;&amp;#20182;&amp;#34920;&amp;#31034;&amp;#65292;&amp;#26080;&amp;#35770;&amp;#26159;&amp;#8220;&amp;#19968;&amp;#24102;&amp;#19968; &amp;#9805;&amp;#36335;&amp;#8221;&amp;#20513;&amp;#35758;&amp;#30340;&amp;#39640;&amp;#36136;&amp;#37327;&amp;#21457;&amp;#23637; &amp;#9934;&amp;#65292;&amp;#36824;&amp;#26159;&amp;#21306;&amp;#22495;&amp;#20840;&amp;#38754;&amp;#32463;&amp;#27982;&amp;#20249;&amp;#20276;&amp;#20851;&amp;#31995;&amp;#21327;&amp;#23450;&amp;#65288;RCEP &amp;#9974;&amp;#65289;&amp;#30340;&amp;#31614;&amp;#32626;&amp;#65292;&amp;#37117;&amp;#27491;&amp;#22312;&amp;#20026;&amp;#19990;&amp;#30028;&amp;#32463;&amp;#27982;&amp;#22686;&amp;#38271;&amp;#27880;&amp;#20837;&amp;#26032;&amp;#30340;&amp;#2796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2/w1080h972/20200111/76ed-imvsvza7840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152;&amp;#22369;&amp;#22269;&amp;#31435;&amp;#22823;&amp;#23398;&amp;#26446;&amp;#20809;&amp;#32768;&amp;#20844;&amp;#20849;&amp;#25919;&amp;#31574;&amp;#23398;&amp;#38498;&amp;#21103;&amp;#25945;&amp;#25480;&amp;#39038;&amp;#28165;&amp;#25196;&amp;#23545;&amp;#12298;&amp;#20013;&amp;#22269;&amp;#26032; &amp;#9803;&amp;#38395;&amp;#21608;&amp;#21002;&amp;#12299;&amp;#34920;&amp;#31034;&amp;#65292;&amp;#22312;&amp;#36825;&amp;#26679;&amp;#30340;&amp;#32972;&amp;#26223;&amp;#19979;&amp;#65292;&amp;#20013;&amp;#22269;&amp;#22312;2023&amp;#24180;&amp;#30340;&amp;#32463;&amp;#27982;&amp;#34920;&amp;#29616;&amp;#26159;&amp;#26497; &amp;#8986;&amp;#20026;&amp;#20851;&amp;#38190;&amp;#30340;&amp;#12290;&amp;#36825;&amp;#20027;&amp;#35201;&amp;#20307;&amp;#29616;&amp;#22312;&amp;#20004;&amp;#26041;&amp;#38754;&amp;#65292;&amp;#31532;&amp;#19968;&amp;#26041;&amp;#38754;&amp;#26159;&amp;#20013;&amp;#22269;&amp;#32463;&amp;#27982;&amp;#22312;2022&amp;#24180; &amp;#9801;&amp;#36973;&amp;#36935;&amp;#35832;&amp;#22810;&amp;#22256;&amp;#38590;&amp;#21644;&amp;#25361;&amp;#25112;&amp;#65292;&amp;#22312;2023&amp;#24180;&amp;#36890;&amp;#36807;&amp;#25919;&amp;#31574;&amp;#35843;&amp;#25972;&amp;#39044;&amp;#35745;&amp;#23558;&amp;#22312;&amp;#20379;&amp;#24212;&amp;#38142;&amp;#12289; &amp;#10067;&amp;#29983;&amp;#20135;&amp;#38142;&amp;#12289;&amp;#28040;&amp;#36153;&amp;#38656;&amp;#27714;&amp;#19978;&amp;#36827;&amp;#34892;&amp;#34917;&amp;#36275;&amp;#65307;&amp;#31532;&amp;#20108;&amp;#26041;&amp;#38754;&amp;#19990;&amp;#30028;&amp;#20027;&amp;#35201;&amp;#32463;&amp;#27982;&amp;#20307;&amp;#32654;&amp;#22269;&amp;#12289;&amp;#27431;&amp;#27954; &amp;#9925;&amp;#12289;&amp;#26085;&amp;#26412;&amp;#22823;&amp;#27010;&amp;#29575;&amp;#20250;&amp;#36827;&amp;#20837;&amp;#32463;&amp;#27982;&amp;#34928;&amp;#36864;&amp;#65292;&amp;#22240;&amp;#27492;&amp;#20840;&amp;#29699;&amp;#38750;&amp;#24120;&amp;#38656;&amp;#35201;&amp;#20013;&amp;#22269;&amp;#36825;&amp;#26679;&amp;#19968;&amp;#20010;&amp;#32463;&amp;#27982; &amp;#10147;&amp;#22686;&amp;#38271;&amp;#24341;&amp;#25806;&amp;#65292;&amp;#23545;&amp;#20840;&amp;#29699;&amp;#32463;&amp;#27982;&amp;#21457;&amp;#23637;&amp;#36215;&amp;#21040;&amp;#25176;&amp;#24213;&amp;#21644;&amp;#25903;&amp;#25745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152;&amp;#22369;&amp;#22269;&amp;#31435;&amp;#22823;&amp;#23398;&amp;#26446;&amp;#20809;&amp;#32768;&amp;#20844;&amp;#20849;&amp;#25919;&amp;#31574;&amp;#23398;&amp;#38498;&amp;#21103;&amp;#25945;&amp;#25480;&amp;#39038;&amp;#28165;&amp;#25196;&amp;#23545;&amp;#12298;&amp;#20013;&amp;#22269;&amp;#26032; &amp;#10085;&amp;#38395;&amp;#21608;&amp;#21002;&amp;#12299;&amp;#34920;&amp;#31034;&amp;#65292;&amp;#22312;&amp;#36825;&amp;#26679;&amp;#30340;&amp;#32972;&amp;#26223;&amp;#19979;&amp;#65292;&amp;#20013;&amp;#22269;&amp;#22312;2023&amp;#24180;&amp;#30340;&amp;#32463;&amp;#27982;&amp;#34920;&amp;#29616;&amp;#26159;&amp;#26497; &amp;#9801;&amp;#20026;&amp;#20851;&amp;#38190;&amp;#30340;&amp;#12290;&amp;#36825;&amp;#20027;&amp;#35201;&amp;#20307;&amp;#29616;&amp;#22312;&amp;#20004;&amp;#26041;&amp;#38754;&amp;#65292;&amp;#31532;&amp;#19968;&amp;#26041;&amp;#38754;&amp;#26159;&amp;#20013;&amp;#22269;&amp;#32463;&amp;#27982;&amp;#22312;2022&amp;#24180; &amp;#9989;&amp;#36973;&amp;#36935;&amp;#35832;&amp;#22810;&amp;#22256;&amp;#38590;&amp;#21644;&amp;#25361;&amp;#25112;&amp;#65292;&amp;#22312;2023&amp;#24180;&amp;#36890;&amp;#36807;&amp;#25919;&amp;#31574;&amp;#35843;&amp;#25972;&amp;#39044;&amp;#35745;&amp;#23558;&amp;#22312;&amp;#20379;&amp;#24212;&amp;#38142;&amp;#12289; &amp;#9803;&amp;#29983;&amp;#20135;&amp;#38142;&amp;#12289;&amp;#28040;&amp;#36153;&amp;#38656;&amp;#27714;&amp;#19978;&amp;#36827;&amp;#34892;&amp;#34917;&amp;#36275;&amp;#65307;&amp;#31532;&amp;#20108;&amp;#26041;&amp;#38754;&amp;#19990;&amp;#30028;&amp;#20027;&amp;#35201;&amp;#32463;&amp;#27982;&amp;#20307;&amp;#32654;&amp;#22269;&amp;#12289;&amp;#27431;&amp;#27954; &amp;#9971;&amp;#12289;&amp;#26085;&amp;#26412;&amp;#22823;&amp;#27010;&amp;#29575;&amp;#20250;&amp;#36827;&amp;#20837;&amp;#32463;&amp;#27982;&amp;#34928;&amp;#36864;&amp;#65292;&amp;#22240;&amp;#27492;&amp;#20840;&amp;#29699;&amp;#38750;&amp;#24120;&amp;#38656;&amp;#35201;&amp;#20013;&amp;#22269;&amp;#36825;&amp;#26679;&amp;#19968;&amp;#20010;&amp;#32463;&amp;#27982; &amp;#9808;&amp;#22686;&amp;#38271;&amp;#24341;&amp;#25806;&amp;#65292;&amp;#23545;&amp;#20840;&amp;#29699;&amp;#32463;&amp;#27982;&amp;#21457;&amp;#23637;&amp;#36215;&amp;#21040;&amp;#25176;&amp;#24213;&amp;#21644;&amp;#25903;&amp;#25745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20844;&amp;#21496;&amp;#21487;&amp;#33021;&amp;#35302;&amp;#21450;&amp;#37325;&amp;#22823;&amp;#36829;&amp;#27861;&amp;#24378;&amp;#21046;&amp;#36864;&amp;#24066;&amp;#3034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63/w903h560/20190816/fe73-ichcymv7037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23558;&amp;#22312;&amp;#26149;&amp;#33410;&amp;#26399;&amp;#38388;&amp;#20241;&amp;#24066;&amp;#65292;&amp;#28207;&amp;#32929;&amp;#23558;&amp;#20110;1&amp;#26376;21&amp;#26085;&amp;#33267;1&amp;#26376;25&amp;#26085;&amp;#20241; &amp;#9981;&amp;#24066;&amp;#65292;1&amp;#26376;26&amp;#26085;&amp;#36215;&amp;#29031;&amp;#24120;&amp;#24320;&amp;#24066;&amp;#65292;&amp;#32654;&amp;#32929;&amp;#27491;&amp;#24120;&amp;#24320;&amp;#24066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46;&amp;#21069;&amp;#26032;&amp;#30340;&amp;#28040;&amp;#36153;&amp;#24577;&amp;#21183;&amp;#26469;&amp;#30475;&amp;#65292;&amp;#36825;&amp;#20123;&amp;#20302;&amp;#20215;&amp;#12289;&amp;#23665;&amp;#23528;&amp;#30340;&amp;#21322;&amp;#23548;&amp;#20307;&amp;#20135;&amp;#21697;&amp;#65292;&amp;#21487; &amp;#10144;&amp;#33021;&amp;#26159;&amp;#39034;&amp;#24212;&amp;#24403;&amp;#21069;&amp;#30340;&amp;#28040;&amp;#36153;&amp;#20197;&amp;#21450;&amp;#32463;&amp;#27982;&amp;#24418;&amp;#21183; &amp;#9806;&amp;#12290;&amp;#20182;&amp;#24076;&amp;#26395;&amp;#33021;&amp;#25214;&amp;#21040;&amp;#36825;&amp;#20123;&amp;#20302;&amp;#31471;&amp;#30340;&amp;#20135;&amp;#21697;&amp;#20013; &amp;#9801;&amp;#26377;&amp;#27604;&amp;#36739;&amp;#22909;&amp;#30340;&amp;#30740;&amp;#21457;&amp;#33021;&amp;#21147;&amp;#65292;&amp;#33021;&amp;#22815;&amp;#25935;&amp;#38160;&amp;#24471;&amp;#25235;&amp;#20303;&amp;#24066;&amp;#22330;&amp;#26426;&amp;#20250;&amp;#3034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2833;&amp;#36133;&amp;#65292;&amp;#20803;&amp;#27668;&amp;#26862;&amp;#26519;&amp;#24182;&amp;#19981;&amp;#36991;&amp;#35763;&amp;#22833;&amp;#36133;&amp;#65292;&amp;#21516;&amp;#26102;&amp;#20063;&amp;#26080;&amp;#27861;&amp;#36991;&amp;#357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09/w658h1251/20200307/5d0f-iqmtvwv67474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&amp;#65292;ZEALER&amp;#21457;&amp;#24067;&amp;#38180;&amp;#23376;&amp;#25163;&amp;#26426;T1&amp;#30340;&amp;#35780;&amp;#27979;&amp;#35270;&amp;#39057;&amp;#65292;&lt;font cms-style="font-L strong-Bold"&gt;&lt;font cms-style="font-L strong-Bold"&gt;&amp;#29579;&amp;#33258;&amp;#22914;&amp;#22312;&amp;#35270;&amp;#39057;&amp;#20013;&amp;#21520;&amp;#27133;&amp;#20854;&amp;#23384;&amp;#22312;&amp;#8220;&amp;#25490;&amp;#32447;&amp;#23481;&amp;#26131; &amp;#9202;&amp;#34987;&amp;#24517;&amp;#23041;Betway&amp;#20837;&amp;#21475;&amp;#38745;&amp;#30005;&amp;#20987;&amp;#31359;&amp;#8221;&amp;#12289;&amp;#8220;&amp;#24102;&amp;#34746;&amp;#19997;&amp;#30340;&amp;#21518;&amp;#30422;&amp;#26377;&amp;#35832;&amp;#22810;&amp;#24330;&amp;#31471;&amp;#8221;&amp;#12289;&amp;#8220;&amp;#20256;&amp;#24863;&amp;#22120;&amp;#25240;&amp;#21472;&amp;#26041;&amp;#24335;&amp;#24433; &amp;#8986;&amp;#21709;&amp;#21487;&amp;#38752;&amp;#24615;&amp;#8221;&amp;#31561;&amp;#38382;&amp;#39064;&lt;/font&gt;&lt;/font&gt;&amp;#65292;&amp;#36824;&amp;#35843;&amp;#20355;&amp;#20102;&amp;#32599;&amp;#27704;&amp;#28009; &amp;#10084;&amp;#12290;&amp;#19988;&amp;#22312;ZEALER&amp;#23448;&amp;#32593;&amp;#19978;&amp;#65292;&amp;#38180;&amp;#23376;T1&amp;#22312;&amp;#8220;&amp;#22806;&amp;#35266;&amp;#32467;&amp;#26500;&amp;#8221;&amp;#19968;&amp;#39033;&amp;#20013;&amp;#30340;&amp;#35780;&amp;#20998; &amp;#10062;&amp;#34987;&amp;#36830;&amp;#32493;3926&amp;#27425;&amp;#35780;&amp;#20026;&amp;#19968;&amp;#26143;&amp;#65292;&amp;#23548;&amp;#33268;T1&amp;#25490;&amp;#21517;&amp;#22823;&amp;#24133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17;&amp;#20805;&amp;#35828;&amp;#65292;&amp;#8220;&amp;#38543;&amp;#30528;&amp;#36890;&amp;#32960;&amp;#24320;&amp;#22987;&amp;#19979;&amp;#28369;&amp;#65292;&amp;#36135;&amp;#24065;&amp;#25919;&amp;#31574;&amp;#24517;&amp;#39035;&amp;#22312;2023&amp;#24180; &amp;#9962;&amp;#26399;&amp;#38388;&amp;#20445;&amp;#25345;&amp;#20559;&amp;#32039;&amp;#32553;&amp;#30340;&amp;#31435;&amp;#22330;&amp;#8221;&amp;#12290;&amp;#20854;&amp;#36879;&amp;#38706; &amp;#9808;&amp;#65292;&amp;#22312;&amp;#21435;&amp;#24180;&amp;#24180;&amp;#24213;&amp;#21457;&amp;#24067;&amp;#30340;&amp;#28857;&amp;#38453;&amp;#22270;&amp;#20013;&amp;#65292;&amp;#20182; &amp;#9810;&amp;#23545;&amp;#21033;&amp;#29575;&amp;#23792;&amp;#20540;&amp;#30340;&amp;#39044;&amp;#26399;&amp;#20026;5.25%-5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29;&amp;#23089;&amp;#26435;&amp;#35828;&amp;#65292;&amp;#20844;&amp;#21496;&amp;#36890;&amp;#36807;&amp;#35843;&amp;#26597;&amp;#21457;&amp;#29616;&amp;#65292;2019&amp;#24180;&amp;#20197;&amp;#26469;&amp;#65292;&amp;#8220;&amp;#28010;&amp;#32963;&amp;#20185;&amp;#8221; &amp;#10087;&amp;#25238;&amp;#38899;&amp;#36134;&amp;#21495;&amp;#22810;&amp;#20010;&amp;#25238;&amp;#38899;&amp;#25506;&amp;#24215;&amp;#35270;&amp;#39057;&amp;#25346;&amp;#26377;&amp;#22320;&amp;#22336;&amp;#65292;&amp;#29702;&amp;#24212;&amp;#25910;&amp;#36153;&amp;#65292;&amp;#20294;&amp;#20844;&amp;#21496;&amp;#30340;&amp;#25910;&amp;#20837;&amp;#35760;&amp;#24405; &amp;#9962;&amp;#20013;&amp;#27809;&amp;#26377;&amp;#36825;&amp;#20123;&amp;#21830;&amp;#23478;&amp;#30340;&amp;#25171;&amp;#27454;&amp;#35760;&amp;#24405;&amp;#12290;&amp;#21516;&amp;#26102; &amp;#9802;&amp;#65292;&amp;#25238;&amp;#38899;&amp;#25509;&amp;#21830;&amp;#21333;&amp;#21644;&amp;#30452;&amp;#25773;&amp;#25552;&amp;#25104;&amp;#30340;&amp;#25910;&amp;#20837;&amp;#36827; &amp;#9978;&amp;#20837;&amp;#20102;&amp;#25238;&amp;#38899;&amp;#21495;&amp;#32465;&amp;#23450;&amp;#30340;&amp;#28216;&amp;#26576;&amp;#26757;&amp;#20010;&amp;#20154;&amp;#38134;&amp;#34892;&amp;#21345;&amp;#20013;&amp;#65292;&amp;#20294;&amp;#35813;&amp;#21345;&amp;#30340;&amp;#19994;&amp;#21153;&amp;#27969;&amp;#27700;&amp;#20174;&amp;#26469;&amp;#27809;&amp;#25552; &amp;#10152;&amp;#20379;&amp;#32473;&amp;#22825;&amp;#26435;&amp;#26143;&amp;#20844;&amp;#21496;&amp;#36130;&amp;#21153;&amp;#12290;&amp;#20182;&amp;#20204;&amp;#25972;&amp;#29702;&amp;#20986;&amp;#26469;&amp;#30340;&amp;#8220;&amp;#38382;&amp;#39064;&amp;#32447;&amp;#32034;&amp;#8221;&amp;#36817;&amp;#30334;&amp;#39029;&amp;#65292;&amp;#32780;&amp;#21518;&amp;#65292; &amp;#10060;&amp;#24429;&amp;#23089;&amp;#26435;&amp;#20110;2021&amp;#24180;5&amp;#26376;28&amp;#26085;&amp;#20877;&amp;#24230;&amp;#20197;&amp;#28216;&amp;#26576;&amp;#26757;&amp;#28041;&amp;#23244;&amp;#32844;&amp;#21153;&amp;#20405;&amp;#21344;&amp;#21521;&amp;#28189;&amp;#21271;&amp;#20844; &amp;#9917;&amp;#23433;&amp;#20998;&amp;#23616;&amp;#25253;&amp;#26696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8/w650h738/20191023/0152-ihfpfwa8806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4;&amp;#65292;&amp;#21152;&amp;#24378;&amp;#24066;&amp;#22330;&amp;#35843;&amp;#33410;&amp;#12290;&amp;#22312;&amp;#26149;&amp;#33410;&amp;#21069;&amp;#12289;&amp;#26149;&amp;#33410;&amp;#38388;&amp;#12289;&amp;#26149;&amp;#33410;&amp;#21518;&amp;#29482;&amp;#20215;&amp;#20302;&amp;#36855;&amp;#26102; &amp;#9788;&amp;#26399;&amp;#65292;&amp;#35201;&amp;#20250;&amp;#21516;&amp;#26377;&amp;#20851;&amp;#37096;&amp;#38376;&amp;#36866;&amp;#26102;&amp;#21551;&amp;#21160;&amp;#25919;&amp;#24220;&amp;#29482;&amp;#32905;&amp;#20648;&amp;#22791;&amp;#65292;&amp;#19982;&amp;#20135;&amp;#33021;&amp;#35843;&amp;#25511;&amp;#34900;&amp;#25509;&amp;#32852;&amp;#21160;&amp;#65292; &amp;#9806;&amp;#30528;&amp;#21147;&amp;#20570;&amp;#22909;&amp;#29983;&amp;#29482;&amp;#31283;&amp;#20135;&amp;#20445;&amp;#20379;&amp;#21644;&amp;#31283;&amp;#20215;&amp;#24037;&amp;#20316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248;&amp;#21270;&amp;#31185;&amp;#25216;&amp;#21019;&amp;#26032;&amp;#26381;&amp;#21153;&amp;#26041;&amp;#38754;&amp;#12290;&amp;#36827;&amp;#19968;&amp;#27493;&amp;#31934;&amp;#31616;&amp;#30003;&amp;#25253;&amp;#12289;&amp;#23457;&amp;#26680;&amp;#31561;&amp;#30456;&amp;#20851;&amp;#31243;&amp;#24207; &amp;#10067;&amp;#21644;&amp;#26448;&amp;#26009;&amp;#65292;&amp;#32452;&amp;#32455;&amp;#24320;&amp;#23637;&amp;#30456;&amp;#20851;&amp;#30340;&amp;#25919;&amp;#31574;&amp;#22521;&amp;#35757; &amp;#9925;&amp;#65292;&amp;#29305;&amp;#21035;&amp;#26159;&amp;#35201;&amp;#21152;&amp;#24378;&amp;#23545;&amp;#22806;&amp;#36164;&amp;#30740;&amp;#21457;&amp;#20013;&amp;#24515;&amp;#30003; &amp;#9924;&amp;#35831;&amp;#35748;&amp;#23450;&amp;#39640;&amp;#26032;&amp;#25216;&amp;#26415;&amp;#20225;&amp;#19994;&amp;#31561;&amp;#30340;&amp;#25351;&amp;#23548;&amp;#65292;&amp;#20026;&amp;#22806;&amp;#36164;&amp;#30740;&amp;#21457;&amp;#20013;&amp;#24515;&amp;#35774;&amp;#31435;&amp;#21644;&amp;#36816;&amp;#33829;&amp;#25552;&amp;#20379;&amp;#26356;&amp;#21152; &amp;#9810;&amp;#39640;&amp;#25928;&amp;#31934;&amp;#20934;&amp;#3034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5/w417h438/20191102/55cf-ihuuxut86497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70;&amp;#65292;&amp;#26222;&amp;#24800;&amp;#37329;&amp;#34701;&amp;#36814;&amp;#26469;&amp;#26032;&amp;#21160;&amp;#21521; &amp;#9976;&amp;#12290;1&amp;#26376;18&amp;#26085;&amp;#65292;&amp;#32487;2022&amp;#24180;&amp;#21457;&amp;#34892; &amp;#10061;&amp;#20840;&amp;#22269;&amp;#39318;&amp;#21333;&amp;#36710;&amp;#38505;&amp;#20998;&amp;#26399;ABS&amp;#21518;&amp;#65292;&amp;#26222;&amp;#27931;&amp;#26031;&amp;#20135;&amp;#34701;&amp;#31185;&amp;#25216;&amp;#22312;&amp;#19978;&amp;#20132;&amp;#25152;&amp;#25104;&amp;#21151;&amp;#21457;&amp;#34892;&amp;#31532;&amp;#20108; &amp;#9804;&amp;#21333;&amp;#36710;&amp;#38505;&amp;#20998;&amp;#26399;&amp;#36164;&amp;#20135;&amp;#25903;&amp;#25345;&amp;#19987;&amp;#39033;&amp;#35745;&amp;#21010;&amp;#65288;ABS&amp;#65289;&amp;#65292;&amp;#39318;&amp;#26399;&amp;#21457;&amp;#34892;&amp;#35268;&amp;#27169;3.2&amp;#20159;&amp;#20803; &amp;#9977;&amp;#12290;&amp;#36710;&amp;#38505;&amp;#20998;&amp;#26399;&amp;#19994;&amp;#21153;&amp;#20855;&amp;#22791;&amp;#26222;&amp;#24800;&amp;#37329;&amp;#34701;&amp;#30340;&amp;#26222;&amp;#36941;&amp;#24615;&amp;#12289;&amp;#21333;&amp;#20301;&amp;#34701;&amp;#36164;&amp;#39069;&amp;#23567;&amp;#31561;&amp;#29305;&amp;#28857;&amp;#65292;&amp;#26377;&amp;#21161; &amp;#9875;&amp;#20110;&amp;#32531;&amp;#35299;&amp;#20013;&amp;#23567;&amp;#24494;&amp;#20225;&amp;#19994;&amp;#26085;&amp;#24120;&amp;#32463;&amp;#33829;&amp;#36807;&amp;#31243;&amp;#20013;&amp;#30340;&amp;#36164;&amp;#37329;&amp;#21387;&amp;#21147; &amp;#9805;&amp;#65292;&amp;#21161;&amp;#21147;&amp;#37329;&amp;#34701;&amp;#26426;&amp;#26500;&amp;#28145;&amp;#20837;&amp;#29289; &amp;#9809;&amp;#27969;&amp;#12289;&amp;#20132;&amp;#36890;&amp;#20135;&amp;#19994;&amp;#38142;&amp;#65292;&amp;#28385;&amp;#36275;&amp;#38142;&amp;#19978;&amp;#20225;&amp;#19994;&amp;#30340;&amp;#36710;&amp;#38505;&amp;#20998;&amp;#26399;&amp;#34701;&amp;#36164;&amp;#38656;&amp;#27714;&amp;#65292;&amp;#36341;&amp;#34892;&amp;#26222;&amp;#24800;&amp;#37329;&amp;#34701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36814;&amp;#26469;&amp;#8220;&amp;#30333;&amp;#37202;&amp;#31532;&amp;#19968;&amp;#32929;&amp;#8221;&amp;#65292;&amp;#29645;&amp;#37202;&amp;#26446;&amp;#28193;&amp;#36817;&amp;#26399;&amp;#25552;&amp;#20132;&amp;#36212;&amp;#28207;&amp;#19978;&amp;#24066;&amp;#30003;&amp;#35831;&amp;#20070; &amp;#9997;&amp;#65292;&amp;#39640;&amp;#30427;&amp;#21644;&amp;#20013;&amp;#20449;&amp;#24314;&amp;#25237;&amp;#22269;&amp;#38469;&amp;#20026;&amp;#32852;&amp;#24109;&amp;#20445;&amp;#33616;&amp;#20154;&amp;#12290;&amp;#26681;&amp;#25454;&amp;#24343;&amp;#33509; &amp;#26031;&amp;#29305;&amp;#27801;&amp;#21033;&amp;#25991;&amp;#30340;&amp;#36164;&amp;#26009; &amp;#10061;&amp;#65292;&amp;#25353;2021&amp;#24180;&amp;#25910;&amp;#20837;&amp;#35745; &amp;#9807;&amp;#65292;&amp;#20844;&amp;#21496;&amp;#26159;&amp;#31532;&amp;#22235;&amp;#22823;&amp;#27665;&amp;#33829;&amp;#30333;&amp;#37202;&amp;#20844;&amp;#21496;&amp;#21450;&amp;#20110;&amp;#25152;&amp;#26377;&amp;#25317;&amp;#26377;&amp;#19977; &amp;#10024;&amp;#31181;&amp;#25110;&amp;#20197;&amp;#19978;&amp;#39321;&amp;#22411;&amp;#30333;&amp;#37202;&amp;#20844;&amp;#21496;&amp;#20013;&amp;#25490;&amp;#21517;&amp;#31532;&amp;#1997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665/w645h820/20200306/2142-iqmtvwv0835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733;&amp;#24613;&amp;#35786;&amp;#12289;&amp;#21457;&amp;#28909;&amp;#38376;&amp;#35786;&amp;#12289;&amp;#32928;&amp;#36947;&amp;#38376;&amp;#35786;&amp;#20197;&amp;#21450;&amp;#22919;&amp;#20135;&amp;#31185;&amp;#38376;&amp;#35786;&amp;#31561;&amp;#20854;&amp;#20182;&amp;#23398;&amp;#31185;&amp;#35786;&amp;#30103; &amp;#10061;&amp;#26381;&amp;#21153;&amp;#26242;&amp;#26410;&amp;#24320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3150;&amp;#35759;&amp;#25104;&amp;#31435;&amp;#8220;&amp;#20803;&amp;#23431;&amp;#23449;&amp;#8221;&amp;#37329;&amp;#34701;&amp;#22242;&amp;#38431;&amp;#12305;&amp;#12298;&amp;#31185;&amp;#21019;&amp;#26495;&amp;#26085;&amp;#25253;&amp;#12299;18&amp;#26085;&amp;#35759;&amp;#65292; &amp;#9788;&amp;#35760;&amp;#32773;&amp;#20174;&amp;#33150;&amp;#35759;&amp;#20869;&amp;#37096;&amp;#33719;&amp;#24713;&amp;#65292;&amp;#33150;&amp;#35759;&amp;#20113;&amp;#26085;&amp;#21069;&amp;#25104;&amp;#31435;&amp;#20840;&amp;#30495;&amp;#20114;&amp;#32852;&amp;#37329;&amp;#34701;&amp;#22242;&amp;#38431; &amp;#10060;&amp;#12290;&amp;#25454;&amp;#20102;&amp;#35299;&amp;#65292; &amp;#9804;&amp;#35813;&amp;#22242;&amp;#38431;&amp;#23558;&amp;#20381;&amp;#25176;&amp;#33150;&amp;#35759;&amp;#20113;&amp;#23454;&amp;#26102;&amp;#38899;&amp;#35270;&amp;#39057;TRTC&amp;#12289;AI&amp;#12289;&amp;#25968;&amp;#26234;&amp;#20154;&amp;#12289;&amp;#20113;&amp;#28210;&amp;#26579;&amp;#12289; &amp;#9804;&amp;#25968;&amp;#23383;&amp;#23402;&amp;#29983;&amp;#31561;&amp;#20248;&amp;#21183;&amp;#20135;&amp;#21697;&amp;#33021;&amp;#21147;&amp;#65292;&amp;#25506;&amp;#32034;&amp;#26032;&amp;#19968;&amp;#20195;&amp;#37329;&amp;#34701;&amp;#22330;&amp;#26223;&amp;#20840;&amp;#30495;&amp;#20132;&amp;#20114;&amp;#35299;&amp;#20915;&amp;#26041;&amp;#26696;&amp;#65292; &amp;#9802;&amp;#25512;&amp;#21160;&amp;#20840;&amp;#30495;&amp;#20114;&amp;#32852;&amp;#22312;&amp;#37329;&amp;#34701;&amp;#34892;&amp;#19994;&amp;#33853;&amp;#22320;&amp;#12290;&amp;#65288;&amp;#35760;&amp;#32773; &amp;#24352;&amp;#27915;&amp;#2791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7880;&amp;#24847;&amp;#21040;&amp;#20102;&amp;#12298;&amp;#33509;&amp;#24178;&amp;#25514;&amp;#26045;&amp;#12299; &amp;#8987;&amp;#65292;&amp;#21253;&amp;#25324;&amp;#31185;&amp;#25216;&amp;#21019;&amp;#26032;&amp;#12289;&amp;#30740;&amp;#21457;&amp;#20415;&amp;#21033;&amp;#24230;&amp;#65292;&amp;#24341; &amp;#9805;&amp;#36827;&amp;#28023;&amp;#22806;&amp;#20154;&amp;#25165;&amp;#12289;&amp;#30693;&amp;#35782;&amp;#20135;&amp;#26435;&amp;#20445;&amp;#25252;&amp;#31561;4&amp;#20010;&amp;#26041;&amp;#38754;&amp;#12290;&amp;#37027;&amp;#20040;&amp;#35831;&amp;#38382;&amp;#20026;&amp;#20160;&amp;#20040;&amp;#35201;&amp;#31361;&amp;#20986;&amp;#36825;4 &amp;#9979;&amp;#20010;&amp;#26041;&amp;#38754;&amp;#65311;&amp;#37027;&amp;#20040;&amp;#36825;16&amp;#26465;&amp;#25514;&amp;#26045;&amp;#23545;&amp;#20110;&amp;#20419;&amp;#36827;&amp;#22806;&amp;#36164;&amp;#30740;&amp;#21457;&amp;#20013;&amp;#24515;&amp;#30340;&amp;#21457;&amp;#23637;&amp;#21448;&amp;#26377;&amp;#21738;&amp;#20123;&amp;#23454; &amp;#10152;&amp;#36136;&amp;#30340;&amp;#21161;&amp;#2114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3/w633h820/20191013/056d-ifvwftk343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0693;&amp;#25351;&amp;#20986;&amp;#65292;&amp;#35201;&amp;#20197;&amp;#25552;&amp;#21319;&amp;#21439;&amp;#22495;&amp;#20892;&amp;#27665;&amp;#24037;&amp;#24066;&amp;#27665;&amp;#21270;&amp;#36136;&amp;#37327;&amp;#20026;&amp;#37325;&amp;#28857; &amp;#9810;&amp;#65292;&amp;#36827;&amp;#19968;&amp;#27493;&amp;#33853; &amp;#9788;&amp;#23454;&amp;#33853;&amp;#32454;&amp;#20892;&amp;#27665;&amp;#24037;&amp;#24066;&amp;#27665;&amp;#21270;&amp;#30456;&amp;#20851;&amp;#25919;&amp;#31574;&amp;#65292;&amp;#30528;&amp;#21147;&amp;#20570;&amp;#22909;&amp;#20892;&amp;#27665;&amp;#24037;&amp;#23601;&amp;#19994;&amp;#21019;&amp;#19994;&amp;#12289;&amp;#25216;&amp;#33021;&amp;#22521;&amp;#35757; &amp;#10144;&amp;#12289;&amp;#26435;&amp;#30410;&amp;#32500;&amp;#25252;&amp;#12289;&amp;#20844;&amp;#20849;&amp;#26381;&amp;#21153;&amp;#20379;&amp;#32473;&amp;#12289;&amp;#26381;&amp;#21153;&amp;#33021;&amp;#21147;&amp;#25552;&amp;#21319;&amp;#31561;&amp;#24037;&amp;#20316;&amp;#65292;&amp;#25512;&amp;#36827;&amp;#21439;&amp;#22478;&amp;#31283;&amp;#23450;&amp;#23601; &amp;#9978;&amp;#19994;&amp;#20892;&amp;#27665;&amp;#24037;&amp;#21450;&amp;#20854;&amp;#38543;&amp;#36801;&amp;#23478;&amp;#23646;&amp;#24179;&amp;#31561;&amp;#20139;&amp;#26377;&amp;#22522;&amp;#26412;&amp;#20844;&amp;#20849;&amp;#26381;&amp;#21153;&amp;#21644;&amp;#22312;&amp;#22478;&amp;#38215;&amp;#26080;&amp;#38556;&amp;#30861;&amp;#33853;&amp;#25143;&amp;#65292; &amp;#9195;&amp;#22686;&amp;#24378;&amp;#21439;&amp;#22495;&amp;#20892;&amp;#27665;&amp;#24037;&amp;#20139;&amp;#26377;&amp;#22522;&amp;#26412;&amp;#20844;&amp;#20849;&amp;#26381;&amp;#21153;&amp;#30340;&amp;#21487;&amp;#21450;&amp;#24615;&amp;#21644;&amp;#20415;&amp;#21033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17;&amp;#20805;&amp;#35828;&amp;#65292;&amp;#8220;&amp;#38543;&amp;#30528;&amp;#36890;&amp;#32960;&amp;#24320;&amp;#22987;&amp;#19979;&amp;#28369;&amp;#65292;&amp;#36135;&amp;#24065;&amp;#25919;&amp;#31574;&amp;#24517;&amp;#39035;&amp;#22312;2023&amp;#24180; &amp;#9196;&amp;#26399;&amp;#38388;&amp;#20445;&amp;#25345;&amp;#20559;&amp;#32039;&amp;#32553;&amp;#30340;&amp;#31435;&amp;#22330;&amp;#8221;&amp;#12290;&amp;#20854;&amp;#36879;&amp;#38706; &amp;#9193;&amp;#65292;&amp;#22312;&amp;#21435;&amp;#24180;&amp;#24180;&amp;#24213;&amp;#21457;&amp;#24067;&amp;#30340;&amp;#28857;&amp;#38453;&amp;#22270;&amp;#20013;&amp;#65292;&amp;#20182; &amp;#10145;&amp;#23545;&amp;#21033;&amp;#29575;&amp;#23792;&amp;#20540;&amp;#30340;&amp;#39044;&amp;#26399;&amp;#20026;5.25%-5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23041;Betway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5/799/w640h959/20200313/8f8e-iquxruh60000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qvNQTkDHH.aspx" title=""  data-id="54"  target="_blank"&gt;&lt;mip-img class="mip-img mip-hot-img" layout="fixed" src="http://n.sinaimg.cn/sinacn10114/691/w616h875/20190816/729c-ichcymv9741347.jpg" width="110" height="72"&gt;&lt;/mip-img&gt;&lt;p class="nr"&gt;&amp;#20840;&amp;#20250;&amp;#20844;&amp;#25253;50&amp;#22810;&amp;#27425;&amp;#25552;&amp;#21040;&amp;ldquo;&amp;#25913;&amp;#38761;&amp;rdquo;&amp;#65292;300&amp;#22810;&amp;#39033;&amp;#20030;&amp;#25514;&amp;#28041;&amp;#21450;&amp;#22810;&amp;#20010;&amp;#23618;&amp;#38754;&amp;#65292;&amp;#22806;&amp;#23186;&amp;#28909;&amp;#35758;&amp;#20108;&amp;#21313;&amp;#23626;&amp;#19977;&amp;#20013;&amp;#20840;&amp;#20250;&amp;#37325;&amp;#35201;&amp;#25104;&amp;#26524;&lt;/p&gt;&lt;p class="ly"&gt;&lt;span class="pl_all" docUrl=""&gt;&lt;/span&gt;&lt;mip-img class="mip-element mip-comment-img" alt="" src="http://n.sinaimg.cn/sinacn10110/542/w608h734/20200222/b552-ipvnsze66130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740/index.htm" title=""  data-id="55"  target="_blank"&gt;&lt;mip-img class="mip-img mip-hot-img" layout="fixed" src="http://n.sinaimg.cn/sinacn10122/478/w707h571/20190815/17e6-ichcymv6573077.jpg" width="110" height="72"&gt;&lt;/mip-img&gt;&lt;p class="nr"&gt;&amp;#22269;&amp;#38469;&amp;#33021;&amp;#28304;&amp;#32626;&amp;#65306;&amp;#20919;&amp;#21364;&amp;#38656;&amp;#27714;&amp;#28608;&amp;#22686;&amp;#20419;&amp;#20351;&amp;#29123;&amp;#29028;&amp;#30005;&amp;#21378;&amp;#25345;&amp;#32493;&amp;#36816;&amp;#33829; &amp;#21487;&amp;#20877;&amp;#29983;&amp;#33021;&amp;#28304;&amp;#36716;&amp;#22411;&amp;#38754;&amp;#20020;&amp;#21387;&amp;#21147;&lt;/p&gt;&lt;p class="ly"&gt;&lt;span class="pl_all" docUrl="?id=utf8hElQ20230220.doc"&gt;&lt;/span&gt;&lt;mip-img class="mip-element mip-comment-img" alt="" src="http://n.sinaimg.cn/sinacn10110/286/w527h559/20191010/4887-ifrwayx40879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6-691279.shtml" title=""  data-id="56"  target="_blank"&gt;&lt;mip-img class="mip-img mip-hot-img" layout="fixed" src="http://n.sinaimg.cn/sinacn10107/118/w1024h1494/20190811/ad0f-icapxph0041923.jpg" width="110" height="72"&gt;&lt;/mip-img&gt;&lt;p class="nr"&gt;AI&amp;#22312;&amp;#26085;&amp;#26412;&amp;ldquo;&amp;#21463;&amp;#20919;&amp;#33853;&amp;rdquo;&amp;#65311;&amp;#26368;&amp;#26032;&amp;#35843;&amp;#26597;&amp;#65306;&amp;#36229;&amp;#22235;&amp;#25104;&amp;#26085;&amp;#20225;&amp;#24182;&amp;#26080;&amp;#20351;&amp;#29992;&amp;#35745;&amp;#21010;&amp;#65281;&lt;/p&gt;&lt;p class="ly"&gt;&lt;span class="pl_all" docUrl=""&gt;&lt;/span&gt;&lt;mip-img class="mip-element mip-comment-img" alt="" src="http://n.sinaimg.cn/sinacn10120/2/w1024h578/20200116/16e6-inhcyca38905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ruixinpcb.com/20WcEZvXSISDdMjuDdSR.aspx?id=pFA4lMVaE87D4jh3Pf.shtml" data-id="1" data-num="0" data-href="http://www.techray.cn/20x7zLUSgy68p1x5CBro.aspx?id=B3FIGJ2YNSdJp.phtm"  title="" target="_blank"&gt;&lt;mip-img class="mip-img" layout="container" src="http://n.sinaimg.cn/sinacn10121/770/w1000h570/20200226/dbf4-ipzreiw4619497.jpg" width="100%" height="100%"&gt;&lt;/mip-img&gt;&lt;p&gt;&amp;#20132;&amp;#36890;&amp;#38134;&amp;#34892;&amp;#25345;&amp;#32493;&amp;#36208;&amp;#24378;&amp;#65292;&amp;#32929;&amp;#20215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jbfcrNjzdk6.aspx?id=XHKmemqT46D.htm" data-id="2" data-num="0" data-href="http://www.xjzwz.com/205qZiapEuA.aspx?id=G1IZAWkGfio0FDm5wr.shtml"  title="" target="_blank"&gt;&lt;mip-img class="mip-img" layout="container" src="http://n.sinaimg.cn/sinacn/640/w960h1280/20190812/b38c-icapxph6406631.jpg" width="100%" height="100%"&gt;&lt;/mip-img&gt;&lt;p&gt;&amp;#23500;&amp;#29790;&amp;#65306;&amp;#32500;&amp;#25345;&amp;#27873;&amp;#27873;&amp;#29595;&amp;#29305;&amp;ldquo;&amp;#20080;&amp;#20837;&amp;rdquo;&amp;#35780;&amp;#32423; &amp;#30446;&amp;#26631;&amp;#20215;&amp;#21319;&amp;#33267;47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9ygAxzKWee.aspx?id=8VyRV8NgP3ye3.shtml" data-id="3" data-num="0" data-href="http://www.sysy.com.cn/20RqinRuxqL7.aspx?id=lRUz6rI10zX8mdYpMc.html"  title="" target="_blank"&gt;&lt;mip-img class="mip-img" layout="container" src="http://n.sinaimg.cn/sinacn20102/410/w1080h1730/20190622/bba5-hyrtarx21229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03TjqLOXbz59V.aspx?id=4v3wd5wM2E9fDz2P22.html" data-id="4" data-num="0" data-href="http://www.analogtek.com.cn/20WmiHagTKm3Fi7amDn.aspx?id=aatOkJsULhXO.html"  title="" target="_blank"&gt;&lt;mip-img class="mip-img" layout="container" src="http://n.sinaimg.cn/sinacn20114/40/w480h360/20191231/fc3b-imkzenq1616410.jpg" width="100%" height="100%"&gt;&lt;/mip-img&gt;&lt;p&gt;&amp;#29790;&amp;#24378;&amp;#38598;&amp;#22242;(08427)&amp;#26681;&amp;#25454;&amp;#19968;&amp;#33324;&amp;#25480;&amp;#26435;&amp;#37197;&amp;#21457;2725.27&amp;#19975;&amp;#32929;&amp;#3574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TasBlJu55.aspx?id=KoFVKjjbtuFiPo.html" data-id="5" data-num="0" data-href="http://www.lttm.com.cn/20Ja1GZazaCbvmGAre.aspx?id=PThzcALF5qY.html"  title="" target="_blank"&gt;&lt;mip-img class="mip-img" layout="container" src="http://n.sinaimg.cn/sinacn501/682/w601h881/20200113/315b-imztzhn4143282.jpg" width="100%" height="100%"&gt;&lt;/mip-img&gt;&lt;p&gt;&amp;#29028;&amp;#30005;&amp;#20302;&amp;#30899;&amp;#21270;&amp;#25913;&amp;#36896;&amp;#26041;&amp;#26696;&amp;#20986;&amp;#28809; &amp;#33021;&amp;#28304;&amp;#20225;&amp;#19994;&amp;#31215;&amp;#26497;&amp;#24067;&amp;#23616;&amp;#19977;&amp;#22823;&amp;#25216;&amp;#26415;&amp;#36335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OIDZJjYUT8x4ETLfk.aspx?id=A9TSJ6tuMyVKsKs6Jb.phtm" data-id="6" data-num="0" data-href="http://mm.perfect99.com/20I6jQDouw9KQ9.aspx?id=02dJ8GeUe9E.exe"  title="" target="_blank"&gt;&lt;mip-img class="mip-img" layout="container" src="http://n.sinaimg.cn/sinacn10102/221/w551h470/20200210/4a8c-ipfprtp14386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U7NDjclpwc2VHy4.aspx?id=peMpgZ9pFojT.html" data-id="7" data-num="0" data-href="http://www.jxscrgkw.net/20YAs5n5oArN7DQ2.aspx?id=o7LNlydCxm1.phtml"  title="" target="_blank"&gt;&lt;mip-img class="mip-img" layout="container" src="http://n.sinaimg.cn/sinacn10119/703/w690h813/20200116/d9c4-inhcyca3761142.jpg" width="100%" height="100%"&gt;&lt;/mip-img&gt;&lt;p&gt;&amp;#21326;&amp;#30005;&amp;#22269;&amp;#38469;&amp;#30005;&amp;#21147;&amp;#32929;&amp;#20221;&amp;#65306;&amp;#31609;&amp;#21010;&amp;#21457;&amp;#34892;&amp;#32929;&amp;#20221;&amp;#21450;&amp;#25903;&amp;#20184;&amp;#29616;&amp;#37329;&amp;#36141;&amp;#20080;&amp;#36164;&amp;#20135;&amp;#24182;&amp;#21215;&amp;#38598;&amp;#37197;&amp;#22871;&amp;#3616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Kl6jjHLp5R.aspx?id=GiBOWrQgQY2DjAQV.html" data-id="8" data-num="0" data-href="http://www.perfemiker.cn/20dXlYirhB9.aspx?id=0fUOWcpK.phtm"  title="" target="_blank"&gt;&lt;mip-img class="mip-img" layout="container" src="http://n.sinaimg.cn/sinacn10101/426/w533h693/20190811/1f47-icapxpf9690923.jpg" width="100%" height="100%"&gt;&lt;/mip-img&gt;&lt;p&gt;&amp;#22806;&amp;#30424;&amp;#22836;&amp;#26465;&amp;#65306;&amp;#40077;&amp;#23041;&amp;#23572;&amp;#31216;&amp;#36817;&amp;#26399;&amp;#25968;&amp;#25454;&amp;#20196;&amp;#32654;&amp;#32852;&amp;#20648;&amp;#23545;&amp;#36890;&amp;#32960;&amp;#36798;&amp;#26631;&amp;#30340;&amp;#20449;&amp;#24515;&amp;#26377;&amp;#25152;&amp;#22686;&amp;#24378; &amp;#29616;&amp;#36135;&amp;#20197;&amp;#22826;&amp;#24065;ETF&amp;#21487;&amp;#33021;&amp;#20110;7&amp;#26376;23&amp;#26085;&amp;#24320;&amp;#22987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RBpHzslS2.aspx?id=OapMvn4XFG.exe" data-id="9" data-num="0" data-href="http://www.pzfjzx.com.cn/20IHnCwjPW4.aspx?id=NFnuePQ7S2W3rIzPNx.phtml"  title="" target="_blank"&gt;&lt;mip-img class="mip-img" layout="container" src="http://n.sinaimg.cn/sinacn10117/226/w473h553/20190920/2383-iewtemz7089513.jpg" width="100%" height="100%"&gt;&lt;/mip-img&gt;&lt;p&gt;&amp;#31169;&amp;#21215;&amp;#26032;&amp;#35268;&amp;#23454;&amp;#26045;&amp;#22312;&amp;#21363;&amp;#65292;&amp;#28023;&amp;#21335;&amp;#24076;&amp;#29926;&amp;#31169;&amp;#21215;&amp;#32039;&amp;#24613;&amp;#21464;&amp;#26356;&amp;#22522;&amp;#37329;&amp;#21512;&amp;#21516;&amp;#65281;&amp;#26377;&amp;#31169;&amp;#21215;&amp;#30452;&amp;#25509;&amp;#21024;&amp;#38500;&amp;#22330;&amp;#22806;&amp;#34893;&amp;#29983;&amp;#21697;&amp;#25237;&amp;#36164;&amp;#33539;&amp;#22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uFcb2PImEEqCr.aspx?id=0WkPMsIOo.phtml" data-id="10" data-num="0" data-href="http://www.cre.net/20g7l5VTApyNBACjXg.aspx?id=nTptTmOJ9grYFeeMzk.shtml"  title="" target="_blank"&gt;&lt;mip-img class="mip-img" layout="container" src="http://n.sinaimg.cn/ent/transform/200/w600h400/20200108/b9cd-imvsvyz6848057.jpg" width="100%" height="100%"&gt;&lt;/mip-img&gt;&lt;p&gt;&amp;#22522;&amp;#37329;&amp;#20108;&amp;#23395;&amp;#25253;&amp;#25259;&amp;#38706;&amp;#65306;&amp;#20215;&amp;#20540;&amp;#38453;&amp;#33829;&amp;#24320;&amp;#22987;&amp;#35880;&amp;#24910;&amp;#65292;&amp;#25104;&amp;#38271;&amp;#27966;&amp;#20173;&amp;#22312;&amp;#29006;&amp;#291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34;&amp;#33021;&amp;#32593;&amp;#32422;&amp;#36710;&amp;#27010;&amp;#24565;&amp;#25506;&amp;#24213;&amp;#22238;&amp;#21319; &amp;#22825;&amp;#36808;&amp;#31185;&amp;#25216;&amp;#28072;&amp;#36817;1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XiLZAWc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6-2370970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57749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33456391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BvOkN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qz-mRmAgFn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487351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YQkZWUqF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3508867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MgubEdJxyf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23041;Betway&amp;#20837;&amp;#21475;&amp;#38684;&amp;#20923;&amp;#20043;&amp;#21518;&amp;#21448;&amp;#26159;&amp;#28909;&amp;#28010;&amp;#65306;&amp;#20420;&amp;#32599;&amp;#26031;&amp;#31918;&amp;#39135;&amp;#37325;&amp;#35201;&amp;#20135;&amp;#21306;&amp;#25910;&amp;#25104;&amp;#39044;&amp;#35745;&amp;#23558;&amp;#19979;&amp;#38477;38%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