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68&amp;#24425;&amp;#31080;&amp;#23433;&amp;#21331;&amp;#36719;&amp;#20214;&amp;#21487;&amp;#20449;&amp;#21527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LwRMBDas/index.shtml?id=wYSljpq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68&amp;#24425;&amp;#31080;&amp;#23433;&amp;#21331;&amp;#36719;&amp;#20214;&amp;#21487;&amp;#20449;&amp;#21527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LwRMBDas/index.shtml?id=wYSljpq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ZRWHJ.html" title="" target="_blank"&gt;&amp;#25163;&amp;#27231;&amp;#40179;&amp;#20976;&amp;#32178;&lt;/a&gt;&lt;/span&gt;&lt;a href="/20rwNitkypGT/Default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68&amp;#24425;&amp;#31080;&amp;#23433;&amp;#21331;&amp;#36719;&amp;#20214;&amp;#21487;&amp;#20449;&amp;#21527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0 17:4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329;&amp;#3248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683/w597h886/20190819/5e94-icmpfwz87088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68&amp;#24425;&amp;#31080;&amp;#23433;&amp;#21331;&amp;#36719;&amp;#20214;&amp;#21487;&amp;#20449;&amp;#21527;,APPv2.9.1&amp;#19979;&amp;#36733;DvsXPpNBHonmOV-ZFaEXwgwEZVK-wSTggd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1830;&amp;#21697;&amp;#25351;&amp;#25968;&amp;#8212;&amp;#8212;&amp;#35780;&amp;#28857;&amp;#22823;&amp;#21183;&lt;/strong&gt;368&amp;#24425;&amp;#31080;&amp;#23433;&amp;#21331;&amp;#36719;&amp;#20214;&amp;#21487;&amp;#20449;&amp;#21527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63;&amp;#30475;&amp;#27431;&amp;#31119;&amp;#34507;&amp;#19994;&amp;#25307;&amp;#32929;&amp;#20070;&amp;#65292;&amp;#26368;&amp;#24341;&amp;#20154;&amp;#27880;&amp;#30446;&amp;#30340;&amp;#24403;&amp;#23646;&amp;#22823;&amp;#29260;&amp;#23458;&amp;#25143;&amp;#25166;&amp;#22534;&amp;#20986;&amp;#296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22/w1080h1242/20200112/d18e-imztzhm89656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9616;&amp;#36135;&amp;#26041;&amp;#38754;&amp;#123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8145;&amp;#28145;&amp;#25151;A&amp;#65306;&amp;#36817;&amp;#26399;&amp;#26377;&amp;#20851;&amp;#20844;&amp;#21496;&amp;#37325;&amp;#32452;&amp;#30340;&amp;#20256;&amp;#38395;&amp;#19981;&amp;#23454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4040;&amp;#39069;&amp;#32929;&amp;#20221;&amp;#25903;&amp;#20184;&amp;#24341;&amp;#33268;&amp;#20111;&amp;#25439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171/w960h1611/20200121/9aad-innckce43605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11;&amp;#32780;&amp;#29790;&amp;#21457;&amp;#24067;&amp;#30340;&amp;#25151;&amp;#20225;&amp;#21069;11&amp;#26376;&amp;#38144;&amp;#21806;&amp;#27036;&amp;#26174;&amp;#31034; &amp;#9203;&amp;#65292;&amp;#25307;&amp;#21830;&amp;#34503;&amp;#21475;&amp;#20197;2495.8&amp;#20159;&amp;#20803;&amp;#30340;&amp;#20840;&amp;#21475;&amp;#24452;&amp;#38144;&amp;#21806;&amp;#39069;&amp;#25490;&amp;#21517;&amp;#31532;&amp;#20845;&amp;#20301;&amp;#65292;&amp;#19982;&amp;#25490;&amp;#21517;&amp;#31532;&amp;#22235;&amp;#12289;&amp;#31532;&amp;#20116;&amp;#30340;&amp;#20013;&amp;#28023;&amp;#22320;&amp;#20135; &amp;#9806;&amp;#12289;&amp;#21326;&amp;#28070;&amp;#32622;&amp;#22320;&amp;#30340;&amp;#24046;&amp;#36317;&amp;#22312;100&amp;#20159;&amp;#20803;&amp;#20197;&amp;#208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47;&amp;#25152;&amp;#21608;&amp;#30693;&amp;#65292;&amp;#22312;&amp;#24320;&amp;#25299;&amp;#32654;&amp;#22269;&amp;#24066;&amp;#22330;&amp;#20043;&amp;#21069;&amp;#65292;TikTok&amp;#26366;&amp;#36367;&amp;#36275;&amp;#33521;&amp;#22269;&amp;#21644; &amp;#10147;&amp;#19996;&amp;#21335;&amp;#20122;&amp;#24320;&amp;#23637;&amp;#30005;&amp;#21830;&amp;#19994;&amp;#21153;&amp;#12290;&amp;#22823;&amp;#22810;&amp;#25968;&amp;#20154;&amp;#35748;&amp;#20026;&amp;#65292;&amp;#33521;&amp;#22269;&amp;#21644;&amp;#19996;&amp;#21335;&amp;#20122;&amp;#30456;&amp;#23545;&amp;#32654;&amp;#22269;&amp;#26469;&amp;#35828;&amp;#24066; &amp;#9805;&amp;#22330;&amp;#34429;&amp;#23567;&amp;#65292;&amp;#20294;&amp;#26356;&amp;#26377;&amp;#27963;&amp;#21147;&amp;#65292;&amp;#20004;&amp;#20010;&amp;#24066;&amp;#22330;&amp;#30340;&amp;#30005;&amp;#21830;&amp;#19994;&amp;#21153;&amp;#20063;&amp;#26159;&amp;#22312;&amp;#20026;&amp;#32654;&amp;#22269;&amp;#23567;&amp;#24215;&amp;#38138;&amp;#3633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8040;&amp;#36153;&amp;#32773;&amp;#31934;&amp;#20934;&amp;#30011;&amp;#20687;&amp;#30340;&amp;#32972;&amp;#21518;&amp;#65292;&amp;#26159;&amp;#22242;&amp;#38431;&amp;#19968;&amp;#27425;&amp;#27425;&amp;#30340;&amp;#28145;&amp;#20837;&amp;#35843;&amp;#30740;&amp;#12290;&amp;#37041;&amp;#20339;&amp;#20255; &amp;#9803;&amp;#26366;&amp;#21644;&amp;#22242;&amp;#38431;&amp;#22810;&amp;#27425;&amp;#39134;&amp;#24448;&amp;#32445;&amp;#32422;&amp;#31561;&amp;#22320;&amp;#65292;&amp;#20182;&amp;#20204;&amp;#20250;&amp;#22312;&amp;#34903;&amp;#22836;&amp;#25214;&amp;#19968;&amp;#23478;&amp;#21654;&amp;#21857;&amp;#24215; &amp;#9804;&amp;#65292;&amp;#35266;&amp;#23519;&amp;#26469;&amp;#26469; &amp;#9802;&amp;#24448;&amp;#24448;&amp;#30340;&amp;#34892;&amp;#20154;&amp;#25152;&amp;#31359;&amp;#32701;&amp;#32466;&amp;#26381;&amp;#30340;&amp;#21697;&amp;#29260;&amp;#12289;&amp;#29256;&amp;#22411;&amp;#31561;&amp;#65292;&amp;#24182;&amp;#22312;&amp;#26412;&amp;#23376;&amp;#19978;&amp;#30011;&amp;#8220;&amp;#27491;&amp;#8221;&amp;#23383;&amp;#35760;&amp;#24405; &amp;#10061;&amp;#12290;&amp;#30693;&amp;#36947;&amp;#20102;&amp;#24403;&amp;#22320;&amp;#20154;&amp;#29233;&amp;#31359;&amp;#20160;&amp;#20040;&amp;#21697;&amp;#29260;&amp;#65292;&amp;#20063;&amp;#23601;&amp;#22823;&amp;#27010;&amp;#20102;&amp;#35299;&amp;#20102;&amp;#30446;&amp;#26631;&amp;#29992;&amp;#25143;&amp;#30340;&amp;#28040;&amp;#36153;&amp;#27700;&amp;#24179; &amp;#997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8/1/w961h640/20191004/9d46-ifmectm231048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558;&amp;#28227;&amp;#26032;&amp;#38395;&amp;#27880;&amp;#24847;&amp;#21040; &amp;#10071;&amp;#65292;&amp;#30446;&amp;#21069;&amp;#65292;&amp;#22312;&amp;#37325;&amp;#24198;&amp;#30340;&amp;#20302;&amp;#39118;&amp;#38505;&amp;#21306;&amp;#21644;&amp;#24120;&amp;#24577;&amp;#21270;&amp;#38450;&amp;#25511;&amp;#21306;&amp;#65292; &amp;#9940;&amp;#24050;&amp;#26377;&amp;#37096;&amp;#20998;&amp;#22823;&amp;#23567;&amp;#39184;&amp;#39302;&amp;#24674;&amp;#22797;&amp;#22530;&amp;#39135;&amp;#65292;&amp;#37096;&amp;#20998;&amp;#21830;&amp;#22330;&amp;#24674;&amp;#22797;&amp;#33829;&amp;#19994;&amp;#20294;&amp;#23578;&amp;#26410;&amp;#24674;&amp;#22797;&amp;#22530;&amp;#39135;&amp;#65307;&amp;#20132; &amp;#9811;&amp;#36890;&amp;#26041;&amp;#38754;&amp;#65292;&amp;#37325;&amp;#24198;&amp;#36712;&amp;#36947;&amp;#20132;&amp;#36890;9&amp;#26465;&amp;#32447;&amp;#36335;&amp;#12289;&amp;#25152;&amp;#26377;&amp;#31449;&amp;#28857;&amp;#20840;&amp;#37096;&amp;#24674;&amp;#22797;&amp;#36816;&amp;#33829; &amp;#9194;&amp;#65292;&amp;#24066;&amp;#27665;&amp;#20056;&amp;#22352; &amp;#10067;&amp;#36712;&amp;#36947;&amp;#20132;&amp;#36890;&amp;#19981;&amp;#29992;&amp;#25345;&amp;#26680;&amp;#37240;&amp;#38452;&amp;#24615;&amp;#35777;&amp;#26126;&amp;#65307;&amp;#22797;&amp;#24037;&amp;#22797;&amp;#20135;&amp;#26041;&amp;#38754; &amp;#8987;&amp;#65292;&amp;#22522;&amp;#26412;&amp;#19978;&amp;#30001;&amp;#21508;&amp;#21333;&amp;#20301;&amp;#33258;&amp;#20027; &amp;#9202;&amp;#20915;&amp;#23450;&amp;#26159;&amp;#21542;&amp;#38656;&amp;#35201;&amp;#26680;&amp;#37240;&amp;#38452;&amp;#24615;&amp;#35777;&amp;#26126;&amp;#65292;&amp;#21508;&amp;#21333;&amp;#20301;&amp;#23610;&amp;#24230;&amp;#19981;&amp;#19968; &amp;#10085;&amp;#12290;&amp;#27492;&amp;#22806;&amp;#65292;&amp;#23601;&amp;#24066;&amp;#27665;&amp;#21453;&amp;#26144;&amp;#30340; &amp;#10148;&amp;#26680;&amp;#37240;&amp;#26816;&amp;#27979;&amp;#28857;&amp;#19981;&amp;#36275;&amp;#30340;&amp;#38382;&amp;#39064; &amp;#10144;&amp;#65292;&amp;#37325;&amp;#24198;&amp;#20013;&amp;#24515;&amp;#22478;&amp;#21306;&amp;#24050;&amp;#22686;&amp;#21152;&amp;#26680;&amp;#37240;&amp;#26816;&amp;#27979;&amp;#28857;&amp;#20301;&amp;#65292;&amp;#20294;&amp;#20173;&amp;#22823; &amp;#9962;&amp;#21147;&amp;#25552;&amp;#20513;&amp;#8220;&amp;#38750;&amp;#24517;&amp;#35201;&amp;#19981;&amp;#26680;&amp;#37240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4191;&amp;#19996;&amp;#28165;&amp;#36828;&amp;#24066;&amp;#65292;&amp;#24503;&amp;#22307;&amp;#20581;&amp;#24247;&amp;#32844;&amp;#19994;&amp;#25216;&amp;#26415;&amp;#23398;&amp;#26657;&amp;#21018;&amp;#21018;&amp;#36890;&amp;#36807;&amp;#36151;&amp;#27454;&amp;#36141;&amp;#32622;&amp;#20102;&amp;#19968; &amp;#9810;&amp;#25209;&amp;#25945;&amp;#23398;&amp;#35774;&amp;#22791; &amp;#10062;&amp;#65292;&amp;#23398;&amp;#26657;&amp;#36805;&amp;#36895;&amp;#23558;&amp;#26032;&amp;#35774;&amp;#22791;&amp;#25237;&amp;#20837;&amp;#20102;&amp;#25945;&amp;#2339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1326;&amp;#21271;&amp;#21306;&amp;#22495;&amp;#22312;&amp;#20154;&amp;#21592;&amp;#25968;&amp;#37327;&amp;#19978;&amp;#20570;&amp;#20102;&amp;#24456;&amp;#22823;&amp;#31649;&amp;#25511;&amp;#65292;&amp;#26680;&amp;#24515;&amp;#24605; &amp;#9800;&amp;#36335;&amp;#26159;&amp;#35201;&amp;#25511;&amp;#21046;&amp;#36153;&amp;#29992;&amp;#12290;&amp;#20170;&amp;#24180; &amp;#10084;&amp;#65292;&amp;#34701;&amp;#21019;&amp;#21326;&amp;#21271;&amp;#21306;&amp;#22495;&amp;#25226;&amp;#25152;&amp;#26377;&amp;#22478;&amp;#24066;&amp;#30340;&amp;#28192;&amp;#36947;&amp;#20840;&amp;#37096;&amp;#30733;&amp;#25481;&amp;#20102; &amp;#9800;&amp;#12290;&amp;#20043;&amp;#21069;&amp;#65292;&amp;#21326;&amp;#21271;&amp;#30340;&amp;#28192;&amp;#36947;&amp;#22312;&amp;#39033;&amp;#30446;&amp;#19978;&amp;#25972;&amp;#20307;&amp;#21344;&amp;#27604;30%&amp;#8212;40%&amp;#65292;&amp;#29978;&amp;#33267;&amp;#26377;&amp;#30340;&amp;#22478; &amp;#10148;&amp;#24066;&amp;#33021;&amp;#21040;50%&amp;#8212;60% &amp;#10071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20/w800h720/20190820/2436-icmpfxa36154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301;&amp;#36164;&amp;#28145;&amp;#20174;&amp;#19994;&amp;#20154;&amp;#22763;&amp;#21578;&amp;#35785;&amp;#35760;&amp;#32773; &amp;#10082;&amp;#65292;&amp;#21161;&amp;#36151;&amp;#24179;&amp;#21488;&amp;#30340;&amp;#36215;&amp;#27493;&amp;#65292;&amp;#23454;&amp;#21017;&amp;#26159;&amp;#36817;&amp;#20004;&amp;#24180; &amp;#9994;&amp;#25238;368&amp;#24425;&amp;#31080;&amp;#23433;&amp;#21331;&amp;#36719;&amp;#20214;&amp;#21487;&amp;#20449;&amp;#21527;&amp;#38899;&amp;#12289;&amp;#24555;&amp;#25163;&amp;#31561;&amp;#24179;&amp;#21488;&amp;#23835;&amp;#36215; &amp;#10087;&amp;#65292;&amp;#33719;&amp;#23458;&amp;#22330;&amp;#26223;&amp;#20449;&amp;#24687;&amp;#27969;&amp;#21270;&amp;#20043;&amp;#21518;&amp;#65292;&amp;#25104;&amp;#26412;&amp;#38477;&amp;#20302;&amp;#25152;&amp;#24102;&amp;#26469;&amp;#30340; &amp;#9977;&amp;#32418;&amp;#210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63;&amp;#35768;&amp;#20320;&amp;#20250;&amp;#35273;&amp;#24471;&amp;#65292;&amp;#20182;&amp;#20204;&amp;#22826;&amp;#36807;&amp;#20110;&amp;#20010;&amp;#20154;&amp;#35270;&amp;#35282;&amp;#20102; &amp;#9811;&amp;#65292;&amp;#20294;&amp;#26159;&amp;#65292;&amp;#20860;&amp;#21548;&amp;#21017;&amp;#26126;&amp;#2154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304;&amp;#35780;&amp;#32423;&amp;#12305;&amp;#20013;&amp;#2461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319/w2048h3071/20191009/89cb-ifrwayx28187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4040;&amp;#26143;&amp;#20892;&amp;#29287;&amp;#65306;&amp;#24040;&amp;#26143;&amp;#38598;&amp;#22242;&amp;#20043;&amp;#19968;&amp;#33268;&amp;#34892;&amp;#21160;&amp;#20154;&amp;#23731;&amp;#33391;&amp;#27849;&amp;#25311; &amp;#9808;&amp;#20943;&amp;#25345;&amp;#32929;&amp;#20221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268;&amp;#21010;&amp;#36824;&amp;#37096;&amp;#32626;&amp;#20102;&amp;#22831;&amp;#23454;&amp;#20013;&amp;#21307;&amp;#33647;&amp;#20449;&amp;#24687;&amp;#21270;&amp;#21457;&amp;#23637;&amp;#22522;&amp;#30784;&amp;#12289;&amp;#28145;&amp;#21270;&amp;#25968;&amp;#23383;&amp;#20415;&amp;#27665;&amp;#24800;&amp;#27665; &amp;#9194;&amp;#26381;&amp;#21153;&amp;#12289;&amp;#21152;&amp;#24378;&amp;#20013;&amp;#21307;&amp;#33647;&amp;#25968;&amp;#25454;&amp;#36164;&amp;#28304;&amp;#27835;&amp;#29702;&amp;#21644;&amp;#25512;&amp;#36827;&amp;#20013;&amp;#21307;&amp;#33647;&amp;#25968;&amp;#25454;&amp;#36164;&amp;#28304;&amp;#21019;&amp;#26032;&amp;#24212;&amp;#29992;&amp;#22235;&amp;#20010; &amp;#9810;&amp;#26041;&amp;#38754;&amp;#30340;&amp;#20219;&amp;#21153; &amp;#9810;&amp;#65292;&amp;#25552;&amp;#20986;&amp;#22810;&amp;#39033;&amp;#20855;&amp;#20307;&amp;#25514;&amp;#26045;&amp;#12290;&amp;#26681;&amp;#25454;&amp;#35268;&amp;#21010;&amp;#65292;&amp;#21040;2025&amp;#24180;&amp;#65292;&amp;#22522;&amp;#26412;&amp;#24314; &amp;#10144;&amp;#25104;&amp;#19982;&amp;#20013;&amp;#21307;&amp;#33647;&amp;#31649;&amp;#29702;&amp;#20307;&amp;#21046;&amp;#30456;&amp;#36866;&amp;#24212;&amp;#12289;&amp;#31526;&amp;#21512;&amp;#20013;&amp;#21307;&amp;#33647;&amp;#33258;&amp;#36523;&amp;#21457;&amp;#23637;&amp;#35268;&amp;#24459;&amp;#12289;&amp;#19982;&amp;#21307;&amp;#30103;&amp;#20581;&amp;#24247; &amp;#9972;&amp;#34701;&amp;#21512;&amp;#21327;&amp;#21516;&amp;#30340;&amp;#20013;&amp;#21307;&amp;#33647;&amp;#20449;&amp;#24687;&amp;#21270;&amp;#20307;&amp;#31995;&amp;#65292;&amp;#25968;&amp;#23383;&amp;#20415;&amp;#27665;&amp;#24800;&amp;#27665;&amp;#26381;&amp;#21153;&amp;#33021;&amp;#21147;&amp;#26174;&amp;#33879;&amp;#22686;&amp;#24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4/431/w870h1161/20190813/2779-icapxph80518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543;&amp;#30528;&amp;#20013;&amp;#22269;&amp;#37325;&amp;#26032;&amp;#24320;&amp;#25918;&amp;#32463;&amp;#27982;&amp;#65292;&amp;#20154;&amp;#27665;&amp;#24065;&amp;#27719;&amp;#29575;&amp;#25910;&amp;#22797;&amp;#20170;&amp;#24180;&amp;#20197;&amp;#26469;&amp;#30340;&amp;#20840;&amp;#37096;&amp;#22833;&amp;#22320; &amp;#9802;&amp;#65292;&amp;#19978;&amp;#28072;10%&amp;#33267;1&amp;#32654;&amp;#20803;&amp;#20817;6.40&amp;#20803;&amp;#20154;&amp;#27665;&amp;#2406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20204;&amp;#36824;&amp;#34917;&amp;#20805;&amp;#36947;&amp;#65292;&amp;#31649;&amp;#29702;&amp;#23618;&amp;#25110;&amp;#35768;&amp;#27809;&amp;#26377;&amp;#24847;&amp;#35782;&amp;#21040; &amp;#9802;&amp;#65292;2022&amp;#24180;4&amp;#26376;&amp;#24320;&amp;#22987; &amp;#9809;&amp;#30340;&amp;#26368;&amp;#21518;&amp;#19968;&amp;#26399;&amp;#35838;&amp;#31243;&amp;#26366;&amp;#32463;&amp;#21453;&amp;#22797;&amp;#24378;&amp;#35843;&amp;#65292;&amp;#20219;&amp;#20309;&amp;#28508;&amp;#22312;&amp;#30340;&amp;#30340;&amp;#35009;&amp;#21592;&amp;#37117;&amp;#19981;&amp;#20250;&amp;#24433;&amp;#21709;&amp;#20182;&amp;#20204;&amp;#30446; &amp;#9802;&amp;#21069;&amp;#30340;&amp;#24037;&amp;#20316;&amp;#65292;&amp;#20294;&amp;#20250;&amp;#23545;&amp;#20844;&amp;#21496;&amp;#20026;&amp;#20182;&amp;#20204;&amp;#25552;&amp;#20379;&amp;#28508;&amp;#22312;&amp;#20840;&amp;#32844;&amp;#32844;&amp;#20301;&amp;#30340;&amp;#33021;&amp;#21147;&amp;#20135;&amp;#29983;&amp;#24433;&amp;#2170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54/w1079h1375/20191021/81bf-ihfpfwa22974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1830;&amp;#21697;&amp;#25351;&amp;#25968;&amp;#8212;&amp;#8212;&amp;#35780;&amp;#28857;&amp;#22823;&amp;#2118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12&amp;#26376;1&amp;#26085; &amp;#9996;&amp;#65292;247&amp;#23478;&amp;#38050;&amp;#21378;&amp;#26085;&amp;#22343;&amp;#38081;&amp;#27700;222.81&amp;#19975;&amp;#21544;&amp;#65288;+0.25&amp;#19975;&amp;#21544;&amp;#65289;&amp;#65292;&amp;#38081;&amp;#27700;&amp;#20225;&amp;#31283;&amp;#22238;&amp;#21319; &amp;#10067;&amp;#65292;12&amp;#26376;&amp;#38050;&amp;#21378;&amp;#20173;&amp;#26377;&amp;#31215;&amp;#26497;&amp;#29983;&amp;#20135;&amp;#36857;&amp;#35937;&amp;#65292; &amp;#9804;&amp;#38081;&amp;#27700;&amp;#22522;&amp;#26412;&amp;#35265;&amp;#2421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2&amp;#26376;4&amp;#26085;&amp;#65292;&amp;#30001;&amp;#20013;&amp;#22269;&amp;#20892;&amp;#19994;&amp;#31185;&amp;#23398;&amp;#38498;&amp;#12289;&amp;#22235;&amp;#24029;&amp;#30465;&amp;#20892;&amp;#19994;&amp;#20892;&amp;#26449;&amp;#21381;&amp;#12289;&amp;#25104;&amp;#37117;&amp;#24066; &amp;#10024;&amp;#20154;&amp;#27665;&amp;#25919;&amp;#24220;&amp;#32852;&amp;#21512;&amp;#20027;&amp;#21150;&amp;#30340;&amp;#20197;&amp;#8220;&amp;#21152;&amp;#24555;&amp;#27700;&amp;#31291;&amp;#31181;&amp;#19994;&amp;#21019;&amp;#26032;&amp;#65292;&amp;#25171;&amp;#36896;&amp;#26032;&amp;#26102;&amp;#20195;&amp;#26356;&amp;#39640;&amp;#27700;&amp;#24179;&amp;#30340; &amp;#9808;&amp;#22825;&amp;#24220;&amp;#31918;&amp;#20179;&amp;#8221;&amp;#20026;&amp;#20027;&amp;#39064;&amp;#30340;&amp;#35770;&amp;#22363;&amp;#39034;&amp;#21033;&amp;#21484;&amp;#24320; &amp;#9805;&amp;#12290;&amp;#25104;&amp;#37117;&amp;#24066;&amp;#22320;&amp;#22788;&amp;#25104;&amp;#37117;&amp;#24179;&amp;#21407;&amp;#33145;&amp;#24515;&amp;#22320;&amp;#24102;&amp;#65292; &amp;#9997;&amp;#26159;&amp;#22235;&amp;#24029;&amp;#37325;&amp;#35201;&amp;#30340;&amp;#31918;&amp;#39135;&amp;#29983;&amp;#20135;&amp;#22522;&amp;#22320;&amp;#12290;&amp;#35760;&amp;#32773;&amp;#20174;&amp;#27963;&amp;#21160;&amp;#20013;&amp;#33719;&amp;#24713;&amp;#65292;&amp;#20170;&amp;#24180;&amp;#25104;&amp;#37117;&amp;#20840;&amp;#24066;&amp;#31918;&amp;#39135; &amp;#9934;&amp;#25773;&amp;#31181;&amp;#38754;&amp;#31215;&amp;#39044;&amp;#35745;577&amp;#19975;&amp;#20137;&amp;#65292;&amp;#20135;&amp;#37327;232&amp;#19975;&amp;#21544;&amp;#65292;&amp;#26377;&amp;#26395;&amp;#23454;&amp;#29616;&amp;#19977;&amp;#36830;&amp;#2268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492/w1079h1813/20200103/74b9-imrkkfx084639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268;&amp;#21010;&amp;#36824;&amp;#37096;&amp;#32626;&amp;#20102;&amp;#22831;&amp;#23454;&amp;#20013;&amp;#21307;&amp;#33647;&amp;#20449;&amp;#24687;&amp;#21270;&amp;#21457;&amp;#23637;&amp;#22522;&amp;#30784;&amp;#12289;&amp;#28145;&amp;#21270;&amp;#25968;&amp;#23383;&amp;#20415;&amp;#27665;&amp;#24800;&amp;#27665; &amp;#9803;&amp;#26381;&amp;#21153;&amp;#12289;&amp;#21152;&amp;#24378;&amp;#20013;&amp;#21307;&amp;#33647;&amp;#25968;&amp;#25454;&amp;#36164;&amp;#28304;&amp;#27835;&amp;#29702;&amp;#21644;&amp;#25512;&amp;#36827;&amp;#20013;&amp;#21307;&amp;#33647;&amp;#25968;&amp;#25454;&amp;#36164;&amp;#28304;&amp;#21019;&amp;#26032;&amp;#24212;&amp;#29992;&amp;#22235;&amp;#20010; &amp;#9997;&amp;#26041;&amp;#38754;&amp;#30340;&amp;#20219;&amp;#21153; &amp;#9802;&amp;#65292;&amp;#25552;&amp;#20986;&amp;#22810;&amp;#39033;&amp;#20855;&amp;#20307;&amp;#25514;&amp;#26045;&amp;#12290;&amp;#26681;&amp;#25454;&amp;#35268;&amp;#21010;&amp;#65292;&amp;#21040;2025&amp;#24180;&amp;#65292;&amp;#22522;&amp;#26412;&amp;#24314; &amp;#9811;&amp;#25104;&amp;#19982;&amp;#20013;&amp;#21307;&amp;#33647;&amp;#31649;&amp;#29702;&amp;#20307;&amp;#21046;&amp;#30456;&amp;#36866;&amp;#24212;&amp;#12289;&amp;#31526;&amp;#21512;&amp;#20013;&amp;#21307;&amp;#33647;&amp;#33258;&amp;#36523;&amp;#21457;&amp;#23637;&amp;#35268;&amp;#24459;&amp;#12289;&amp;#19982;&amp;#21307;&amp;#30103;&amp;#20581;&amp;#24247; &amp;#9970;&amp;#34701;&amp;#21512;&amp;#21327;&amp;#21516;&amp;#30340;&amp;#20013;&amp;#21307;&amp;#33647;&amp;#20449;&amp;#24687;&amp;#21270;&amp;#20307;&amp;#31995;&amp;#65292;&amp;#25968;&amp;#23383;&amp;#20415;&amp;#27665;&amp;#24800;&amp;#27665;&amp;#26381;&amp;#21153;&amp;#33021;&amp;#21147;&amp;#26174;&amp;#33879;&amp;#22686;&amp;#243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2304;&amp;#29616;&amp;#36135;&amp;#26041;&amp;#38754;&amp;#1230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68&amp;#24425;&amp;#31080;&amp;#23433;&amp;#21331;&amp;#36719;&amp;#20214;&amp;#21487;&amp;#20449;&amp;#21527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20117/0/w640h960/20200307/ca46-iqmtvwv7578060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FEONkpyHYu/Default.htm" title=""  data-id="54"  target="_blank"&gt;&lt;mip-img class="mip-img mip-hot-img" layout="fixed" src="http://n.sinaimg.cn/sinacn10117/480/w533h747/20190815/ac5c-ichcymv5499086.jpg" width="110" height="72"&gt;&lt;/mip-img&gt;&lt;p class="nr"&gt;&amp;#20013;&amp;#23567;&amp;#34892;&amp;#19979;&amp;#35843;&amp;#23384;&amp;#27454;&amp;#21033;&amp;#29575;&amp;#32972;&amp;#21518;&amp;#65306;&amp;#35843;&amp;#25972;&amp;#20302;&amp;#20110;&amp;#21512;&amp;#24847;&amp;#24133;&amp;#24230;&amp;#21512;&amp;#26684;&amp;#23457;&amp;#24910;&amp;#35780;&amp;#20272;&amp;#25187;&amp;#20998;&lt;/p&gt;&lt;p class="ly"&gt;&lt;span class="pl_all" docUrl=""&gt;&lt;/span&gt;&lt;mip-img class="mip-element mip-comment-img" alt="" src="http://n.sinaimg.cn/sinacn20120/255/w1039h1616/20191003/990d-ifmectk921347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WJEplysHQ.aspx" title=""  data-id="55"  target="_blank"&gt;&lt;mip-img class="mip-img mip-hot-img" layout="fixed" src="http://n.sinaimg.cn/sinacn20109/211/w720h1091/20191118/4c18-iipztfe5297910.jpg" width="110" height="72"&gt;&lt;/mip-img&gt;&lt;p class="nr"&gt;&amp;#37329;&amp;#38451;&amp;#26032;&amp;#33021;&amp;#28304;&amp;#25480;&amp;#20986;1.112&amp;#20159;&amp;#20221;&amp;#36141;&amp;#32929;&amp;#26435;&lt;/p&gt;&lt;p class="ly"&gt;&lt;span class="pl_all" docUrl="?id=utf8hElQ20230220.doc"&gt;&lt;/span&gt;&lt;mip-img class="mip-element mip-comment-img" alt="" src="http://n.sinaimg.cn/sinacn10015/81/w529h352/20191026/a473-ihmipqw9175469.pn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3447811/index.shtml" title=""  data-id="56"  target="_blank"&gt;&lt;mip-img class="mip-img mip-hot-img" layout="fixed" src="http://n.sinaimg.cn/sinacn10120/757/w640h917/20200106/69fa-imrkkfy4317949.jpg" width="110" height="72"&gt;&lt;/mip-img&gt;&lt;p class="nr"&gt;&amp;#20013;&amp;#38598;&amp;#36710;&amp;#36742;&amp;#21457;&amp;#30408;&amp;#21916; &amp;#39044;&amp;#26399;&amp;#39318;&amp;#23395;&amp;#24402;&amp;#27597;&amp;#20928;&amp;#21033;&amp;#32422;4.22&amp;#20159;&amp;#33267;5.16&amp;#20159;&amp;#20803;&amp;#21516;&amp;#27604;&amp;#22686;&amp;#38271;239%&amp;#33267;314%&lt;/p&gt;&lt;p class="ly"&gt;&lt;span class="pl_all" docUrl=""&gt;&lt;/span&gt;&lt;mip-img class="mip-element mip-comment-img" alt="" src="http://n.sinaimg.cn/sinacn10115/672/w655h817/20200129/4bbb-intiarp055992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rulaigg.com/20Rvn8t52uo5Supvmj.aspx?id=TQhGdlIb.shtml" data-id="1" data-num="0" data-href="https://www.paraview.cn/20T2S5NKBaS5gUzFZs.aspx?id=pYwIZqzg6.phtm"  title="" target="_blank"&gt;&lt;mip-img class="mip-img" layout="container" src="http://n.sinaimg.cn/sinacn10116/407/w1280h727/20191106/393b-ihyxcrp9323633.jpg" width="100%" height="100%"&gt;&lt;/mip-img&gt;&lt;p&gt;&amp;#22810;&amp;#37096;&amp;#22996;&amp;#23494;&amp;#38598;&amp;#35843;&amp;#30740;&amp;#65292;&amp;#26032;&amp;#19968;&amp;#36718;&amp;#31283;&amp;#32463;&amp;#27982;&amp;#25919;&amp;#31574;&amp;ldquo;&amp;#22312;&amp;#36335;&amp;#1997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t.com.cn/20COYmI0fOOZqYRweL.aspx?id=TKx3avASv.shtml" data-id="2" data-num="0" data-href="https://www.coso.cn/20sL7foWdL.aspx?id=d0t2ZU0QqfBw9m4.html"  title="" target="_blank"&gt;&lt;mip-img class="mip-img" layout="container" src="http://n.sinaimg.cn/sinacn10100/274/w1080h1594/20200124/935a-innckcf3121496.jpg" width="100%" height="100%"&gt;&lt;/mip-img&gt;&lt;p&gt;&amp;#21704;&amp;#38647;&amp;#25140;&amp;#32500;&amp;#26862;&amp;#30424;&amp;#21069;&amp;#36300;43% &amp;#39318;&amp;#24109;&amp;#36130;&amp;#21153;&amp;#23448;&amp;#31163;&amp;#3284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omrol.cn/20wANp5OSRW7.aspx?id=Sk0xy01AZV.shtml" data-id="3" data-num="0" data-href="http://www.qjynp.gov.cn/20QmQsS0OXdlx1LC.aspx?id=DtLLJE5JbEKdfK8RA.exe"  title="" target="_blank"&gt;&lt;mip-img class="mip-img" layout="container" src="http://n.sinaimg.cn/sinacn10116/422/w592h630/20200210/16cd-ipfprtp354976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I3nISkWdSXZuM.aspx?id=YyoIcuro8cBoWK.htm" data-id="4" data-num="0" data-href="http://www.sgrcw.com/20xfYADGsYCG.aspx?id=zFlmikVG27auwjG7I.shtml"  title="" target="_blank"&gt;&lt;mip-img class="mip-img" layout="container" src="http://n.sinaimg.cn/sinacn/300/w1200h700/20190904/deac-ieaiqik1920438.jpg" width="100%" height="100%"&gt;&lt;/mip-img&gt;&lt;p&gt;&amp;#21331;&amp;#21019;&amp;#36164;&amp;#35759;&amp;#65306;&amp;#22269;&amp;#38469;&amp;#27833;&amp;#20215;&amp;#38663;&amp;#33633;&amp;#19978;&amp;#28072; &amp;#25104;&amp;#21697;&amp;#27833;&amp;#38646;&amp;#21806;&amp;#38480;&amp;#20215;&amp;#25110;&amp;#38754;&amp;#20020;&amp;#19978;&amp;#3584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2222880.com/20RYb7WMLDeJfVAPB.aspx?id=cUg7BifMNL6tTO7LMj.phtml" data-id="5" data-num="0" data-href="http://www.founder.com/20J5DmknCfXsRTFL9Mn.aspx?id=29eNgIG4QrR9.htm"  title="" target="_blank"&gt;&lt;mip-img class="mip-img" layout="container" src="http://n.sinaimg.cn/sinacn/393/w800h1193/20190531/9938-hxvzhte7398509.jpg" width="100%" height="100%"&gt;&lt;/mip-img&gt;&lt;p&gt;&amp;#30005;&amp;#21147;&amp;#32929;&amp;#26089;&amp;#30424;&amp;#19978;&amp;#28072; &amp;#21326;&amp;#30005;&amp;#22269;&amp;#38469;&amp;#21450;&amp;#21326;&amp;#33021;&amp;#22269;&amp;#38469;&amp;#22343;&amp;#28072;&amp;#36926;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BeYXylAOi2F.aspx?id=IrlvPMxZ1l.htm" data-id="6" data-num="0" data-href="http://ssfw.zqdhfy.gov.cn/20K1jAtbJOMY.aspx?id=Kw8klqn1C5tXAiK8.htm"  title="" target="_blank"&gt;&lt;mip-img class="mip-img" layout="container" src="http://n.sinaimg.cn/sinacn10010/496/w778h518/20190810/9a7f-iaxiufp658044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MtwwvQ6Z2QN.aspx?id=OAzlIUG9iHMobKZtu.html" data-id="7" data-num="0" data-href="http://www.hnt188.com/20LgAiM59T5.aspx?id=JS0ytATbuz.shtml"  title="" target="_blank"&gt;&lt;mip-img class="mip-img" layout="container" src="http://n.sinaimg.cn/sinacn10100/578/w1242h1736/20200109/3a49-imvsvza0347783.jpg" width="100%" height="100%"&gt;&lt;/mip-img&gt;&lt;p&gt;&amp;#22810;&amp;#23478;&amp;#20013;&amp;#23567;&amp;#38134;&amp;#34892;&amp;#19979;&amp;#35843;&amp;#23384;&amp;#27454;&amp;#21033;&amp;#29575;&amp;#65292;&amp;#32531;&amp;#35299;&amp;#24687;&amp;#24046;&amp;#20043;&amp;#213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oraise.com/20Mh7atR9XmhI.aspx?id=R1pXbj2m3VnBoY.htm" data-id="8" data-num="0" data-href="http://www.tskyee.com/20As4Vfm3qPUAMg.aspx?id=vTJxjHIDK4GFsh4qM.phtm"  title="" target="_blank"&gt;&lt;mip-img class="mip-img" layout="container" src="http://n.sinaimg.cn/sinacn10116/400/w800h1200/20191002/f114-ifmectk5324685.jpg" width="100%" height="100%"&gt;&lt;/mip-img&gt;&lt;p&gt;&amp;#20170;&amp;#24180;&amp;#19968;&amp;#23395;&amp;#24230;&amp;#22806;&amp;#36152;&amp;ldquo;&amp;#30001;&amp;#36127;&amp;#36716;&amp;#27491;&amp;rdquo; &amp;#36825;&amp;#20116;&amp;#32452;&amp;#22823;&amp;#25968;&amp;#25454;&amp;#36824;&amp;#37322;&amp;#25918;&amp;#21738;&amp;#20123;&amp;#20449;&amp;#21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zytv.com/20TRA8dDz3y9QP0lI.aspx?id=S2rAFbFlR8DWzpBs.phtm" data-id="9" data-num="0" data-href="http://www.sun-sen.com/20cBuQaxpkne.aspx?id=JX5CZxdFIS0.phtm"  title="" target="_blank"&gt;&lt;mip-img class="mip-img" layout="container" src="http://n.sinaimg.cn/sinacn10112/219/w444h575/20191028/2b3a-ihqyuyk4929968.jpg" width="100%" height="100%"&gt;&lt;/mip-img&gt;&lt;p&gt;&amp;#20013;&amp;#27719;&amp;#38598;&amp;#22242;&amp;#23614;&amp;#30424;&amp;#28072;&amp;#36229;5% &amp;#26426;&amp;#26500;&amp;#25351;&amp;#20844;&amp;#21496;&amp;#36816;&amp;#33829;&amp;#31283;&amp;#20581;&amp;#21457;&amp;#23637;&amp;#32500;&amp;#25345;&amp;#20080;&amp;#20837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jgqt.cn/201ExA382klEPcPn.aspx?id=9LPvuNA7M7krQc.exe" data-id="10" data-num="0" data-href="http://www.coresport.cn/20re6YOa7RvtvkF.aspx?id=Hgus6ZXTA4G.htm"  title="" target="_blank"&gt;&lt;mip-img class="mip-img" layout="container" src="http://n.sinaimg.cn/sinacn20112/560/w1080h1080/20200101/244d-imkzenq4714732.jpg" width="100%" height="100%"&gt;&lt;/mip-img&gt;&lt;p&gt;&amp;#20116;&amp;#31918;&amp;#28082;&amp;#26366;&amp;#20174;&amp;#38054;&amp;#65306;&amp;#30333;&amp;#37202;&amp;#26159;&amp;#21326;&amp;#22799;&amp;#27665;&amp;#26063;&amp;#34880;&amp;#33033;&amp;#30456;&amp;#36830;&amp;#30340;&amp;#25991;&amp;#21270;&amp;#22522;&amp;#22240;&amp;#12289;&amp;#20013;&amp;#22269;&amp;#20248;&amp;#31168;&amp;#20256;&amp;#32479;&amp;#25991;&amp;#21270;&amp;#30340;&amp;#19990;&amp;#30028;&amp;#21517;&amp;#2925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4&amp;#26465;&amp;#25968;&amp;#23383;&amp;#32463;&amp;#27982;&amp;#39046;&amp;#22495;&amp;#25351;&amp;#25968;&amp;#21457;&amp;#24067;&amp;#39318;&amp;#26085;&amp;ldquo;&amp;#24320;&amp;#38376;&amp;#32418;&amp;rdquo;&amp;#65306;&amp;#24179;&amp;#22343;&amp;#28072;&amp;#24133;&amp;#36798;2.67% &amp;#36164;&amp;#37329;&amp;#21152;&amp;#36895;&amp;#28044;&amp;#20837;&amp;#25968;&amp;#23383;&amp;#32463;&amp;#27982;&amp;#39046;&amp;#2249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16-759668639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610/5179562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0053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7211500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2916899/index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0/03744458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TB-xmSLNDrG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BgyZl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22019725/index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BrAaM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68&amp;#24425;&amp;#31080;&amp;#23433;&amp;#21331;&amp;#36719;&amp;#20214;&amp;#21487;&amp;#20449;&amp;#21527;&amp;#23376;&amp;#20844;&amp;#21496;&amp;#36973;&amp;#36935;&amp;#21512;&amp;#21516;&amp;#35784;&amp;#39575;&amp;#65292;200&amp;#20159;&amp;#27773;&amp;#37197;&amp;#40857;&amp;#22836;&amp;#36300;&amp;#20572;&amp;#65292;&amp;#30693;&amp;#21517;&amp;#31169;&amp;#21215;&amp;#25110;&amp;#36393;&amp;#3864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