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8&amp;#24425;&amp;#31080;&amp;#32593;&amp;#2233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ua-XlsBeOf.shtml?id=6066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8&amp;#24425;&amp;#31080;&amp;#32593;&amp;#2233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ua-XlsBeOf.shtml?id=6066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100/index.htm" title="" target="_blank"&gt;&amp;#25163;&amp;#27231;&amp;#40179;&amp;#20976;&amp;#32178;&lt;/a&gt;&lt;/span&gt;&lt;a href="/20683452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8&amp;#24425;&amp;#31080;&amp;#32593;&amp;#2233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2826;&amp;#310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20/w552h368/20191007/eeec-ifrwayw2306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8&amp;#24425;&amp;#31080;&amp;#32593;&amp;#22336;&amp;#20837;&amp;#21475;,app&amp;#23433;&amp;#21331;&amp;#31471;V2.9.1isxdFXuPyCMLa-jevLjsbKrbaLRaR-cyLw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36895;&amp;#20999;&amp;#20837;&amp;#38146;&amp;#30005;&amp;#36187;&amp;#36947;&amp;#65292;98&amp;#24425;&amp;#31080;&amp;#32593;&amp;#2233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8&amp;#65306;00&amp;nbsp;&amp;#27431;&amp;#20803;&amp;#21306;2&amp;#26376;ZEW&amp;#32463;&amp;#27982;&amp;#26223;&amp;#27668;&amp;#25351;&amp;#25968;&amp;nbsp;&amp;#65292;&amp;nbsp;&amp;#21069;&amp;#20540;&amp;nbsp;16.7&amp;nbsp;&amp;#65292;&amp;nbsp;&amp;#39044;&amp;#26399;&amp;#20540;&amp;nbsp;--&amp;nbsp;&amp;#65292;&amp;nbsp; &amp;#9789;&amp;#20844;&amp;#24067;&amp;#20540;&amp;#65306;&amp;#24453;&amp;#2145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200108/9f5a-imvsvyz6663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4230;&amp;#20026;&amp;#20854; AI &amp;#26426;&amp;#22120;&amp;#20154;&amp;#21629;&amp;#21517;&amp;#20026;ERNIE&amp;#65292;&amp;#20195;&amp;#34920;&amp;#8220;&amp;#36890;&amp;#36807;&amp;#30693;&amp;#35782; &amp;#10085;&amp;#34701;&amp;#21512;&amp;#22686;&amp;#24378;&amp;#34920;&amp;#31034;&amp;#8221;&amp;#12290;ERNIE&amp;#26159;&amp;#30334;&amp;#24230;&amp;#20110; 2019 &amp;#24180;&amp;#25512;&amp;#20986;&amp;#30340;&amp;#19968;&amp;#31181;&amp;#33258; &amp;#9924;&amp;#28982;&amp;#35821;&amp;#35328;&amp;#22788;&amp;#29702;&amp;#30340;&amp;#28145;&amp;#24230;&amp;#23398;&amp;#20064;&amp;#27169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8;&amp;#35760;&amp;#32773; &amp;#39532;&amp;#22025;&amp;#24742; &amp;#38470;&amp;#28023;&amp;#262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2&amp;#24180;&amp;#65292;26&amp;#23681;&amp;#22312;&amp;#20114;&amp;#32852;&amp;#32593;&amp;#34892;&amp;#19994;&amp;#24037;&amp;#20316;&amp;#30340;&amp;#24352;&amp;#26379;&amp;#24320;&amp;#22987;&amp;#20837;&amp;#25163;&amp;#22987;&amp;#31062;&amp;#40479; &amp;#9970;&amp;#65292;&lt;font cms-style="font-L strong-Bold"&gt;&amp;#31532;&amp;#19968;&amp;#20214;&amp;#26159;alpha sv &amp;#9810;&amp;#65292;&amp;#33457;&amp;#20102;6000&amp;#20803;&lt;/font&gt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700h420/20200209/b886-ipfprtp0153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38598;&amp;#32676;&amp;#26159;&amp;#30001;&amp;#38598;&amp;#20013;&amp;#20110;&amp;#19968;&amp;#23450;&amp;#21306;&amp;#22495;&amp;#20869;&amp;#12289;&amp;#20855;&amp;#26377;&amp;#30456;&amp;#20114;&amp;#20851;&amp;#32852;&amp;#24615;&amp;#30340;&amp;#20225;&amp;#19994;&amp;#12289;&amp;#20379; &amp;#10145;&amp;#24212;&amp;#21830;&amp;#12289;&amp;#37329;&amp;#34701;&amp;#26426;&amp;#26500;&amp;#21450;&amp;#20854;&amp;#20182;&amp;#30456;&amp;#20851;&amp;#26426;&amp;#26500;&amp;#20849;&amp;#21516;&amp;#32452;&amp;#25104;&amp;#30340;&amp;#26377;&amp;#26426;&amp;#25972;&amp;#20307;&amp;#12290;&amp;#36890;&amp;#36807;&amp;#20135;&amp;#19994;&amp;#38142;&amp;#12289; &amp;#10085;&amp;#20379;&amp;#24212;&amp;#38142;&amp;#30340;&amp;#39640;&amp;#25928;&amp;#37197;&amp;#21512;&amp;#21644;&amp;#21327;&amp;#21516;&amp;#21019;&amp;#26032;&amp;#65292;&amp;#21487;&amp;#20197;&amp;#24418;&amp;#25104;&amp;#35268;&amp;#27169;&amp;#25928;&amp;#24212;&amp;#12289;&amp;#38598;&amp;#32858;&amp;#25928;&amp;#24212;&amp;#12289;&amp;#21327;&amp;#21516; &amp;#10024;&amp;#25928;&amp;#24212;&amp;#65292;&amp;#23545;&amp;#26377;&amp;#25928;&amp;#37197;&amp;#32622;&amp;#29983;&amp;#20135;&amp;#35201;&amp;#32032;&amp;#12289;&amp;#25171;&amp;#36896;&amp;#20135;&amp;#19994;&amp;#31454;&amp;#20105;&amp;#20248;&amp;#21183;&amp;#12289;&amp;#20419;&amp;#36827;&amp;#20135;&amp;#19994;&amp;#22810;&amp;#20803;&amp;#21270;&amp;#21457; &amp;#9784;&amp;#23637;&amp;#20855;&amp;#26377;&amp;#37325;&amp;#35201;&amp;#24847;&amp;#20041;&amp;#12290;&amp;#38598;&amp;#32676;&amp;#21457;&amp;#23637;&amp;#26159;&amp;#20135;&amp;#19994;&amp;#21457;&amp;#23637;&amp;#30340;&amp;#24517;&amp;#28982;&amp;#36235;&amp;#21183;&amp;#65292;&amp;#20063;&amp;#26159;&amp;#20135;&amp;#19994;&amp;#32467;&amp;#26500;&amp;#36716; &amp;#9997;&amp;#22411;&amp;#21319;&amp;#32423;&amp;#30340;&amp;#24517;&amp;#30001;&amp;#20043;&amp;#36335;&amp;#65292;&amp;#24432;&amp;#26174;&amp;#19968;&amp;#20010;&amp;#22269;&amp;#23478;&amp;#25110;&amp;#22320;&amp;#21306;&amp;#30340;&amp;#32463;&amp;#27982;&amp;#21457;&amp;#23637;&amp;#27700;&amp;#24179; &amp;#9811;&amp;#12290;&amp;#22312;&amp;#39640;&amp;#36136;&amp;#37327; &amp;#9989;&amp;#21457;&amp;#23637;&amp;#38454;&amp;#27573;&amp;#65292;&amp;#20135;&amp;#19994;&amp;#38598;&amp;#32676;&amp;#21457;&amp;#23637;&amp;#37325;&amp;#8220;&amp;#37327;&amp;#8221;&amp;#26356;&amp;#35201;&amp;#37325;&amp;#8220;&amp;#36136;&amp;#8221;&amp;#12290;&amp;#24517;&amp;#39035;&amp;#25226;&amp;#36136;&amp;#37327;&amp;#20316;&amp;#20026;&amp;#20135; &amp;#10084;&amp;#19994;&amp;#38598;&amp;#32676;&amp;#24314;&amp;#35774;&amp;#30340;&amp;#37325;&amp;#20013;&amp;#20043;&amp;#37325; &amp;#9786;&amp;#65292;&amp;#27719;&amp;#32858;&amp;#21508;&amp;#26041;&amp;#36164;&amp;#28304;&amp;#65292;&amp;#26356;&amp;#22909;&amp;#21457;&amp;#25381;&amp;#20135;&amp;#19994;&amp;#38598;&amp;#32676;&amp;#22312;&amp;#24102;&amp;#21160;&amp;#21306; &amp;#10084;&amp;#22495;&amp;#32463;&amp;#27982;&amp;#21457;&amp;#23637;&amp;#20013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4320;&amp;#23616;&amp;#65292;&amp;#38750;&amp;#24120;&amp;#26377;&amp;#21033;&amp;#20110;&amp;#28040;&amp;#38500;&amp;#24066;&amp;#22330;&amp;#23545;&amp;#27880;&amp;#20876;&amp;#21046;&amp;#25913;&amp;#38761;&amp;#30340;&amp;#24656;&amp;#24908;&amp;#65292;&amp;#25105;&amp;#19968;&amp;#30452; &amp;#10083;&amp;#35748;&amp;#20026;&amp;#65292;&amp;#22312;&amp;#20445;&amp;#25345;&amp;#24066;&amp;#22330;&amp;#31283;&amp;#23450;&amp;#25165;&amp;#26159;&amp;#25512;&amp;#36827;&amp;#25913;&amp;#38761;&amp;#30340;&amp;#37325;&amp;#35201;&amp;#21069;&amp;#25552;&amp;#65292;&amp;#25165;&amp;#33021;&amp;#25552;&amp;#21319;&amp;#24066;&amp;#22330;&amp;#21508;&amp;#26041; &amp;#9981;&amp;#23545;&amp;#27880;&amp;#20876;&amp;#21046;&amp;#25913;&amp;#38761;&amp;#20449;&amp;#24515;&amp;#65292;&amp;#20174;&amp;#32780;&amp;#21019;&amp;#36896;&amp;#22810;&amp;#36194;&amp;#26684;&amp;#23616;&amp;#65292;&amp;#23545;&amp;#21518;&amp;#32493;&amp;#25913;&amp;#38761;&amp;#30340;&amp;#39034;&amp;#21033;&amp;#25512;&amp;#36827;&amp;#21019;&amp;#36896; &amp;#9196;&amp;#33391;&amp;#22909;&amp;#30340;&amp;#27675;&amp;#2226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8023;&amp;#19996;&amp;#34920;&amp;#31034;&amp;#65292;&amp;#22269;&amp;#34917;&amp;#20195;&amp;#34920;&amp;#20102;&amp;#20013;&amp;#22269;&amp;#25903;&amp;#25345;&amp;#26032;&amp;#33021;&amp;#28304;&amp;#27773;&amp;#36710;&amp;#20135;&amp;#19994;&amp;#39640;&amp;#36136;&amp;#37327;&amp;#21457;&amp;#23637; &amp;#9924;&amp;#30340;&amp;#22362;&amp;#23450;&amp;#20915;&amp;#24515; &amp;#9804;&amp;#65292;&amp;#8220;&amp;#20174;&amp;#8216;&amp;#21313;&amp;#22478;&amp;#21315;&amp;#36742;&amp;#8217;&amp;#24037;&amp;#31243;&amp;#22312;&amp;#20986;&amp;#31199;&amp;#36710;&amp;#12289;&amp;#20844;&amp;#20132;&amp;#36710;&amp;#31561;&amp;#20844;&amp;#20849;&amp;#26381;&amp;#21153;&amp;#39046; &amp;#22495;&amp;#36880;&amp;#27493;&amp;#35797;&amp;#28857;&amp;#25512;&amp;#24191;&amp;#65292;&amp;#21040;&amp;#34917;&amp;#36148;&amp;#25919;&amp;#31574;&amp;#20248;&amp;#21270; &amp;#9804;&amp;#65292;&amp;#21152;&amp;#22823;&amp;#23545;&amp;#39640;&amp;#32493;&amp;#33322;&amp;#12289;&amp;#39640;&amp;#36136;&amp;#37327;&amp;#12289;&amp;#39640;&amp;#23433;&amp;#20840; &amp;#9970;&amp;#24615;&amp;#20135;&amp;#21697;&amp;#30340;&amp;#20542;&amp;#26012;&amp;#65292;&amp;#22269;&amp;#34917;&amp;#23545;&amp;#20013;&amp;#22269;&amp;#26032;&amp;#33021;&amp;#28304;&amp;#27773;&amp;#36710;&amp;#34892;&amp;#19994;&amp;#23454;&amp;#29616;&amp;#8216;&amp;#25442;&amp;#36947;&amp;#36229;&amp;#36710;&amp;#8217;&amp;#36215;&amp;#21040;&amp;#20102; &amp;#9918;&amp;#20030;&amp;#36275;&amp;#36731;&amp;#37325;&amp;#30340;&amp;#20316;&amp;#29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00/w608h792/20190820/8943-icmpfxa4208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2020&lt;/font&gt;&lt;font cms-style="font-L"&gt;&amp;#24180;&lt;/font&gt;&lt;font cms-style="font-L"&gt;5&lt;/font&gt;&lt;font cms-style="font-L"&gt; &amp;#9855;&amp;#26376;&amp;#65292;&amp;#20840;&amp;#29983;&amp;#26126;&amp;#22312;&amp;#20004;&amp;#20250;&amp;#26399;&amp;#38388;&amp;#34920;&amp;#31034;&amp;#65292;&lt;/font&gt;&lt;/font&gt;&lt;/font&gt;&lt;/font&gt;&lt;/font&gt;&lt;/font&gt;&lt;/font&gt;&lt;/font&gt;&lt;/font&gt;&lt;/font&gt;&lt;/font&gt;&lt;/font&gt;&lt;/font&gt;&lt;/font&gt;&lt;/font&gt;&amp;#20805;&amp;#30005; &amp;#9809;&amp;#26729;&amp;#26159;&amp;#26032;&amp;#33021;&amp;#28304;&amp;#27773;&amp;#36710;&amp;#25512;&amp;#24191;&amp;#24212;&amp;#29992;&amp;#30340;&amp;#22522;&amp;#26412;&amp;#20445;&amp;#38556;&amp;#65292;&amp;#20805;&amp;#30005;&amp;#34892;&amp;#19994;&amp;#23545;&amp;#25972;&amp;#20010;&amp;#20135;&amp;#19994;&amp;#21457;&amp;#23637;&amp;#26377;&amp;#30528; &amp;#9807;&amp;#19981;&amp;#21487;&amp;#24573;&amp;#35270;&amp;#30340;&amp;#24433;&amp;#21709;&amp;#65292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amp;#24314;&amp;#35758;&amp;#21152;&amp;#22823;&amp;#20805;&amp;#30005;&amp;#26729; &amp;#9917;&amp;#24314;&amp;#35774;&amp;#36816;&amp;#33829;&amp;#25903;&amp;#25345;&amp;#21147;&amp;#24230;&amp;#65292;&amp;#20419;&amp;#36827;&amp;#26032;&amp;#33021;&amp;#28304;&amp;#27773;&amp;#36710;&amp;#20135;&amp;#19994;&amp;#21457;&amp;#23637; &amp;#9805;&amp;#12290;&lt;/font&gt;&lt;/font&gt;&lt;/font&gt;&lt;/font&gt;&lt;/font&gt;&lt;/font&gt;&lt;/font&gt;&lt;/font&gt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044;&amp;#35745;&amp;#36807;&amp;#21435;&amp;#20116;&amp;#24180;&amp;#30340;&amp;#32467;&amp;#26500;&amp;#24615;&amp;#35843;&amp;#25972;&amp;#23558;&amp;#36827;&amp;#20837;&amp;#23614;&amp;#22768;&amp;#65292;&amp;#32463;&amp;#27982;&amp;#22686;&amp;#38271;&amp;#23558;&amp;#25104;&amp;#20027;&amp;#35201; &amp;#9786;&amp;#20851;&amp;#27880;&amp;#28857;&amp;#12290;&amp;#32463;&amp;#27982;&amp;#25968;&amp;#25454;&amp;#26377;&amp;#26395;&amp;#36880;&amp;#27493;&amp;#31283;&amp;#27493;&amp;#22238;&amp;#213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5;&amp;#20255;&amp;#34920;&amp;#31034;&amp;#65292;&amp;#19996;&amp;#21556;&amp;#26399;&amp;#36135;&amp;#23558;&amp;#31177;&amp;#25345;&amp;#37329;&amp;#34701;&amp;#26381;&amp;#21153;&amp;#23454;&amp;#20307;&amp;#30340;&amp;#21457;&amp;#23637;&amp;#20351;&amp;#21629;&amp;#65292;&amp;#25345;&amp;#32493;&amp;#21019; &amp;#9934;&amp;#26032;&amp;#8220;&amp;#20445;&amp;#38505;+&amp;#26399;&amp;#36135;&amp;#8221;&amp;#26381;&amp;#21153;&amp;#8220;&amp;#19977;&amp;#20892;&amp;#8221;&amp;#27169;&amp;#24335;&amp;#65292;&amp;#25552;&amp;#20379;&amp;#20248;&amp;#36136;&amp;#30340;&amp;#37329;&amp;#34701;&amp;#20135;&amp;#21697;&amp;#19982;&amp;#19987;&amp;#19994;&amp;#30340; &amp;#9994;&amp;#39118;&amp;#38505;&amp;#31649;&amp;#29702;&amp;#26381;&amp;#21153;&amp;#65292;&amp;#20840;&amp;#26041;&amp;#20301;&amp;#28385;&amp;#36275;&amp;#20065;&amp;#26449;&amp;#25391;&amp;#20852;&amp;#22810;&amp;#26679;&amp;#21270;&amp;#12289;&amp;#22810;&amp;#23618;&amp;#27425;&amp;#30340;&amp;#37329;&amp;#34701;&amp;#38656;&amp;#27714;&amp;#65292;&amp;#35753; &amp;#9977;&amp;ldquo;&amp;#37329;&amp;#34701;&amp;#21147;&amp;#37327;&amp;#8221;&amp;#28183;&amp;#36879;&amp;#20065;&amp;#26449;&amp;#25391;&amp;#20852;&amp;#30340;&amp;#27599;&amp;#19968;&amp;#23544;&amp;#28909;&amp;#223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01/c253-ieaiqih798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30003;&amp;#35831;&amp;#36164;&amp;#26009;&amp;#26174;&amp;#31034;&amp;#65292;&amp;#25130;&amp;#33267;2022&amp;#24180;9&amp;#26376;30&amp;#26085;&amp;#65292;&amp;#22016;&amp;#21970;&amp;#39034;&amp;#39118;&amp;#36710; &amp;#9971;&amp;#22312;&amp;#20840;&amp;#22269;366&amp;#20010;&amp;#22478;&amp;#24066;&amp;#24320;&amp;#36890;&amp;#26381;&amp;#21153;&amp;#65292;&amp;#35748;&amp;#35777;&amp;#39034;&amp;#39118;&amp;#36710;&amp;#36710;&amp;#20027;&amp;#36798;1240&amp;#19975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2269;&amp;#27888;&amp;#21531;&amp;#23433;&amp;#35777;&amp;#21048;&amp;#35748;&amp;#20026;&amp;#65292;&amp;#20174;&amp;#29616; &amp;#10148;&amp;#22312;&amp;#24320;&amp;#22987;&amp;#21040;&amp;#26410;&amp;#26469;&amp;#20004;&amp;#19977;&amp;#20010;&amp;#26376; &amp;#9972;&amp;#65292;&amp;#25972;&amp;#20010;A&amp;#32929;&amp;#24066;&amp;#22330;&amp;#23558;&amp;#36814;&amp;#26469;&amp;#24456;&amp;#37325;&amp;#35201;&amp;#30340;&amp;#20999;&amp;#25442;&amp;#26102;&amp;#38388;&amp;#65292;&amp;#20174; &amp;#9809;&amp;#28040;&amp;#36153;&amp;#20215;&amp;#20540;&amp;#30340;&amp;#22238;&amp;#35843;&amp;#36807;&amp;#31243;&amp;#20013;&amp;#36880;&amp;#27493;&amp;#20999;&amp;#25442;&amp;#21040;&amp;#31185;&amp;#25216;&amp;#26495;&amp;#22359;&amp;#12290;&amp;#31185;&amp;#25216;&amp;#26495;&amp;#22359;&amp;#30340;&amp;#34892;&amp;#24773;&amp;#24448;&amp;#24448;&amp;#20276; &amp;#8986;&amp;#38543;&amp;#30528;&amp;#39118;&amp;#38505;&amp;#20559;&amp;#22909;&amp;#30340;&amp;#25552;&amp;#21319;&amp;#65292;&amp;#25237;&amp;#36164;&amp;#37325;&amp;#28857;&amp;#23558;&amp;#20808;&amp;#22312;&amp;#31185;&amp;#25216;&amp;#24212;&amp;#29992;&amp;#65292;&amp;#20855;&amp;#20307;&amp;#34892;&amp;#19994;&amp;#23618;&amp;#38754;&amp;#26377;&amp;#19977; &amp;#9925;&amp;#20010;&amp;#37325;&amp;#28857;&amp;#20540;&amp;#24471;&amp;#20851;&amp;#27880;&amp;#65306;&amp;#19968;&amp;#26159;&amp;#35745;&amp;#31639;&amp;#26426;&amp;#65292;&amp;#21253;&amp;#25324;&amp;#20154;&amp;#24037;&amp;#26234;&amp;#33021;&amp;#12289;&amp;#20449;&amp;#21019;&amp;#31561;&amp;#65307;&amp;#20108;&amp;#26159;&amp;#20114;&amp;#32852;&amp;#32593; &amp;#9196;&amp;#24179;&amp;#21488;&amp;#65307;&amp;#19977;&amp;#26159;&amp;#26032;&amp;#33021;&amp;#28304;&amp;#65292;&amp;#37325;&amp;#28857;&amp;#26159;&amp;#22312;&amp;#26032;&amp;#39046;&amp;#22495;&amp;#65292;&amp;#22914;&amp;#38048;&amp;#30005;&amp;#12289;&amp;#20854;&amp;#20182;&amp;#30340;&amp;#26032;&amp;#24212;&amp;#29992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4;&amp;#24230;&amp;#20026;&amp;#20854; AI &amp;#26426;&amp;#22120;&amp;#20154;&amp;#21629;&amp;#21517;&amp;#20026;ERNIE&amp;#65292;&amp;#20195;&amp;#34920;&amp;#8220;&amp;#36890;&amp;#36807;&amp;#30693;&amp;#35782; &amp;#9805;&amp;#34701;&amp;#21512;&amp;#22686;&amp;#24378;&amp;#34920;&amp;#31034;&amp;#8221;&amp;#12290;ERNIE&amp;#26159;&amp;#30334;&amp;#24230;&amp;#20110; 2019 &amp;#24180;&amp;#25512;&amp;#20986;&amp;#30340;&amp;#19968;&amp;#31181;&amp;#33258; &amp;#10085;&amp;#28982;&amp;#35821;&amp;#35328;&amp;#22788;&amp;#29702;&amp;#30340;&amp;#28145;&amp;#24230;&amp;#23398;&amp;#20064;&amp;#27169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2/w478h644/20190819/d732-icmpfxa2532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33647;&amp;#34892;&amp;#19994;&amp;#20063;&amp;#34920;&amp;#29616;&amp;#36739;&amp;#22909;&amp;#12290;&amp;#21069;&amp;#36848;71&amp;#23478;&amp;#21307;&amp;#33647;&amp;#21046;&amp;#36896;&amp;#19994;&amp;#19994;&amp;#32489;&amp;#39044;&amp;#21916;&amp;#20844;&amp;#21496;&amp;#20013; &amp;#9802;&amp;#65292;&amp;#26377;35&amp;#23478;2022&amp;#24180;&amp;#39044;&amp;#21578;&amp;#20928;&amp;#21033;&amp;#28070;&amp;#21516;&amp;#27604;&amp;#22686;&amp;#38271;&amp;#19979;&amp;#38480;&amp;#22312;100%&amp;#20197;&amp;#19978;&amp;#65292;&amp;#21344; &amp;#9784;&amp;#27604;&amp;#25509;&amp;#36817;&amp;#21322;&amp;#25968; &amp;#9917;&amp;#12290;&amp;#22810;&amp;#25968;&amp;#20844;&amp;#21496;&amp;#22312;&amp;#20844;&amp;#21578;&amp;#20013;&amp;#23558;&amp;#19994;&amp;#32489;&amp;#22686;&amp;#38271;&amp;#24402;&amp;#22240;&amp;#20110;&amp;#24066;&amp;#22330;&amp;#25299;&amp;#23637;&amp;#12289;&amp;#20027;&amp;#33829;&amp;#20135; &amp;#10024;&amp;#21697;&amp;#38144;&amp;#37327;&amp;#22686;&amp;#3827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36895;&amp;#20999;&amp;#20837;&amp;#38146;&amp;#30005;&amp;#36187;&amp;#36947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19/w700h419/20191110/21e5-iieqapt169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8754;&amp;#27880;&amp;#20876;&amp;#21046;&amp;#23454;&amp;#26045;&amp;#21518;&amp;#65292;&amp;#20132;&amp;#26131;&amp;#35268;&amp;#21017;&amp;#23558;&amp;#26377;&amp;#21738;&amp;#20123;&amp;#21464;&amp;#21270;&amp;#65311;A&amp;#32929;&amp;#26410;&amp;#26469;&amp;#36208;&amp;#21183;&amp;#22914; &amp;#10067;&amp;#20309;&amp;#65311;&amp;#23558;&amp;#24102;&amp;#26469;&amp;#21738;&amp;#20123;&amp;#38271;&amp;#26399;&amp;#24433;&amp;#21709;&amp;#65311;&amp;#32929;&amp;#27665;&amp;#22914;&amp;#20309;&amp;#24212;&amp;#23545;&amp;#21046;&amp;#24230;&amp;#21464;&amp;#21270;&amp;#65311;&amp;#26469;&amp;#30475;&amp;#35814;&amp;#32454;&amp;#35299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19968;&amp;#22825;&amp;#65292;&amp;#31119;&amp;#24314;&amp;#30465;&amp;#23425;&amp;#24503;&amp;#24066;&amp;#20063;&amp;#21457;&amp;#24067;2022&amp;#24180;&amp;#32463;&amp;#27982;&amp;#25968;&amp;#25454;&amp;#65306;&amp;#21021;&amp;#27493;&amp;#27979;&amp;#31639; &amp;#9804;&amp;#65292;&amp;#20840;&amp;#24066;&amp;#23454;&amp;#29616;&amp;#29983;&amp;#20135;&amp;#24635;&amp;#20540;3554.62&amp;#20159;&amp;#20803;&amp;#65292;&amp;#21516;&amp;#27604;&amp;#22686;&amp;#38271;10.7%&amp;#65292;&amp;#36830; &amp;#10149;&amp;#32493;&amp;#22235;&amp;#24180;&amp;#23621;&amp;#31119;&amp;#24314;&amp;#30465;&amp;#39318;&amp;#20301;&amp;#12290;&amp;#8220;&amp;#20840;&amp;#24066;&amp;#32463;&amp;#27982;&amp;#24635;&amp;#37327;&amp;#25345;&amp;#32493;&amp;#25193;&amp;#22823;&amp;#65292;&amp;#20445;&amp;#25345;&amp;#33391;&amp;#22909;&amp;#22686;&amp;#38271;&amp;#24577;&amp;#21183; &amp;#9193;&amp;#65292;&amp;#25104;&amp;#20026;&amp;#20840;&amp;#22269;&amp;#19981;&amp;#22810;&amp;#12289;&amp;#20840;&amp;#30465;&amp;#21807;&amp;#19968;&amp;#21576;&amp;#20004;&amp;#20301;&amp;#25968;&amp;#22686;&amp;#38271;&amp;#30340;&amp;#22320;&amp;#213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1/w608h763/20190920/8afc-iewtemz5908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4230;&amp;#20026;&amp;#20854; AI &amp;#26426;&amp;#22120;&amp;#20154;&amp;#21629;&amp;#21517;&amp;#20026;ERNIE&amp;#65292;&amp;#20195;&amp;#34920;&amp;#8220;&amp;#36890;&amp;#36807;&amp;#30693;&amp;#35782; &amp;#9802;&amp;#34701;&amp;#21512;&amp;#22686;&amp;#24378;&amp;#34920;&amp;#31034;&amp;#8221;&amp;#12290;ERNIE&amp;#26159;&amp;#30334;&amp;#24230;&amp;#20110; 2019 &amp;#24180;&amp;#25512;&amp;#20986;&amp;#30340;&amp;#19968;&amp;#31181;&amp;#33258; &amp;#9805;&amp;#28982;&amp;#35821;&amp;#35328;&amp;#22788;&amp;#29702;&amp;#30340;&amp;#28145;&amp;#24230;&amp;#23398;&amp;#20064;&amp;#27169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6;&amp;#22823;&amp;#34892;&amp;#22806;&amp;#27719;&amp;#19994;&amp;#21153;&amp;#19987;&amp;#23478;&amp;#26417;&amp;#24310;&amp;#26726;&amp;#23545;&amp;#35760;&amp;#32773;&amp;#34920;&amp;#31034; &amp;#10060;&amp;#65292;&amp;#8220;&amp;#36135;&amp;#24065;&amp;#22686;&amp;#37327;&amp;#20013;&amp;#65292;&amp;#27969;&amp;#36890; &amp;#9889;&amp;#20013;&amp;#30340;&amp;#36135;&amp;#24065;&amp;#19982;&amp;#20934;&amp;#36135;&amp;#24065;&amp;#30340;&amp;#22686;&amp;#36895;&amp;#26368;&amp;#24555;&amp;#12290;&amp;#27492;&amp;#21069;&amp;#65292;&amp;#22659;&amp;#20869;&amp;#27969;&amp;#21160;&amp;#24615;&amp;#25910;&amp;#32039;&amp;#30340;&amp;#39044;&amp;#26399;&amp;#20808;&amp;#34892;&amp;#65292; &amp;#9997;&amp;#21472;&amp;#21152;&amp;#32654;&amp;#20803;&amp;#25351;&amp;#25968;&amp;#37325;&amp;#25387;&amp;#65292;&amp;#20154;&amp;#27665;&amp;#24065;3&amp;#20010;&amp;#26376;&amp;#22797;&amp;#21512;&amp;#21319;&amp;#20540;&amp;#36895;&amp;#24230;&amp;#20026;2015&amp;#24180;&amp;#27719;&amp;#25913;&amp;#20197; &amp;#9810;&amp;#26469;&amp;#26368;&amp;#22823;&amp;#65292;&amp;#25105;&amp;#20204;&amp;#20063;&amp;#21453;&amp;#22797;&amp;#24378;&amp;#35843;&amp;#20102;&amp;#30701;&amp;#26399;&amp;#36229;&amp;#28072;&amp;#30340;&amp;#38382;&amp;#39064;&amp;#12290;&amp;#29616;&amp;#22312;&amp;#20869;&amp;#37096;&amp;#27969;&amp;#21160;&amp;#24615;&amp;#19982;&amp;#39044;&amp;#26399; &amp;#9196;&amp;#26377;&amp;#20123;&amp;#19981;&amp;#31526;&amp;#65292;&amp;#21152;&amp;#20043;&amp;#32654;&amp;#20803;&amp;#25351;&amp;#25968;&amp;#21453;&amp;#24377;&amp;#65292;&amp;#20154;&amp;#27665;&amp;#24065;&amp;#22238;&amp;#25764;&amp;#30340;&amp;#36895;&amp;#24230;&amp;#24555;&amp;#19968;&amp;#28857;&amp;#20063;&amp;#24456;&amp;#27491;&amp;#24120;&amp;#12290; &amp;#10071;&amp;rdquo;&amp;#20182;&amp;#34920;&amp;#31034;&amp;#65292;&amp;#20851;&amp;#20110;&amp;#22659;&amp;#20869;&amp;#27969;&amp;#21160;&amp;#24615;&amp;#65292;&amp;#23384;&amp;#37327;&amp;#37096;&amp;#20998;&amp;#30340;&amp;#30830;&amp;#26159;&amp;#25910;&amp;#32039;&amp;#30340;&amp;#65292;&amp;#22686;&amp;#37327;&amp;#25193;&amp;#22823;&amp;#30340;&amp;#24433; &amp;#10147;&amp;#21709;&amp;#36824;&amp;#38656;&amp;#35201;&amp;#20877;&amp;#35266;&amp;#23519;&amp;#12290;&amp;#23545;&amp;#20110;&amp;#20154;&amp;#27665;&amp;#24065;&amp;#27719;&amp;#29575;&amp;#32780;&amp;#35328;&amp;#65292;&amp;#29616;&amp;#38454;&amp;#27573;&amp;#20869;&amp;#37096;&amp;#27969;&amp;#21160;&amp;#24615;&amp;#22240;&amp;#32032;&amp;#20026;&amp;#27425; &amp;#9804;&amp;#35201;&amp;#22240;&amp;#32032;&amp;#65292;&amp;#22806;&amp;#37096;&amp;#32654;&amp;#20803;&amp;#25351;&amp;#25968;&amp;#30340;&amp;#29301;&amp;#24341;&amp;#20173;&amp;#26159;&amp;#20027;&amp;#3520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1830;&amp;#38134;&amp;#34892;1&amp;#26376;&amp;#20221;&amp;#20010;&amp;#20154;&amp;#28040;&amp;#36153;&amp;#31867;&amp;#36151;&amp;#27454;&amp;#21516;&amp;#27604;&amp;#22686;&amp;#38271;&amp;#36229;&amp;#36807;&amp;#19977;&amp;#25104; &amp;#8987;&amp;#12290;&amp;#36817;&amp;#26085;&amp;#65292;&amp;#24037; &amp;#10151;&amp;#21830;&amp;#38134;&amp;#34892;&amp;#24320;&amp;#23637;&amp;#25193;&amp;#20869;&amp;#38656;&amp;#20419;&amp;#28040;&amp;#36153;&amp;#19987;&amp;#39033;&amp;#34892;&amp;#21160;&amp;#24182;&amp;#34920;&amp;#31034;&amp;#65292;&amp;#23558;&amp;#21327;&amp;#21516;&amp;#21508;&amp;#22320;&amp;#25919;&amp;#24220;&amp;#21644;&amp;#21315;&amp;#19975;&amp;#21830; &amp;#9994;&amp;#25143;&amp;#65292;&amp;#25512;&amp;#20986;&amp;#26356;&amp;#22810;&amp;#35753;&amp;#21033;&amp;#25514;&amp;#26045; &amp;#9979;&amp;#65292;&amp;#21161;&amp;#25512;&amp;#28040;&amp;#36153;&amp;#21152;&amp;#24555;&amp;#24674;&amp;#22797;&amp;#12290;&amp;#22260;&amp;#32469;&amp;#23621;&amp;#27665;&amp;#34915;&amp;#39135;&amp;#20303;&amp;#34892;&amp;#65292;&amp;#32858; &amp;#9979;&amp;#28966;&amp;#20303;&amp;#25151;&amp;#25913;&amp;#21892;&amp;#12289;&amp;#26032;&amp;#33021;&amp;#28304;&amp;#27773;&amp;#36710;&amp;#31561;&amp;#22823;&amp;#23447;&amp;#28040;&amp;#36153;&amp;#21644;&amp;#36141;&amp;#29289;&amp;#12289;&amp;#32654;&amp;#39135;&amp;#12289;&amp;#20241;&amp;#38386;&amp;#12289;&amp;#26053;&amp;#28216;&amp;#31561;&amp;#28040;&amp;#9800;&amp;#36153;&amp;#22330;&amp;#26223;&amp;#65292;&amp;#20016;&amp;#23500;&amp;#37329;&amp;#34701;&amp;#20135;&amp;#21697; &amp;#10144;&amp;#65292;&amp;#21152;&amp;#22823;&amp;#36164;&amp;#28304;&amp;#25237;&amp;#20837;&amp;#65292;&amp;#21161;&amp;#21147;&amp;#20419;&amp;#28040;&amp;#36153;&amp;#25919;&amp;#31574;&amp;#20135;&amp;#29983;&amp;#25918;&amp;#22823;&amp;#12289; &amp;#9805;&amp;#21472;&amp;#21152;&amp;#25928;&amp;#24212;&amp;#12290;&amp;#20840;&amp;#21147;&amp;#25171;&amp;#36896;&amp;#29992;&amp;#25143;&amp;#21644;&amp;#21830;&amp;#25143;&amp;#12289;&amp;#20379;&amp;#32473;&amp;#21644;&amp;#38656;&amp;#27714;&amp;#12289;&amp;#32447;&amp;#19978;&amp;#21644;&amp;#32447;&amp;#19979;&amp;#39640;&amp;#25928;&amp;#23545;&amp;#25509; &amp;#9193;&amp;#12289;&amp;#30456;&amp;#20114;&amp;#24102;&amp;#21160;&amp;#30340;&amp;#28040;&amp;#36153;&amp;#26381;&amp;#21153;&amp;#24179;&amp;#21488;&amp;#65292;&amp;#23436;&amp;#21892;&amp;#28040;&amp;#36153;&amp;#26032;&amp;#19994;&amp;#24577;&amp;#12289;&amp;#26032;&amp;#27169;&amp;#24335;&amp;#12289;&amp;#26032;&amp;#22330;&amp;#26223;&amp;#65292;&amp;#21161; &amp;#9989;&amp;#21147;&amp;#28040;&amp;#36153;&amp;#25193;&amp;#37327;&amp;#32423;&amp;#12289;&amp;#25552;&amp;#33021;&amp;#32423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41/w677h764/20190812/ed7a-icapxph5618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522;&amp;#37329;&amp;#20844;&amp;#21496;&amp;#26469;&amp;#35828;&amp;#65292;2022&amp;#24180;&amp;#65292;&amp;#21516;&amp;#26679;&amp;#26159;&amp;#19968;&amp;#22330;&amp;#33392;&amp;#36763;&amp;#30340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3647;&amp;#34892;&amp;#19994;&amp;#20063;&amp;#34920;&amp;#29616;&amp;#36739;&amp;#22909;&amp;#12290;&amp;#21069;&amp;#36848;71&amp;#23478;&amp;#21307;&amp;#33647;&amp;#21046;&amp;#36896;&amp;#19994;&amp;#19994;&amp;#32489;&amp;#39044;&amp;#21916;&amp;#20844;&amp;#21496;&amp;#20013; &amp;#9970;&amp;#65292;&amp;#26377;35&amp;#23478;2022&amp;#24180;&amp;#39044;&amp;#21578;&amp;#20928;&amp;#21033;&amp;#28070;&amp;#21516;&amp;#27604;&amp;#22686;&amp;#38271;&amp;#19979;&amp;#38480;&amp;#22312;100%&amp;#20197;&amp;#19978;&amp;#65292;&amp;#21344; &amp;#9809;&amp;#27604;&amp;#25509;&amp;#36817;&amp;#21322;&amp;#25968; &amp;#12290;&amp;#22810;&amp;#25968;&amp;#20844;&amp;#21496;&amp;#22312;&amp;#20844;&amp;#21578;&amp;#20013;&amp;#23558;&amp;#19994;&amp;#32489;&amp;#22686;&amp;#38271;&amp;#24402;&amp;#22240;&amp;#20110;&amp;#24066;&amp;#22330;&amp;#25299;&amp;#23637;&amp;#12289;&amp;#20027;&amp;#33829;&amp;#20135; &amp;#9801;&amp;#21697;&amp;#38144;&amp;#37327;&amp;#22686;&amp;#38271;&amp;#31561;&amp;#12290;98&amp;#24425;&amp;#31080;&amp;#32593;&amp;#22336;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8&amp;#24425;&amp;#31080;&amp;#32593;&amp;#2233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635/w586h849/20200221/5ed3-ipvnsze55295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0/992260500.shtml" title=""  data-id="54"  target="_blank"&gt;&lt;mip-img class="mip-img mip-hot-img" layout="fixed" src="http://n.sinaimg.cn/sinacn10121/364/w690h474/20200303/10ea-iqfqmat9847529.jpg" width="110" height="72"&gt;&lt;/mip-img&gt;&lt;p class="nr"&gt;&amp;#23545;&amp;#35805;&amp;#27784;&amp;#25238;&amp;#65306;&amp;#30334;&amp;#24230;&amp;#20570;&amp;#20113;&amp;#19994;&amp;#21153;&amp;#65292;&amp;#32477;&amp;#19981;&amp;#20250;&amp;#36208;&amp;#38463;&amp;#37324;&amp;#12289;&amp;#21326;&amp;#20026;&amp;#30340;&amp;ldquo;&amp;#32769;&amp;#36335;&amp;rdquo;&amp;#20008;&amp;#22823;&amp;#36947;&amp;#30452;&amp;#34892;&lt;/p&gt;&lt;p class="ly"&gt;&lt;span class="pl_all" docUrl=""&gt;&lt;/span&gt;&lt;mip-img class="mip-element mip-comment-img" alt="" src="http://n.sinaimg.cn/sinacn10121/125/w690h1035/20200203/d14a-inzcrxs0047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1-3116201.html" title=""  data-id="55"  target="_blank"&gt;&lt;mip-img class="mip-img mip-hot-img" layout="fixed" src="http://n.sinaimg.cn/sinacn10014/260/w636h424/20191028/9bff-ihqyuyk5260030.jpg" width="110" height="72"&gt;&lt;/mip-img&gt;&lt;p class="nr"&gt;&amp;#33293;&amp;#24471;&amp;#19994;&amp;#32489;&amp;#29378;&amp;#39129;&amp;#20043;&amp;#21518;&amp;#65292;&amp;#21518;&amp;#21170;&amp;#19981;&amp;#36275;&amp;#20102;&amp;#65311;&lt;/p&gt;&lt;p class="ly"&gt;&lt;span class="pl_all" docUrl="?id=utf8hElQ20230220.doc"&gt;&lt;/span&gt;&lt;mip-img class="mip-element mip-comment-img" alt="" src="http://n.sinaimg.cn/sinacn10103/490/w534h756/20190820/5ecb-icmpfxa3679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wO-zHLMJOf.shtml" title=""  data-id="56"  target="_blank"&gt;&lt;mip-img class="mip-img mip-hot-img" layout="fixed" src="http://n.sinaimg.cn/sinakd10117/25/w1000h625/20200315/fa89-iquxrui6035477.jpg" width="110" height="72"&gt;&lt;/mip-img&gt;&lt;p class="nr"&gt;&amp;#26041;&amp;#27491;&amp;#20013;&amp;#26399;&amp;#26399;&amp;#36135;&amp;#65306;&amp;#22522;&amp;#26412;&amp;#38754;&amp;#20379;&amp;#38656;&amp;#21452;&amp;#24369; &amp;#33457;&amp;#29983;&amp;#26399;&amp;#20215;&amp;#23485;&amp;#24133;&amp;#38663;&amp;#33633;&amp;#20026;&amp;#20027;&lt;/p&gt;&lt;p class="ly"&gt;&lt;span class="pl_all" docUrl=""&gt;&lt;/span&gt;&lt;mip-img class="mip-element mip-comment-img" alt="" src="http://n.sinaimg.cn/sinacn10104/0/w1000h1400/20190812/7693-icapxph34589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oJvw4kaRrNMNzRj.aspx?id=d886flIlGmb4PVLdFh.exe" data-id="1" data-num="0" data-href="http://www.tianchuang99.com/20JBUB3HnQge9gsioy.aspx?id=JgSqD4vsZgGEx.html"  title="" target="_blank"&gt;&lt;mip-img class="mip-img" layout="container" src="http://n.sinaimg.cn/sinakd10106/492/w1080h1812/20200317/52b0-iqyryku4775645.jpg" width="100%" height="100%"&gt;&lt;/mip-img&gt;&lt;p&gt;&amp;#32929;&amp;#20215;&amp;#36973;&amp;#36935;&amp;#21608;&amp;#19968;&amp;ldquo;&amp;#24778;&amp;#39746;&amp;rdquo;&amp;#65292;&amp;#30333;&amp;#37202;&amp;#32929;&amp;#20026;&amp;#20309;&amp;#19978;&amp;#21320;&amp;#38378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n8kZb2m2jBbz.aspx?id=tXC0HTT7.shtml" data-id="2" data-num="0" data-href="http://www.fibreinfo.com/20XCZXTFBq5ZzqZ.aspx?id=slNMXZl1sjDt0xn8.exe"  title="" target="_blank"&gt;&lt;mip-img class="mip-img" layout="container" src="http://n.sinaimg.cn/sinacn10120/232/w655h377/20190929/a38f-ifffquq0968047.jpg" width="100%" height="100%"&gt;&lt;/mip-img&gt;&lt;p&gt;[&amp;#35270;&amp;#39057;]&amp;#26446;&amp;#24378;&amp;#22312;&amp;#21271;&amp;#20140;&amp;#24066;&amp;#35843;&amp;#30740;&amp;#29420;&amp;#35282;&amp;#20861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lL2iEIU5.aspx?id=UFeTqHfetcdOeG7S.exe" data-id="3" data-num="0" data-href="http://www.zqdhfy.gov.cn/208pwgsS2va.aspx?id=e4M2ZrgSSX87rlk.exe"  title="" target="_blank"&gt;&lt;mip-img class="mip-img" layout="container" src="http://n.sinaimg.cn/sinacn10117/653/w633h820/20191010/6df4-ifrwayx6408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z0nrawQHNj.aspx?id=PPJw3Oi5OKmGDk.phtml" data-id="4" data-num="0" data-href="http://www.xing-ye.com/20KLa41J5pagV1XIkxy.aspx?id=h4e6njU7G.phtml"  title="" target="_blank"&gt;&lt;mip-img class="mip-img" layout="container" src="http://n.sinaimg.cn/sinacn10123/1/w1023h578/20200215/7786-iprtayy2759256.jpg" width="100%" height="100%"&gt;&lt;/mip-img&gt;&lt;p&gt;&amp;#24052;&amp;#33778;&amp;#29305;&amp;#23558;&amp;#20154;&amp;#24037;&amp;#26234;&amp;#33021;&amp;#27604;&amp;#20316;&amp;#21407;&amp;#23376;&amp;#24377;&amp;#65306;&amp;#26159;&amp;#21542;&amp;#23545;&amp;#20154;&amp;#31867;&amp;#26377;&amp;#30410;&amp;#36824;&amp;#26159;&amp;#26410;&amp;#30693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K0puLzzNjFcuW8.aspx?id=TRQrp0IteOQyJ.exe" data-id="5" data-num="0" data-href="http://www.zqdhfy.gov.cn/20ejIfJd1jNODt17p9Cj.aspx?id=sKqttUIi.htm"  title="" target="_blank"&gt;&lt;mip-img class="mip-img" layout="container" src="http://n.sinaimg.cn/sinakd10121/667/w572h895/20200328/96ef-irkazzw2925166.jpg" width="100%" height="100%"&gt;&lt;/mip-img&gt;&lt;p&gt;&amp;#21516;&amp;#27604;&amp;#22810;&amp;#22686;7079&amp;#20159;&amp;#20803;&amp;#65281;3&amp;#26376;&amp;#26032;&amp;#22686;&amp;#31038;&amp;#34701;5.38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h1JwlsL5GMotB2XC.aspx?id=mMLFNeqeI.htm" data-id="6" data-num="0" data-href="http://www.elinklaw.com/209qcUIdDey60DMM2go.aspx?id=d1eANZfB.phtm"  title="" target="_blank"&gt;&lt;mip-img class="mip-img" layout="container" src="http://n.sinaimg.cn/sinacn10117/171/w690h1081/20190819/b1a0-icmpfxa21209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GQWAZnMT60.aspx?id=kzEkdq7gHvlUwz.phtm" data-id="7" data-num="0" data-href="http://m.all-of.com/20kzKWNrMK1L8OF.aspx?id=PdyoRTBi0R.html"  title="" target="_blank"&gt;&lt;mip-img class="mip-img" layout="container" src="http://n.sinaimg.cn/sinacn10113/118/w800h918/20190817/1c0b-ichcymw3845610.jpg" width="100%" height="100%"&gt;&lt;/mip-img&gt;&lt;p&gt;&amp;#32654;&amp;#32929;ChatGPT&amp;#27010;&amp;#24565;&amp;#32929;&amp;#38598;&amp;#20307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wcU3Look9k8A6SBS0q.aspx?id=ffLNDDHfWI7Vej.htm" data-id="8" data-num="0" data-href="http://www.fsswcd.com/20i5eGqn0zX7szZtZxI.aspx?id=jvTXd8TVfP.shtml"  title="" target="_blank"&gt;&lt;mip-img class="mip-img" layout="container" src="http://n.sinaimg.cn/sinacn10012/450/w750h500/20190811/c5be-icapxph1158186.jpg" width="100%" height="100%"&gt;&lt;/mip-img&gt;&lt;p&gt;&amp;#21556;&amp;#23562;&amp;#21451;&amp;#65306;&amp;#20174;&amp;#19990;&amp;#21355;&amp;#25968;&amp;#25454;&amp;#30475;&amp;#65292;&amp;#20840;&amp;#29699;&amp;#26032;&amp;#20896;&amp;#22823;&amp;#27969;&amp;#34892;&amp;#24050;&amp;#32463;&amp;#36235;&amp;#20110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zFsFU86h9.aspx?id=fg7OfAONj46PX42.phtm" data-id="9" data-num="0" data-href="http://www.goldgame.com.cn/20XXlN7VszB.aspx?id=HHEQnU7vJm6x.htm"  title="" target="_blank"&gt;&lt;mip-img class="mip-img" layout="container" src="http://n.sinaimg.cn/sinacn10123/115/w1024h691/20200116/5483-inhcyca4367366.jpg" width="100%" height="100%"&gt;&lt;/mip-img&gt;&lt;p&gt;&amp;#19996;&amp;#26041;&amp;#29956;&amp;#36873;&amp;ldquo;&amp;#21457;&amp;#32418;&amp;#21253;&amp;rdquo;&amp;#65281;&amp;#20446;&amp;#25935;&amp;#27946;4350&amp;#19975;&amp;#28207;&amp;#20803;&amp;#65292;&amp;#23385;&amp;#19996;&amp;#26093;8700&amp;#19975;&amp;#28207;&amp;#20803;&amp;#65281;&amp;#33891;&amp;#23431;&amp;#36745;&amp;#22810;&amp;#23569;&amp;#65311;&amp;#26412;&amp;#20154;&amp;#26366;&amp;#36879;&amp;#38706;&amp;#65306;&amp;#34218;&amp;#37228;&amp;#26159;&amp;#39640;&amp;#31649;&amp;#32423;&amp;#210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pBheylhEj.aspx?id=06lWzVxWDf.exe" data-id="10" data-num="0" data-href="https://www.nongyao001.com/20uDvB9eXfM8FnpU.aspx?id=KbB3qCaMyKH6GklhOZ.htm"  title="" target="_blank"&gt;&lt;mip-img class="mip-img" layout="container" src="http://n.sinaimg.cn/sinacn/219/w730h1089/20190717/0d21-hzxsvnn8850337.jpg" width="100%" height="100%"&gt;&lt;/mip-img&gt;&lt;p&gt;&amp;#38405;&amp;#25991;&amp;#38598;&amp;#22242;&amp;#21320;&amp;#21518;&amp;#28072;&amp;#36229;5% &amp;#26426;&amp;#26500;&amp;#30475;&amp;#22909;&amp;#20170;&amp;#24180;&amp;#36814;&amp;#31283;&amp;#20581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3395;&amp;#24230;VC\/PE&amp;ldquo;&amp;#24537;&amp;#21040;&amp;#39134;&amp;#36215;&amp;rdquo;&amp;#65281;&amp;#20026;&amp;#19978;&amp;#19979;&amp;#28216;&amp;#20225;&amp;#19994;&amp;#29301;&amp;#32447;&amp;#36171;&amp;#33021;&amp;#65292;&amp;#31215;&amp;#26497;&amp;#25317;&amp;#25265;&amp;#20840;&amp;#38754;&amp;#27880;&amp;#20876;&amp;#210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yl-QraBnz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Tq-oQVMvosR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mWEzlKB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706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0485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-919240210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58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65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os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4188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8&amp;#24425;&amp;#31080;&amp;#32593;&amp;#22336;&amp;#20837;&amp;#21475;&amp;#27604;&amp;#29305;&amp;#24065;&amp;#36229;&amp;#36234;&amp;#29305;&amp;#26031;&amp;#25289; &amp;#37325;&amp;#36820;&amp;#20840;&amp;#29699;&amp;#24066;&amp;#20540;&amp;#21069;10&amp;#22823;&amp;#36164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