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7801;&amp;#30005;&amp;#31454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sGbNXcvsI/index.shtml?id=xOkHqrd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7801;&amp;#30005;&amp;#31454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sGbNXcvsI/index.shtml?id=xOkHqrd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AaM/index.shtml" title="" target="_blank"&gt;&amp;#25163;&amp;#27231;&amp;#40179;&amp;#20976;&amp;#32178;&lt;/a&gt;&lt;/span&gt;&lt;a href="/20/KcFThjPmi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7801;&amp;#30005;&amp;#31454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9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02;&amp;#227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00/w1500h1000/20190929/2791-ifffqup91659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7801;&amp;#30005;&amp;#31454;app&amp;#19979;&amp;#36733;,app&amp;#19979;&amp;#36733;&amp;#25163;&amp;#26426;&amp;#31471;V1.1.8cFAMkaGSLPGyX-daNfBJoqfgSNzm-hBvMRf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2269;&amp;#32463;&amp;#27982;&amp;#21457;&amp;#23637;&amp;#33719;&amp;#24471;&amp;#24040;&amp;#22823;&amp;#25104;&amp;#21151;&amp;#30340;&amp;#19968;&amp;#20010;&amp;#20851;&amp;#38190;&amp;#22240;&amp;#32032;&amp;#65292;&amp;#23601;&amp;#26159;&amp;#25105;&amp;#20204;&amp;#26082;&amp;#21457; &amp;#10081;&amp;#25381;&amp;#20102;&amp;#24066;&amp;#22330;&amp;#32463;&amp;#27982;&amp;#30340;&amp;#38271;&amp;#22788;&amp;#65292;&amp;#21448;&amp;#21457;&amp;#25381;&amp;#20102;&amp;#31038;&amp;#20250;&amp;#20027;&amp;#20041;&amp;#21046;&amp;#24230;&amp;#30340;&amp;#20248;&amp;#36234;&amp;#24615;&amp;#12290;&amp;#8221;&amp;#25512;&amp;#21160;&amp;#26377;&amp;#25928; &amp;#9807;&amp;#24066;&amp;#22330;&amp;#21644;&amp;#26377;&amp;#20026;&amp;#25919;&amp;#24220;&amp;#26356;&amp;#22909;&amp;#32467;&amp;#21512;&amp;#65292;&amp;#23558;&amp;#25345;&amp;#32493;&amp;#28608;&amp;#21457;&amp;#32463;&amp;#27982;&amp;#20869;&amp;#29983;&amp;#21160;&amp;#21147;&amp;#12290;&amp;#37329;&amp;#27801;&amp;#30005;&amp;#31454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830;&amp;#32701;&amp;#22833;&amp;#32852;&amp;#20102;&amp;#12290;&amp;#25454;&amp;#35828;&amp;#23385;&amp;#23439;&amp;#25996;&amp;#21484;&amp;#38598;&amp;#39640;&amp;#31649;&amp;#24320;&amp;#20250; &amp;#9971;&amp;#65292;&amp;#25552;&amp;#21450;&amp;#21830;&amp;#32701;&amp;#20986;&amp;#20107;&amp;#65292;&amp;#35328;&amp;#35821; &amp;#9801;&amp;#20043;&amp;#38388;&amp;#65292;&amp;#36879;&amp;#38706;&amp;#30528;&amp;#35832;&amp;#33883;&amp;#20142;&amp;#25381;&amp;#27882;&amp;#26025;&amp;#39532;&amp;#35873;&amp;#30340;&amp;#19981;&amp;#33293;&amp;#19982;&amp;#21487;&amp;#24796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92/w1081h811/20190812/b256-icapxph3679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54;&amp;#35828;&amp;#65292;&amp;#28100;&amp;#21338;&amp;#20026;&amp;#21150;&amp;#22909;&amp;#28903;&amp;#28900;&amp;#20135;&amp;#19994;&amp;#32780;&amp;#25512;&amp;#20986;&amp;#30340;&amp;#19968;&amp;#20123;&amp;#20030;&amp;#25514;&amp;#27491;&amp;#22312;&amp;#24418;&amp;#25104;&amp;#28322;&amp;#20986; &amp;#9978;&amp;#25928;&amp;#24212;&amp;#12290;&amp;#36825;&amp;#23601;&amp;#26159;&amp;#33829;&amp;#21830;&amp;#29615;&amp;#22659;&amp;#25913;&amp;#21892;&amp;#30340;&amp;#8220;&amp;#25772;&amp;#21160;&amp;#25928;&amp;#24212;&amp;#8221;&amp;#12290;&amp;#28100;&amp;#21338;&amp;#28903;&amp;#28900;&amp;#36208;&amp;#32418;&amp;#65292;&amp;#35753;&amp;#25105;&amp;#20204; &amp;#9889;&amp;#30475;&amp;#21040;&amp;#20102;&amp;#28040;&amp;#36153;&amp;#28909;&amp;#28857;&amp;#23545;&amp;#20419;&amp;#36827;&amp;#28040;&amp;#36153;&amp;#30340;&amp;#20316;&amp;#29992; &amp;#9202;&amp;#65292;&amp;#26356;&amp;#35753;&amp;#25105;&amp;#20204;&amp;#24819;&amp;#21040;&amp;#39536;&amp;#32780;&amp;#19981;&amp;#24687;&amp;#12289;&amp;#20037;&amp;#20037;&amp;#20026; &amp;#9811;&amp;#21151;&amp;#25913;&amp;#21892;&amp;#33829;&amp;#21830;&amp;#29615;&amp;#22659;&amp;#30340;&amp;#37325;&amp;#35201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234;&amp;#21335;&amp;#35745;&amp;#21010;&amp;#25237;&amp;#36164;&amp;#37096;&amp;#23448;&amp;#32593;&amp;#26174;&amp;#31034;&amp;#65292;2023&amp;#24180;&amp;#21069;&amp;#19977;&amp;#20010;&amp;#26376;&amp;#65292;&amp;#26377;67&amp;#20010;&amp;#22269; &amp;#8986;&amp;#23478;&amp;#21644;&amp;#22320;&amp;#21306;&amp;#22312;&amp;#36234;&amp;#21335;&amp;#25237;&amp;#36164;&amp;#65292;&amp;#26032;&amp;#21152;&amp;#22369;&amp;#21644;&amp;#20013;&amp;#22269;&amp;#25490;&amp;#22312;&amp;#21069;&amp;#20004;&amp;#21517;&amp;#12290;&amp;#20197;&amp;#21271;&amp;#27743;&amp;#30465;&amp;#20026;&amp;#20363;&amp;#65292;&amp;#21069; &amp;#10147;&amp;#20004;&amp;#20010;&amp;#26376;&amp;#30340;&amp;#25237;&amp;#36164;&amp;#24635;&amp;#39069;&amp;#20013;&amp;#65292;&amp;#20165;&amp;#26032;&amp;#21152;&amp;#22369;&amp;#23500;&amp;#32852;&amp;#31934;&amp;#23494;&amp;#31185;&amp;#25216;&amp;#21378;&amp;#21644;&amp;#26469;&amp;#33258;&amp;#20013;&amp;#22269;&amp;#30340;&amp;#20135;&amp;#33021;&amp;#20026;3500&amp;#20806;&amp;#29926;/&amp;#24180;&amp;#30340;&amp;#22826;&amp;#38451;&amp;#33021;&amp;#30005;&amp;#27744;&amp;#26495;&amp;#21378;&amp;#36825;2&amp;#20010;&amp;#22806;&amp;#21830;&amp;#30452;&amp;#25509;&amp;#25237;&amp;#36164;&amp;#65288;FDI&amp;#65289; &amp;#10144;&amp;#39033;&amp;#30446;&amp;#65292;&amp;#24635;&amp;#27880;&amp;#20876;&amp;#36164;&amp;#26412;&amp;#24050;&amp;#36798;&amp;#32422;7.61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08;&amp;#12289;&amp;#25991;&amp;#26126;&amp;#20986;&amp;#34892; &amp;#32511;&amp;#33394;&amp;#28040;&amp;#3615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73/w622h651/20200303/ac47-iqfqmat63343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1997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022&amp;#24180;&amp;#21592;&amp;#24037;&amp;#24180;&amp;#24230;&amp;#24179;&amp;#22343;&amp;#34218;&amp;#37228;&amp;#19978;&amp;#28072;5&amp;#23478;&amp;#21048;&amp;#21830; &amp;#12298;&amp;#20013;&amp;#22269;&amp;#32463;&amp;#27982;&amp;#21608; &amp;#9994;&amp;#21002;&amp;#12299;&amp;#35760;&amp;#32773;&amp;#26681;&amp;#25454;&amp;#20844;&amp;#24320;&amp;#36164;&amp;#26009;&amp;#25972;&amp;#2970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68;&amp;#37319;&amp;#35775;&amp;#20869;&amp;#23481;&amp;#20844;&amp;#24320;&amp;#21518;&amp;#65292;&amp;#38889;&amp;#26041;&amp;#20284;&amp;#20046;&amp;#20063;&amp;#24847;&amp;#35782;&amp;#21040;&amp;#20102;&amp;#21457;&amp;#35328;&amp;#30340;&amp;#19981;&amp;#22949;&amp;#21644;&amp;#38382;&amp;#39064; &amp;#9979;&amp;#30340;&amp;#20005;&amp;#37325;&amp;#24615;&amp;#12290;&amp;#38889;&amp;#22269;&amp;#22806;&amp;#20132;&amp;#37096;19&amp;#26085;&amp;#36827;&amp;#34892;&amp;#20102;&amp;#32039;&amp;#24613;&amp;#20462;&amp;#34917; &amp;#9801;&amp;#65292;&amp;#31216;&amp;#8220;&amp;#21488;&amp;#28286;&amp;#28023;&amp;#23777;&amp;#30340;&amp;#21644;&amp;#24179; &amp;#9811;&amp;#19982;&amp;#31283;&amp;#23450;&amp;#19981;&amp;#20165;&amp;#23545;&amp;#25105;&amp;#20204;&amp;#65292;&amp;#32780;&amp;#19988;&amp;#23545;&amp;#22320;&amp;#21306;&amp;#12289;&amp;#20840;&amp;#29699;&amp;#30340;&amp;#21644;&amp;#24179;&amp;#19982;&amp;#32321;&amp;#33635;&amp;#37117;&amp;#24456;&amp;#37325;&amp;#35201;&amp;#65292;&amp;#22240;&amp;#27492; &amp;#9787;&amp;#25919;&amp;#24220;&amp;#19968;&amp;#30452;&amp;#22362;&amp;#25345;&amp;#23562;&amp;#37325;&amp;#20013;&amp;#22269;&amp;#30340;&amp;#31435;&amp;#22330;&amp;#12290;&amp;#8221;&amp;#38889;&amp;#22269;&amp;#22806;&amp;#20132;&amp;#37096;&amp;#21516;&amp;#26102;&amp;#36824;&amp;#24378;&amp;#35843;&amp;#9800;&amp;#65292;&amp;#23609;&amp;#38177;&amp;#24742;&amp;#30340; &amp;#10084;&amp;#35328;&amp;#35770;&amp;#24182;&amp;#38750;&amp;#26159;&amp;#23545;&amp;#19968;&amp;#20010;&amp;#20013;&amp;#22269;&amp;#21407;&amp;#21017;&amp;#25552;&amp;#20986;&amp;#24322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0/4d6f-iaxiufp6225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6377;&amp;#20004;&amp;#20010;&amp;#23567;&amp;#23401;&amp;#65292;&amp;#19968;&amp;#20010;3&amp;#23681;&amp;#65292;&amp;#19968;&amp;#20010;9&amp;#23681;&amp;#65292;&amp;#26089;&amp;#20004;&amp;#24180;&amp;#36319;&amp;#30528;&amp;#22971;&amp;#23376;&amp;#19968;&amp;#36215;&amp;#21040; &amp;#9875;&amp;#20113;&amp;#28014;&amp;#29983;&amp;#27963;&amp;#12290;&amp;#22971;&amp;#23376;&amp;#21017;&amp;#22312;&amp;#20113;&amp;#28014;&amp;#20174;&amp;#20107;&amp;#20020;&amp;#26102;&amp;#32856;&amp;#29992;&amp;#24037;&amp;#20316;&amp;#12290;&amp;#36710;&amp;#31096;&amp;#35753;&amp;#25972;&amp;#20010;&amp;#23478;&amp;#24237;&amp;#28626;&amp;#20020;&amp;#22349; &amp;#10145;&amp;#22604;&amp;#65292;&amp;#32463;&amp;#21463;&amp;#24773;&amp;#24863;&amp;#19978;&amp;#30340;&amp;#25171;&amp;#20987;&amp;#21518;&amp;#65292;&amp;#20182;&amp;#30340;&amp;#22971;&amp;#23376;&amp;#24456;&amp;#28165;&amp;#26970;&amp;#22320;&amp;#30693;&amp;#36947;&amp;#65292;&amp;#33258;&amp;#24049;&amp;#19968;&amp;#20010;&amp;#26376;2000&amp;#22359;&amp;#30340;&amp;#25910;&amp;#20837;&amp;#65292;&amp;#29616;&amp;#20303;&amp;#30340;&amp;#25151;&amp;#23376;&amp;#27599;&amp;#26376;&amp;#36151;&amp;#27454;&amp;#20063;&amp;#35201;2000&amp;#22810;&amp;#20803;&amp;#65292;&amp;#22914;&amp;#20170;&amp;#22833;&amp;#21435;&amp;#20102; &amp;#9809;&amp;#23478;&amp;#24237;&amp;#30340;&amp;#39030;&amp;#26753;&amp;#26609;&amp;#65292;&amp;#26681;&amp;#26412;&amp;#26080;&amp;#27861;&amp;#29983;&amp;#233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2825;&amp;#26102;&amp;#38388;&amp;#37324;&amp;#65292;&amp;#29579;&amp;#26216;&amp;#24819;&amp;#21435;&amp;#21697;&amp;#23581;&amp;#24403;&amp;#22320;&amp;#29305;&amp;#33394;&amp;#32654;&amp;#39135;&amp;#65292;&amp;#27809;&amp;#24819;&amp;#21040;&amp;#36824;&amp;#26159;&amp;#25490;&amp;#38271;&amp;#38431; &amp;#9971;&amp;#12290;&amp;#8220;&amp;#25490;&amp;#38431;&amp;#26102;&amp;#38388;&amp;#22826;&amp;#38271;&amp;#65292;&amp;#23548;&amp;#33268;&amp;#24456;&amp;#22810;&amp;#23433;&amp;#25490;&amp;#22909;&amp;#30340;&amp;#35745;&amp;#21010;&amp;#34987;&amp;#32829;&amp;#35823;&amp;#20102;&amp;#12290;&amp;#8221;&amp;#26368;&amp;#21518;&amp;#65292;&amp;#20182;&amp;#21644; &amp;#10150;&amp;#21516;&amp;#23398;&amp;#25913;&amp;#31614;&amp;#20102;&amp;#36710;&amp;#31080;&amp;#21254;&amp;#21254;&amp;#36820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7;&amp;#23478;&amp;#35748;&amp;#20026;&amp;#65292;&amp;#19977;&amp;#36215;&amp;#26696;&amp;#20363;&amp;#30340;&amp;#25104;&amp;#21151;&amp;#32463;&amp;#39564;&amp;#35777;&amp;#26126;&amp;#65292;&amp;#20808;&amp;#34892;&amp;#36180;&amp;#20184;&amp;#22312;&amp;#21450;&amp;#26102;&amp;#21270;&amp;#35299;&amp;#35777; &amp;#9787;&amp;#21048;&amp;#24066;&amp;#22330;&amp;#32416;&amp;#32439;&amp;#12289;&amp;#33410;&amp;#32422;&amp;#21496;&amp;#27861;&amp;#36164;&amp;#28304;&amp;#31561;&amp;#26041;&amp;#38754;&amp;#21457;&amp;#25381;&amp;#20102;&amp;#26174;&amp;#33879;&amp;#20316;&amp;#29992;&amp;#65292;&amp;#26159;&amp;#32463;&amp;#24471;&amp;#36215;&amp;#24066;&amp;#22330;&amp;#26816; &amp;#9194;&amp;#39564;&amp;#30340;&amp;#22810;&amp;#20803;&amp;#21270;&amp;#32416;&amp;#32439;&amp;#35299;&amp;#20915;&amp;#26426;&amp;#21046;&amp;#12290;&amp;#36890;&amp;#36807;&amp;#20808;&amp;#34892;&amp;#36180;&amp;#20184;&amp;#21046;&amp;#24230; &amp;#9802;&amp;#65292;&amp;#25237;&amp;#36164;&amp;#32773;&amp;#21487;&amp;#20197;&amp;#22312;&amp;#36739;&amp;#30701;&amp;#26102; &amp;#9808;&amp;#38388;&amp;#20869;&amp;#33719;&amp;#24471;&amp;#36180;&amp;#20607;&amp;#65292;&amp;#36991;&amp;#20813;&amp;#20102;&amp;#38271;&amp;#26102;&amp;#38388;&amp;#30340;&amp;#35785;&amp;#35772;&amp;#31243;&amp;#24207;&amp;#65292;&amp;#20174;&amp;#32780;&amp;#25552;&amp;#39640;&amp;#20102;&amp;#25937;&amp;#27982;&amp;#25928;&amp;#29575;&amp;#12290;&amp;#20808; &amp;#9808;&amp;#34892;&amp;#36180;&amp;#20184;&amp;#22312;&amp;#23454;&amp;#25805;&amp;#20013;&amp;#26159;&amp;#25353;&amp;#29031;&amp;#12298;&amp;#35777;&amp;#21048;&amp;#27861;&amp;#12299;&amp;#12298;&amp;#26368;&amp;#39640;&amp;#20154;&amp;#27665;&amp;#27861;&amp;#38498;&amp;#20851;&amp;#20110;&amp;#23457;&amp;#29702;&amp;#35777;&amp;#21048;&amp;#24066;&amp;#22330; &amp;#9805;&amp;#22240;&amp;#34394;&amp;#20551;&amp;#38472;&amp;#36848;&amp;#24341;&amp;#21457;&amp;#30340;&amp;#27665;&amp;#20107;&amp;#36180;&amp;#20607;&amp;#26696;&amp;#20214;&amp;#30340;&amp;#33509;&amp;#24178;&amp;#35268;&amp;#23450;&amp;#12299;&amp;#31561;&amp;#35268;&amp;#23450;&amp;#30830;&amp;#23450;&amp;#36866;&amp;#26684;&amp;#25237;&amp;#36164;&amp;#32773; &amp;#10087;&amp;#12289;&amp;#36180;&amp;#20184;&amp;#26631;&amp;#20934;&amp;#12289;&amp;#36180;&amp;#20184;&amp;#37329;&amp;#39069; &amp;#9196;&amp;#65292;&amp;#26368;&amp;#32456;&amp;#33719;&amp;#36180;&amp;#37329;&amp;#39069;&amp;#19982;&amp;#36890;&amp;#36807;&amp;#27665;&amp;#20107;&amp;#35785;&amp;#35772;&amp;#30001;&amp;#27861;&amp;#38498;&amp;#21028;&amp;#20915;&amp;#36180; &amp;#9810;&amp;#20607;&amp;#37329;&amp;#39069;&amp;#30456;&amp;#24403; &amp;#10083;&amp;#65292;&amp;#19988;&amp;#36180;&amp;#20184;&amp;#25928;&amp;#29575;&amp;#36739;&amp;#39640;&amp;#12290;&amp;#32771;&amp;#34385;&amp;#21040;&amp;#21457;&amp;#34892;&amp;#20154;&amp;#32043;&amp;#26230;&amp;#23384;&amp;#20648;&amp;#21450;&amp;#30456;&amp;#20851;&amp;#20154;&amp;#21592;&amp;#36180; &amp;#9855;&amp;#20184;&amp;#33021;&amp;#21147;&amp;#26377;&amp;#38480; &amp;#9805;&amp;#65292;&amp;#36890;&amp;#36807;&amp;#27665;&amp;#20107;&amp;#35785;&amp;#35772;&amp;#21518;&amp;#32493;&amp;#21487;&amp;#33021;&amp;#20250;&amp;#38754;&amp;#20020;&amp;#25191;&amp;#34892;&amp;#38590;&amp;#30340;&amp;#24773;&amp;#20917; &amp;#9962;&amp;#12290;&amp;#32043;&amp;#26230;&amp;#23384;&amp;#20648; &amp;#9973;&amp;#25237;&amp;#36164;&amp;#32773;&amp;#22914;&amp;#26524;&amp;#36890;&amp;#36807;&amp;#20808;&amp;#34892;&amp;#36180;&amp;#20184;&amp;#26041;&amp;#24335;&amp;#33719;&amp;#24471;&amp;#36180;&amp;#20607;&amp;#65292;&amp;#26080;&amp;#30097;&amp;#20943;&amp;#23569;&amp;#20102;&amp;#25237;&amp;#36164;&amp;#32773;&amp;#30340;&amp;#35785;&amp;#35772;&amp;#25104; &amp;#9803;&amp;#26412;&amp;#65292;&amp;#22686;&amp;#21152;&amp;#20102;&amp;#30830;&amp;#23450;&amp;#24615;&amp;#12289;&amp;#21387;&amp;#32553;&amp;#20102;&amp;#36180;&amp;#20184;&amp;#26102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6/w1080h1576/20190727/e74f-iakuryw8352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377;&amp;#20123;&amp;#20027;&amp;#21147;&amp;#21697;&amp;#29260;&amp;#65292;&amp;#25343;&amp;#30528;&amp;#27833;&amp;#25913;&amp;#30005;&amp;#30340;&amp;#20135;&amp;#21697; &amp;#9807;&amp;#65292;&amp;#21334;&amp;#30528;&amp;#19981;&amp;#20540; &amp;#10145;&amp;#24471;&amp;#28040;&amp;#36153;&amp;#32773;&amp;#21435;&amp;#33457;&amp;#36153;&amp;#30340;&amp;#20215;&amp;#26684; &amp;#9875;&amp;#12290;&lt;/font&gt;&lt;font cms-style="font-L strong-Bold"&gt;&amp;#25105;&amp;#21487;&amp;#20197;&amp;#38750;&amp;#24120; &amp;#9978;&amp;#22374;&amp;#30333;&amp;#22320;&amp;#35828;&amp;#65292;&amp;#22312;30&amp;#19975;&amp;#20197;&amp;#19978;&amp;#30340;&amp;#32431;&amp;#30005;&amp;#24066;&amp;#22330;&amp;#65292;&amp;#38500;&amp;#20102;&amp;#34074;&amp;#26469;&amp;#65292;&amp;#20854;&amp;#23427;&amp;#37117;&amp;#19981;&amp;#26159;&amp;#31526;&amp;#21512;&amp;#25216; &amp;#9809;&amp;#26415;&amp;#21457;&amp;#23637;&amp;#36235;&amp;#21183;&amp;#30340;&amp;#26234;&amp;#33021;&amp;#30005;&amp;#21160;&amp;#27773;&amp;#367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38405;&amp;#35835;&amp;#25552;&amp;#3103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56;&amp;#31471;&amp;#35746;&amp;#21333;&amp;#20173;&amp;#28982;&amp;#28165;&amp;#28129;&amp;#65292;&amp;#24037;&amp;#21378;&amp;#21407;&amp;#26009;&amp;#22791;&amp;#36135;&amp;#20559;&amp;#35880;&amp;#24910;&amp;#65292;&amp;#32456;&amp;#31471;&amp;#38656;&amp;#27714;&amp;#19981;&amp;#20339;&amp;#65292;&amp;#28068; &amp;#8986;&amp;#32433;&amp;#34892;&amp;#19994;&amp;#24211;&amp;#23384;&amp;#32047;&amp;#24211;&amp;#65292;&amp;#30446;&amp;#21069;&amp;#32456;&amp;#31471;&amp;#32455;&amp;#36896;&amp;#21644;&amp;#21152;&amp;#24377;&amp;#24320;&amp;#24037;&amp;#29575;&amp;#26377;&amp;#22238;&amp;#33853;&amp;#30340;&amp;#36857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20/w1280h1740/20200111/e831-imvsvza79671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21482;&amp;#26159;&amp;#19968;&amp;#30452;&amp;#24819;&amp;#19981;&amp;#26126;&amp;#30333;&amp;#65292;&amp;#37117;&amp;#28903;&amp;#27515;&amp;#20154;&amp;#20102;&amp;#65292;&amp;#23621;&amp;#28982;&amp;#25442;&amp;#19981;&amp;#26469;&amp;#27604;&amp;#20122;&amp;#36842;&amp;#19968;&amp;#20010;&amp;#35843; &amp;#9784;&amp;#26597;&amp;#19982;&amp;#22238;&amp;#2279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33616;&amp;#20154;&amp;#65306;&amp;#32554;&amp;#19996;&amp;#33322; // &amp;#9785;&amp;#65292;&amp;#25705;&amp;#26681;&amp;#22763;&amp;#20025;&amp;#21033;&amp;#21326;&amp;#37995;&amp;#22522;&amp;#37329;&amp;#22522;&amp;#37329;&amp;#32463;&amp;#297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28/w760h1168/20191016/263a-ifzxhxm19076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2269;&amp;#32463;&amp;#27982;&amp;#21457;&amp;#23637;&amp;#33719;&amp;#24471;&amp;#24040;&amp;#22823;&amp;#25104;&amp;#21151;&amp;#30340;&amp;#19968;&amp;#20010;&amp;#20851;&amp;#38190;&amp;#22240;&amp;#32032;&amp;#65292;&amp;#23601;&amp;#26159;&amp;#25105;&amp;#20204;&amp;#26082;&amp;#21457; &amp;#9802;&amp;#25381;&amp;#20102;&amp;#24066;&amp;#22330;&amp;#32463;&amp;#27982;&amp;#30340;&amp;#38271;&amp;#22788;&amp;#65292;&amp;#21448;&amp;#21457;&amp;#25381;&amp;#20102;&amp;#31038;&amp;#20250;&amp;#20027;&amp;#20041;&amp;#21046;&amp;#24230;&amp;#30340;&amp;#20248;&amp;#36234;&amp;#24615;&amp;#12290;&amp;#8221;&amp;#25512;&amp;#21160;&amp;#26377;&amp;#25928; &amp;#8986;&amp;#24066;&amp;#22330;&amp;#21644;&amp;#26377;&amp;#20026;&amp;#25919;&amp;#24220;&amp;#26356;&amp;#22909;&amp;#32467;&amp;#21512;&amp;#65292;&amp;#23558;&amp;#25345;&amp;#32493;&amp;#28608;&amp;#21457;&amp;#32463;&amp;#27982;&amp;#20869;&amp;#29983;&amp;#21160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807;&amp;#65292;&amp;#37329;&amp;#27801;&amp;#30005;&amp;#31454;app&amp;#19979;&amp;#36733;&amp;#23459;&amp;#20256;&amp;#29255;&amp;#20013;&amp;#22269;&amp;#20135;&amp;#33322;&amp;#27597;&amp;#65292;075&amp;#22411;&amp;#20004;&amp;#26646;&amp;#25915;&amp;#20987;&amp;#33328;&amp;#12289;055&amp;#22411;&amp;#19975; &amp;#9978;&amp;#21544;&amp;#39537;&amp;#36880;&amp;#33328;&amp;#65292;&amp;#39044;&amp;#35686;&amp;#26426;&amp;#12289;&amp;#20390;&amp;#23519;&amp;#26426;&amp;#12289;&amp;#21355;&amp;#26143;&amp;#36890;&amp;#35759;&amp;#31561;&amp;#26368;&amp;#20855;&amp;#20195;&amp;#34920;&amp;#24615;&amp;#30340;&amp;#26032;&amp;#36136;&amp;#21147;&amp;#37327;&amp;#24713;&amp;#25968; &amp;#10146;&amp;#20986;&amp;#29616;&amp;#22312;&amp;#23459;&amp;#20256;&amp;#29255;&amp;#20013;&amp;#12290;&amp;#23454;&amp;#38469;&amp;#19978;&amp;#26080;&amp;#35770;&amp;#26159;&amp;#22269;&amp;#20135;&amp;#33322;&amp;#27597;&amp;#23665;&amp;#19996;&amp;#33328;&amp;#12289;075&amp;#22411;&amp;#20004;&amp;#26646;&amp;#25915;&amp;#20987; &amp;#9979;&amp;#33328;&amp;#36824;&amp;#26159;055&amp;#22411;&amp;#19975;&amp;#21544;&amp;#39537;&amp;#36880;&amp;#33328;&amp;#20854;&amp;#20013;&amp;#20219;&amp;#20309;&amp;#19968;&amp;#33368;&amp;#35013;&amp;#22791;&amp;#21333;&amp;#29420;&amp;#20142;&amp;#30456;&amp;#37117;&amp;#20250;&amp;#24341;&amp;#21457;&amp;#28023;&amp;#20869; &amp;#9805;&amp;#22806;&amp;#39640;&amp;#24230;&amp;#20851;&amp;#27880; &amp;#9790;&amp;#65292;&amp;#32780;&amp;#36825;&amp;#8220;&amp;#19977;&amp;#24040;&amp;#22836;&amp;#8221;&amp;#22312;&amp;#21516;&amp;#19968;&amp;#23459;&amp;#20256;&amp;#29255;&amp;#20013;&amp;#20142;&amp;#30456;&amp;#30340;&amp;#28085;&amp;#20041;&amp;#26159;&amp;#20160;&amp;#200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34/w772h962/20200228/a885-ipzreix0847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95;&amp;#27468;&amp;#36824;&amp;#35201;&amp;#27714;&amp;#27861;&amp;#38498;&amp;#39539;&amp;#22238;&amp;#19982;Project Hug&amp;#30456;&amp;#20851;&amp;#30340;&amp;#25351;&amp;#25511;&amp;#12290; &amp;#9972;&amp;#28216;&amp;#25103;&amp;#24320;&amp;#21457;&amp;#21830;Epic Games&amp;#26366;&amp;#25351;&amp;#25511;&amp;#35895;&amp;#27468;&amp;#21033;&amp;#29992;Project Hug&amp;#35745;&amp;#21010;&amp;#26469;&amp;#25910;&amp;#20080;&amp;#24212;&amp;#29992;&amp;#31243;&amp;#24207;&amp;#24320;&amp;#21457;&amp;#21830; &amp;#9803;&amp;#65292;&amp;#35797;&amp;#22270;&amp;#38459;&amp;#27490;&amp;#20182;&amp;#20204;&amp;#22312;Google Play&amp;#20043;&amp;#22806;&amp;#30340;&amp;#24212;&amp;#29992;&amp;#21830;&amp;#24215;&amp;#21457;&amp;#34892;&amp;#20854;&amp;#28216;&amp;#25103;&amp;#12290;&amp;#32780;&amp;#35895;&amp;#27468;&amp;#21017;&amp;#36777;&amp;#31216;&amp;#65292;&amp;#35813;&amp;#20844;&amp;#21496;&amp;#24182;&amp;#26410;&amp;#38459; &amp;#9971;&amp;#27490;&amp;#28216;&amp;#25103;&amp;#24320;&amp;#21457;&amp;#21830;&amp;#20351;&amp;#29992;Google Play&amp;#20197;&amp;#22806;&amp;#30340;&amp;#20854;&amp;#20182;&amp;#24212;&amp;#29992;&amp;#21830;&amp;#24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040;&amp;#29616;&amp;#22312;&amp;#20026;&amp;#27490;&amp;#65292;&amp;#26469;&amp;#20013;&amp;#22269;&amp;#30340;&amp;#33322;&amp;#29677;&amp;#12289;&amp;#31614;&amp;#35777;&amp;#20381;&amp;#26087;&amp;#27809;&amp;#26377;&amp;#23436;&amp;#20840;&amp;#24674;&amp;#22797;&amp;#65292;&amp;#24182;&amp;#19988; &amp;#9801;&amp;#65292;&amp;#24456;&amp;#22810;&amp;#20225;&amp;#19994;&amp;#22312;&amp;#36807;&amp;#21435;&amp;#19977;&amp;#24180;&amp;#37117;&amp;#32463;&amp;#21382;&amp;#20102;&amp;#20379;&amp;#24212;&amp;#38142;&amp;#39118;&amp;#38505;&amp;#38590;&amp;#20851;&amp;#12290;&amp;#8221;&amp;#20013;&amp;#22269;&amp;#32654;&amp;#22269;&amp;#21830;&amp;#20250;&amp;#24635; &amp;#9808;&amp;#35009;&amp;#20309;&amp;#36808;&amp;#21487;&amp;#20030;&amp;#20363;&amp;#35828;&amp;#65292;&amp;#36807;&amp;#21435;&amp;#24456;&amp;#22810;&amp;#32654;&amp;#22269;&amp;#20225;&amp;#19994;&amp;#30340;&amp;#20851;&amp;#38190;&amp;#38646;&amp;#37096;&amp;#20214;&amp;#21482;&amp;#20174;&amp;#20013;&amp;#22269;&amp;#36827;&amp;#21475;&amp;#65292;&amp;#29978; &amp;#10085;&amp;#33267;&amp;#21482;&amp;#30001;&amp;#20013;&amp;#22269;&amp;#30340;&amp;#19968;&amp;#23478;&amp;#20225;&amp;#19994;&amp;#20379;&amp;#24212;&amp;#65292;&amp;#20294;&amp;#22240;&amp;#38450;&amp;#25511;&amp;#38656;&amp;#35201;&amp;#65292;&amp;#20379;&amp;#24212;&amp;#38142;&amp;#19981;&amp;#24471;&amp;#19981;&amp;#20013;&amp;#26029;&amp;#65292;&amp;#37027; &amp;#9808;&amp;#20040;&amp;#36825;&amp;#23478;&amp;#28023;&amp;#22806;&amp;#20225;&amp;#19994;&amp;#23601;&amp;#21482;&amp;#33021;&amp;#20572;&amp;#20135;&amp;#65292;&amp;#29978;&amp;#33267;&amp;#38754;&amp;#20020;&amp;#26356;&amp;#22823;&amp;#30340;&amp;#32463;&amp;#33829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797;&amp;#26143;&amp;#38598;&amp;#22242;&amp;#31216;&amp;#27801;&amp;#38050;&amp;#8220;&amp;#28389;&amp;#29992;&amp;#35785;&amp;#26435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6/w960h576/20191015/4f91-ifzxhxk7548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36300;43.40&amp;#28857;&amp;#65292;&amp;#36300;&amp;#24133;&amp;#20026;0.13%&amp;#65292;&amp;#25253;33743.22&amp;#28857;&amp;#65307;&amp;#32435;&amp;#25351;&amp;#36300;66.37&amp;#28857;&amp;#65292;&amp;#36300;&amp;#24133;&amp;#20026;0.55%&amp;#65292;&amp;#25253;11993.19&amp;#28857;&amp;#65307;&amp;#26631;&amp;#26222;500&amp;#25351;&amp;#25968;&amp;#36300;12.79&amp;#28857;&amp;#65292;&amp;#36300;&amp;#24133;&amp;#20026;0.31%&amp;#65292;&amp;#25253;4117.00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31070;&amp;#24030;&amp;#20248;&amp;#36710;&amp;#20063;&amp;#26410;&amp;#33021;&amp;#25197;&amp;#36716;&amp;#23453;&amp;#27779;&amp;#30340;&amp;#30130;&amp;#24577;&amp;#12290;&amp;#30001;&amp;#20110;&amp;#36164;&amp;#37329;&amp;#26543;&amp;#31469;&amp;#65292;&amp;#26080; &amp;#9807;&amp;#27861;&amp;#32487;&amp;#32493;&amp;#32500;&amp;#25345;&amp;#36816;&amp;#33829;&amp;#65292;&amp;#36817;&amp;#19968;&amp;#24180;&amp;#20869;&amp;#65292;&amp;#21271;&amp;#20140;&amp;#23453;&amp;#27779;&amp;#36817;&amp;#20046;&amp;#36827;&amp;#20837;&amp;#20102;&amp;#20572;&amp;#25670;&amp;#29366;&amp;#24577;&amp;#12290;&amp;#21435;&amp;#24180;4 &amp;#9994;&amp;#26376;8&amp;#26085;&amp;#65292;&amp;#21271;&amp;#20140;&amp;#23453;&amp;#27779;&amp;#21484;&amp;#24320;&amp;#20020;&amp;#26102;&amp;#32929;&amp;#19996;&amp;#22823;&amp;#20250;&amp;#65292;&amp;#20915;&amp;#35758;&amp;#20381;&amp;#27861;&amp;#30003;&amp;#35831;&amp;#30772;&amp;#20135;&amp;#28165;&amp;#31639;&amp;#12290;&amp;#21435;&amp;#24180;11&amp;#26376;&amp;#65292;&amp;#31119;&amp;#30000;&amp;#27773;&amp;#36710;&amp;#20844;&amp;#21578; &amp;#9971;&amp;#65292;&amp;#20844;&amp;#21496;&amp;#33719;&amp;#30693;&amp;#21271;&amp;#20140;&amp;#24066;&amp;#31532;&amp;#19968;&amp;#20013;&amp;#32423;&amp;#20154;&amp;#27665;&amp;#27861;&amp;#38498;&amp;#20316;&amp;#20986;&amp;#30340;&amp;#12298; &amp;#9808;&amp;#27665;&amp;#20107;&amp;#35009;&amp;#23450;&amp;#20070;&amp;#12299;&amp;#65292;&amp;#35009;&amp;#23450;&amp;#23459;&amp;#21578;&amp;#23453;&amp;#27779;&amp;#27773;&amp;#36710;&amp;#30772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7801;&amp;#30005;&amp;#31454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293/w1665h2628/20200124/9d4b-innckcf475927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882408404.aspx" title=""  data-id="54"  target="_blank"&gt;&lt;mip-img class="mip-img mip-hot-img" layout="fixed" src="http://n.sinaimg.cn/sports/transform/200/w600h400/20190915/986b-iepyyhi8373397.jpg" width="110" height="72"&gt;&lt;/mip-img&gt;&lt;p class="nr"&gt;&amp;#20915;&amp;#31574;&amp;#26085;&amp;#25351;&amp;#21335;&amp;#65306;&amp;#32463;&amp;#27982;&amp;#21069;&amp;#26223;&amp;#19981;&amp;#26126;&amp;#26391; &amp;#32654;&amp;#32852;&amp;#20648;&amp;#26009;&amp;#25353;&amp;#20853;&amp;#19981;&amp;#21160;&amp;#20197;&amp;#35780;&amp;#20272;&amp;#29305;&amp;#26391;&amp;#26222;&amp;#25919;&amp;#31574;&amp;#24433;&amp;#21709;&lt;/p&gt;&lt;p class="ly"&gt;&lt;span class="pl_all" docUrl=""&gt;&lt;/span&gt;&lt;mip-img class="mip-element mip-comment-img" alt="" src="http://n.sinaimg.cn/sinakd10119/125/w690h1035/20200325/d9a2-irkazzv06102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02427.htm" title=""  data-id="55"  target="_blank"&gt;&lt;mip-img class="mip-img mip-hot-img" layout="fixed" src="http://n.sinaimg.cn/sinacn10120/486/w550h736/20190819/fbb3-icmpfxa2812345.jpg" width="110" height="72"&gt;&lt;/mip-img&gt;&lt;p class="nr"&gt;&amp;#20013;&amp;#37329;&amp;#65306;&amp;#32500;&amp;#25345;&amp;#23567;&amp;#40527;&amp;#27773;&amp;#36710;-W&amp;ldquo;&amp;#36305;&amp;#36194;&amp;#34892;&amp;#19994;&amp;rdquo;&amp;#35780;&amp;#32423; &amp;#19978;&amp;#35843;&amp;#30446;&amp;#26631;&amp;#20215;&amp;#33267;108&amp;#28207;&amp;#20803;&lt;/p&gt;&lt;p class="ly"&gt;&lt;span class="pl_all" docUrl="?id=utf8hElQ20230220.doc"&gt;&lt;/span&gt;&lt;mip-img class="mip-element mip-comment-img" alt="" src="http://n.sinaimg.cn/sinacn10117/657/w637h820/20191010/c947-ifrwayx63820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Fy-TAIzbmrCw.shtml" title=""  data-id="56"  target="_blank"&gt;&lt;mip-img class="mip-img mip-hot-img" layout="fixed" src="http://n.sinaimg.cn/sinacn10101/758/w680h878/20190812/77a3-icapxph3309350.jpg" width="110" height="72"&gt;&lt;/mip-img&gt;&lt;p class="nr"&gt;&amp;#32654;&amp;#30340;&amp;#20154;&amp;#24418;&amp;#26426;&amp;#22120;&amp;#20154;&amp;#26333;&amp;#20809; &amp;#32654;&amp;#30340;&amp;#38598;&amp;#22242;&amp;#21320;&amp;#21518;&amp;#25289;&amp;#21319;&amp;#28072;&amp;#36817;7%&lt;/p&gt;&lt;p class="ly"&gt;&lt;span class="pl_all" docUrl=""&gt;&lt;/span&gt;&lt;mip-img class="mip-element mip-comment-img" alt="" src="http://n.sinaimg.cn/sinacn10109/738/w912h626/20191104/1e78-ihuuxuu58326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3u8qI3wmHJxwTjmU.aspx?id=pIxFJvf4id4WoO0T.htm" data-id="1" data-num="0" data-href="http://www.zhuzhounanya.com/20qBZWYHGvdAOAuC0c9F.aspx?id=EV0X95UxUUqQl2Qi0x.phtm"  title="" target="_blank"&gt;&lt;mip-img class="mip-img" layout="container" src="http://n.sinaimg.cn/sinacn10110/331/w521h610/20200202/c4ab-inzcrxr4609296.jpg" width="100%" height="100%"&gt;&lt;/mip-img&gt;&lt;p&gt;&amp;#29305;&amp;#26391;&amp;#26222;&amp;#26032;&amp;#20219;&amp;#21629;&amp;#30340;&amp;#32852;&amp;#37030;&amp;#20303;&amp;#25151;&amp;#37329;&amp;#34701;&amp;#23616;&amp;#26032;&amp;#23616;&amp;#38271;&amp;#31216;&amp;#65292;&amp;#25151;&amp;#21033;&amp;#32654;&amp;#21644;&amp;#25151;&amp;#22320;&amp;#32654;&amp;#30340;&amp;#31169;&amp;#26377;&amp;#21270;&amp;#24182;&amp;#38750;&amp;#39318;&amp;#35201;&amp;#20219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vLzkm4Wng52cKYdH7j.aspx?id=Fdw54S8Ub8sbDd.exe" data-id="2" data-num="0" data-href="http://www.putiamotor.com/20XzOUW5ZZiKYvr5P3.aspx?id=2AR6sZ1E7tPKGAIg.html"  title="" target="_blank"&gt;&lt;mip-img class="mip-img" layout="container" src="http://n.sinaimg.cn/sinacn10107/438/w838h1200/20191011/3f9e-ifvwfti4026658.jpg" width="100%" height="100%"&gt;&lt;/mip-img&gt;&lt;p&gt;&amp;#29983;&amp;#29482;&amp;#19982;&amp;#40481;&amp;#34507;&amp;#20132;&amp;#26131;&amp;#31574;&amp;#30053;&amp;#26377;&amp;#20309;&amp;#19981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CduCcNmbiOh7.aspx?id=2asThVSiA0LpKs0tI.phtml" data-id="3" data-num="0" data-href="http://www.hiwayslaw.com/206VUI8H5j0UB8.aspx?id=DigwzcpRMpDca5cE.htm"  title="" target="_blank"&gt;&lt;mip-img class="mip-img" layout="container" src="http://n.sinaimg.cn/sinakd10116/153/w1080h1473/20200313/f9d9-iquxruh84761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BKKwtTdzdetOmhrE.aspx?id=YeJo6vOJHYPUD.html" data-id="4" data-num="0" data-href="https://www.jyhome.com/20wno2RhgqvuUjQbL.aspx?id=IKJs8QYWzGVpA.phtm"  title="" target="_blank"&gt;&lt;mip-img class="mip-img" layout="container" src="http://n.sinaimg.cn/sinakd10114/218/w750h1068/20200320/0e43-ireifzf8557684.jpg" width="100%" height="100%"&gt;&lt;/mip-img&gt;&lt;p&gt;*ST&amp;#19996;&amp;#26041;&amp;#33891;&amp;#20107;&amp;#38271;&amp;#36766;&amp;#20219;ST&amp;#38182;&amp;#28207;&amp;#21103;&amp;#33891;&amp;#20107;&amp;#38271;&amp;#65281;&amp;#19996;&amp;#26041;&amp;#38598;&amp;#22242;&amp;#26410;&amp;#26469;&amp;#36824;&amp;#20250;&amp;#32487;&amp;#32493;&amp;#22996;&amp;#20219;&amp;#33891;&amp;#20107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37Ws9NKqefV8yL.aspx?id=jh341vcRt9r.exe" data-id="5" data-num="0" data-href="http://www.meiriyixian.cn/205RKEURAm1.aspx?id=7rCmmLU85eq8.shtml"  title="" target="_blank"&gt;&lt;mip-img class="mip-img" layout="container" src="http://n.sinaimg.cn/sports/transform/200/w600h400/20200324/2f0d-ireifzi3433447.png" width="100%" height="100%"&gt;&lt;/mip-img&gt;&lt;p&gt;&amp;#38378;&amp;#30005;&amp;#21334;&amp;#22771;&amp;#26159;&amp;#23545;&amp;#19978;&amp;#24066;&amp;#36164;&amp;#28304;&amp;#30340;&amp;#28010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rEvj7FLhKC2.aspx?id=wTZTUo0m1mIM.exe" data-id="6" data-num="0" data-href="http://www.itassani.com/20RSwh1PIFk2N.aspx?id=N5Kp78W08QUwQgxdZk.htm"  title="" target="_blank"&gt;&lt;mip-img class="mip-img" layout="container" src="http://n.sinaimg.cn/ent/4_img/upload/d411fbc6/274/w1673h1001/20191011/a951-ifvwfti46338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Qc27eRQTbSGbG.aspx?id=V5S42TcSOJJ5hW4B.exe" data-id="7" data-num="0" data-href="https://www.canspec.cn/20VOu32lTWxMDJs.aspx?id=FyiJAbWsZGb4.html"  title="" target="_blank"&gt;&lt;mip-img class="mip-img" layout="container" src="http://n.sinaimg.cn/sinacn10108/550/w1079h1071/20200126/53c7-innckcf7751243.jpg" width="100%" height="100%"&gt;&lt;/mip-img&gt;&lt;p&gt;&amp;#27431;&amp;#27954;&amp;#31185;&amp;#25216;&amp;#24040;&amp;#22836;&amp;#32852;&amp;#21517;&amp;#21628;&amp;#21505;&amp;#35774;&amp;#31435;&amp;#20027;&amp;#26435;&amp;#2252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89zA4o57rr1nZO0Igp.aspx?id=PH7pT4RSK3XI.phtm" data-id="8" data-num="0" data-href="http://www.perfemiker.cn/207hMbGSj7jl.aspx?id=i9v1qVpfDwEwA.phtml"  title="" target="_blank"&gt;&lt;mip-img class="mip-img" layout="container" src="http://n.sinaimg.cn/sinacn10118/725/w1920h2805/20190819/53f0-icmpfxa2412006.jpg" width="100%" height="100%"&gt;&lt;/mip-img&gt;&lt;p&gt;&amp;#21407;&amp;#27833;&amp;#65306;WTI&amp;#32456;&amp;#32467;&amp;#19971;&amp;#21608;&amp;#36830;&amp;#36300; &amp;#32654;&amp;#22269;&amp;#32929;&amp;#24066;&amp;#21453;&amp;#24377;&amp;#19988;&amp;#20420;&amp;#20044;&amp;#35848;&amp;#21028;&amp;#38519;&amp;#20837;&amp;#20572;&amp;#28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plzm3LtlyF1qZ.aspx?id=JkD2u93U4.phtm" data-id="9" data-num="0" data-href="http://www.szjarch.cn/209HZOeAkDWU0ZF.aspx?id=ld9mD8vnt9qYi.phtml"  title="" target="_blank"&gt;&lt;mip-img class="mip-img" layout="container" src="http://n.sinaimg.cn/sinacn10109/349/w493h656/20190812/33e7-icapxph4171116.jpg" width="100%" height="100%"&gt;&lt;/mip-img&gt;&lt;p&gt;&amp;#21313;&amp;#22823;&amp;#21048;&amp;#21830;&amp;#30475;&amp;#21518;&amp;#24066;&amp;#65372;A&amp;#32929;&amp;#26377;&amp;#26395;&amp;#32487;&amp;#32493;&amp;#38663;&amp;#33633;&amp;#19978;&amp;#34892;&amp;#65292;&amp;#28040;&amp;#36153;&amp;#26159;&amp;#30701;&amp;#26399;&amp;#21033;&amp;#22909;&amp;#32447;&amp;#32034;&amp;#30340;&amp;#21472;&amp;#21152;&amp;#26041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SnX25XQjxbXt5.aspx?id=tKqOYAbCJHZdRqbaU3.phtml" data-id="10" data-num="0" data-href="http://www.lonsunpharm.com/20S6CPWWn7TQdQk.aspx?id=h9WSlyB2yOTYZ3T3BM.shtml"  title="" target="_blank"&gt;&lt;mip-img class="mip-img" layout="container" src="http://n.sinaimg.cn/sinacn10110/687/w608h879/20200201/b319-intiarp8506950.jpg" width="100%" height="100%"&gt;&lt;/mip-img&gt;&lt;p&gt;G7&amp;#35686;&amp;#21578;&amp;#20420;&amp;#32599;&amp;#26031;&amp;#65306;&amp;#33509;&amp;#19981;&amp;#21516;&amp;#24847;&amp;#20572;&amp;#28779; &amp;#23558;&amp;#38754;&amp;#20020;&amp;#36827;&amp;#19968;&amp;#27493;&amp;#21046;&amp;#35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02;&amp;#22763;&amp;#22269;&amp;#38469;&amp;#29616;&amp;#28072;&amp;#36817;6% &amp;#25968;&amp;#25454;&amp;#20013;&amp;#24515;&amp;#38085;&amp;#37240;&amp;#22791;&amp;#30005;&amp;#20379;&amp;#32473;&amp;#32039;&amp;#24352;&amp;#28072;&amp;#20215;&amp;#21608;&amp;#26399;&amp;#26377;&amp;#26395;&amp;#24320;&amp;#2155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Bvkkk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8740177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gg-TCVlXchLVS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b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5865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9-92164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325036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ZQ-gMSUeGQ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la-weZeajiKpj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bj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7801;&amp;#30005;&amp;#31454;app&amp;#19979;&amp;#36733;&amp;#33647;&amp;#26126;&amp;#24247;&amp;#24503;&amp;#25311;&amp;#37319;&amp;#32435;2025&amp;#24180;H&amp;#32929;&amp;#22870;&amp;#21169;&amp;#20449;&amp;#25176;&amp;#35745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