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237;&amp;#22823;&amp;#23567;&amp;#21333;&amp;#21452;&amp;#3034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pUzQS/Default.aspx?id=MUHtXE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237;&amp;#22823;&amp;#23567;&amp;#21333;&amp;#21452;&amp;#3034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pUzQS/Default.aspx?id=MUHtXE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61333394/Default.shtml" title="" target="_blank"&gt;&amp;#25163;&amp;#27231;&amp;#40179;&amp;#20976;&amp;#32178;&lt;/a&gt;&lt;/span&gt;&lt;a href="/20599425052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237;&amp;#22823;&amp;#23567;&amp;#21333;&amp;#21452;&amp;#3034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2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94;&amp;#38534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66/w573h693/20190810/165e-iaxiufp691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237;&amp;#22823;&amp;#23567;&amp;#21333;&amp;#21452;&amp;#30340;&amp;#24179;&amp;#21488;,app&amp;#19979;&amp;#36733;&amp;#23433;&amp;#21331;&amp;#29256;V2.3.0hRosjDjbkNCkkJXw-aYzesyzxjQMsKc-SoKXT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82;&amp;#26597;&amp;#20234;&amp;#36824;&amp;#22312;&amp;#20250;&amp;#19978;&amp;#25552;&amp;#21040;&amp;#20102;&amp;#19982;&amp;#20849;&amp;#20139;&amp;#21150;&amp;#20844;&amp;#26700;&amp;#25919;&amp;#31574;&amp;#21644;&amp;#21592;&amp;#24037;&amp;#20114;&amp;#21160;&amp;#38382;&amp;#39064;&amp;#26377;&amp;#20851; &amp;#9806;&amp;#30340;&amp;#25285;&amp;#24551;&amp;#12290;&amp;#20043;&amp;#21069;&amp;#26377;&amp;#25253;&amp;#36947;&amp;#31216; &amp;#9811;&amp;#65292;&amp;#25237;&amp;#22823;&amp;#23567;&amp;#21333;&amp;#21452;&amp;#30340;&amp;#24179;&amp;#21488;&amp;#35895;&amp;#27468;&amp;#20869;&amp;#37096;&amp;#30340;Memegen&amp;#31995;&amp;#32479;&amp;#19978;&amp;#26377;&amp;#20154;&amp;#24320;&amp;#22987; &amp;#9811;&amp;#25209;&amp;#35780;&amp;#31649;&amp;#29702;&amp;#23618; &amp;#9806;&amp;#65292;&amp;#20854;&amp;#20013;&amp;#19968;&amp;#26465;&amp;#20889;&amp;#36947;&amp;#65306;&amp;#8220;&amp;#19981;&amp;#26159;&amp;#25152;&amp;#26377;&amp;#25104;&amp;#26412;&amp;#21066;&amp;#20943;&amp;#35745;&amp;#21010;&amp;#37117;&amp;#35201;&amp;#25171;&amp;#30528;&amp;#23545;&amp;#21592; &amp;#9194;&amp;#24037;&amp;#26377;&amp;#21033;&amp;#30340;&amp;#26071;&amp;#214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lt;font cms-style="font-L strong-Bold"&gt;&amp;#19977;&amp;#26159;&amp;#23436;&amp;#21892;&amp;#25968;&amp;#23383; &amp;#10061;&amp;#32463;&amp;#27982;&amp;#30340;&amp;#34701;&amp;#36164;&amp;#25903;&amp;#25345;&amp;#12290;&lt;/font&gt;&lt;/font&gt;&lt;font cms-style="font-L"&gt;&amp;#19968;&amp;#26041;&amp;#38754; &amp;#9989;&amp;#65292;&amp;#35201;&amp;#23436;&amp;#21892;&amp;#22823;&amp;#28286;&amp;#21306;&amp;#25968;&amp;#23383;&amp;#32463; &amp;#9979;&amp;#27982;&amp;#34701;&amp;#36164;&amp;#20307;&amp;#31995; // &amp;#9785;&amp;#65292;&amp;#25512;&amp;#21160;&amp;#35774;&amp;#31435;&amp;#22823;&amp;#28286;&amp;#21306;&amp;#25968;&amp;#23383;&amp;#32463;&amp;#27982;&amp;#21457;&amp;#23637;&amp;#19987;&amp;#39033;&amp;#36164;&amp;#37329;&amp;#65292;&amp;#24102;&amp;#21160;&amp;#31038;&amp;#20250;&amp;#36164;&amp;#26412; &amp;#10071;&amp;#25237;&amp;#36164;&amp;#12290;&amp;#35774;&amp;#31435;&amp;#25968;&amp;#23383;&amp;#32463;&amp;#27982;&amp;#20225;&amp;#19994;&amp;#36151;&amp;#27454;&amp;#34917;&amp;#20607;&amp;#36164;&amp;#37329;&amp;#65292;&amp;#25552;&amp;#21319;&amp;#23545;&amp;#31185;&amp;#25216;&amp;#22411;&amp;#20013;&amp;#23567;&amp;#20225;&amp;#19994;&amp;#30340;&amp;#36151; &amp;#9807;&amp;#27454;&amp;#36148;&amp;#24687;&amp;#25903;&amp;#25345;&amp;#21147;&amp;#24230;&amp;#65292;&amp;#25903;&amp;#25345;&amp;#21830;&amp;#19994;&amp;#38134;&amp;#34892;&amp;#19982;&amp;#30693;&amp;#35782;&amp;#20135;&amp;#26435;&amp;#23494;&amp;#38598;&amp;#22411;&amp;#20135;&amp;#19994;&amp;#22253;&amp;#21306;&amp;#24320;&amp;#23637;&amp;#25112;&amp;#30053; &amp;#10062;&amp;#24615;&amp;#21512;&amp;#20316;&amp;#65292;&amp;#25193;&amp;#22823;&amp;#30693;&amp;#35782;&amp;#20135;&amp;#26435;&amp;#36136;&amp;#25276;&amp;#34701;&amp;#36164;&amp;#12290;&amp;#21478;&amp;#19968;&amp;#26041;&amp;#38754;&amp;#65292;&amp;#35201;&amp;#20381;&amp;#25176;&amp;#27827;&amp;#22871;&amp;#28145;&amp;#28207;&amp;#31185;&amp;#25216;&amp;#21019; &amp;#9806;&amp;#26032;&amp;#21512;&amp;#20316;&amp;#21306;&amp;#31561;&amp;#37325;&amp;#28857;&amp;#22253;&amp;#21306;&amp;#65292;&amp;#20026;&amp;#25968;&amp;#23383;&amp;#32463;&amp;#27982;&amp;#21019;&amp;#26032;&amp;#20225;&amp;#19994;&amp;#22312;&amp;#19977;&amp;#22320;&amp;#25237;&amp;#36164;&amp;#24067;&amp;#23616;&amp;#25552;&amp;#20379;&amp;#22303;&amp;#22320; &amp;#9808;&amp;#21644;&amp;#31354;&amp;#38388;&amp;#65292;&amp;#21152;&amp;#24378;&amp;#24341;&amp;#36827;&amp;#21644;&amp;#23413;&amp;#21270;&amp;#21512;&amp;#20316;&amp;#65292;&amp;#22260;&amp;#32469;&amp;#20851;&amp;#38190;&amp;#26680;&amp;#24515;&amp;#25216;&amp;#26415;&amp;#12289;&amp;#25968;&amp;#23383;&amp;#21270;&amp;#29305;&amp;#33394;&amp;#22330;&amp;#26223; &amp;#9972;&amp;#31561;&amp;#24320;&amp;#23637;&amp;#32852;&amp;#21512;&amp;#25915;&amp;#20851;&amp;#65292;&amp;#20419;&amp;#36827;&amp;#25968;&amp;#23383;&amp;#32463;&amp;#27982;&amp;#21019;&amp;#26032;&amp;#25104;&amp;#26524;&amp;#21152;&amp;#24555;&amp;#36716;&amp;#21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6/w470h266/20190929/b85d-ifffqup8624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269;&amp;#25919;&amp;#21327;&amp;#22996;&amp;#21592;&amp;#38065;&amp;#25991;&amp;#25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7954;&amp;#22830;&amp;#34892;&amp;#23558;&amp;#22312;&amp;#19979;&amp;#21608;&amp;#24320;&amp;#20250;&amp;#26102;&amp;#23558;&amp;#20511;&amp;#27454;&amp;#25104;&amp;#26412;&amp;#20877;&amp;#19978;&amp;#35843;50&amp;#20010;&amp;#22522;&amp;#28857;&amp;#65292;&amp;#36827;&amp;#19968; &amp;#10148;&amp;#27493;&amp;#21152;&amp;#22823;&amp;#20854;&amp;#21382;&amp;#21490;&amp;#19978;&amp;#26368;&amp;#28608;&amp;#36827;&amp;#30340;&amp;#32039;&amp;#32553;&amp;#21147;&amp;#24230; &amp;#9784;&amp;#12290;&amp;#26410;&amp;#26469;&amp;#20960;&amp;#20010;&amp;#26376;&amp;#21487;&amp;#33021;&amp;#36824;&amp;#20250;&amp;#20986;&amp;#21488;&amp;#26356;&amp;#22810;&amp;#25514; &amp;#9989;&amp;#26045;&amp;#65292;&amp;#39044;&amp;#35745;&amp;#36804;&amp;#20170;&amp;#20026;&amp;#27490;&amp;#30340;&amp;#20840;&amp;#38754;&amp;#34892;&amp;#21160;&amp;#20063;&amp;#23558;&amp;#23545;&amp;#20170;&amp;#24180;&amp;#30340;&amp;#20135;&amp;#20986;&amp;#26500;&amp;#25104;&amp;#21387;&amp;#21147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040;&amp;#20102; &amp;#9806;&amp;#31532;&amp;#20116;&amp;#20010;&amp;#38454;&amp;#27573; &amp;#10062;&amp;#65292;&amp;#25105;&amp;#20204;&amp;#23601;&amp;#24456;&amp;#28165;&amp;#26970;&amp;#22320;&amp;#30693;&amp;#36947; &amp;#9975;&amp;#65292;&amp;#36825;&amp;#20010;&amp;#20844;&amp;#21496;&amp;#36807;&amp;#21435;&amp;#30340;&amp;#26102;&amp;#20505; &amp;#10061;&amp;#65292;&amp;#36825;&amp;#26465;&amp;#36335;&amp;#30340; &amp;#9803;&amp;#35268;&amp;#21010;&amp;#21644;&amp;#20462;&amp;#29702; &amp;#10061;&amp;#65292;&amp;#29992;&amp;#20102;&amp;#21738;&amp;#20123;&amp;#21672;&amp;#35810;&amp;#20844;&amp;#21496;&amp;#29978;&amp;#33267;&amp;#21738;&amp;#20010;&amp;#22242;&amp;#38431; &amp;#9200;&amp;#12290;&lt;/font&gt;&lt;font cms-style="font-L"&gt;&amp;#36825;&amp;#20010;&amp;#20844;&amp;#21496;&amp;#29992;&amp;#30340;&amp;#26159; &amp;#9788;&amp;#21738;&amp;#20123;&amp;#20154;&amp;#26469;&amp;#20570;&amp;#36335;&amp;#30340;&amp;#35268;&amp;#21010;&amp;#12289;&amp;#20462;&amp;#32558;&amp;#21644;&amp;#36816;&amp;#33829; &amp;#9193;&amp;#12290;&amp;#25105;&amp;#20204;&amp;#25226;&amp;#20182;&amp;#25307;&amp;#36827;&amp;#26469;&amp;#65292;&amp;#20174;&amp;#32780;&amp;#24930;&amp;#24930;&amp;#22320;&amp;#33258; &amp;#9804;&amp;#24049;&amp;#20250;&amp;#35268;&amp;#21010;&amp;#36335;&amp;#12289;&amp;#20250;&amp;#20462;&amp;#36335;&amp;#65292;&lt;/font&gt;&lt;font cms-style="font-L"&gt;&amp;#36825;&amp;#26102;&amp;#22242;&amp;#38431;&amp;#20877;&amp;#26469;&amp;#24320;&amp;#36710;&amp;#21644;&lt;/font&gt;&lt;font cms-style="font-L"&gt;&amp;#36816;&amp;#36755; &amp;#9201;&amp;#65292;&amp;#20215;&amp;#20540;&amp;#25928;&amp;#29575; &amp;#9803;&amp;#20250;&amp;#21464;&amp;#24471;&amp;#26356;&amp;#39640; &amp;#92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73/w640h433/20191015/04f8-ifzxhxm0022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299;&amp;#20908;&amp;#30475;&amp;#26469;&amp;#65292;&amp;#24403;&amp;#21069;&amp;#65292;&amp;#20859;&amp;#32769;&amp;#20445;&amp;#38505;&amp;#20307;&amp;#31995;&amp;#8220;&amp;#19977;&amp;#25903;&amp;#26609;&amp;#8221;&amp;#24635;&amp;#20307;&amp;#21457;&amp;#23637;&amp;#19981;&amp;#24179;&amp;#34913; &amp;#9790;&amp;#19981;&amp;#20805;&amp;#20998;&amp;#65292;&amp;#19968;&amp;#23450;&amp;#31243;&amp;#24230;&amp;#21046;&amp;#32422;&amp;#20102;&amp;#31038;&amp;#20250;&amp;#20445;&amp;#38556;&amp;#20307;&amp;#31995;&amp;#26377;&amp;#25928;&amp;#36816;&amp;#36716;&amp;#12290;&amp;#8220;&amp;#24635;&amp;#30340;&amp;#26469;&amp;#30475;&amp;#65292;&amp;#31532;&amp;#19968; &amp;#9989;&amp;#25903;&amp;#26609;&amp;#35268;&amp;#27169;&amp;#26368;&amp;#22823;&amp;#12289;&amp;#35206;&amp;#30422;&amp;#38754;&amp;#26368;&amp;#24191;&amp;#65307;&amp;#31532;&amp;#20108;&amp;#25903;&amp;#26609;&amp;#21457;&amp;#23637;&amp;#36739;&amp;#24555;&amp;#65292;&amp;#20294;&amp;#35268;&amp;#27169;&amp;#21644;&amp;#35206;&amp;#30422;&amp;#33539;&amp;#22260; &amp;#10086;&amp;#26377;&amp;#38480;&amp;#65307;&amp;#31532;&amp;#19977;&amp;#25903;&amp;#26609;&amp;#21017;&amp;#21018;&amp;#21018;&amp;#36215;&amp;#2749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2235;&amp;#31508;&amp;#38065;&amp;#22914;&amp;#20309;&amp;#20998;&amp;#37197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99;&amp;#24615;&amp;#20316;&amp;#20026;&amp;#31038;&amp;#20250;&amp;#21457;&amp;#23637;&amp;#30340;&amp;#20027;&amp;#35201;&amp;#21147;&amp;#37327;&amp;#65292;&amp;#22312;&amp;#21508;&amp;#20010;&amp;#39046;&amp;#22495;&amp;#20013;&amp;#22823;&amp;#25918;&amp;#20809;&amp;#24425;&amp;#12290;&amp;#34429;&amp;#28982; &amp;#9962;&amp;#29616;&amp;#38454;&amp;#27573;&amp;#22899;&amp;#24615;&amp;#22312;&amp;#31185;&amp;#30740;&amp;#20154;&amp;#21592;&amp;#20013;&amp;#21344;&amp;#27604;&amp;#36739;&amp;#20302; &amp;#10146;&amp;#65292;&amp;#20294;&amp;#22899;&amp;#24615;&amp;#24050;&amp;#25104;&amp;#20026;&amp;#31185;&amp;#25216;&amp;#21457;&amp;#23637;&amp;#20013;&amp;#19981;&amp;#21487;&amp;#25110; &amp;#9201;&amp;#32570;&amp;#30340;&amp;#19968;&amp;#25903;&amp;#37325;&amp;#35201;&amp;#21147;&amp;#37327;&amp;#65292;&amp;#36234;&amp;#26469;&amp;#36234;&amp;#22810;&amp;#30340;&amp;#22899;&amp;#24615;&amp;#21152;&amp;#20837;&amp;#21040;&amp;#31185;&amp;#30740;&amp;#38431;&amp;#20237;&amp;#20013;&amp;#12290;&amp;#20511;&amp;#30001;AI&amp;#21326; &amp;#8986;&amp;#20154;&amp;#22899;&amp;#24615;&amp;#38738;&amp;#24180;&amp;#23398;&amp;#32773;&amp;#27036;&amp;#30340;&amp;#21457;&amp;#24067;&amp;#65292;&amp;#30334;&amp;#24230;&amp;#20513;&amp;#23548;&amp;#26500;&amp;#24314;&amp;#22810;&amp;#20803;&amp;#30340;&amp;#31185;&amp;#30740;&amp;#20154;&amp;#25165;&amp;#29983;&amp;#24577;&amp;#65292;&amp;#40723;&amp;#21169; &amp;#9978;&amp;#26356;&amp;#22810;&amp;#22899;&amp;#24615;&amp;#25237;&amp;#36523;&amp;#20110;&amp;#20154;&amp;#24037;&amp;#26234;&amp;#33021;&amp;#39046;&amp;#22495;&amp;#65292;&amp;#22312;&amp;#31185;&amp;#23398;&amp;#30740;&amp;#31350;&amp;#12289;&amp;#25216;&amp;#26415;&amp;#24320;&amp;#21457;&amp;#12289;&amp;#24212;&amp;#29992;&amp;#33853;&amp;#22320;&amp;#31561; &amp;#9978;&amp;#29615;&amp;#33410;&amp;#21457;&amp;#25381;&amp;#26356;&amp;#22823;&amp;#30340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/w735h919/20191014/b230-ifvwftk5700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1532;&amp;#20108; &amp;#9808;&amp;#20010;&amp;#38454;&amp;#27573;&amp;#21435;&amp;#35774;&amp;#23450;&amp;#30446;&amp;#26631;&amp;#65292;&amp;#28982;&amp;#21518;&amp;#20570;&amp;#35268;&amp;#21010;&amp;#12290;&lt;/font&gt;&lt;font cms-style="font-L"&gt;&amp;#19981;&amp;#21482;&amp;#26159;&amp;#20570;&amp;#19994;&amp;#21153;&amp;#65292;&amp;#36824;&amp;#26377;&amp;#27424;&amp;#32570;&amp;#30340;&amp;#33021; &amp;#9978;&amp;#21147;&amp;#12290;&lt;/font&gt;&lt;font cms-style="font-L"&gt;&amp;#32452;&amp;#32455;&amp;#33021;&amp;#21147;&amp;#26159;&amp;#19981;&amp;#26159;&amp;#35201;&amp;#36319;&amp;#24471;&amp;#19978; &amp;#9934;&amp;#65292;&amp;#20379;&amp;#24212;&amp;#33021;&amp;#21147;&amp;#26159;&amp;#19981;&amp;#26159;&amp;#35201;&amp;#36319;&amp;#24471;&amp;#19978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3&amp;#26376;2&amp;#26085;&amp;#65292;&amp;#21335;&amp;#20140;&amp;#33538;&amp;#33713;&amp;#20809;&amp;#23398;&amp;#31185;&amp;#25216;&amp;#32929;&amp;#20221;&amp;#26377;&amp;#38480;&amp;#20844;&amp;#21496;&amp;#65288;&amp;#20197;&amp;#19979; &amp;#9875;&amp;#31616;&amp;#31216;&amp;#8220;&amp;#33538;&amp;#33713;&amp;#20809;&amp;#23398;&amp;#8221;&amp;#65289;&amp;#20844;&amp;#24067;&amp;#39318;&amp;#27425;&amp;#20844;&amp;#24320;&amp;#21457;&amp;#34892;&amp;#32929;&amp;#31080;&amp;#24182;&amp;#22312;&amp;#31185;&amp;#21019;&amp;#26495;&amp;#19978;&amp;#24066;&amp;#21457;&amp;#34892;&amp;#32467;&amp;#26524; &amp;#9918;&amp;#12290;&amp;#26412;&amp;#27425;&amp;#21457;&amp;#34892;&amp;#32929;&amp;#20221;&amp;#25968;&amp;#37327;&amp;#20026;1320&amp;#19975;&amp;#32929;&amp;#65292;&amp;#21457;&amp;#34892;&amp;#20215;&amp;#26684;&amp;#20026;69.72&amp;#20803;/&amp;#32929; &amp;#9811;&amp;#65292;&amp;#21457;&amp;#34892;&amp;#24066;&amp;#30408;&amp;#29575;&amp;#20026;84.80&amp;#20493;&amp;#65292;&amp;#39640;&amp;#20110;&amp;#34892;&amp;#19994;&amp;#26368;&amp;#36817;&amp;#19968;&amp;#20010;&amp;#26376;&amp;#24179;&amp;#22343;&amp;#38745;&amp;#24577;&amp;#24066;&amp;#30408;&amp;#29575;38.07&amp;#20493;&amp;#65292;&amp;#20063;&amp;#39640;&amp;#20110;&amp;#21516;&amp;#34892;&amp;#19994;&amp;#21487;&amp;#27604;&amp;#20844;&amp;#21496;&amp;#25187;&amp;#38500;&amp;#38750;&amp;#32463;&amp;#24120;&amp;#24615;&amp;#25439;&amp;#30410;&amp;#21518;&amp;#38745;&amp;#24577;&amp;#24066;&amp;#30408; &amp;#9940;&amp;#29575;&amp;#24179;&amp;#22343;&amp;#27700;&amp;#2417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1;&amp;#21019;&amp;#36164;&amp;#35759;&amp;#20215;&amp;#26684;&amp;#30417;&amp;#27979;&amp;#65292;&amp;#26477;&amp;#24030;&amp;#24066;&amp;#22330;&amp;#32467;&amp;#26500;&amp;#38050;45#50mm&amp;#24066;&amp;#20215;&amp;#30001;1 &amp;#9802;&amp;#26376;&amp;#30340;4415&amp;#20803;/&amp;#21544;&amp;#28072;&amp;#33267;2&amp;#26376;&amp;#30340;4460&amp;#20803;/&amp;#21544;&amp;#65292;&amp;#19978;&amp;#28072;&amp;#20102;45&amp;#20803;/&amp;#21544; &amp;#9800;&amp;#65292;&amp;#28072;&amp;#24133;&amp;#22312;1.02%&amp;#12290;2&amp;#26376;&amp;#20221;&amp;#32467;&amp;#26500;&amp;#38050;&amp;#20215;&amp;#26684;&amp;#20808;&amp;#36300;&amp;#21518;&amp;#28072;&amp;#65292;&amp;#19978;&amp;#21322;&amp;#26376;&amp;#38050;&amp;#20215;&amp;#19979;&amp;#36300; &amp;#9994;&amp;#65292;&amp;#20027;&amp;#35201;&amp;#22312;&amp;#20110;&amp;#26149;&amp;#33410;&amp;#20551;&amp;#26399;&amp;#21518;&amp;#38050;&amp;#21378;&amp;#24674;&amp;#22797;&amp;#36895;&amp;#24230;&amp;#24555;&amp;#20110;&amp;#19979;&amp;#28216;&amp;#32456;&amp;#31471;&amp;#38656;&amp;#27714;&amp;#22238;&amp;#21319;&amp;#36895;&amp;#24230;&amp;#65292;&amp;#22522; &amp;#10144;&amp;#26412;&amp;#38754;&amp;#21387;&amp;#21147;&amp;#22686;&amp;#22823;&amp;#65292;&amp;#21472;&amp;#21152;&amp;#40657;&amp;#33394;&amp;#31995;&amp;#26399;&amp;#36135;&amp;#36830;&amp;#32493;&amp;#22238;&amp;#33853;&amp;#24433;&amp;#21709; &amp;#9789;&amp;#65292;&amp;#22810;&amp;#25968;&amp;#21830;&amp;#23478;&amp;#21152;&amp;#22823;&amp;#35753;&amp;#21033;&amp;#20986; &amp;#9979;&amp;#36135;&amp;#21147;&amp;#24230;&amp;#65292;&amp;#38050;&amp;#20215;&amp;#19979;&amp;#36300;&amp;#12290;&amp;#19979;&amp;#21322;&amp;#26376;&amp;#65292;&amp;#38543;&amp;#30528;&amp;#26377;&amp;#20851;&amp;#37329;&amp;#34701;&amp;#12289;&amp;#22320;&amp;#20135;&amp;#31561;&amp;#26041;&amp;#38754;&amp;#21521;&amp;#22909;&amp;#23439;&amp;#35266;&amp;#28040; &amp;#9975;&amp;#24687;&amp;#19981;&amp;#26029;&amp;#25512;&amp;#20986;&amp;#12289;&amp;#33853;&amp;#23454;&amp;#65292;&amp;#24066;&amp;#22330;&amp;#20048;&amp;#35266;&amp;#24773;&amp;#32490;&amp;#22238;&amp;#21319;&amp;#65292;&amp;#21152;&amp;#19978;&amp;#21407;&amp;#26009;&amp;#25104;&amp;#26412;&amp;#19978;&amp;#28072;&amp;#25903;&amp;#25745;&amp;#65292;&amp;#38050; &amp;#9855;&amp;#21378;&amp;#25402;&amp;#20215;&amp;#24847;&amp;#21521;&amp;#31215;&amp;#26497;&amp;#65292;&amp;#19979;&amp;#28216;&amp;#32456;&amp;#31471;&amp;#20225;&amp;#19994;&amp;#22797;&amp;#24037;&amp;#22686;&amp;#22810;&amp;#65292;&amp;#23545;&amp;#32467;&amp;#26500;&amp;#38050;&amp;#20135;&amp;#21697;&amp;#36866;&amp;#37327;&amp;#34917;&amp;#24211;&amp;#65292; &amp;#10147;&amp;#20063;&amp;#32473;&amp;#20104;&amp;#38050;&amp;#20215;&amp;#19978;&amp;#28072;&amp;#30340;&amp;#21160;&amp;#21147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30/w613h417/20200117/a5a8-inhcyca4774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654;&amp;#22269;&amp;#12298;&amp;#26032;&amp;#38395;&amp;#21608;&amp;#21002;&amp;#12299;&amp;#32593;&amp;#31449;3&amp;#26376;6&amp;#26085;&amp;#25253;&amp;#36947; &amp;#9875;&amp;#65292;&amp;#38543;&amp;#30528;&amp;#20420;&amp;#20044;&amp;#20914;&amp;#31361;&amp;#32487;&amp;#32493;&amp;#28608; &amp;#9940;&amp;#28872;&amp;#36827;&amp;#34892;&amp;#65292;&amp;#32654;&amp;#20891;&amp;#25351;&amp;#25381;&amp;#23448;&amp;#21644;&amp;#20891;&amp;#20107;&amp;#35266;&amp;#23519;&amp;#20154;&amp;#22763;&amp;#23545;&amp;#25968;&amp;#21315;&amp;#20844;&amp;#37324;&amp;#20197;&amp;#22806;&amp;#65292;&amp;#22312;&amp;#32654;&amp;#22269;&amp;#28023;&amp;#23736;&amp;#38468; &amp;#9918;&amp;#36817;&amp;#39057;&amp;#32321;&amp;#27963;&amp;#21160;&amp;#30340;&amp;#20420;&amp;#32599;&amp;#26031;&amp;#28023;&amp;#20891;&amp;#28508;&amp;#33351;&amp;#21457;&amp;#20986;&amp;#35686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1216;&amp;#65292;&amp;#21363;&amp;#23558;&amp;#36827;&amp;#34892;&amp;#30340;&amp;#26032;&amp;#19968;&amp;#36718;&amp;#35009;&amp;#21592;&amp;#26159;&amp;#30001;&amp;#36130;&amp;#21153;&amp;#30446;&amp;#26631;&amp;#39537;&amp;#21160;&amp;#30340;&amp;#65292;&amp;#19982; &amp;#9784;&amp;ldquo;&amp;#25153;&amp;#24179;&amp;#21270;&amp;#8221;&amp;#30446;&amp;#26631;&amp;#24182;&amp;#26080;&amp;#20851;&amp;#32852;&amp;#12290;&amp;#36825;&amp;#20123;&amp;#20154;&amp;#35828;&amp;#65292;Meta&amp;#20844;&amp;#21496;&amp;#30340;&amp;#24191;&amp;#21578;&amp;#25910;&amp;#20837;&amp;#24050;&amp;#32463; &amp;#9784;&amp;#25918;&amp;#32531;&amp;#65292;&amp;#24182;&amp;#24050;&amp;#23558;&amp;#37325;&amp;#28857;&amp;#36716;&amp;#31227;&amp;#21040;&amp;#20803;&amp;#23431;&amp;#23449;&amp;#30340;&amp;#34394;&amp;#25311;&amp;#29616;&amp;#23454;&amp;#24179;&amp;#21488;&amp;#19978;&amp;#65292;&amp;#35813;&amp;#20844;&amp;#21496;&amp;#19968;&amp;#30452;&amp;#22312;&amp;#35201; &amp;#9971;&amp;#27714;&amp;#33891;&amp;#20107;&amp;#21644;&amp;#21103;&amp;#24635;&amp;#35009;&amp;#21046;&amp;#23450;&amp;#21487;&amp;#20197;&amp;#35299;&amp;#38599;&amp;#30340;&amp;#21592;&amp;#24037;&amp;#21517;&amp;#21333;&amp;#12290;Meta&amp;#20844;&amp;#21496;&amp;#30340;&amp;#19968;&amp;#20301;&amp;#21457;&amp;#35328; &amp;#9200;&amp;#20154;&amp;#21608;&amp;#19968;&amp;#25298;&amp;#32477;&amp;#23601;&amp;#36825;&amp;#20123;&amp;#35745;&amp;#21010;&amp;#21457;&amp;#34920;&amp;#35780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1;&amp;#21019;&amp;#36164;&amp;#35759;&amp;#23545;&amp;#22269;&amp;#20869;29&amp;#23478;&amp;#20027;&amp;#27969;&amp;#32467;&amp;#26500;&amp;#38050;&amp;#29983;&amp;#20135;&amp;#20225;&amp;#19994;&amp;#65288;&amp;#38271;&amp;#27969;&amp;#31243;&amp;#65289;&amp;#24320;&amp;#24037;&amp;#36127; &amp;#9808;&amp;#33655;&amp;#30417;&amp;#27979;&amp;#65292;2&amp;#26376;&amp;#20221;&amp;#32467;&amp;#26500;&amp;#38050;&amp;#29983;&amp;#20135;&amp;#20225;&amp;#19994;&amp;#24320;&amp;#24037;&amp;#36127;&amp;#33655;&amp;#20026;64.41% &amp;#9801;&amp;#65292;&amp;#36739;&amp;#19978;&amp;#26376;&amp;#20165; &amp;#9810;&amp;#22686;&amp;#21152;&amp;#20102;1.27&amp;#20010;&amp;#30334;&amp;#20998;&amp;#28857;&amp;#65292;2&amp;#26376;&amp;#20221;&amp;#32047;&amp;#35745;&amp;#20135;&amp;#37327;&amp;#22312;245&amp;#19975;&amp;#21544;&amp;#24038;&amp;#21491;&amp;#65292;&amp;#38050;&amp;#21378; &amp;#9934;&amp;#20135;&amp;#37327;&amp;#22686;&amp;#24133;&amp;#36828;&amp;#20302;&amp;#20110;&amp;#27492;&amp;#21069;&amp;#30340;&amp;#24066;&amp;#22330;&amp;#39044;&amp;#26399;&amp;#12290;&amp;#30001;&amp;#20110;&amp;#29983;&amp;#20135;&amp;#20225;&amp;#19994;&amp;#25104;&amp;#26412;&amp;#23621;&amp;#39640;&amp;#19981;&amp;#19979;&amp;#65292;&amp;#30408;&amp;#21033; &amp;#9802;&amp;#27700;&amp;#24179;&amp;#22823;&amp;#24133;&amp;#19979;&amp;#28369;&amp;#65292;&amp;#22810;&amp;#23478;&amp;#38050;&amp;#21378;&amp;#20174;2022&amp;#24180;4&amp;#23395;&amp;#24230;&amp;#24320;&amp;#22987;&amp;#21152;&amp;#22823;&amp;#20102;&amp;#26816;&amp;#20462;&amp;#21147;&amp;#24230;&amp;#65292; &amp;#10146;&amp;#25130;&amp;#33267;2023&amp;#24180;1&amp;#26376;&amp;#32467;&amp;#26500;&amp;#38050;&amp;#20135;&amp;#37327;&amp;#36830;&amp;#32493;&amp;#22235;&amp;#20010;&amp;#26376;&amp;#19979;&amp;#28369;&amp;#65292;2&amp;#26376;&amp;#20221;&amp;#32771;&amp;#34385;&amp;#26149;&amp;#33410;&amp;#21518; &amp;#9203;&amp;#38050;&amp;#21378;&amp;#22797;&amp;#24037;&amp;#22686;&amp;#22810;&amp;#65292;&amp;#19988;&amp;#21521;&amp;#22909;&amp;#30340;&amp;#23439;&amp;#35266;&amp;#20030;&amp;#25514;&amp;#19979;&amp;#32456;&amp;#31471;&amp;#38656;&amp;#27714;&amp;#20063;&amp;#23558;&amp;#21516;&amp;#27493;&amp;#22238;&amp;#21319;&amp;#65292;&amp;#38050;&amp;#21378;&amp;#20135; &amp;#10087;&amp;#37327;&amp;#23558;&amp;#26377;&amp;#26126;&amp;#26174;&amp;#22686;&amp;#21152;&amp;#12290;&amp;#19981;&amp;#36807; &amp;#10081;&amp;#65292;&amp;#29616;&amp;#23454;&amp;#24773;&amp;#20917;&amp;#21463;&amp;#21046;&amp;#20110;&amp;#21407;&amp;#26009;&amp;#20215;&amp;#26684;&amp;#23621;&amp;#39640;&amp;#65292;&amp;#38050;&amp;#21378;&amp;#39640;&amp;#28809;&amp;#24320; &amp;#9200;&amp;#24037;&amp;#29575;&amp;#24674;&amp;#22797;&amp;#32531;&amp;#24930;&amp;#65292;&amp;#32467;&amp;#26500;&amp;#38050;&amp;#20135;&amp;#32447;&amp;#24320;&amp;#24037;&amp;#36127;&amp;#33655;&amp;#20381;&amp;#28982;&amp;#22788;&amp;#20110;&amp;#20302;&amp;#20301;&amp;#27700;&amp;#24179;&amp;#65292;&amp;#24448;&amp;#24180;&amp;#27491;&amp;#24120;&amp;#27700; &amp;#9989;&amp;#24179;&amp;#38050;&amp;#21378;&amp;#24320;&amp;#24037;&amp;#36127;&amp;#33655;&amp;#24212;&amp;#22788;&amp;#20110;70%-80%&amp;#20043;&amp;#38388;&amp;#12290;&amp;#38050;&amp;#21378;&amp;#29983;&amp;#20135;&amp;#32463;&amp;#33829;&amp;#25104;&amp;#26412;&amp;#23621;&amp;#39640; &amp;#9975;&amp;#65292;&amp;#24320;&amp;#24037;&amp;#36127;&amp;#33655;&amp;#22788;&amp;#20110;&amp;#20559;&amp;#20302;&amp;#27700;&amp;#24179;&amp;#65292;&amp;#20135;&amp;#37327;&amp;#26377;&amp;#38480;&amp;#65292;&amp;#23545;&amp;#20110;3&amp;#26376;&amp;#38050;&amp;#20215;&amp;#24418;&amp;#25104;&amp;#20102;&amp;#26377;&amp;#25928;&amp;#25903;&amp;#25745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8/w412h366/20190820/f7ff-icmpfxa4009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5;&amp;#26031;&amp;#32654;3&amp;#26376;7&amp;#26085;&amp;#26202;&amp;#38388;&amp;#25259;&amp;#38706;2022&amp;#24180;&amp;#24180;&amp;#25253;&amp;#12290;&amp;#25253;&amp;#21578;&amp;#26399;&amp;#20869;&amp;#65292;&amp;#20844;&amp;#21496;&amp;#20849; &amp;#10071;&amp;#23454;&amp;#29616;&amp;#33829;&amp;#19994;&amp;#25910;&amp;#20837;7.68&amp;#20159;&amp;#20803;&amp;#65292;&amp;#21516;&amp;#27604;&amp;#22686;&amp;#38271;44.91%&amp;#65307;&amp;#23454;&amp;#29616;&amp;#24402;&amp;#23646;&amp;#20110;&amp;#19978; // &amp;#9785;&amp;#24066;&amp;#20844;&amp;#21496;&amp;#32929;&amp;#19996;&amp;#30340;&amp;#20928;&amp;#21033;&amp;#28070;1.53&amp;#20159;&amp;#20803; &amp;#9977;&amp;#65292;&amp;#21516;&amp;#27604;&amp;#22686;&amp;#38271;171.1%&amp;#12290;&amp;#20844;&amp;#21496;&amp;#25311; &amp;#9855;&amp;#21521;&amp;#20840;&amp;#20307;&amp;#32929;&amp;#19996;&amp;#27599;10&amp;#32929;&amp;#36716;&amp;#22686;8&amp;#32929;&amp;#24182;&amp;#27966;&amp;#21457;&amp;#29616;&amp;#37329;&amp;#32418;&amp;#21033;1.2&amp;#20803;&amp;#65288;&amp;#21547;&amp;#31246;&amp;#65289;&amp;#12290;&amp;#25253; &amp;#9802;&amp;#21578;&amp;#26399;&amp;#20869;&amp;#65292;&amp;#20844;&amp;#21496;&amp;#32463;&amp;#33829;&amp;#19994;&amp;#32489;&amp;#22823;&amp;#24133;&amp;#25552;&amp;#21319;&amp;#65292;&amp;#25972;&amp;#20307;&amp;#20135;&amp;#38144;&amp;#24773;&amp;#20917;&amp;#33391;&amp;#22909;&amp;#65292;&amp;#35746;&amp;#21333;&amp;#39281;&amp;#28385;&amp;#65292;&amp;#20027; &amp;#9807;&amp;#35201;&amp;#20135;&amp;#21697;&amp;#30340;&amp;#23450;&amp;#20215;&amp;#26377;&amp;#25152;&amp;#19978;&amp;#21319; &amp;#10145;&amp;#65292;&amp;#20844;&amp;#21496;&amp;#36827;&amp;#19968;&amp;#27493;&amp;#24041;&amp;#22266;&amp;#20102;&amp;#20108;&amp;#30002;&amp;#25098;&amp;#28789;&amp;#21407;&amp;#33647;&amp;#31561;&amp;#26680;&amp;#24515;&amp;#20135;&amp;#21697; &amp;#10148;&amp;#22312;&amp;#34892;&amp;#19994;&amp;#20869;&amp;#30340;&amp;#40857;&amp;#22836;&amp;#20248;&amp;#21183;&amp;#22320;&amp;#20301;&amp;#65292;&amp;#25345;&amp;#32493;&amp;#23436;&amp;#21892;&amp;#20840;&amp;#29699;&amp;#33829;&amp;#38144;&amp;#32593;&amp;#32476;&amp;#25112;&amp;#30053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6426;&amp;#26500;&amp;#34920;&amp;#31034;&amp;#65292;&amp;#40077;&amp;#23041;&amp;#23572;&amp;#25351;&amp;#20986; &amp;#9971;&amp;#65292;&amp;#26680;&amp;#24515;&amp;#26381;&amp;#21153;&amp;#20215;&amp;#26684;&amp;#32487;&amp;#32493;&amp;#36208;&amp;#39640;&amp;#65292;&amp;#27809;&amp;#26377;&amp;#30475; &amp;#9802;&amp;#21040;&amp;#20219;&amp;#20309;&amp;#36890;&amp;#36135;&amp;#32039;&amp;#32553;&amp;#30340;&amp;#36857;&amp;#35937; &amp;#9996;&amp;#12290;&amp;#32780;&amp;#26426;&amp;#26500;&amp;#35748;&amp;#20026;&amp;#65292;&amp;#33258;&amp;#19978;&amp;#27425;&amp;#20250;&amp;#35758;&amp;#20197;&amp;#26469;&amp;#65292;&amp;#32654;&amp;#32852;&amp;#20648;&amp;#23448;&amp;#21592; &amp;#9202;&amp;#21457;&amp;#34920;&amp;#30340;&amp;#37096;&amp;#20998;&amp;#35762;&amp;#35805;&amp;#22312;&amp;#19968;&amp;#23450;&amp;#31243;&amp;#24230;&amp;#19978;&amp;#24050;&amp;#32463;&amp;#26377;&amp;#25928;&amp;#22320;&amp;#35753;&amp;#24066;&amp;#22330;&amp;#24847;&amp;#35782;&amp;#21040;&amp;#65292;&amp;#20063;&amp;#35768;&amp;#32654;&amp;#32852;&amp;#20648; &amp;#9855;&amp;#20250;&amp;#21152;&amp;#24687;&amp;#33267;&amp;#27604;&amp;#39044;&amp;#26399;&amp;#30053;&amp;#39640;&amp;#30340;&amp;#27700;&amp;#24179;&amp;#12290;&amp;#36825;&amp;#21487;&amp;#33021;&amp;#24847;&amp;#21619;&amp;#30528;&amp;#65292;&amp;#32654;&amp;#32852;&amp;#20648;&amp;#19981;&amp;#20165;&amp;#23558;&amp;#22312;&amp;#26410;&amp;#26469;&amp;#20004; &amp;#9994;&amp;#27425;&amp;#20250;&amp;#35758;&amp;#19978;&amp;#21508;&amp;#21152;&amp;#24687;25&amp;#20010;&amp;#22522;&amp;#28857;&amp;#65292;&amp;#36824;&amp;#21487;&amp;#33021;&amp;#22312;&amp;#26410;&amp;#26469;&amp;#19977;&amp;#27425;&amp;#20250;&amp;#35758;&amp;#19978;&amp;#37117;&amp;#21152;&amp;#24687;25&amp;#20010; &amp;#9997;&amp;#22522;&amp;#28857;&amp;#65292;&amp;#29978;&amp;#33267;&amp;#21152;&amp;#24687;50&amp;#20010;&amp;#22522;&amp;#28857;&amp;#20063;&amp;#26377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5/w536h339/20190817/5d47-ichcymw1983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225;&amp;#19994;&amp;#23478;&amp;#20465;&amp;#20048;&amp;#37096;&amp;#29702;&amp;#20107;&amp;#12289;&amp;#29590;&amp;#40857;&amp;#32440;&amp;#19994;&amp;#33891;&amp;#20107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2312;&amp;#26576;&amp;#20123;&amp;#24773;&amp;#20917;&amp;#19979;&amp;#65292;&amp;#20849;&amp;#20139;&amp;#21150;&amp;#20844;&amp;#26700;&amp;#30340;&amp;#25928;&amp;#29575;&amp;#20063;&amp;#26356;&amp;#39640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80/w690h690/20200125/d9be-innckcf6099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799;&amp;#21326;&amp;#65306;&amp;#20013;&amp;#22269;&amp;#20225;&amp;#19994; &amp;#9803;&amp;#26410;&amp;#26469;&amp;#21457;&amp;#23637;&amp;#26377;&amp;#19977;&amp;#26465;&amp;#23450;&amp;#244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color: #000000;"&gt;&amp;#19978;&amp;#21608; &amp;#9810;&amp;#65292;&amp;#32435;&amp;#26031;&amp;#36798;&amp;#20811;100&amp;#25351;&amp;#25968;&amp;#25972;&amp;#21608;&amp;#19978;&amp;#28072;2.68%&amp;#12290;&amp;#26631;&amp;#26222;500 &amp;#9195;&amp;#25351;&amp;#25968;&amp;#25972;&amp;#21608;&amp;#19978;&amp;#28072;1.90%&amp;#65292;&amp;#20854;&amp;#35206;&amp;#30422;&amp;#30340;11&amp;#20010;&amp;#34892;&amp;#19994;&amp;#26495;&amp;#22359;&amp;#26377;9&amp;#20010;&amp;#34892;&amp;#19994;&amp;#26495;&amp;#22359; &amp;#9808;&amp;#19978;&amp;#28072;&amp;#12290;&amp;#20854;&amp;#20013; &amp;#10071;&amp;#65292;&amp;#26448;&amp;#26009;&amp;#39046;&amp;#28072;4.02% &amp;#9925;&amp;#65292;&amp;#32780;&amp;#20844;&amp;#20849;&amp;#20107;&amp;#19994;&amp;#39046;&amp;#36300;0.69%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3433;&amp;#26399;&amp;#36135; &amp;#26446;&amp;#20255; &amp;#20309;&amp;#28635;&amp;#25237;&amp;#22823;&amp;#23567;&amp;#21333;&amp;#21452;&amp;#30340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103/5428-imrkkfx0549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789;&amp;#26009;&amp;#20135;&amp;#19994;&amp;#25345;&amp;#32493;&amp;#39640;&amp;#27611;&amp;#21033;&amp;#65292;&amp;#21560;&amp;#24341;&amp;#20102;&amp;#22806;&amp;#37096;&amp;#20225;&amp;#19994;&amp;#20197;&amp;#21450;&amp;#34892;&amp;#19994;&amp;#20869;&amp;#20225;&amp;#19994;&amp;#30340; &amp;#9976;&amp;#25193;&amp;#20135;&amp;#12290;&amp;#20170;&amp;#24180;&amp;#20234;&amp;#22987;&amp;#65292;&amp;#34892;&amp;#19994;&amp;#20869;&amp;#12289;&amp;#22806;&amp;#20225;&amp;#19994;&amp;#22810;&amp;#26230;&amp;#30789;&amp;#26032;&amp;#24314;&amp;#39033;&amp;#30446;&amp;#23558;&amp;#38470;&amp;#32493;&amp;#25237;&amp;#20135;&amp;#65292;&amp;#20135;&amp;#33021; &amp;#9972;&amp;#36880;&amp;#27493;&amp;#37322;&amp;#25918;&amp;#65292;&amp;#30789;&amp;#26009;&amp;#20215;&amp;#26684;&amp;#19979;&amp;#28369;&amp;#26159;&amp;#30830;&amp;#23450;&amp;#24615;&amp;#20107;&amp;#20214;&amp;#65292;&amp;#30001;&amp;#27492;&amp;#23558;&amp;#23548;&amp;#33268;&amp;#34892;&amp;#19994;&amp;#21033;&amp;#28070;&amp;#27700;&amp;#24179;&amp;#30340; &amp;#9810;&amp;#19979;&amp;#38477;&amp;#12290;&amp;#26032;&amp;#29305;&amp;#33021;&amp;#28304;&amp;#33258;&amp;#24049;&amp;#20063;&amp;#34920;&amp;#31034;&amp;#8220;&amp;#21487;&amp;#33021;&amp;#20986;&amp;#29616;&amp;#20379;&amp;#32473;&amp;#22823;&amp;#20110;&amp;#38656;&amp;#27714;&amp;#30340;&amp;#24773;&amp;#24418;&amp;#65292;&amp;#39044;&amp;#35745;&amp;#26410; &amp;#9810;&amp;#26469;&amp;#22810;&amp;#26230;&amp;#30789;&amp;#24066;&amp;#22330;&amp;#20215;&amp;#26684;&amp;#24635;&amp;#20307;&amp;#20250;&amp;#21576;&amp;#29616;&amp;#38663;&amp;#33633;&amp;#19979;&amp;#34892;&amp;#36235;&amp;#21183;&amp;#8221; &amp;#9806;&amp;#12290;&amp;#23545;&amp;#20110;2023&amp;#24180;&amp;#19994;&amp;#32489; &amp;#10081;&amp;#65292;&amp;#20844;&amp;#21496;&amp;#29978;&amp;#33267;&amp;#24754;&amp;#35266;&amp;#30340;&amp;#35748;&amp;#20026;&amp;#8220;&amp;#20844;&amp;#21496;&amp;#33829;&amp;#19994;&amp;#21033;&amp;#28070;&amp;#12289;&amp;#24402;&amp;#23646;&amp;#20110;&amp;#27597;&amp;#20844;&amp;#21496;&amp;#32929;&amp;#19996;&amp;#30340;&amp;#20928;&amp;#21033;&amp;#28070; &amp;#9976;&amp;#31561;&amp;#19994;&amp;#32489;&amp;#25351;&amp;#26631;&amp;#21487;&amp;#33021;&amp;#21516;&amp;#27604;&amp;#19979;&amp;#38477;&amp;#65292;&amp;#19982;2022&amp;#24180;&amp;#19994;&amp;#32489;&amp;#39640;&amp;#20301;&amp;#30456;&amp;#27604;&amp;#65292;&amp;#29978;&amp;#33267;&amp;#21487;&amp;#33021;&amp;#20986; &amp;#9809;&amp;#29616;&amp;#19979;&amp;#28369;&amp;#24133;&amp;#24230;&amp;#36229;&amp;#36807;50%&amp;#30340;&amp;#39118;&amp;#3850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6159;&amp;#35201;&lt;font cms-style="font-L strong-Bold"&gt;&amp;#37325;&amp;#26032;&amp;#32452;&amp;#24314;&amp;#22269;&amp;#23478;&amp;#37329;&amp;#34701;&amp;#30417;&amp;#30563;&amp;#31649;&amp;#29702;&amp;#24635;&amp;#23616;&amp;#65292;&amp;#22312;&amp;#20013; &amp;#9970;&amp;#22269;&amp;#38134;&amp;#34892;&amp;#20445;&amp;#38505;&amp;#30417;&amp;#30563;&amp;#31649;&amp;#29702;&amp;#22996;&amp;#21592;&amp;#20250;&amp;#22522;&amp;#30784;&amp;#19978;&amp;#32452;&amp;#24314;&amp;#65292;&lt;/font&gt;&amp;#23558;&amp;#20013;&amp;#22269;&amp;#20154;&amp;#27665; &amp;#9974;&amp;#38134;&amp;#34892;&amp;#23545;&amp;#37329;&amp;#34701;&amp;#25511;&amp;#32929;&amp;#20844;&amp;#21496;&amp;#31561;&amp;#37329;&amp;#34701;&amp;#38598;&amp;#22242;&amp;#30340;&amp;#26085;&amp;#24120;&amp;#30417;&amp;#31649;&amp;#32844;&amp;#36131;&amp;#12289;&amp;#26377;&amp;#20851;&amp;#37329;&amp;#34701;&amp;#28040;&amp;#36153;&amp;#32773;&amp;#20445; &amp;#9810;&amp;#25252;&amp;#32844;&amp;#36131;&amp;#65292;&amp;#20013;&amp;#22269;&amp;#35777;&amp;#21048;&amp;#30417;&amp;#30563;&amp;#31649;&amp;#29702;&amp;#22996;&amp;#21592;&amp;#20250;&amp;#30340;&amp;#25237;&amp;#36164;&amp;#32773;&amp;#20445;&amp;#25252;&amp;#32844;&amp;#36131;&amp;#21010;&amp;#20837;&amp;#22269;&amp;#23478;&amp;#37329;&amp;#34701;&amp;#30417; &amp;#9996;&amp;#30563;&amp;#31649;&amp;#29702;&amp;#24635;&amp;#23616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237;&amp;#22823;&amp;#23567;&amp;#21333;&amp;#21452;&amp;#3034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18/w1024h1494/20190811/e71e-icapxph00507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boAAQ/Default.shtml" title=""  data-id="54"  target="_blank"&gt;&lt;mip-img class="mip-img mip-hot-img" layout="fixed" src="http://n.sinaimg.cn/sinacn20123/321/w2048h3073/20200102/54cb-imrkkfx0405136.jpg" width="110" height="72"&gt;&lt;/mip-img&gt;&lt;p class="nr"&gt;&amp;#22825;&amp;#23665;&amp;#30005;&amp;#23376;&amp;#32929;&amp;#20215;&amp;#19978;&amp;#31359;BBI&amp;#22343;&amp;#32447;&amp;#65292;&amp;#22810;&amp;#22836;&amp;#33021;&amp;#21542;&amp;#22362;&amp;#23432;&amp;#65311;&lt;/p&gt;&lt;p class="ly"&gt;&lt;span class="pl_all" docUrl=""&gt;&lt;/span&gt;&lt;mip-img class="mip-element mip-comment-img" alt="" src="http://n.sinaimg.cn/sinacn10111/653/w633h820/20191023/6401-ihfpfwa89751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22764426/Default.htm" title=""  data-id="55"  target="_blank"&gt;&lt;mip-img class="mip-img mip-hot-img" layout="fixed" src="http://n.sinaimg.cn/sinacn20113/406/w404h8802/20191121/a8f2-iipztff9389176.jpg" width="110" height="72"&gt;&lt;/mip-img&gt;&lt;p class="nr"&gt;10&amp;#28857;&amp;#22823;v&amp;#31934;&amp;#36873;:&amp;#24320;&amp;#30424;&amp;#25351;&amp;#25968;&amp;#36739;&amp;#24378;&amp;#65292;&amp;#26356;&amp;#22810;&amp;#32929;&amp;#27665;&amp;#36873;&amp;#25321;&amp;#25345;&amp;#32929;&amp;#36807;&amp;#33410;&amp;#65311;&amp;#20809;&amp;#20239;&amp;#26495;&amp;#22359;&amp;#24322;&amp;#21160;&amp;#25289;&amp;#21319;&amp;#65292;&amp;#35813;&amp;#21551;&amp;#21160;&amp;#20102;&lt;/p&gt;&lt;p class="ly"&gt;&lt;span class="pl_all" docUrl="?id=utf8hElQ20230220.doc"&gt;&lt;/span&gt;&lt;mip-img class="mip-element mip-comment-img" alt="" src="http://n.sinaimg.cn/sinacn10109/72/w880h792/20190925/411c-ifaencf90784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8/6748486726.html" title=""  data-id="56"  target="_blank"&gt;&lt;mip-img class="mip-img mip-hot-img" layout="fixed" src="http://n.sinaimg.cn/sinacn10113/480/w582h698/20190820/0fb5-icmpfxa5471884.jpg" width="110" height="72"&gt;&lt;/mip-img&gt;&lt;p class="nr"&gt;&amp;#37329;&amp;#25151;&amp;#33021;&amp;#28304;(001210.SZ)&amp;#65306;&amp;#20449;&amp;#25176;&amp;#20135;&amp;#21697;&amp;#36926;&amp;#26399;&amp;#20817;&amp;#20184;&lt;/p&gt;&lt;p class="ly"&gt;&lt;span class="pl_all" docUrl=""&gt;&lt;/span&gt;&lt;mip-img class="mip-element mip-comment-img" alt="" src="http://n.sinaimg.cn/sinacn10112/361/w505h656/20191028/ee75-ihqyuyk4900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34en.com/20IaIZylAIYUd4xcXCW.aspx?id=b2HNao6r.phtml" data-id="1" data-num="0" data-href="http://www.taoraise.com/20Z1ARJKzIiVj0UdeYLr.aspx?id=oo1zqImB7s22r3DjNo.phtml"  title="" target="_blank"&gt;&lt;mip-img class="mip-img" layout="container" src="http://n.sinaimg.cn/sinacn10113/138/w486h452/20190817/db00-ichcymw3775426.jpg" width="100%" height="100%"&gt;&lt;/mip-img&gt;&lt;p&gt;B(01952)&amp;#20877;&amp;#28072;6.39% &amp;#36817;&amp;#20116;&amp;#20010;&amp;#20132;&amp;#26131;&amp;#26085;&amp;#28072;&amp;#36229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vHOPII3XHOoDcMEMd.aspx?id=8OuBRx3VbmJz.phtml" data-id="2" data-num="0" data-href="http://www.zjyaou.com/20fh44ZN7WuW.aspx?id=898NVmb4aGF.exe"  title="" target="_blank"&gt;&lt;mip-img class="mip-img" layout="container" src="http://n.sinaimg.cn/sinacn10106/30/w1080h1350/20190905/cb90-ieaiqik3543745.jpg" width="100%" height="100%"&gt;&lt;/mip-img&gt;&lt;p&gt;&amp;#31119;&amp;#33713;&amp;#33981;&amp;#29305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dIYp5HYk.aspx?id=fo1fb9bG6wPfFDb1Of.phtm" data-id="3" data-num="0" data-href="http://www.renchu.cn/20uVeIDd7IV6.aspx?id=SmsUBE3N.html"  title="" target="_blank"&gt;&lt;mip-img class="mip-img" layout="container" src="http://n.sinaimg.cn/sinakd20123/465/w632h633/20200322/839d-ireifzh77175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akapZNB0CRc.aspx?id=MrPqFX9A4.exe" data-id="4" data-num="0" data-href="http://schedule.bashu.com.cn/20tqFn2krQFB.aspx?id=Q1aECbguo.exe"  title="" target="_blank"&gt;&lt;mip-img class="mip-img" layout="container" src="http://n.sinaimg.cn/sinacn20117/362/w960h1002/20200103/fb3f-imrkkfx3134392.jpg" width="100%" height="100%"&gt;&lt;/mip-img&gt;&lt;p&gt;&amp;#26085;&amp;#26412;&amp;#32929;&amp;#24066;&amp;#39640;&amp;#24320; &amp;#38889;&amp;#22269;&amp;#24066;&amp;#22330;&amp;#20241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gQdGvbQ5f3yG.aspx?id=WJ2oAIZLy1WcE8t.phtm" data-id="5" data-num="0" data-href="http://www.tianchuang99.com/20wRom55RgV.aspx?id=wZwdIsWLQxtQi1Rfew.phtm"  title="" target="_blank"&gt;&lt;mip-img class="mip-img" layout="container" src="http://n.sinaimg.cn/sinacn10101/157/w600h357/20190814/1a8c-icapxpi2652634.jpg" width="100%" height="100%"&gt;&lt;/mip-img&gt;&lt;p&gt;&amp;#36830;&amp;#32493;&amp;#31449;&amp;#19978;13&amp;#26085;&amp;#12289;55&amp;#26085;&amp;#22343;&amp;#32447;&amp;#65292;&amp;#36947;&amp;#36890;&amp;#31185;&amp;#25216;&amp;#25110;&amp;#30701;&amp;#26399;&amp;#35265;&amp;#24213;&amp;#65292;1&amp;#26085;&amp;#19978;&amp;#28072;&amp;#27010;&amp;#29575;&amp;#36739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HETz2gE88V46.aspx?id=3CFL5CwW9ZNs.shtml" data-id="6" data-num="0" data-href="http://www.tytexchem.com/20FHgb4XPY.aspx?id=Seb0n74ty85eU.html"  title="" target="_blank"&gt;&lt;mip-img class="mip-img" layout="container" src="http://n.sinaimg.cn/sinacn10106/562/w1081h1081/20190818/7750-ichcymw61735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Qq80qVssA9.aspx?id=LeGBcdtqptOwyh5.htm" data-id="7" data-num="0" data-href="https://www.dtjt.com/20njBya2GatBCVcLE.aspx?id=Zlzcy2DYvru4IAL5Tn.html"  title="" target="_blank"&gt;&lt;mip-img class="mip-img" layout="container" src="http://n.sinaimg.cn/sinacn10113/102/w690h1012/20190810/80fa-iaxiufp7130571.jpg" width="100%" height="100%"&gt;&lt;/mip-img&gt;&lt;p&gt;&amp;#20840;&amp;#29699;&amp;#38221;&amp;#20135;&amp;#33021;&amp;#37325;&amp;#38215;&amp;#33945;&amp;#19978;&amp;#38452;&amp;#24433; &amp;#22025;&amp;#33021;&amp;#21487;&amp;#20572;&amp;#27490;&amp;#21521;&amp;#26032;&amp;#21888;&amp;#37324;&amp;#22810;&amp;#23612;&amp;#20122;&amp;#38221;&amp;#30719;&amp;#25237;&amp;#38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4pleSXQO9Cs7CNG.aspx?id=mJskfTPjCp5IjsmnS.phtml" data-id="8" data-num="0" data-href="http://www.qbqjw.gov.cn/20BKFsyO41WHODwam.aspx?id=vBSkVuK0c3tzrlh26W.phtml"  title="" target="_blank"&gt;&lt;mip-img class="mip-img" layout="container" src="http://n.sinaimg.cn/sinacn20100/490/w490h800/20191026/eb9e-ihmipqw7232332.jpg" width="100%" height="100%"&gt;&lt;/mip-img&gt;&lt;p&gt;&amp;#20013;&amp;#35802;&amp;#20449;&amp;#20122;&amp;#22826;&amp;#39318;&amp;#20104;&amp;#33487;&amp;#39640;&amp;#26032;&amp;#38598;&amp;#22242;&amp;ldquo;Ag&amp;rdquo;&amp;#38271;&amp;#26399;&amp;#20449;&amp;#29992;&amp;#35780;&amp;#32423;&amp;#65292;&amp;#23637;&amp;#26395;&amp;ldquo;&amp;#31283;&amp;#2345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ELAFHhulOFHMa.aspx?id=Eve8gflkIUL.phtml" data-id="9" data-num="0" data-href="http://www.yizhongbutong.com/20bOa7jOST.aspx?id=AbZVZECMPVqla.html"  title="" target="_blank"&gt;&lt;mip-img class="mip-img" layout="container" src="http://n.sinaimg.cn/sinacn10118/752/w690h862/20200209/6053-ipfprtp0438286.jpg" width="100%" height="100%"&gt;&lt;/mip-img&gt;&lt;p&gt;&amp;#21619;&amp;#30693;&amp;#39321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BpUV8PHc0vm8Pb.aspx?id=IGAUFwTj.html" data-id="10" data-num="0" data-href="http://www.sun-sen.com/20F946ufF5E.aspx?id=1MpIYpelx3wyLc.exe"  title="" target="_blank"&gt;&lt;mip-img class="mip-img" layout="container" src="http://n.sinaimg.cn/sinacn20110/653/w1242h1811/20200116/e758-imztzhp4284594.jpg" width="100%" height="100%"&gt;&lt;/mip-img&gt;&lt;p&gt;TRIX&amp;#20877;&amp;#27425;&amp;#37329;&amp;#21449;&amp;#65292;ST&amp;#37329;&amp;#40511;&amp;#25110;&amp;#36814;&amp;#26469;&amp;#26368;&amp;#20339;&amp;#20080;&amp;#20837;&amp;#26102;&amp;#26426;&amp;#65281;&amp;#30475;14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19981;&amp;#20102;&amp;#27861;&amp;#24237;&amp;#35265;&amp;#65281;&amp;#22478;&amp;#22561;&amp;#22522;&amp;#37329;&amp;#20934;&amp;#22791;&amp;#22240;WhatsApp&amp;#35843;&amp;#26597;&amp;#36814;&amp;#25112;SEC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3706887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2318336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rLmNYo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19151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82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izNogMi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tsmHP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PvPSwr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wZ-YWiolWc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111762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237;&amp;#22823;&amp;#23567;&amp;#21333;&amp;#21452;&amp;#30340;&amp;#24179;&amp;#21488;&amp;#19978;&amp;#20132;&amp;#25152;&amp;#21521;&amp;#33714;&amp;#33457;&amp;#20581;&amp;#24247;&amp;#19979;&amp;#21457;&amp;#38382;&amp;#35810;&amp;#209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