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16;&amp;#31119;&amp;#24425;&amp;#31080;app&amp;#19979;&amp;#36733;821cc2018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mst/index.shtml?id=KsOybWX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16;&amp;#31119;&amp;#24425;&amp;#31080;app&amp;#19979;&amp;#36733;821cc2018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mst/index.shtml?id=KsOybWX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9/6135397444.htm" title="" target="_blank"&gt;&amp;#25163;&amp;#27231;&amp;#40179;&amp;#20976;&amp;#32178;&lt;/a&gt;&lt;/span&gt;&lt;a href="/20562886934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16;&amp;#31119;&amp;#24425;&amp;#31080;app&amp;#19979;&amp;#36733;821cc2018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20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99;&amp;#304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32/w480h452/20200117/c26e-inhcyca57125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16;&amp;#31119;&amp;#24425;&amp;#31080;app&amp;#19979;&amp;#36733;821cc2018&amp;#29256;,app&amp;#19979;&amp;#36733;&amp;#21487;&amp;#25552;&amp;#29616;&amp;#29256;V1.7.4GmEkVVRzUNwrAM-yEjVKOJsYpaXWpe-mPatAlQ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16;&amp;#65289;&amp;#20132;&amp;#26131;&amp;#26399;&amp;#38480;&amp;#20116;&amp;#31119;&amp;#24425;&amp;#31080;app&amp;#19979;&amp;#36733;821cc2018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7;&amp;#31295;&amp;#21069;&amp;#22805;&amp;#65292;&amp;#30003;&amp;#20808;&amp;#29983;&amp;#34920;&amp;#31034;&amp;#20182;&amp;#23558;&amp;#36890;&amp;#36807;&amp;#27861;&amp;#24459;&amp;#28192;&amp;#36947;&amp;#32500;&amp;#25252;&amp;#33258;&amp;#24049;&amp;#30340;&amp;#21512;&amp;#27861;&amp;#26435;&amp;#30410; &amp;#8986;&amp;#12290;&amp;#12298;&amp;#20013;&amp;#22269;&amp;#28040;&amp;#36153;&amp;#32773;&amp;#25253;&amp;#12299;&amp;#23558;&amp;#23545;&amp;#27492;&amp;#20107;&amp;#25345;&amp;#32493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96/w900h1296/20200102/d61e-imrkkfw87031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1482;&amp;#36187;&amp;#33351;&amp;#65292;&amp;#27599;&amp;#24180;&amp;#20174;&amp;#31471;&amp;#21320;&amp;#21069;&amp;#33267;&amp;#22269;&amp;#24198;&amp;#21518;&amp;#65292;&amp;#22806;&amp;#31206;&amp;#28142;&amp;#27827;&amp;#37117;&amp;#20250;&amp;#36814;&amp;#26469;&amp;#30334;&amp;#33336;&amp;#20105; &amp;#9997;&amp;#27969;&amp;#30340;&amp;#22330;&amp;#38754;&amp;#8212;&amp;#8212;&amp;#21335;&amp;#20140;&amp;#21807;&amp;#19968;&amp;#19968;&amp;#39033;&amp;#22312;&amp;#22478;&amp;#24066;&amp;#27827;&amp;#36947;&amp;#20869;&amp;#36827;&amp;#34892;&amp;#30340;&amp;#40857;&amp;#33311;&amp;#36187;&amp;#12290;&amp;#40644;&amp;#36234;&amp;#20171;&amp;#32461;&amp;#65292; &amp;#10151;&amp;#22806;&amp;#31206;&amp;#28142;&amp;#27827;&amp;#8212;&amp;#21335;&amp;#33402;&amp;#21518;&amp;#34903;&amp;#27700;&amp;#22495;&amp;#27599;&amp;#24180;&amp;#20030;&amp;#21150;&amp;#21508;&amp;#31867;&amp;#40857;&amp;#33311;&amp;#36187;&amp;#20107;50&amp;#20313;&amp;#22330; &amp;#9979;&amp;#65292;&amp;#25645;&amp;#24314;&amp;#36215;&amp;#20840; &amp;#9917;&amp;#27665;&amp;#20581;&amp;#36523;&amp;#33310;&amp;#21488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246;&amp;#21335;&amp;#31185;&amp;#21147;&amp;#36828;&amp;#26032;&amp;#33021;&amp;#28304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.&amp;#160;&amp;#20869;&amp;#37096;&amp;#25511;&amp;#21046;&amp;#32570;&amp;#38519;&amp;#20855;&amp;#20307;&amp;#35748;&amp;#23450;&amp;#26631;&amp;#20934;&amp;#26159;&amp;#21542;&amp;#19982;&amp;#20197;&amp;#21069;&amp;#24180;&amp;#24230;&amp;#23384;&amp;#22312;&amp;#35843;&amp;#259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56/w576h780/20190811/9265-icapxph2749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https://mmbiz.qpic.cn/mmbiz_png/IcaFg8xkHOV3vy6Fpyravaib5nFLYjUTviaOlnsk14s9T4GjzzDoG3j9VEGricLoxHfYiaR3L6xnEMIZia4N0Rj6dFA/640?wx_fmt=png&amp;wxfrom=13&amp;wx_lazy=1&amp;wx_co=1&amp;tp=wxpic" cms-width="45" cms-height="41.9844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div class="img_wrapper"&gt;&lt;img src="//n.sinaimg.cn/spider20230404/614/w640h774/20230404/33ec-3eab1e80fcbbc560321725cdcd1ce0ab.jpg" cms-width="640" cms-height="774" id="35"/&gt;&lt;span class="img_descr"&gt;&lt;/span&gt;&lt;/div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1;&amp;#23450;&amp;#20195;&amp;#34920;&amp;#20154;&amp;#65306;&amp;#32918;&amp;#33150;&amp;#244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2/w1079h1813/20200106/33b3-imrkkfy2529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6130;&amp;#25919;&amp;#37096;&amp;#12298;&amp;#20225;&amp;#19994;&amp;#20250;&amp;#35745;&amp;#20934;&amp;#21017;&amp;#31532;22&amp;#21495;&amp;#8212;&amp;#37329;&amp;#34701;&amp;#24037;&amp;#20855;&amp;#30830;&amp;#35748;&amp;#21644;&amp;#35745;&amp;#37327;&amp;#12299; &amp;#9811;&amp;#12298;&amp;#20225;&amp;#19994;&amp;#20250;&amp;#35745;&amp;#20934;&amp;#21017;&amp;#31532;37&amp;#21495;&amp;#8212;&amp;#37329;&amp;#34701;&amp;#24037;&amp;#20855;&amp;#21015;&amp;#25253;&amp;#12299;&amp;#12298;&amp;#20225;&amp;#19994;&amp;#20250;&amp;#35745;&amp;#20934;&amp;#21017;&amp;#31532;24&amp;#21495; &amp;#9996;&amp;mdash;&amp;#8212;&amp;#22871;&amp;#26399;&amp;#20250;&amp;#35745;&amp;#12299;&amp;#31561;&amp;#30456;&amp;#20851;&amp;#35268;&amp;#23450;&amp;#21450;&amp;#20854;&amp;#25351;&amp;#21335;&amp;#65292;&amp;#20844;&amp;#21496;&amp;#23545;&amp;#24320;&amp;#23637;&amp;#22806;&amp;#27719;&amp;#22871;&amp;#26399;&amp;#20445;&amp;#20540;&amp;#19994;&amp;#21153; &amp;#9801;&amp;#36827;&amp;#34892;&amp;#30456;&amp;#24212;&amp;#30340;&amp;#26680;&amp;#31639;&amp;#21644;&amp;#22788;&amp;#29702; &amp;#9788;&amp;#12290;&amp;#20116;&amp;#31119;&amp;#24425;&amp;#31080;app&amp;#19979;&amp;#36733;821cc2018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12289;&amp;#33891;&amp;#20107;&amp;#20250;&amp;#21450;&amp;#29420;&amp;#31435;&amp;#33891;&amp;#20107;&amp;#24847;&amp;#352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8526;&amp;#29609;&amp;#19981;&amp;#22312;&amp;#26159;&amp;#21830;&amp;#19994;&amp;#26159;&amp;#22823;&amp;#20214;&amp;#25670;&amp;#35774;&amp;#65292;&amp;#23558;&amp;#20854;&lt;/font&gt;&lt;strong&gt;&amp;#34701;&amp;#20837;&amp;#21040;&amp;#29983;&amp;#27963;&amp;#20013;&lt;/strong&gt;&lt;font&gt; &amp;#9934;&amp;#65292;&amp;#34920;&amp;#36798;&amp;#20102;&lt;/font&gt;&lt;strong&gt;&amp;#28151;&amp;#25645;&amp;#30340;&amp;#39118;&amp;#26684;&lt;/strong&gt;&lt;font&gt;&amp;#65292;&amp;#26469;&amp;#21019;&amp;#36896;&amp;#34255;&amp;#21697;&amp;#30340;&amp;#20215;&amp;#205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31/w690h1141/20190823/4027-icqznha06749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9420;&amp;#31435;&amp;#33891;&amp;#20107;&amp;#23601;&amp;#32493;&amp;#32856;&amp;#19978;&amp;#20250;&amp;#20250;&amp;#35745;&amp;#24072;&amp;#20107;&amp;#21153;&amp;#25152;&amp;#65288;&amp;#29305;&amp;#27530;&amp;#26222;&amp;#36890;&amp;#21512;&amp;#20249;&amp;#65289;&amp;#36827;&amp;#34892; &amp;#10085;&amp;#20102;&amp;#20107;&amp;#21069;&amp;#35748;&amp;#21487; &amp;#9970;&amp;#65292;&amp;#35748;&amp;#20026;&amp;#65306;&amp;#19978;&amp;#20250;&amp;#20250;&amp;#35745;&amp;#24072;&amp;#20107;&amp;#21153;&amp;#25152;&amp;#65288;&amp;#29305;&amp;#27530;&amp;#26222;&amp;#36890;&amp;#21512;&amp;#20249;&amp;#65289;&amp;#20316;&amp;#20026;&amp;#20844;&amp;#21496;&amp;#32856; &amp;#10024;&amp;#35831;&amp;#30340;2022&amp;#24180;&amp;#24180;&amp;#24230;&amp;#36130;&amp;#21153;&amp;#23457;&amp;#35745;&amp;#21450;&amp;#20869;&amp;#37096;&amp;#25511;&amp;#21046;&amp;#23457;&amp;#35745;&amp;#26426;&amp;#26500;&amp;#65292;&amp;#22312;2022&amp;#24180;&amp;#24180; &amp;#10061;&amp;#24230;&amp;#25253;&amp;#21578;&amp;#30340;&amp;#23457;&amp;#35745;&amp;#36807;&amp;#31243;&amp;#20013;&amp;#65292;&amp;#20005;&amp;#26684;&amp;#36981;&amp;#24490;&amp;#29420;&amp;#31435;&amp;#12289;&amp;#23458;&amp;#35266;&amp;#12289;&amp;#20844;&amp;#27491;&amp;#12289;&amp;#20844;&amp;#20801;&amp;#30340;&amp;#23457;&amp;#35745;&amp;#21407;&amp;#21017; &amp;#9980;&amp;#65292;&amp;#39034;&amp;#21033;&amp;#23436;&amp;#25104;&amp;#20102;&amp;#20844;&amp;#21496;2022&amp;#24180;&amp;#24230;&amp;#36130;&amp;#21153;&amp;#25253;&amp;#21578;&amp;#21450;&amp;#20869;&amp;#37096;&amp;#25511;&amp;#21046;&amp;#23457;&amp;#35745;&amp;#24037;&amp;#20316;&amp;#65292;&amp;#34920;&amp;#29616; &amp;#9809;&amp;#20102;&amp;#33391;&amp;#22909;&amp;#30340;&amp;#32844;&amp;#19994;&amp;#25805;&amp;#23432;&amp;#21644;&amp;#19994;&amp;#21153;&amp;#32032;&amp;#36136;&amp;#12290;&amp;#20026;&amp;#20445;&amp;#25345;&amp;#20844;&amp;#21496;&amp;#23457;&amp;#35745;&amp;#24037;&amp;#20316;&amp;#30340;&amp;#36830;&amp;#32493;&amp;#24615;&amp;#65292;&amp;#25105;&amp;#20204; &amp;#10083;&amp;#21516;&amp;#24847;&amp;#32493;&amp;#32856;&amp;#19978;&amp;#20250;&amp;#20250;&amp;#35745;&amp;#24072;&amp;#20107;&amp;#21153;&amp;#25152;&amp;#65288;&amp;#29305;&amp;#27530;&amp;#26222;&amp;#36890;&amp;#21512;&amp;#20249;&amp;#65289;&amp;#20026;&amp;#20844;&amp;#21496;2023&amp;#24180;&amp;#24230;&amp;#36130; &amp;#9201;&amp;#21153;&amp;#25253;&amp;#21578;&amp;#21450;&amp;#20869;&amp;#37096;&amp;#25511;&amp;#21046;&amp;#23457;&amp;#35745;&amp;#26426;&amp;#26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608/w960h448/20230403/c9e3-gif7ecb2763c7a5255b972c3f1bfca3eebf.gif" w="960" h="448" wh="2.1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0225;&amp;#19994;&amp;#36827;&amp;#21475;&amp;#20135;&amp;#21697;&amp;#35848;&amp;#210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8/w573h745/20190813/a6bf-icapxph8759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div class="img_wrapper"&gt;&lt;img src="//n.sinaimg.cn/spider20230404/614/w640h774/20230404/33ec-3eab1e80fcbbc560321725cdcd1ce0ab.jpg" cms-width="640" cms-height="774" id="35"/&gt;&lt;span class="img_descr"&gt;&lt;/span&gt;&lt;/div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35745;&amp;#25552;&amp;#36164;&amp;#20135;&amp;#20943;&amp;#25345;&amp;#20934;&amp;#22791;&amp;#24773;&amp;#20917;&amp;#27010;&amp;#3684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0/w1200h800/20200125/5f30-innckcf5823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19987;&amp;#32447;&amp;#37197;&amp;#22871;&amp;#27169;&amp;#243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2021&amp;#24180; &amp;#9802;&amp;#65292;&amp;#25991;&amp;#21270;&amp;#21644;&amp;#26053;&amp;#28216;&amp;#37096;&amp;#39041;&amp;#24067;&amp;#12298;&amp;#28436;&amp;#20986;&amp;#31080;&amp;#21153;&amp;#26381;&amp;#21153;&amp;#19982;&amp;#25216;&amp;#26415;&amp;#35268; &amp;#9805;&amp;#33539;&amp;#12299;&amp;#65292;&amp;#36825;&amp;#26159;&amp;#22269;&amp;#20869;&amp;#39318;&amp;#20010;&amp;#28436;&amp;#20986;&amp;#31080;&amp;#21153;&amp;#39046;&amp;#22495;&amp;#30340;&amp;#34892;&amp;#19994;&amp;#26631;&amp;#20934; &amp;#9202;&amp;#65292;&amp;#30001;&amp;#20013;&amp;#22269;&amp;#28436;&amp;#20986;&amp;#34892;&amp;#19994;&amp;#21327;&amp;#20250; &amp;#9195;&amp;#29301;&amp;#22836;&amp;#36215;&amp;#336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106/w1024h682/20200126/5d1e-innckcf8137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&amp;#28246;&amp;#21335;&amp;#31185;&amp;#21147;&amp;#36828;&amp;#26032;&amp;#33021;&amp;#28304;&amp;#32929;&amp;#20221;&amp;#26377;&amp;#38480;&amp;#20844;&amp;#21496;&amp;#65288;&amp;#20197;&amp;#19979;&amp;#31616;&amp;#31216;&amp;#8220;&amp;#20844;&amp;#21496;&amp;#8221;&amp;#65289;2022&amp;#24180;&amp;#24230;&amp;#25311;&amp;#19981;&amp;#36827;&amp;#34892;&amp;#21033;&amp;#28070;&amp;#20998;&amp;#37197;&amp;#65292;&amp;#20063;&amp;#19981;&amp;#20197;&amp;#36164;&amp;#26412;&amp;#20844;&amp;#31215;&amp;#36716;&amp;#22686;&amp;#32929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22320;&amp;#26102;&amp;#38388;4&amp;#26376;1&amp;#26085;&amp;#26202;&amp;#65292;&amp;#34174;&amp;#21704;&amp;#23068;&amp;#20986;&amp;#29616;&amp;#22312;&amp;#21152;&amp;#21033;&amp;#31119;&amp;#23612;&amp;#20122; &amp;#10150;&amp;#24030;&amp;#22307;&amp;#33707;&amp;#23612;&amp;#21345;&amp;#30340;&amp;#8220;&amp;#20052;&amp;#27835;&amp;#183;&amp;#24052;&amp;#23572;&amp;#36842;&amp;#39184;&amp;#21381;&amp;#8221;&amp;#65288;Giorgio Baldi &amp;#9804;&amp;#65289;&amp;#65292;&amp;#20934;&amp;#22791;&amp;#22312;&amp;#36825;&amp;#20010;&amp;#21517;&amp;#20154;&amp;#25166;&amp;#22534;&amp;#30340;&amp;#22320;&amp;#26041;&amp;#65292;&amp;#21644;&amp;#33258;&amp;#24049;&amp;#30340;&amp;#23478;&amp;#20154;&amp;#20849;&amp;#36827;&amp;#26202;&amp;#39184; &amp;#1008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165;&amp;#26126;&amp;#33410;&amp;#21069;&amp;#22805;&amp;#65292;&amp;#32903;&amp;#24198;&amp;#36793;&amp;#26816;&amp;#31449;&amp;#32852;&amp;#21512;&amp;#39547;&amp;#22320;&amp;#23398;&amp;#26657;&amp;#12289;&amp;#32852;&amp;#26816;&amp;#21333;&amp;#20301;&amp;#24320;&amp;#23637;&amp;#8220;&amp;#28165;&amp;#26126; &amp;#10152;&amp;#31085;&amp;#33521;&amp;#28872;&amp;#8221;&amp;#27963;&amp;#21160;&amp;#65292;&amp;#20256;&amp;#25215;&amp;#24344;&amp;#25196;&amp;#33521;&amp;#28872;&amp;#31934;&amp;#31070; &amp;#9808;&amp;#65292;&amp;#21402;&amp;#26893;&amp;#23478;&amp;#22269;&amp;#24773;&amp;#24576;&amp;#65292;&amp;#36179;&amp;#32493;&amp;#32418;&amp;#33394;&amp;#22522;&amp;#222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51/w1080h1671/20190824/f80b-icqznha5207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2&amp;#26085;&amp;#26202;&amp;#38388;&amp;#65292;&amp;#26446;&amp;#24494;&amp;#25942;&amp;#20877;&amp;#21457;&amp;#38271;&amp;#25991;&amp;#22238;&amp;#24212;&amp;#65292;&amp;#8220;&amp;#25105;&amp;#20026;&amp;#20160;&amp;#20040;&amp;#35201;&amp;#23545;&amp;#8220;&amp;#24352;&amp;#32487; &amp;#9971;&amp;#31185;&amp;#20107;&amp;#20214;&amp;#8221;&amp;#21457;&amp;#22768;&amp;#822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17;&amp;#20107;&amp;#20250;&amp;#23545;&amp;#20844;&amp;#21496;&amp;#26412;&amp;#27425;&amp;#35745;&amp;#25552;&amp;#36164;&amp;#20135;&amp;#20943;&amp;#20540;&amp;#20934;&amp;#22791;&amp;#20107;&amp;#39033;&amp;#36827;&amp;#34892;&amp;#20102;&amp;#26680;&amp;#26597;&amp;#65292;&amp;#35748;&amp;#20026;&amp;#20844; &amp;#21496;&amp;#26681;&amp;#25454;&amp;#12298;&amp;#20225;&amp;#19994;&amp;#20250;&amp;#35745;&amp;#20934;&amp;#21017;&amp;#12299;&amp;#21644;&amp;#20844;&amp;#21496;&amp;#30456;&amp;#20851;&amp;#20250;&amp;#35745;&amp;#25919;&amp;#31574;&amp;#35745;&amp;#25552;&amp;#36164;&amp;#20135;&amp;#20943;&amp;#20540;&amp;#20934;&amp;#22791;&amp;#33021;&amp;#22815; &amp;#9808;&amp;#26356;&amp;#21152;&amp;#20844;&amp;#20801;&amp;#12289;&amp;#30495;&amp;#23454;&amp;#22320;&amp;#21453;&amp;#26144;&amp;#20844;&amp;#21496;&amp;#36164;&amp;#20135;&amp;#29366;&amp;#20917;&amp;#65292;&amp;#33891;&amp;#20107;&amp;#20250;&amp;#23601;&amp;#26412;&amp;#20107;&amp;#39033;&amp;#30340;&amp;#23457;&amp;#35758;&amp;#31243;&amp;#24207;&amp;#21512; &amp;#8987;&amp;#27861;&amp;#65292;&amp;#21516;&amp;#24847;&amp;#26412;&amp;#27425;&amp;#35745;&amp;#25552;&amp;#36164;&amp;#20135;&amp;#20943;&amp;#20540;&amp;#2093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16;&amp;#31119;&amp;#24425;&amp;#31080;app&amp;#19979;&amp;#36733;821cc2018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upload/14aade3e/533/w1280h853/20190907/026e-ieftthy305172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FuWUwgUlP/Default.shtml" title=""  data-id="54"  target="_blank"&gt;&lt;mip-img class="mip-img mip-hot-img" layout="fixed" src="http://n.sinaimg.cn/sinacn20114/98/w1498h1000/20191028/c2c5-ihqyuyk5263852.jpg" width="110" height="72"&gt;&lt;/mip-img&gt;&lt;p class="nr"&gt;&amp;#20013;&amp;#22269;&amp;#36719;&amp;#20214;&amp;#22269;&amp;#38469;(00354.HK)&amp;#25480;&amp;#20986;1.45&amp;#20159;&amp;#32929;&amp;#22870;&amp;#21169;&amp;#32929;&amp;#20221;&lt;/p&gt;&lt;p class="ly"&gt;&lt;span class="pl_all" docUrl=""&gt;&lt;/span&gt;&lt;mip-img class="mip-element mip-comment-img" alt="" src="http://n.sinaimg.cn/sinacn10101/345/w1024h921/20190816/bf89-ichcymv70189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9/6154788.shtml" title=""  data-id="55"  target="_blank"&gt;&lt;mip-img class="mip-img mip-hot-img" layout="fixed" src="http://n.sinaimg.cn/sinacn10103/110/w1000h1510/20190815/f077-ichcymv2521950.jpg" width="110" height="72"&gt;&lt;/mip-img&gt;&lt;p class="nr"&gt;&amp;#27431;&amp;#27954;&amp;#32463;&amp;#27982;&amp;#28779;&amp;#36710;&amp;#22836;&amp;#38519;&amp;#20837;&amp;#20572;&amp;#28382;&lt;/p&gt;&lt;p class="ly"&gt;&lt;span class="pl_all" docUrl="?id=utf8hElQ20230220.doc"&gt;&lt;/span&gt;&lt;mip-img class="mip-element mip-comment-img" alt="" src="http://n.sinaimg.cn/sinacn10106/506/w571h735/20190818/cdaa-ichcymw61592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846344287/index.html" title=""  data-id="56"  target="_blank"&gt;&lt;mip-img class="mip-img mip-hot-img" layout="fixed" src="http://n.sinaimg.cn/sinacn10100/480/w533h747/20200213/1ad5-ipmxpvz1844389.jpg" width="110" height="72"&gt;&lt;/mip-img&gt;&lt;p class="nr"&gt;&amp;#21320;&amp;#35780;&amp;#65306;&amp;#35910;&amp;#31893;&amp;#12289;&amp;#28082;&amp;#21270;&amp;#30707;&amp;#27833;&amp;#27668;&amp;#28072;&amp;#36817;3%&amp;#65292;&amp;#29983;&amp;#29482;&amp;#36300;&amp;#36229;2%&lt;/p&gt;&lt;p class="ly"&gt;&lt;span class="pl_all" docUrl=""&gt;&lt;/span&gt;&lt;mip-img class="mip-element mip-comment-img" alt="" src="http://n.sinaimg.cn/sinacn20115/58/w1080h578/20200127/28a0-intiarn55391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lecredit.gov.cn/204mCVxHQtzi24A.aspx?id=peCttwPn1OirIFu79z.html" data-id="1" data-num="0" data-href="http://www.chinalianxiang.com/20Lu1slv2Dx7dxw.aspx?id=aZWGPjHEB9mhE.phtm"  title="" target="_blank"&gt;&lt;mip-img class="mip-img" layout="container" src="http://n.sinaimg.cn/sinacn10102/43/w640h1003/20190820/69fc-icmpfxa3658319.jpg" width="100%" height="100%"&gt;&lt;/mip-img&gt;&lt;p&gt;&amp;#23567;&amp;#31859;&amp;#38598;&amp;#22242;&amp;#20108;&amp;#23395;&amp;#24230;&amp;#33829;&amp;#25910;673.5&amp;#20159;&amp;#20803; &amp;#20928;&amp;#21033;&amp;#28070;36.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qdYcHZF2vHG2O.aspx?id=AknKkjq9D8OehavVEW.phtml" data-id="2" data-num="0" data-href="http://www.hvacjournal.cn/20C8QCNT7uA.aspx?id=juKESvYcV.htm"  title="" target="_blank"&gt;&lt;mip-img class="mip-img" layout="container" src="http://n.sinaimg.cn/sinakd10102/417/w497h720/20200307/971d-iqmtvwv5157530.jpg" width="100%" height="100%"&gt;&lt;/mip-img&gt;&lt;p&gt;&amp;#26031;&amp;#20262;&amp;#36125;&amp;#35874;(SLB.US)&amp;#25191;&amp;#34892;&amp;#21103;&amp;#24635;&amp;#35009;&amp;#20860;&amp;#39318;&amp;#24109;&amp;#36130;&amp;#21153;&amp;#23448;&amp;#21806;&amp;#20986;6,250&amp;#32929;&amp;#26222;&amp;#36890;&amp;#32929;&amp;#32929;&amp;#20221;&amp;#65292;&amp;#20215;&amp;#20540;&amp;#32422;&amp;#20026;35.53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P4W4l6AhL.aspx?id=poFg1s99XJkhe.phtm" data-id="3" data-num="0" data-href="http://www.meitieshi.com/20V6ATjw28.aspx?id=YcW5NdRjDfZTgr.exe"  title="" target="_blank"&gt;&lt;mip-img class="mip-img" layout="container" src="http://n.sinaimg.cn/sinakd20111/320/w640h480/20200310/aa04-iqrhckm92342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qpMKG1PC.aspx?id=pwrVyzwxM.htm" data-id="4" data-num="0" data-href="https://www.jingji.com.cn/20DAFuUiJTc0lf.aspx?id=K2ar3Z3cpzDk.phtm"  title="" target="_blank"&gt;&lt;mip-img class="mip-img" layout="container" src="http://n.sinaimg.cn/sinakd10014/266/w640h426/20200327/405d-irkazzv7563346.jpg" width="100%" height="100%"&gt;&lt;/mip-img&gt;&lt;p&gt;&amp;#26122;&amp;#28023;&amp;#29983;&amp;#29289;&amp;#31185;&amp;#25216;&amp;#21320;&amp;#21518;&amp;#28072;&amp;#36229;6% &amp;#22825;&amp;#39118;&amp;#35777;&amp;#21048;&amp;#32500;&amp;#25345;&amp;#20080;&amp;#20837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dQF0jiAYN.aspx?id=hwnuxIJXtM8VQ.shtml" data-id="5" data-num="0" data-href="http://live.cnforex.com/20Y2xyFSHTJ.aspx?id=T2Ft1sXiZlMw.html"  title="" target="_blank"&gt;&lt;mip-img class="mip-img" layout="container" src="http://n.sinaimg.cn/sinacn10117/208/w645h363/20200114/4561-imztzhn8227512.jpg" width="100%" height="100%"&gt;&lt;/mip-img&gt;&lt;p&gt;&amp;#32511;&amp;#22478;&amp;#26381;&amp;#21153;(02869.HK)8&amp;#26376;30&amp;#26085;&amp;#32791;&amp;#36164;399.7&amp;#19975;&amp;#28207;&amp;#20803;&amp;#22238;&amp;#36141;113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wuxiCs9K.aspx?id=biZRaGKU3DWJ.phtm" data-id="6" data-num="0" data-href="http://www.pzfjzx.com.cn/20Xc5gbq3Iu.aspx?id=c1SOu1zVdRV42C.htm"  title="" target="_blank"&gt;&lt;mip-img class="mip-img" layout="container" src="http://n.sinaimg.cn/sinacn10114/311/w498h613/20190812/2d3f-icapxph56043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WFtTpAQBF7M6auAKH.aspx?id=Cw6E52SXXXZzMW.htm" data-id="7" data-num="0" data-href="http://www.goldgame.com.cn/20fPFQGgwN3C.aspx?id=ydHfPkLWZRYSOWPOwB.exe"  title="" target="_blank"&gt;&lt;mip-img class="mip-img" layout="container" src="http://n.sinaimg.cn/sinacn10112/146/w418h528/20200229/d972-iqfqmas6492546.jpg" width="100%" height="100%"&gt;&lt;/mip-img&gt;&lt;p&gt;&amp;#22269;&amp;#27888;&amp;#21531;&amp;#23433;&amp;#65306;&amp;#21326;&amp;#20026;Mate 60 Pro&amp;#27491;&amp;#24335;&amp;#19978;&amp;#32447;&amp;#65292;&amp;#30456;&amp;#20851;&amp;#20135;&amp;#19994;&amp;#38142;&amp;#26377;&amp;#26395;&amp;#29575;&amp;#20808;&amp;#36208;&amp;#20986;&amp;#34892;&amp;#19994;&amp;#21608;&amp;#26399;&amp;#24213;&amp;#370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MRArIgHe3LR1j4Jz.aspx?id=4lR3cQV1MLQinB4ebw.phtm" data-id="8" data-num="0" data-href="https://www.mzjmedia.com/20rdcvZ3xi8gS2kdToqJ.aspx?id=sw5iPsTUH4q.phtm"  title="" target="_blank"&gt;&lt;mip-img class="mip-img" layout="container" src="http://n.sinaimg.cn/sinacn10100/161/w1080h1481/20200130/c9c1-intiarp1688312.jpg" width="100%" height="100%"&gt;&lt;/mip-img&gt;&lt;p&gt;&amp;#21608;&amp;#26411;&amp;#35201;&amp;#38395;&amp;#65306;&amp;#32654;&amp;#21830;&amp;#21153;&amp;#37096;&amp;#38271;&amp;#25269;&amp;#36798;&amp;#21271;&amp;#20140; &amp;#32654;&amp;#22269;&amp;#26368;&amp;#22823;&amp;#21407;&amp;#27833;ETF&amp;#21448;&amp;#25630;&amp;#20107;&amp;#20102; iPad Pro&amp;#23558;&amp;#36814;5&amp;#24180;&amp;#26469;&amp;#26368;&amp;#26126;&amp;#26174;&amp;#21319;&amp;#32423; &amp;#32654;&amp;#23558;&amp;#20844;&amp;#24067;8&amp;#26376;&amp;#32463;&amp;#27982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wDQ2CUzV2PO5a2Z.aspx?id=sJSVfXd4p6Y7bo.html" data-id="9" data-num="0" data-href="http://www.szbhd.com/20I2CKFxjBz9pEjrER.aspx?id=nJPCG3H69Fdl4Z37CN.html"  title="" target="_blank"&gt;&lt;mip-img class="mip-img" layout="container" src="http://n.sinaimg.cn/sinakd10104/581/w1242h1739/20200317/d1f0-iqyryku4672308.jpg" width="100%" height="100%"&gt;&lt;/mip-img&gt;&lt;p&gt;&amp;#23500;&amp;#29790;&amp;#65306;&amp;#32500;&amp;#25345;&amp;#20449;&amp;#21644;&amp;#32622;&amp;#19994;&amp;#25345;&amp;#26377;&amp;#35780;&amp;#32423; &amp;#30446;&amp;#26631;&amp;#20215;&amp;#38477;&amp;#33267;9.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97oIgNnzf1rapa01.aspx?id=3IYdobytbCANpnXwL.phtm" data-id="10" data-num="0" data-href="https://www.z2hospital.com/20Nz3nO5OZuYZwQ3f.aspx?id=gE0P7crIZR5WoQCb.phtm"  title="" target="_blank"&gt;&lt;mip-img class="mip-img" layout="container" src="http://n.sinaimg.cn/sinacn20109/120/w1080h1440/20191021/8aa3-ihfpfvz9568500.jpg" width="100%" height="100%"&gt;&lt;/mip-img&gt;&lt;p&gt;&amp;#33529;&amp;#26524;&amp;#20043;&amp;#21518;&amp;#35895;&amp;#27468;&amp;#26032;&amp;#26426;&amp;#20063;&amp;#35201;&amp;#26469;&amp;#20102;&amp;#65306;&amp;#23448;&amp;#23459;10&amp;#26376;4&amp;#26085;&amp;#21457;&amp;#24067;&amp;#20250;&amp;#65292;&amp;#26263;&amp;#31034;AI&amp;#21151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830;&amp;#27748;-W&amp;#21457;&amp;#24067;&amp;#20013;&amp;#26399;&amp;#19994;&amp;#32489; &amp;#26234;&amp;#24935;&amp;#21830;&amp;#19994;&amp;#26495;&amp;#22359;&amp;#23454;&amp;#29616;&amp;#25910;&amp;#20837;8.54&amp;#20159;&amp;#20803;&amp;#21516;&amp;#27604;&amp;#22686;&amp;#38271;50.2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43864584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0016967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3638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pFPRwaJ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yUcyqaOCE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qYSzANGB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bp-GeKszKGAVo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31563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FQ-DaWuxQWSL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aXAuS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16;&amp;#31119;&amp;#24425;&amp;#31080;app&amp;#19979;&amp;#36733;821cc2018&amp;#29256;&amp;#21322;&amp;#24180;&amp;#20928;&amp;#36186;57&amp;#20159;&amp;#65281;&amp;#22269;&amp;#27888;&amp;#21531;&amp;#23433;&amp;#20132;&amp;#20986;&amp;ldquo;&amp;#20013;&amp;#32771;&amp;rdquo;&amp;#25104;&amp;#32489;&amp;#21333;&amp;#65292;&amp;#36825;&amp;#20123;&amp;#19994;&amp;#21153;&amp;#34892;&amp;#19994;&amp;#39046;&amp;#208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